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10.jpeg" ContentType="image/jpeg"/>
  <Override PartName="/word/media/image29.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5.png" ContentType="image/png"/>
  <Override PartName="/word/media/image43.jpeg" ContentType="image/jpeg"/>
  <Override PartName="/word/media/image40.jpeg" ContentType="image/jpeg"/>
  <Override PartName="/word/media/image13.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0" w:right="850" w:gutter="0" w:header="0" w:top="1135" w:footer="0" w:bottom="1135"/>
          <w:pgNumType w:fmt="decimal"/>
          <w:formProt w:val="false"/>
          <w:textDirection w:val="lrTb"/>
          <w:docGrid w:type="default" w:linePitch="360" w:charSpace="0"/>
        </w:sectPr>
        <w:pStyle w:val="Normal"/>
        <w:widowControl/>
        <w:ind w:firstLine="567"/>
        <w:jc w:val="both"/>
        <w:rPr>
          <w:sz w:val="40"/>
        </w:rPr>
      </w:pPr>
      <w:r>
        <w:rPr>
          <w:sz w:val="40"/>
        </w:rPr>
        <w:drawing>
          <wp:inline distT="0" distB="0" distL="0" distR="0">
            <wp:extent cx="545338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53380" cy="8717915"/>
                    </a:xfrm>
                    <a:prstGeom prst="rect">
                      <a:avLst/>
                    </a:prstGeom>
                  </pic:spPr>
                </pic:pic>
              </a:graphicData>
            </a:graphic>
          </wp:inline>
        </w:drawing>
      </w:r>
    </w:p>
    <w:p>
      <w:pPr>
        <w:pStyle w:val="Style51"/>
        <w:widowControl/>
        <w:ind w:firstLine="567"/>
        <w:jc w:val="both"/>
        <w:rPr>
          <w:rStyle w:val="FontStyle41"/>
          <w:sz w:val="32"/>
        </w:rPr>
      </w:pPr>
      <w:r>
        <w:rPr>
          <w:rStyle w:val="FontStyle41"/>
          <w:sz w:val="32"/>
        </w:rPr>
        <w:t xml:space="preserve">ББК 74 00 </w:t>
      </w:r>
    </w:p>
    <w:p>
      <w:pPr>
        <w:pStyle w:val="Style21"/>
        <w:widowControl/>
        <w:ind w:firstLine="567"/>
        <w:jc w:val="both"/>
        <w:rPr/>
      </w:pPr>
      <w:r>
        <w:rPr>
          <w:rStyle w:val="FontStyle42"/>
          <w:spacing w:val="30"/>
          <w:sz w:val="28"/>
        </w:rPr>
        <w:t>Переводчик</w:t>
      </w:r>
    </w:p>
    <w:p>
      <w:pPr>
        <w:pStyle w:val="Style31"/>
        <w:widowControl/>
        <w:ind w:firstLine="567"/>
        <w:jc w:val="both"/>
        <w:rPr/>
      </w:pPr>
      <w:r>
        <w:rPr>
          <w:rStyle w:val="FontStyle39"/>
          <w:sz w:val="24"/>
        </w:rPr>
        <w:t>Н. НЕФЕДОВА</w:t>
      </w:r>
    </w:p>
    <w:p>
      <w:pPr>
        <w:pStyle w:val="Style41"/>
        <w:widowControl/>
        <w:ind w:firstLine="567"/>
        <w:jc w:val="both"/>
        <w:rPr/>
      </w:pPr>
      <w:r>
        <w:rPr>
          <w:rStyle w:val="FontStyle40"/>
          <w:sz w:val="32"/>
        </w:rPr>
        <w:t>М. Монтессори</w:t>
      </w:r>
    </w:p>
    <w:p>
      <w:pPr>
        <w:pStyle w:val="Style51"/>
        <w:widowControl/>
        <w:ind w:firstLine="567"/>
        <w:jc w:val="both"/>
        <w:rPr/>
      </w:pPr>
      <w:r>
        <w:rPr>
          <w:rStyle w:val="FontStyle41"/>
          <w:sz w:val="32"/>
        </w:rPr>
        <w:t>М 77 Дети - другие /Пер. с нем./ Вступ. и закл. статьи, коммент. К.Е. Сумнительный. - М.: Карапуз, 2004. - 336 с. -(Педагогика детства)</w:t>
      </w:r>
    </w:p>
    <w:p>
      <w:pPr>
        <w:pStyle w:val="Style61"/>
        <w:widowControl/>
        <w:ind w:firstLine="567"/>
        <w:jc w:val="both"/>
        <w:rPr/>
      </w:pPr>
      <w:r>
        <w:rPr>
          <w:rStyle w:val="FontStyle41"/>
          <w:sz w:val="32"/>
          <w:lang w:val="en-US" w:eastAsia="en-US"/>
        </w:rPr>
        <w:t>ISBN</w:t>
      </w:r>
      <w:r>
        <w:rPr>
          <w:rStyle w:val="FontStyle41"/>
          <w:sz w:val="32"/>
          <w:lang w:eastAsia="en-US"/>
        </w:rPr>
        <w:t xml:space="preserve"> 5-8403-0783-1</w:t>
      </w:r>
    </w:p>
    <w:p>
      <w:pPr>
        <w:pStyle w:val="Style71"/>
        <w:widowControl/>
        <w:ind w:firstLine="567"/>
        <w:jc w:val="both"/>
        <w:rPr/>
      </w:pPr>
      <w:r>
        <w:rPr>
          <w:rStyle w:val="FontStyle42"/>
          <w:sz w:val="28"/>
        </w:rPr>
        <w:t>Известный итальянский педагог М. Монтессори посвятила всю свою жизнь созданию специальной методики воспитания детей. В настоящее время по сис</w:t>
        <w:softHyphen/>
        <w:t>теме Монтессори работают во всем мире.</w:t>
      </w:r>
    </w:p>
    <w:p>
      <w:pPr>
        <w:pStyle w:val="Style71"/>
        <w:widowControl/>
        <w:ind w:firstLine="567"/>
        <w:jc w:val="both"/>
        <w:rPr/>
      </w:pPr>
      <w:r>
        <w:rPr>
          <w:rStyle w:val="FontStyle42"/>
          <w:sz w:val="28"/>
        </w:rPr>
        <w:t>В этой книге М. Монтессори подробно рассказывает о том, каким путем шла она к созданию своего метода. Работая с детьми, она постепенно пришла к выводу, что ребенок сам является творцом своей личности, что в нем самом заложено стремление и энергия к саморазвитию. Задача взрослого - только помочь ребенку действовать самостоятельно. Для этого необходима специаль</w:t>
        <w:softHyphen/>
        <w:t>ная среда и подготовленный учитель, уважающий личность ребенка.</w:t>
      </w:r>
    </w:p>
    <w:p>
      <w:pPr>
        <w:pStyle w:val="Style71"/>
        <w:widowControl/>
        <w:ind w:firstLine="567"/>
        <w:jc w:val="both"/>
        <w:rPr/>
      </w:pPr>
      <w:r>
        <w:rPr>
          <w:rStyle w:val="FontStyle42"/>
          <w:sz w:val="28"/>
        </w:rPr>
        <w:t>На протяжении всей книги звучит тревожный голос М.Монтессори, кото</w:t>
        <w:softHyphen/>
        <w:t>рая, болея всей душой за ребенка, стремится объяснить читателям, что дети -другие. Только признав это, взрослые могут пытаться избежать конфликтов с детьми и всевозможных отклонений от естественного пути развития ребенка, а в конечном итоге и всего человечества.</w:t>
      </w:r>
    </w:p>
    <w:p>
      <w:pPr>
        <w:pStyle w:val="Style81"/>
        <w:widowControl/>
        <w:ind w:firstLine="567"/>
        <w:jc w:val="both"/>
        <w:rPr/>
      </w:pPr>
      <w:r>
        <w:rPr>
          <w:rStyle w:val="FontStyle41"/>
          <w:sz w:val="32"/>
        </w:rPr>
        <w:t>ББК 74. 00</w:t>
      </w:r>
    </w:p>
    <w:p>
      <w:pPr>
        <w:pStyle w:val="Style51"/>
        <w:widowControl/>
        <w:ind w:firstLine="567"/>
        <w:jc w:val="both"/>
        <w:rPr/>
      </w:pPr>
      <w:r>
        <w:rPr>
          <w:rStyle w:val="FontStyle41"/>
          <w:sz w:val="32"/>
          <w:lang w:val="en-US" w:eastAsia="en-US"/>
        </w:rPr>
        <w:t>ISBN</w:t>
      </w:r>
      <w:r>
        <w:rPr>
          <w:rStyle w:val="FontStyle41"/>
          <w:sz w:val="32"/>
          <w:lang w:eastAsia="en-US"/>
        </w:rPr>
        <w:t xml:space="preserve"> 5-8403-0783-1</w:t>
      </w:r>
    </w:p>
    <w:p>
      <w:pPr>
        <w:pStyle w:val="Style91"/>
        <w:widowControl/>
        <w:ind w:firstLine="567"/>
        <w:jc w:val="both"/>
        <w:rPr/>
      </w:pPr>
      <w:r>
        <w:rPr>
          <w:rStyle w:val="FontStyle41"/>
          <w:sz w:val="32"/>
        </w:rPr>
        <w:t>© Издательский дом «Карапуз», 2004.</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5"/>
        <w:widowControl/>
        <w:ind w:firstLine="567"/>
        <w:jc w:val="both"/>
        <w:rPr/>
      </w:pPr>
      <w:r>
        <w:rPr>
          <w:rStyle w:val="FontStyle41"/>
          <w:sz w:val="32"/>
        </w:rPr>
        <w:t>© К.Е.Сумнительный, вступ. и заключ. статьи, комментарии, 2004.</w:t>
      </w:r>
    </w:p>
    <w:p>
      <w:pPr>
        <w:pStyle w:val="Style141"/>
        <w:widowControl/>
        <w:ind w:firstLine="567"/>
        <w:jc w:val="both"/>
        <w:rPr/>
      </w:pPr>
      <w:r>
        <w:rPr>
          <w:rStyle w:val="FontStyle49"/>
          <w:sz w:val="44"/>
        </w:rPr>
        <w:t>ТАЙНА МОНТЕССОРИ</w:t>
      </w:r>
    </w:p>
    <w:p>
      <w:pPr>
        <w:pStyle w:val="Style151"/>
        <w:widowControl/>
        <w:ind w:firstLine="567"/>
        <w:jc w:val="both"/>
        <w:rPr/>
      </w:pPr>
      <w:r>
        <w:rPr>
          <w:rStyle w:val="FontStyle50"/>
          <w:sz w:val="24"/>
        </w:rPr>
        <w:t>«Вернемся к школе уважаемой мадам Монтессори. Самое важное то, что дети не чувствуют тяжес</w:t>
        <w:softHyphen/>
        <w:t>ти учения, так как они учатся всему играя. Во-вто</w:t>
        <w:softHyphen/>
        <w:t>рых, цель состоит в том, чтобы развить все органы и чувства ребенка. Очень мало места отводится про</w:t>
        <w:softHyphen/>
        <w:t>стому заучиванию».</w:t>
      </w:r>
    </w:p>
    <w:p>
      <w:pPr>
        <w:pStyle w:val="Style91"/>
        <w:widowControl/>
        <w:ind w:firstLine="567"/>
        <w:jc w:val="both"/>
        <w:rPr/>
      </w:pPr>
      <w:r>
        <w:rPr>
          <w:rStyle w:val="FontStyle41"/>
          <w:spacing w:val="10"/>
          <w:sz w:val="28"/>
        </w:rPr>
        <w:t>Махатма</w:t>
      </w:r>
      <w:r>
        <w:rPr>
          <w:rStyle w:val="FontStyle41"/>
          <w:sz w:val="28"/>
        </w:rPr>
        <w:t xml:space="preserve"> </w:t>
      </w:r>
      <w:r>
        <w:rPr>
          <w:rStyle w:val="FontStyle41"/>
          <w:spacing w:val="10"/>
          <w:sz w:val="28"/>
        </w:rPr>
        <w:t>ГАНДИ</w:t>
      </w:r>
    </w:p>
    <w:p>
      <w:pPr>
        <w:pStyle w:val="Style17"/>
        <w:widowControl/>
        <w:ind w:firstLine="567"/>
        <w:jc w:val="both"/>
        <w:rPr/>
      </w:pPr>
      <w:r>
        <w:rPr>
          <w:rStyle w:val="FontStyle51"/>
          <w:sz w:val="40"/>
        </w:rPr>
        <w:t>ПРЕОДОЛЕ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01"/>
        <w:widowControl/>
        <w:ind w:firstLine="567"/>
        <w:jc w:val="both"/>
        <w:rPr/>
      </w:pPr>
      <w:r>
        <w:rPr>
          <w:rStyle w:val="FontStyle52"/>
          <w:sz w:val="24"/>
        </w:rPr>
        <w:t>Ес</w:t>
      </w:r>
      <w:r>
        <w:rPr>
          <w:rStyle w:val="FontStyle52"/>
          <w:spacing w:val="40"/>
          <w:sz w:val="24"/>
        </w:rPr>
        <w:t>ли</w:t>
      </w:r>
      <w:r>
        <w:rPr>
          <w:rStyle w:val="FontStyle52"/>
          <w:sz w:val="24"/>
        </w:rPr>
        <w:t xml:space="preserve"> </w:t>
      </w:r>
      <w:r>
        <w:rPr>
          <w:rStyle w:val="FontStyle43"/>
          <w:sz w:val="36"/>
        </w:rPr>
        <w:t>бы Мария и не стала педагогом, имя ее оста-лось бы в истории. Родившись в 1870 году в ма-леньком портовом городке Италии, она, как дочь го</w:t>
        <w:softHyphen/>
        <w:t>сударственного чиновника, могла разделить судьбу тысяч девочек из приличных семей. Но твердость характера и нежелание быть, как все, проявились еще в отрочестве. В 12 лет она решает, что будет учиться в технической школе для мальчиков, и не только попадает туда, но с успехом ее заканчивает. И тут же принимает другое «вздорное реше</w:t>
        <w:softHyphen/>
        <w:t>ние», которое изменяет ее жизнь. Мария увлекается ес</w:t>
        <w:softHyphen/>
        <w:t>тествознанием и делает профессиональный выбор. Ее</w:t>
      </w:r>
    </w:p>
    <w:p>
      <w:pPr>
        <w:pStyle w:val="Style101"/>
        <w:widowControl/>
        <w:ind w:firstLine="567"/>
        <w:jc w:val="both"/>
        <w:rPr/>
      </w:pPr>
      <w:r>
        <w:rPr>
          <w:rStyle w:val="FontStyle43"/>
          <w:sz w:val="36"/>
        </w:rPr>
        <w:t>путь - медицина, и в очередной раз, преодолев все пре</w:t>
        <w:softHyphen/>
        <w:t>пятствия, она становится первой женщиной-врачом, пос</w:t>
        <w:softHyphen/>
        <w:t>ле окончания Римского университета получает частную практику.</w:t>
      </w:r>
    </w:p>
    <w:p>
      <w:pPr>
        <w:pStyle w:val="Style111"/>
        <w:widowControl/>
        <w:ind w:firstLine="567"/>
        <w:jc w:val="both"/>
        <w:rPr/>
      </w:pPr>
      <w:r>
        <w:rPr>
          <w:rStyle w:val="FontStyle43"/>
          <w:sz w:val="36"/>
        </w:rPr>
        <w:t>Но тут судьба сводит ее с «идиотами», так в то время назывались все дети с отклонениями от нормы. Монтес-сори окунается в изучение этой темы и находит книги двух французов Жана Батиста Гаспара Итара и Эдуарда Сеге-на. Мария самостоятельно переводит их работы, тщатель</w:t>
        <w:softHyphen/>
        <w:t>но переписывая в толстые тетради. Именно от Сегена Ма</w:t>
        <w:softHyphen/>
        <w:t>рия узнает о том, что если проводить занятия по особой методике, то «из ста идиотов двадцать пять становятся по сути нормальными людьми». Это открытие настолько по</w:t>
        <w:softHyphen/>
        <w:t>ражает Моитессори, что она добивается открытия Ортоф-ренической школы «для укрепления умственных способ</w:t>
        <w:softHyphen/>
        <w:t>ностей» и становится се директором. Она разрабатывает десятки пособий и требует от персонала разговаривать с подопечными с полным почтением и даже проводить для них специальные уроки. Двухлетняя работа заканчивает</w:t>
        <w:softHyphen/>
        <w:t>ся педагогической сенсацией. В 1900 году на школьной олимпиаде в Риме ее воспитанники превосходят детей из обычных школ по письму, счету и чтению. Как вспомина</w:t>
        <w:softHyphen/>
        <w:t>ла позже сама Мария, после этого к ней ночью стал яв</w:t>
        <w:softHyphen/>
        <w:t>ляться святой Павел и убеждать ее посвятить себя делу развития способностей обычных дете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о ее желание не находит понимания со стороны Ми</w:t>
        <w:softHyphen/>
        <w:t xml:space="preserve">нистерства образования Италии. Тем не менее Мария </w:t>
      </w:r>
      <w:r>
        <w:rPr>
          <w:rStyle w:val="FontStyle48"/>
          <w:sz w:val="32"/>
        </w:rPr>
        <w:t xml:space="preserve">в </w:t>
      </w:r>
      <w:r>
        <w:rPr>
          <w:rStyle w:val="FontStyle43"/>
          <w:sz w:val="36"/>
        </w:rPr>
        <w:t>очередной раз резко меняет свою жизнь и вновь поступа</w:t>
        <w:softHyphen/>
        <w:t>ет в Римский университет, где изучает эксперименталь</w:t>
        <w:softHyphen/>
        <w:t>ную психологию и педагогическую антропологию. В 1904 году она получает звание профессора антропологии. Воз</w:t>
        <w:softHyphen/>
        <w:t>главляет кафедру гигиены в Высшей женской школе, пре</w:t>
        <w:softHyphen/>
        <w:t>подает в Римском университете. Но то, что кто-то мог по</w:t>
        <w:softHyphen/>
      </w:r>
    </w:p>
    <w:p>
      <w:pPr>
        <w:pStyle w:val="Style111"/>
        <w:widowControl/>
        <w:ind w:firstLine="567"/>
        <w:jc w:val="both"/>
        <w:rPr/>
      </w:pPr>
      <w:r>
        <w:rPr>
          <w:rStyle w:val="FontStyle43"/>
          <w:sz w:val="36"/>
        </w:rPr>
        <w:t>считать победой, - для нее почти поражение. Мария не сдается, и ее упорство в очередной раз вознаграждается.</w:t>
      </w:r>
    </w:p>
    <w:p>
      <w:pPr>
        <w:pStyle w:val="Style111"/>
        <w:widowControl/>
        <w:ind w:firstLine="567"/>
        <w:jc w:val="both"/>
        <w:rPr/>
      </w:pPr>
      <w:r>
        <w:rPr>
          <w:rStyle w:val="FontStyle43"/>
          <w:sz w:val="36"/>
        </w:rPr>
        <w:t>В 1907 году у Марии Монтессори появляется возмож</w:t>
        <w:softHyphen/>
        <w:t>ность проверить действие своей системы на здоровых, хотя и запущенных детях. На смелый педагогический экспери</w:t>
        <w:softHyphen/>
        <w:t>мент решается не Министерство образования, а итальянс</w:t>
        <w:softHyphen/>
        <w:t>кий миллионер Эдуардо Таламо. В кварталах, где живут рабочие его текстильных фабрик, открывается дом ребен</w:t>
        <w:softHyphen/>
        <w:t>ка (</w:t>
      </w:r>
      <w:r>
        <w:rPr>
          <w:rStyle w:val="FontStyle43"/>
          <w:sz w:val="36"/>
          <w:lang w:val="en-US"/>
        </w:rPr>
        <w:t>Casa</w:t>
      </w:r>
      <w:r>
        <w:rPr>
          <w:rStyle w:val="FontStyle43"/>
          <w:sz w:val="36"/>
        </w:rPr>
        <w:t xml:space="preserve"> </w:t>
      </w:r>
      <w:r>
        <w:rPr>
          <w:rStyle w:val="FontStyle43"/>
          <w:sz w:val="36"/>
          <w:lang w:val="en-US"/>
        </w:rPr>
        <w:t>dci</w:t>
      </w:r>
      <w:r>
        <w:rPr>
          <w:rStyle w:val="FontStyle43"/>
          <w:sz w:val="36"/>
        </w:rPr>
        <w:t xml:space="preserve"> </w:t>
      </w:r>
      <w:r>
        <w:rPr>
          <w:rStyle w:val="FontStyle43"/>
          <w:sz w:val="36"/>
          <w:lang w:val="en-US"/>
        </w:rPr>
        <w:t>Bambini</w:t>
      </w:r>
      <w:r>
        <w:rPr>
          <w:rStyle w:val="FontStyle43"/>
          <w:sz w:val="36"/>
        </w:rPr>
        <w:t>). В классы дома устремляются 50 ма</w:t>
        <w:softHyphen/>
        <w:t>леньких дикарей, сквернословящих и ломающих мебель и дидактические пособия. Всего через несколько месяцев этих детей можно было показывать самой взыскательной комиссии. Они так спокойно и сосредоточено работали, что некоторые наблюдатели посчитали это признаком же</w:t>
        <w:softHyphen/>
        <w:t>сткой деспотии и совершенно не могли поверить, что та</w:t>
        <w:softHyphen/>
        <w:t>кое поведение - результат предоставления ребенку свобо</w:t>
        <w:softHyphen/>
        <w:t>ды действий.</w:t>
      </w:r>
    </w:p>
    <w:p>
      <w:pPr>
        <w:sectPr>
          <w:type w:val="nextPage"/>
          <w:pgSz w:w="11906" w:h="16838"/>
          <w:pgMar w:left="1700" w:right="850" w:gutter="0" w:header="0" w:top="1135" w:footer="0" w:bottom="1135"/>
          <w:pgNumType w:fmt="decimal"/>
          <w:formProt w:val="false"/>
          <w:textDirection w:val="lrTb"/>
          <w:docGrid w:type="default" w:linePitch="360" w:charSpace="0"/>
        </w:sectPr>
        <w:pStyle w:val="Normal"/>
        <w:ind w:firstLine="567"/>
        <w:jc w:val="both"/>
        <w:rPr/>
      </w:pPr>
      <w:r>
        <w:rPr>
          <w:sz w:val="36"/>
        </w:rPr>
        <w:t>Удивительно то, что в основу практики домов ребенка легли идеи, которые буквально носились в воздухе. Уже в 1900 году шведская писательница и педагог Э.Кей напи-сала книгу «Век ребенка», главным лозунгом которой ста</w:t>
        <w:softHyphen/>
        <w:t>ло «Исходи из ребенка». Кей выступила за создание ус</w:t>
        <w:softHyphen/>
        <w:t>ловий для самовыражения и свободного развития инди</w:t>
        <w:softHyphen/>
        <w:t>видуальности ребенка при минимуме педагогического руководства. Американский педагог и психолог Д. Дьюи пишет о «коперниковской революции в педагогике», смысл ее - превращение ребенка в астрономический центр педа</w:t>
        <w:softHyphen/>
        <w:t>гогической вселенной. Но в отличие от других детоцент-ристов Монтессори ищет способы организации педаго</w:t>
        <w:softHyphen/>
        <w:t>гического процесса. Не приемля классно-урочную систе</w:t>
        <w:softHyphen/>
        <w:t>му, она предлагает поместить ребенка в развивающую среду и именно в ней дать ему свободу. Развиваться и рас</w:t>
        <w:softHyphen/>
        <w:t>пространяться ее метод смог именно потому, что Мария в</w:t>
      </w:r>
    </w:p>
    <w:p>
      <w:pPr>
        <w:pStyle w:val="Style111"/>
        <w:widowControl/>
        <w:ind w:firstLine="567"/>
        <w:jc w:val="both"/>
        <w:rPr/>
      </w:pPr>
      <w:r>
        <w:rPr>
          <w:rStyle w:val="FontStyle43"/>
          <w:sz w:val="36"/>
        </w:rPr>
        <w:t xml:space="preserve">ходе научного изучения и долгих наблюдений за детьми выделила закономерности их развития и, опираясь на них, создала дидактический материал, организованный </w:t>
      </w:r>
      <w:r>
        <w:rPr>
          <w:rStyle w:val="FontStyle48"/>
          <w:sz w:val="32"/>
        </w:rPr>
        <w:t xml:space="preserve">в </w:t>
      </w:r>
      <w:r>
        <w:rPr>
          <w:rStyle w:val="FontStyle43"/>
          <w:sz w:val="36"/>
        </w:rPr>
        <w:t>спе</w:t>
        <w:softHyphen/>
        <w:t xml:space="preserve">циальной среде. Ее первая книга, переведенная </w:t>
      </w:r>
      <w:r>
        <w:rPr>
          <w:rStyle w:val="FontStyle48"/>
          <w:sz w:val="32"/>
        </w:rPr>
        <w:t xml:space="preserve">в </w:t>
      </w:r>
      <w:r>
        <w:rPr>
          <w:rStyle w:val="FontStyle43"/>
          <w:sz w:val="36"/>
        </w:rPr>
        <w:t>России, вышла под названием «Метод научный педагогики, при</w:t>
        <w:softHyphen/>
        <w:t xml:space="preserve">меняемый </w:t>
      </w:r>
      <w:r>
        <w:rPr>
          <w:rStyle w:val="FontStyle48"/>
          <w:sz w:val="32"/>
        </w:rPr>
        <w:t xml:space="preserve">в </w:t>
      </w:r>
      <w:r>
        <w:rPr>
          <w:rStyle w:val="FontStyle43"/>
          <w:sz w:val="36"/>
        </w:rPr>
        <w:t>домах ребенка» и сразу привлекла внимание отечественных педагогов - сторонников свободной шко</w:t>
        <w:softHyphen/>
        <w:t xml:space="preserve">лы. </w:t>
      </w:r>
      <w:r>
        <w:rPr>
          <w:rStyle w:val="FontStyle41"/>
          <w:spacing w:val="10"/>
          <w:sz w:val="28"/>
        </w:rPr>
        <w:t>Дочь</w:t>
      </w:r>
      <w:r>
        <w:rPr>
          <w:rStyle w:val="FontStyle41"/>
          <w:sz w:val="28"/>
        </w:rPr>
        <w:t xml:space="preserve"> </w:t>
      </w:r>
      <w:r>
        <w:rPr>
          <w:rStyle w:val="FontStyle41"/>
          <w:spacing w:val="10"/>
          <w:sz w:val="28"/>
        </w:rPr>
        <w:t>Льва</w:t>
      </w:r>
      <w:r>
        <w:rPr>
          <w:rStyle w:val="FontStyle41"/>
          <w:sz w:val="28"/>
        </w:rPr>
        <w:t xml:space="preserve"> </w:t>
      </w:r>
      <w:r>
        <w:rPr>
          <w:rStyle w:val="FontStyle43"/>
          <w:sz w:val="36"/>
        </w:rPr>
        <w:t>Николаевича Толстого Татьяна Сухотина пишет статью об идейной близости школы ее отца и Ма</w:t>
        <w:softHyphen/>
        <w:t>рии Монтессори.</w:t>
      </w:r>
    </w:p>
    <w:p>
      <w:pPr>
        <w:pStyle w:val="Style111"/>
        <w:widowControl/>
        <w:ind w:firstLine="567"/>
        <w:jc w:val="both"/>
        <w:rPr/>
      </w:pPr>
      <w:r>
        <w:rPr>
          <w:rStyle w:val="FontStyle43"/>
          <w:sz w:val="36"/>
        </w:rPr>
        <w:t>Но пока вокруг ее метода идут ожесточенные споры, Мария буквально покоряет Америку. После ее триум</w:t>
        <w:softHyphen/>
        <w:t xml:space="preserve">фальных лекций </w:t>
      </w:r>
      <w:r>
        <w:rPr>
          <w:rStyle w:val="FontStyle48"/>
          <w:sz w:val="32"/>
        </w:rPr>
        <w:t xml:space="preserve">в </w:t>
      </w:r>
      <w:r>
        <w:rPr>
          <w:rStyle w:val="FontStyle43"/>
          <w:sz w:val="36"/>
        </w:rPr>
        <w:t>том же 1913 году изобретатель теле</w:t>
        <w:softHyphen/>
        <w:t xml:space="preserve">фона Александер Белл и его жена основывают </w:t>
      </w:r>
      <w:r>
        <w:rPr>
          <w:rStyle w:val="FontStyle48"/>
          <w:sz w:val="32"/>
        </w:rPr>
        <w:t xml:space="preserve">в </w:t>
      </w:r>
      <w:r>
        <w:rPr>
          <w:rStyle w:val="FontStyle43"/>
          <w:sz w:val="36"/>
        </w:rPr>
        <w:t>Вашин</w:t>
        <w:softHyphen/>
        <w:t>гтоне Образовательную Монтессори-ассоциацию, попе</w:t>
        <w:softHyphen/>
        <w:t xml:space="preserve">чителем которой становится дочь президента США Вильсона. </w:t>
      </w:r>
      <w:r>
        <w:rPr>
          <w:rStyle w:val="FontStyle41"/>
          <w:spacing w:val="10"/>
          <w:sz w:val="28"/>
        </w:rPr>
        <w:t>Во</w:t>
      </w:r>
      <w:r>
        <w:rPr>
          <w:rStyle w:val="FontStyle41"/>
          <w:sz w:val="28"/>
        </w:rPr>
        <w:t xml:space="preserve"> </w:t>
      </w:r>
      <w:r>
        <w:rPr>
          <w:rStyle w:val="FontStyle43"/>
          <w:sz w:val="36"/>
        </w:rPr>
        <w:t xml:space="preserve">время второго путешествия в Америку Монтессори выступает в Карнеги-холле и получает две золотые медали Панамско-тихоокеанской выставки </w:t>
      </w:r>
      <w:r>
        <w:rPr>
          <w:rStyle w:val="FontStyle48"/>
          <w:sz w:val="32"/>
        </w:rPr>
        <w:t xml:space="preserve">в </w:t>
      </w:r>
      <w:r>
        <w:rPr>
          <w:rStyle w:val="FontStyle43"/>
          <w:sz w:val="36"/>
        </w:rPr>
        <w:t>сфере образова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осле этого Европа наконец-то признает значимость ее дела. В 1922 году правительство Италии назначает ее го</w:t>
        <w:softHyphen/>
        <w:t xml:space="preserve">сударственным инспектором школ. А </w:t>
      </w:r>
      <w:r>
        <w:rPr>
          <w:rStyle w:val="FontStyle48"/>
          <w:sz w:val="32"/>
        </w:rPr>
        <w:t xml:space="preserve">в </w:t>
      </w:r>
      <w:r>
        <w:rPr>
          <w:rStyle w:val="FontStyle43"/>
          <w:sz w:val="36"/>
        </w:rPr>
        <w:t>1923 году ее сын Марио обращается к Муссолини, после чего школы Мон</w:t>
        <w:softHyphen/>
        <w:t xml:space="preserve">тессори получают государственную поддержку и дотации. Популярность метода Монтессори </w:t>
      </w:r>
      <w:r>
        <w:rPr>
          <w:rStyle w:val="FontStyle48"/>
          <w:sz w:val="32"/>
        </w:rPr>
        <w:t xml:space="preserve">в </w:t>
      </w:r>
      <w:r>
        <w:rPr>
          <w:rStyle w:val="FontStyle43"/>
          <w:sz w:val="36"/>
        </w:rPr>
        <w:t>Европе растет. Ее при</w:t>
        <w:softHyphen/>
        <w:t xml:space="preserve">глашают </w:t>
      </w:r>
      <w:r>
        <w:rPr>
          <w:rStyle w:val="FontStyle48"/>
          <w:sz w:val="32"/>
        </w:rPr>
        <w:t xml:space="preserve">в </w:t>
      </w:r>
      <w:r>
        <w:rPr>
          <w:rStyle w:val="FontStyle43"/>
          <w:sz w:val="36"/>
        </w:rPr>
        <w:t xml:space="preserve">Испанию, где Мария основывает институт, </w:t>
      </w:r>
      <w:r>
        <w:rPr>
          <w:rStyle w:val="FontStyle48"/>
          <w:sz w:val="32"/>
        </w:rPr>
        <w:t xml:space="preserve">в </w:t>
      </w:r>
      <w:r>
        <w:rPr>
          <w:rStyle w:val="FontStyle43"/>
          <w:sz w:val="36"/>
        </w:rPr>
        <w:t xml:space="preserve">котором занимается проблемой религиозного воспитания. В Лондоне открываются курсы по подготовке педагогов. Именно там она знакомится с Ганди, посетившим курс </w:t>
      </w:r>
      <w:r>
        <w:rPr>
          <w:rStyle w:val="FontStyle48"/>
          <w:sz w:val="32"/>
        </w:rPr>
        <w:t xml:space="preserve">в </w:t>
      </w:r>
      <w:r>
        <w:rPr>
          <w:rStyle w:val="FontStyle43"/>
          <w:sz w:val="36"/>
        </w:rPr>
        <w:t>1932 году. К этому времени отношения Монтессори с фа</w:t>
        <w:softHyphen/>
        <w:t>шистским правительством Италии окончательно испорти</w:t>
        <w:softHyphen/>
        <w:t>лись. Тоталитарной стране не нужны свободные, самооп</w:t>
        <w:softHyphen/>
      </w:r>
    </w:p>
    <w:p>
      <w:pPr>
        <w:pStyle w:val="Style111"/>
        <w:widowControl/>
        <w:ind w:firstLine="567"/>
        <w:jc w:val="both"/>
        <w:rPr/>
      </w:pPr>
      <w:r>
        <w:rPr>
          <w:rStyle w:val="FontStyle43"/>
          <w:sz w:val="36"/>
        </w:rPr>
        <w:t>ределяющиеся дети. В 1934 году Мария покидает родину и перебирается в Испанию, из которой ее выгоняет граж</w:t>
        <w:softHyphen/>
        <w:t>данская война. Начало мировой войны застает ее в Анг</w:t>
        <w:softHyphen/>
        <w:t>лии, из которой ее интернируют как гражданина государ</w:t>
        <w:softHyphen/>
        <w:t>ства-противника. Спасает приглашение теософского об</w:t>
        <w:softHyphen/>
        <w:t>щества посетить Индию. Именно там она проводит годы войны. Здесь она не только развивает свои идеи, но стро</w:t>
        <w:softHyphen/>
        <w:t>ит следующую школьную ступень своего метода для де</w:t>
        <w:softHyphen/>
        <w:t xml:space="preserve">тей 6-12 </w:t>
      </w:r>
      <w:r>
        <w:rPr>
          <w:rStyle w:val="FontStyle53"/>
          <w:sz w:val="28"/>
        </w:rPr>
        <w:t xml:space="preserve">лет. </w:t>
      </w:r>
      <w:r>
        <w:rPr>
          <w:rStyle w:val="FontStyle43"/>
          <w:sz w:val="36"/>
        </w:rPr>
        <w:t>Она уже разработала свою периодизацию дет</w:t>
        <w:softHyphen/>
      </w:r>
      <w:r>
        <w:rPr>
          <w:rStyle w:val="FontStyle53"/>
          <w:sz w:val="28"/>
        </w:rPr>
        <w:t xml:space="preserve">ского </w:t>
      </w:r>
      <w:r>
        <w:rPr>
          <w:rStyle w:val="FontStyle43"/>
          <w:sz w:val="36"/>
        </w:rPr>
        <w:t>развития, правда, очень созвучную идеям Жана Пи</w:t>
        <w:softHyphen/>
        <w:t xml:space="preserve">аже, </w:t>
      </w:r>
      <w:r>
        <w:rPr>
          <w:rStyle w:val="FontStyle53"/>
          <w:sz w:val="28"/>
        </w:rPr>
        <w:t xml:space="preserve">с </w:t>
      </w:r>
      <w:r>
        <w:rPr>
          <w:rStyle w:val="FontStyle43"/>
          <w:sz w:val="36"/>
        </w:rPr>
        <w:t>которым дружила. Мария считает, что на смену сенсорному исследованию у детей 6-12 лет приходит раз</w:t>
        <w:softHyphen/>
        <w:t>ви</w:t>
      </w:r>
      <w:r>
        <w:rPr>
          <w:rStyle w:val="FontStyle53"/>
          <w:sz w:val="28"/>
        </w:rPr>
        <w:t xml:space="preserve">тие </w:t>
      </w:r>
      <w:r>
        <w:rPr>
          <w:rStyle w:val="FontStyle43"/>
          <w:sz w:val="36"/>
        </w:rPr>
        <w:t xml:space="preserve">логического мышления. Ребенку важно узнать не </w:t>
      </w:r>
      <w:r>
        <w:rPr>
          <w:rStyle w:val="FontStyle55"/>
          <w:rFonts w:cs="Times New Roman"/>
          <w:sz w:val="20"/>
        </w:rPr>
        <w:t>ст</w:t>
      </w:r>
      <w:r>
        <w:rPr>
          <w:rStyle w:val="FontStyle43"/>
          <w:sz w:val="36"/>
        </w:rPr>
        <w:t>олько «что это», а «почему это так». Дети способны вос</w:t>
        <w:softHyphen/>
        <w:t xml:space="preserve">принять целостную картину больших и сложных явлений </w:t>
      </w:r>
      <w:r>
        <w:rPr>
          <w:rStyle w:val="FontStyle53"/>
          <w:sz w:val="28"/>
        </w:rPr>
        <w:t xml:space="preserve">и, </w:t>
      </w:r>
      <w:r>
        <w:rPr>
          <w:rStyle w:val="FontStyle43"/>
          <w:sz w:val="36"/>
        </w:rPr>
        <w:t>ведомые силой воображения, могут погрузиться в ис</w:t>
        <w:softHyphen/>
        <w:t>следование того, что «зацепило», заставило задуматься. Ди</w:t>
        <w:softHyphen/>
        <w:t>дактический материал возникает из конкретных жизнен</w:t>
        <w:softHyphen/>
      </w:r>
      <w:r>
        <w:rPr>
          <w:rStyle w:val="FontStyle53"/>
          <w:sz w:val="28"/>
        </w:rPr>
        <w:t xml:space="preserve">ных </w:t>
      </w:r>
      <w:r>
        <w:rPr>
          <w:rStyle w:val="FontStyle43"/>
          <w:sz w:val="36"/>
        </w:rPr>
        <w:t xml:space="preserve">ситуации. </w:t>
      </w:r>
      <w:r>
        <w:rPr>
          <w:rStyle w:val="FontStyle53"/>
          <w:sz w:val="28"/>
        </w:rPr>
        <w:t xml:space="preserve">Так, например, Мария </w:t>
      </w:r>
      <w:r>
        <w:rPr>
          <w:rStyle w:val="FontStyle52"/>
          <w:sz w:val="24"/>
        </w:rPr>
        <w:t xml:space="preserve">ПОСТОЯННО </w:t>
      </w:r>
      <w:r>
        <w:rPr>
          <w:rStyle w:val="FontStyle43"/>
          <w:sz w:val="36"/>
        </w:rPr>
        <w:t>сталки-</w:t>
      </w:r>
      <w:r>
        <w:rPr>
          <w:rStyle w:val="FontStyle53"/>
          <w:sz w:val="28"/>
        </w:rPr>
        <w:t>вается в Индии с</w:t>
      </w:r>
      <w:r>
        <w:rPr>
          <w:rStyle w:val="FontStyle43"/>
          <w:sz w:val="36"/>
        </w:rPr>
        <w:t xml:space="preserve"> </w:t>
      </w:r>
      <w:r>
        <w:rPr>
          <w:rStyle w:val="FontStyle53"/>
          <w:sz w:val="28"/>
        </w:rPr>
        <w:t xml:space="preserve">непомерной </w:t>
      </w:r>
      <w:r>
        <w:rPr>
          <w:rStyle w:val="FontStyle43"/>
          <w:sz w:val="36"/>
        </w:rPr>
        <w:t xml:space="preserve">гордостью, </w:t>
      </w:r>
      <w:r>
        <w:rPr>
          <w:rStyle w:val="FontStyle53"/>
          <w:sz w:val="28"/>
        </w:rPr>
        <w:t xml:space="preserve">с </w:t>
      </w:r>
      <w:r>
        <w:rPr>
          <w:rStyle w:val="FontStyle43"/>
          <w:sz w:val="36"/>
        </w:rPr>
        <w:t xml:space="preserve">которой </w:t>
      </w:r>
      <w:r>
        <w:rPr>
          <w:rStyle w:val="FontStyle53"/>
          <w:sz w:val="28"/>
        </w:rPr>
        <w:t xml:space="preserve">индийцы относятся  к древности </w:t>
      </w:r>
      <w:r>
        <w:rPr>
          <w:rStyle w:val="FontStyle43"/>
          <w:sz w:val="36"/>
        </w:rPr>
        <w:t>своей цивилизации, и рож-</w:t>
      </w:r>
      <w:r>
        <w:rPr>
          <w:rStyle w:val="FontStyle53"/>
          <w:sz w:val="28"/>
        </w:rPr>
        <w:t xml:space="preserve">дается знаменитая «Черная </w:t>
      </w:r>
      <w:r>
        <w:rPr>
          <w:rStyle w:val="FontStyle43"/>
          <w:sz w:val="36"/>
        </w:rPr>
        <w:t xml:space="preserve">лента». Это многометровая </w:t>
      </w:r>
      <w:r>
        <w:rPr>
          <w:rStyle w:val="FontStyle53"/>
          <w:sz w:val="28"/>
        </w:rPr>
        <w:t xml:space="preserve">лента, охватывающая </w:t>
      </w:r>
      <w:r>
        <w:rPr>
          <w:rStyle w:val="FontStyle43"/>
          <w:sz w:val="36"/>
        </w:rPr>
        <w:t>время существования жизни на на</w:t>
        <w:softHyphen/>
      </w:r>
      <w:r>
        <w:rPr>
          <w:rStyle w:val="FontStyle53"/>
          <w:sz w:val="28"/>
        </w:rPr>
        <w:t xml:space="preserve">шей планете. Учитель </w:t>
      </w:r>
      <w:r>
        <w:rPr>
          <w:rStyle w:val="FontStyle43"/>
          <w:sz w:val="36"/>
        </w:rPr>
        <w:t>долго разворачивает ее, рассказы</w:t>
        <w:softHyphen/>
      </w:r>
      <w:r>
        <w:rPr>
          <w:rStyle w:val="FontStyle45"/>
          <w:sz w:val="28"/>
        </w:rPr>
        <w:t xml:space="preserve">вая </w:t>
      </w:r>
      <w:r>
        <w:rPr>
          <w:rStyle w:val="FontStyle43"/>
          <w:sz w:val="36"/>
        </w:rPr>
        <w:t xml:space="preserve">о том, </w:t>
      </w:r>
      <w:r>
        <w:rPr>
          <w:rStyle w:val="FontStyle53"/>
          <w:sz w:val="28"/>
        </w:rPr>
        <w:t xml:space="preserve">когда </w:t>
      </w:r>
      <w:r>
        <w:rPr>
          <w:rStyle w:val="FontStyle43"/>
          <w:sz w:val="36"/>
        </w:rPr>
        <w:t xml:space="preserve">и какая жизнь господствовала на Земле. </w:t>
      </w:r>
      <w:r>
        <w:rPr>
          <w:rStyle w:val="FontStyle52"/>
          <w:sz w:val="24"/>
        </w:rPr>
        <w:t>Только</w:t>
      </w:r>
      <w:r>
        <w:rPr>
          <w:rStyle w:val="FontStyle53"/>
          <w:sz w:val="28"/>
        </w:rPr>
        <w:t xml:space="preserve"> в самом </w:t>
      </w:r>
      <w:r>
        <w:rPr>
          <w:rStyle w:val="FontStyle43"/>
          <w:sz w:val="36"/>
        </w:rPr>
        <w:t>конце многометрового полотнища откры</w:t>
        <w:softHyphen/>
      </w:r>
      <w:r>
        <w:rPr>
          <w:rStyle w:val="FontStyle53"/>
          <w:sz w:val="28"/>
        </w:rPr>
        <w:t xml:space="preserve">вается гонкая </w:t>
      </w:r>
      <w:r>
        <w:rPr>
          <w:rStyle w:val="FontStyle43"/>
          <w:sz w:val="36"/>
        </w:rPr>
        <w:t xml:space="preserve">красная полоска. Именно она показывает, </w:t>
      </w:r>
      <w:r>
        <w:rPr>
          <w:rStyle w:val="FontStyle53"/>
          <w:sz w:val="28"/>
        </w:rPr>
        <w:t xml:space="preserve">как недолго </w:t>
      </w:r>
      <w:r>
        <w:rPr>
          <w:rStyle w:val="FontStyle43"/>
          <w:sz w:val="36"/>
        </w:rPr>
        <w:t>живет на Земле человек.</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 этой лентой, притороченной к двум велосипедам, и другими материалами Мария с сыном Марио колесит по Индии и читает лекции. А еще она пишет свои замеча</w:t>
        <w:softHyphen/>
        <w:t>тельные книги, обращаясь то к закономерностям разви-</w:t>
      </w:r>
      <w:r>
        <w:rPr>
          <w:rStyle w:val="FontStyle53"/>
          <w:sz w:val="28"/>
        </w:rPr>
        <w:t>тия</w:t>
      </w:r>
      <w:r>
        <w:rPr>
          <w:rStyle w:val="FontStyle43"/>
          <w:sz w:val="36"/>
        </w:rPr>
        <w:t xml:space="preserve"> ребенка от 6 до 12 лет («Космическое воспитание»,</w:t>
      </w:r>
    </w:p>
    <w:p>
      <w:pPr>
        <w:pStyle w:val="Style101"/>
        <w:widowControl/>
        <w:ind w:firstLine="567"/>
        <w:jc w:val="both"/>
        <w:rPr/>
      </w:pPr>
      <w:r>
        <w:rPr>
          <w:rStyle w:val="FontStyle43"/>
          <w:sz w:val="36"/>
        </w:rPr>
        <w:t>«От детства к юношеству», «Развитие потенциальных воз</w:t>
        <w:softHyphen/>
        <w:t>можностей человека»), то к развитию ребенка до 3 лет («Впитывающий ум»). Только в 1946 году Монтессори воз</w:t>
        <w:softHyphen/>
        <w:t>вращается в Европу, в Голландию, где обосновывается штаб-квартира Международной Монтессори-ассоциации, основанной ею еще в 1929 году. Именно здесь, окружен</w:t>
        <w:softHyphen/>
        <w:t>ная почитанием сторонников ее педагогики и любовью внучек и внуков, она и умирает в мае 1952 года.</w:t>
      </w:r>
    </w:p>
    <w:p>
      <w:pPr>
        <w:pStyle w:val="Style20"/>
        <w:widowControl/>
        <w:ind w:firstLine="567"/>
        <w:jc w:val="both"/>
        <w:rPr/>
      </w:pPr>
      <w:r>
        <w:rPr>
          <w:rStyle w:val="FontStyle54"/>
          <w:sz w:val="40"/>
        </w:rPr>
        <w:t>СЕКРЕТ УСПЕХА</w:t>
      </w:r>
    </w:p>
    <w:p>
      <w:pPr>
        <w:pStyle w:val="Style111"/>
        <w:widowControl/>
        <w:ind w:firstLine="567"/>
        <w:jc w:val="both"/>
        <w:rPr/>
      </w:pPr>
      <w:r>
        <w:rPr>
          <w:rStyle w:val="FontStyle43"/>
          <w:sz w:val="36"/>
        </w:rPr>
        <w:t>История педагогики сохранила сотни имен, но по паль</w:t>
        <w:softHyphen/>
        <w:t>цам одной руки можно пересчитать реальные школы, со</w:t>
        <w:softHyphen/>
        <w:t>хранившиеся после смерти авторов. Мария Монтессори стоит в этом почетном ряду. Произошло это не только по</w:t>
        <w:softHyphen/>
        <w:t>тому, что многие ее прозрения нашли научное подтверж</w:t>
        <w:softHyphen/>
        <w:t>дение, но и потому, что Мария нашла ключ к воплощению своих идей в повседневной педагогической практике.</w:t>
      </w:r>
    </w:p>
    <w:p>
      <w:pPr>
        <w:pStyle w:val="Style111"/>
        <w:widowControl/>
        <w:ind w:firstLine="567"/>
        <w:jc w:val="both"/>
        <w:rPr/>
      </w:pPr>
      <w:r>
        <w:rPr>
          <w:rStyle w:val="FontStyle43"/>
          <w:sz w:val="36"/>
        </w:rPr>
        <w:t>Ее система строилась не один день. Она дружила с ос</w:t>
        <w:softHyphen/>
        <w:t>нователем генетической психологии Жаном Пиаже (неко</w:t>
        <w:softHyphen/>
        <w:t>торое время он лично возглавлял Монтессори-общество Женевы), переписывалась с детским психологом Анной Фрейд. Под их воздействием она уточняет выводы своих наблюдений за закономерностями детского развития. Но во многом она остается врачом и исходит из физиологии детей. Даже в понятие свободы она вкладывает биологи</w:t>
        <w:softHyphen/>
        <w:t>ческий смысл и понимает под ней прежде всего независи</w:t>
        <w:softHyphen/>
        <w:t>мос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а примерах из собственной педагогической практи</w:t>
        <w:softHyphen/>
        <w:t>ки Мария доказывает, что взрослый должен не делать что-то за ребенка, а помогать ему действовать самостоятель</w:t>
        <w:softHyphen/>
        <w:t>но. Это особый труд. Ведь малыш, попадая в наш мир, видит его чуждым и неприспособленным для его жизни.</w:t>
      </w:r>
    </w:p>
    <w:p>
      <w:pPr>
        <w:pStyle w:val="Style101"/>
        <w:widowControl/>
        <w:ind w:firstLine="567"/>
        <w:jc w:val="both"/>
        <w:rPr/>
      </w:pPr>
      <w:r>
        <w:rPr>
          <w:rStyle w:val="FontStyle43"/>
          <w:sz w:val="36"/>
        </w:rPr>
        <w:t>У ребенка плохая координация движений, он не уверен в себе и не знает, что делать с окружающими его предме</w:t>
        <w:softHyphen/>
        <w:t>тами. Малыш зависим от великанов, которые называют</w:t>
        <w:softHyphen/>
        <w:t>ся взрослыми и которые, не задумываясь о нем, кроят мир под себя. Крохе трудно расстегнуть пуговицы на курточ</w:t>
        <w:softHyphen/>
        <w:t>ке, завязать шнурок на ботинке, перенести свой стул в удобное место.</w:t>
      </w:r>
    </w:p>
    <w:p>
      <w:pPr>
        <w:pStyle w:val="Style111"/>
        <w:widowControl/>
        <w:ind w:firstLine="567"/>
        <w:jc w:val="both"/>
        <w:rPr/>
      </w:pPr>
      <w:r>
        <w:rPr>
          <w:rStyle w:val="FontStyle43"/>
          <w:sz w:val="36"/>
        </w:rPr>
        <w:t>Монтессори предлагает уже в 2,5-3 года дать ребенку возможность сделать это и многое другое. Учитель (взрос</w:t>
        <w:softHyphen/>
        <w:t>лый) только помогает ему. Он создает порядок в тех ве</w:t>
        <w:softHyphen/>
        <w:t>щах, которые нужны для развития ребенка, а их очень мно</w:t>
        <w:softHyphen/>
        <w:t>го. Все эти чашечки, подносики, губки и щеточки, а также палки и кубики, бусины и стерженьки, карточки и коро</w:t>
        <w:softHyphen/>
        <w:t>бочки, положи их в беспорядке, могут вызвать только чув</w:t>
        <w:softHyphen/>
        <w:t>ство бессилия перед хаосом мира. Монтессори предложи</w:t>
        <w:softHyphen/>
        <w:t>ла расположить их в определенной строгой логике, а ма</w:t>
        <w:softHyphen/>
        <w:t>лышей с первого дня в классе приучать поддерживать установленный порядок. Не только и не столько потому, что этого хотят взрослые, а потому, что так удобнее сами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онтессори воо</w:t>
      </w:r>
      <w:r>
        <w:rPr>
          <w:rStyle w:val="FontStyle48"/>
          <w:sz w:val="32"/>
        </w:rPr>
        <w:t xml:space="preserve">бще </w:t>
      </w:r>
      <w:r>
        <w:rPr>
          <w:rStyle w:val="FontStyle43"/>
          <w:sz w:val="36"/>
        </w:rPr>
        <w:t xml:space="preserve">считает, что порядок органичен для </w:t>
      </w:r>
      <w:r>
        <w:rPr>
          <w:rStyle w:val="FontStyle48"/>
          <w:sz w:val="32"/>
        </w:rPr>
        <w:t>ребенка, н</w:t>
      </w:r>
      <w:r>
        <w:rPr>
          <w:rStyle w:val="FontStyle43"/>
          <w:sz w:val="36"/>
        </w:rPr>
        <w:t>о он не всегда умеет сам его организовывать. Взрослый может создать условия, в которых порядок прост и естественен. Он не проводит с малышом долгие и изну</w:t>
        <w:softHyphen/>
        <w:t>рительные беседы, не пользуется образными иносказани</w:t>
        <w:softHyphen/>
      </w:r>
      <w:r>
        <w:rPr>
          <w:rStyle w:val="FontStyle44"/>
          <w:sz w:val="32"/>
        </w:rPr>
        <w:t xml:space="preserve">ями, </w:t>
      </w:r>
      <w:r>
        <w:rPr>
          <w:rStyle w:val="FontStyle43"/>
          <w:sz w:val="36"/>
        </w:rPr>
        <w:t xml:space="preserve">мораль которых выскакивает, как чертик из коробки, оставляя лишь чувство недоумения. Учитель предлагает ребенку принять только несколько четких правил, одно из </w:t>
      </w:r>
      <w:r>
        <w:rPr>
          <w:rStyle w:val="FontStyle53"/>
          <w:sz w:val="28"/>
        </w:rPr>
        <w:t xml:space="preserve">которых: </w:t>
      </w:r>
      <w:r>
        <w:rPr>
          <w:rStyle w:val="FontStyle43"/>
          <w:sz w:val="36"/>
        </w:rPr>
        <w:t xml:space="preserve">«Взял, поработал, положи на место». Но чтобы </w:t>
      </w:r>
      <w:r>
        <w:rPr>
          <w:rStyle w:val="FontStyle48"/>
          <w:sz w:val="32"/>
        </w:rPr>
        <w:t xml:space="preserve">работа </w:t>
      </w:r>
      <w:r>
        <w:rPr>
          <w:rStyle w:val="FontStyle43"/>
          <w:sz w:val="36"/>
        </w:rPr>
        <w:t>приносила пользу, учитель дает малышу короткий (2-3 минуты) урок, показывая, как обращаться с предме</w:t>
        <w:softHyphen/>
      </w:r>
      <w:r>
        <w:rPr>
          <w:rStyle w:val="FontStyle44"/>
          <w:sz w:val="32"/>
        </w:rPr>
        <w:t xml:space="preserve">тами, </w:t>
      </w:r>
      <w:r>
        <w:rPr>
          <w:rStyle w:val="FontStyle43"/>
          <w:sz w:val="36"/>
        </w:rPr>
        <w:t>чтобы достичь результата, а не отчаяться и не поте</w:t>
        <w:softHyphen/>
        <w:t>рять интерес.</w:t>
      </w:r>
    </w:p>
    <w:p>
      <w:pPr>
        <w:pStyle w:val="Style111"/>
        <w:widowControl/>
        <w:ind w:firstLine="567"/>
        <w:jc w:val="both"/>
        <w:rPr/>
      </w:pPr>
      <w:r>
        <w:rPr>
          <w:rStyle w:val="FontStyle43"/>
          <w:sz w:val="36"/>
        </w:rPr>
        <w:t>Интерес - первое, что Монтессори выделяет в своей педагогике. Второе - индивидуальный подход. Это, конеч</w:t>
        <w:softHyphen/>
        <w:t>но, не означает, что у каждого ребенка появляется отдель</w:t>
        <w:softHyphen/>
        <w:t>ный учитель. Все несколько иначе. Каждый ребенок во вре</w:t>
        <w:softHyphen/>
        <w:t>мя свободной работы выбирает то, что ему нравится де</w:t>
        <w:softHyphen/>
        <w:t>лать, и учитель именно ему показывает, как справиться с заданием. Дальше ребенок работает сам, потому что мате</w:t>
        <w:softHyphen/>
        <w:t>риал без постороннего вмешательства покажет ему допу</w:t>
        <w:softHyphen/>
        <w:t>щенную ошибку.</w:t>
      </w:r>
    </w:p>
    <w:p>
      <w:pPr>
        <w:pStyle w:val="Style111"/>
        <w:widowControl/>
        <w:ind w:firstLine="567"/>
        <w:jc w:val="both"/>
        <w:rPr/>
      </w:pPr>
      <w:r>
        <w:rPr>
          <w:rStyle w:val="FontStyle43"/>
          <w:sz w:val="36"/>
        </w:rPr>
        <w:t>Свобода выбора появляется у малыша сразу после того, как он переступает порог класса, потому что только он сам точно знает, что ему нужно развивать именно сейчас. Хотя и здесь есть некоторые ориентиры. Так, М.Монтессори об</w:t>
        <w:softHyphen/>
        <w:t>ратила внимание, а современная психология подтвердила, что у каждого ребенка от 0 до 6 лет есть сензитивные пе</w:t>
        <w:softHyphen/>
        <w:t>риоды, в которые он легко и естественно учится опреде</w:t>
        <w:softHyphen/>
        <w:t>ленным вещам. Если опоздать и не воспользоваться по</w:t>
        <w:softHyphen/>
        <w:t>явившимися у детей возможностями, то они могут поте</w:t>
        <w:softHyphen/>
        <w:t>рять интерес к этому на всю жизнь или вернуть ошибки и случайности этих периодов в самых неожиданных и не</w:t>
        <w:softHyphen/>
        <w:t>приятных формах уже после шести лет.</w:t>
      </w:r>
    </w:p>
    <w:p>
      <w:pPr>
        <w:pStyle w:val="Style111"/>
        <w:widowControl/>
        <w:ind w:firstLine="567"/>
        <w:jc w:val="both"/>
        <w:rPr/>
      </w:pPr>
      <w:r>
        <w:rPr>
          <w:rStyle w:val="FontStyle43"/>
          <w:sz w:val="36"/>
        </w:rPr>
        <w:t>Монтессори призывает нас не ускорять развитие ребен</w:t>
        <w:softHyphen/>
        <w:t xml:space="preserve">ка, но и не упустить момент и вовремя раскинуть перед ним скатерть-самобранку, на </w:t>
      </w:r>
      <w:r>
        <w:rPr>
          <w:rStyle w:val="FontStyle44"/>
          <w:sz w:val="32"/>
        </w:rPr>
        <w:t xml:space="preserve">которой </w:t>
      </w:r>
      <w:r>
        <w:rPr>
          <w:rStyle w:val="FontStyle43"/>
          <w:sz w:val="36"/>
        </w:rPr>
        <w:t>откроется уменьшен</w:t>
        <w:softHyphen/>
        <w:t>ная безопасная модель всего нашего мира. Сначала глаза малыша разбегутся, а потом найдут то, что ему нужно здесь и сейчас. Надо только помнить, что на нашей скатерти не простые предметы, а отобранные долгим наблюдением за тем, что и как помогает детям в развити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Удивительно, но если учитель делает все правильно, и родители ему не очень мешают, у ребенка возникает внут</w:t>
        <w:softHyphen/>
        <w:t>ренняя потребность осваивать и узнавать мир вокруг себя. Оказывается, для того чтобы ребенок учил (а лучше обра</w:t>
        <w:softHyphen/>
      </w:r>
    </w:p>
    <w:p>
      <w:pPr>
        <w:pStyle w:val="Style111"/>
        <w:widowControl/>
        <w:ind w:firstLine="567"/>
        <w:jc w:val="both"/>
        <w:rPr/>
      </w:pPr>
      <w:r>
        <w:rPr>
          <w:rStyle w:val="FontStyle43"/>
          <w:sz w:val="36"/>
        </w:rPr>
        <w:t>зовывал) себя, его уже не надо наказывать или поощрять, нужно только вовремя подкидывать «уголек» в топку его ума, а еще лучше - показать, как и где этот уголек нахо</w:t>
        <w:softHyphen/>
        <w:t>дить. Сама Мария пишет: «Неверно, что Монтессори-учи-тель бездеятелен, когда обыкновенный учитель активен: вся деятельность обеспечивается активной подготовкой и руководством учителя, сю последующая «бездеятель</w:t>
        <w:softHyphen/>
        <w:t>ность» - знак успеха».</w:t>
      </w:r>
    </w:p>
    <w:p>
      <w:pPr>
        <w:pStyle w:val="Style111"/>
        <w:widowControl/>
        <w:ind w:firstLine="567"/>
        <w:jc w:val="both"/>
        <w:rPr/>
      </w:pPr>
      <w:r>
        <w:rPr>
          <w:rStyle w:val="FontStyle43"/>
          <w:sz w:val="36"/>
        </w:rPr>
        <w:t>Главная задача взрослого - помочь детям научиться со</w:t>
        <w:softHyphen/>
        <w:t>средоточиваться на интересной для них работе. В этом сложном деле учитель проходит через три этапа. Первый -подготовка привлекательной для малыша и удобной для его работы среды. Второй - разрушение той деятельности отдельных детей, которая мешает продвижению и разви</w:t>
        <w:softHyphen/>
        <w:t>тию остальных. На этом сложном этапе учитель показы</w:t>
        <w:softHyphen/>
        <w:t>вает шалуну, что его любят даже таким, беспокойным и несносным, и вместе с тем без устали помогает ребенку найти то, что заинтересует его и поможет сконцентриро</w:t>
        <w:softHyphen/>
        <w:t>ваться на работе. Энергия ребенка перераспределяется с беспорядочного расплескивания к конструктивной дея</w:t>
        <w:softHyphen/>
        <w:t>тельност</w:t>
      </w:r>
      <w:r>
        <w:rPr>
          <w:rStyle w:val="FontStyle55"/>
          <w:rFonts w:cs="Times New Roman"/>
          <w:sz w:val="20"/>
        </w:rPr>
        <w:t xml:space="preserve">и, </w:t>
      </w:r>
      <w:r>
        <w:rPr>
          <w:rStyle w:val="FontStyle43"/>
          <w:sz w:val="36"/>
        </w:rPr>
        <w:t>направленной на развитие. На третьем этапе учителю важнее всего не мешать малышу, не нарушать его поисков и его работы.</w:t>
      </w:r>
    </w:p>
    <w:p>
      <w:pPr>
        <w:pStyle w:val="Style111"/>
        <w:widowControl/>
        <w:ind w:firstLine="567"/>
        <w:jc w:val="both"/>
        <w:rPr/>
      </w:pPr>
      <w:r>
        <w:rPr>
          <w:rStyle w:val="FontStyle43"/>
          <w:sz w:val="36"/>
        </w:rPr>
        <w:t>Большая часть воздействий учителя происходит косвен</w:t>
        <w:softHyphen/>
        <w:t>но, через среду или с помощью правил, которые он приду</w:t>
        <w:softHyphen/>
        <w:t>мывает вместе с детьми. Весь внешний вид взрослого и его увлеченность захватывает детей и помогает учителю наладить доверительные отношения с каждым ребенком, создать ту уникальную атмосферу, которой так отличают</w:t>
        <w:softHyphen/>
        <w:t>ся классы Монтессор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Россию педагогика Монтессори возвратилась только в 1992 году. Несколько команд одновременно взялись за подготовку учителей для дошкольных Монтессори-клас</w:t>
        <w:softHyphen/>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ов. Но только Центру Монтессори удается наладить кон</w:t>
        <w:softHyphen/>
        <w:t xml:space="preserve">такты с </w:t>
      </w:r>
      <w:r>
        <w:rPr>
          <w:rStyle w:val="FontStyle43"/>
          <w:sz w:val="36"/>
          <w:lang w:val="en-US"/>
        </w:rPr>
        <w:t>AMI</w:t>
      </w:r>
      <w:r>
        <w:rPr>
          <w:rStyle w:val="FontStyle43"/>
          <w:sz w:val="36"/>
        </w:rPr>
        <w:t>-курсом, который проводит в Мюнхене Мон-тессори-тренер Мария Рот. Этот курс с 1993 по 1998 год закончило восемь посланцев нашей страны. Они и стали преподавательским костяком курса, организованного Цен</w:t>
        <w:softHyphen/>
        <w:t>тром Монтессори. В 1998 году заместитель директора Цен</w:t>
        <w:softHyphen/>
        <w:t>тра София Сумнительная встретилась в Мюнхене с гене</w:t>
        <w:softHyphen/>
        <w:t xml:space="preserve">ральным </w:t>
      </w:r>
      <w:r>
        <w:rPr>
          <w:rStyle w:val="FontStyle48"/>
          <w:sz w:val="32"/>
        </w:rPr>
        <w:t xml:space="preserve">секретарем </w:t>
      </w:r>
      <w:r>
        <w:rPr>
          <w:rStyle w:val="FontStyle43"/>
          <w:sz w:val="36"/>
          <w:lang w:val="en-US"/>
        </w:rPr>
        <w:t>AMI</w:t>
      </w:r>
      <w:r>
        <w:rPr>
          <w:rStyle w:val="FontStyle43"/>
          <w:sz w:val="36"/>
        </w:rPr>
        <w:t xml:space="preserve"> Ренильдой Монтессори и полу</w:t>
        <w:softHyphen/>
        <w:t xml:space="preserve">чила одобрение на открытие в Москве Ассоциативного </w:t>
      </w:r>
      <w:r>
        <w:rPr>
          <w:rStyle w:val="FontStyle43"/>
          <w:sz w:val="36"/>
          <w:lang w:val="en-US"/>
        </w:rPr>
        <w:t>AMI</w:t>
      </w:r>
      <w:r>
        <w:rPr>
          <w:rStyle w:val="FontStyle43"/>
          <w:sz w:val="36"/>
        </w:rPr>
        <w:t>-курса по подготовке учителей для дошкольных клас</w:t>
        <w:softHyphen/>
        <w:t>сов. Так российские педагоги окончательно вошли в евро</w:t>
        <w:softHyphen/>
        <w:t>пейское сообщество.</w:t>
      </w:r>
    </w:p>
    <w:p>
      <w:pPr>
        <w:pStyle w:val="Style19"/>
        <w:widowControl/>
        <w:ind w:firstLine="567"/>
        <w:jc w:val="both"/>
        <w:rPr/>
      </w:pPr>
      <w:r>
        <w:rPr>
          <w:rStyle w:val="FontStyle56"/>
          <w:sz w:val="52"/>
        </w:rPr>
        <w:t>ЧАСТЬ ПЕРВАЯ</w:t>
      </w:r>
    </w:p>
    <w:p>
      <w:pPr>
        <w:pStyle w:val="Normal"/>
        <w:widowControl/>
        <w:ind w:firstLine="567"/>
        <w:jc w:val="both"/>
        <w:rPr>
          <w:sz w:val="40"/>
        </w:rPr>
      </w:pPr>
      <w:r>
        <w:rPr>
          <w:sz w:val="40"/>
        </w:rPr>
        <w:drawing>
          <wp:inline distT="0" distB="0" distL="0" distR="0">
            <wp:extent cx="3618865"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18865" cy="2724785"/>
                    </a:xfrm>
                    <a:prstGeom prst="rect">
                      <a:avLst/>
                    </a:prstGeom>
                  </pic:spPr>
                </pic:pic>
              </a:graphicData>
            </a:graphic>
          </wp:inline>
        </w:drawing>
      </w:r>
    </w:p>
    <w:p>
      <w:pPr>
        <w:pStyle w:val="Style18"/>
        <w:widowControl/>
        <w:ind w:firstLine="567"/>
        <w:jc w:val="both"/>
        <w:rPr/>
      </w:pPr>
      <w:r>
        <w:rPr>
          <w:rStyle w:val="FontStyle43"/>
          <w:sz w:val="36"/>
        </w:rPr>
        <w:t>Прогресс, достигнутый за немногие годы в деле вос-</w:t>
      </w:r>
      <w:r>
        <w:rPr>
          <w:rStyle w:val="FontStyle47"/>
          <w:rFonts w:cs="Times New Roman"/>
          <w:sz w:val="32"/>
        </w:rPr>
        <w:t>п</w:t>
      </w:r>
      <w:r>
        <w:rPr>
          <w:rStyle w:val="FontStyle43"/>
          <w:rFonts w:eastAsia="Arial Unicode MS"/>
          <w:sz w:val="36"/>
        </w:rPr>
        <w:t>итания и ухода за детьми, объясняется пробуж-дением совести общества. Речь идет не о про</w:t>
        <w:softHyphen/>
        <w:t>грессе детской гигиены последних десяти лет девятнад</w:t>
        <w:softHyphen/>
        <w:t>цатого века. Самое главное - появление нового взгляда на личность ребенка.</w:t>
      </w:r>
    </w:p>
    <w:p>
      <w:pPr>
        <w:pStyle w:val="Style111"/>
        <w:widowControl/>
        <w:ind w:firstLine="567"/>
        <w:jc w:val="both"/>
        <w:rPr/>
      </w:pPr>
      <w:r>
        <w:rPr>
          <w:rStyle w:val="FontStyle43"/>
          <w:sz w:val="36"/>
        </w:rPr>
        <w:t>Сегодня невозможно познать какую-либо область на</w:t>
        <w:softHyphen/>
        <w:t>уки - медицину, философию или социологию, игнорируя знания, накопленные о жизни ребенка. Поэтому так важ</w:t>
        <w:softHyphen/>
        <w:t>но изучать влияние эмбриологии на общие знания в обла</w:t>
        <w:softHyphen/>
        <w:t>сти биологии и развития живых существ. Остановимся лишь на том, что непосредственно связано с ребенком, так как это неизмеримо влияет на все человечество.</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бенок интересен нам в первую очередь не как физи</w:t>
        <w:softHyphen/>
        <w:t>ческое, а как психическое существо, способное дать нача</w:t>
        <w:softHyphen/>
      </w:r>
    </w:p>
    <w:p>
      <w:pPr>
        <w:pStyle w:val="Style111"/>
        <w:widowControl/>
        <w:ind w:firstLine="567"/>
        <w:jc w:val="both"/>
        <w:rPr/>
      </w:pPr>
      <w:r>
        <w:rPr>
          <w:rStyle w:val="FontStyle43"/>
          <w:sz w:val="36"/>
        </w:rPr>
        <w:t>ло совершенствованию человека. Духовный его мир бу</w:t>
        <w:softHyphen/>
        <w:t xml:space="preserve">дет, возможно, </w:t>
      </w:r>
      <w:r>
        <w:rPr>
          <w:rStyle w:val="FontStyle48"/>
          <w:sz w:val="32"/>
        </w:rPr>
        <w:t xml:space="preserve">способствовать </w:t>
      </w:r>
      <w:r>
        <w:rPr>
          <w:rStyle w:val="FontStyle43"/>
          <w:sz w:val="36"/>
        </w:rPr>
        <w:t>действительному продви</w:t>
        <w:softHyphen/>
        <w:t>жению человека по пути прогресса к развитию новой куль</w:t>
        <w:softHyphen/>
        <w:t>туры.</w:t>
      </w:r>
    </w:p>
    <w:p>
      <w:pPr>
        <w:pStyle w:val="Style111"/>
        <w:widowControl/>
        <w:ind w:firstLine="567"/>
        <w:jc w:val="both"/>
        <w:rPr/>
      </w:pPr>
      <w:r>
        <w:rPr>
          <w:rStyle w:val="FontStyle43"/>
          <w:sz w:val="36"/>
        </w:rPr>
        <w:t>Шведская писательница и поэтесса Элен Кей назвала наше время веком ребенка. Если набраться терпения и по</w:t>
        <w:softHyphen/>
        <w:t>рыться в документах, то обнаружится, что эта же мысль прозвучала в тронной речи короля Италии Виктора Эмма</w:t>
        <w:softHyphen/>
        <w:t>нуила III, произнесенной в 1900 году. При своем вступле</w:t>
        <w:softHyphen/>
        <w:t>нии на трон после убийства отца король говорил о новой эре, которая должна вывести двадцатый век на новую пря</w:t>
        <w:softHyphen/>
        <w:t>мую, обозначив ее как «век ребенка».</w:t>
      </w:r>
    </w:p>
    <w:p>
      <w:pPr>
        <w:pStyle w:val="Style111"/>
        <w:widowControl/>
        <w:ind w:firstLine="567"/>
        <w:jc w:val="both"/>
        <w:rPr/>
      </w:pPr>
      <w:r>
        <w:rPr>
          <w:rStyle w:val="FontStyle43"/>
          <w:sz w:val="36"/>
        </w:rPr>
        <w:t xml:space="preserve">Эти взгляды представляют собой отражение </w:t>
      </w:r>
      <w:r>
        <w:rPr>
          <w:rStyle w:val="FontStyle48"/>
          <w:sz w:val="32"/>
        </w:rPr>
        <w:t xml:space="preserve">тех </w:t>
      </w:r>
      <w:r>
        <w:rPr>
          <w:rStyle w:val="FontStyle43"/>
          <w:sz w:val="36"/>
        </w:rPr>
        <w:t>науч</w:t>
        <w:softHyphen/>
        <w:t>ных знаний конца девятнадцатого века, которые показа</w:t>
        <w:softHyphen/>
        <w:t>ли нам ребенка, страдающего в десять раз больше, чем взрослый, терзаемого школой и инфекционными болез</w:t>
        <w:softHyphen/>
        <w:t>нями.</w:t>
      </w:r>
    </w:p>
    <w:p>
      <w:pPr>
        <w:pStyle w:val="Style111"/>
        <w:widowControl/>
        <w:ind w:firstLine="567"/>
        <w:jc w:val="both"/>
        <w:rPr/>
      </w:pPr>
      <w:r>
        <w:rPr>
          <w:rStyle w:val="FontStyle43"/>
          <w:sz w:val="36"/>
        </w:rPr>
        <w:t>Но никто не мог тогда знать, что в природе ребенка со</w:t>
        <w:softHyphen/>
        <w:t>крыта особая жизненная тайна, способная сдернуть заве</w:t>
        <w:softHyphen/>
        <w:t xml:space="preserve">су с мистерии души человеческой, что ребенок несет в себе </w:t>
      </w:r>
      <w:r>
        <w:rPr>
          <w:rStyle w:val="FontStyle44"/>
          <w:sz w:val="32"/>
        </w:rPr>
        <w:t xml:space="preserve">нечто </w:t>
      </w:r>
      <w:r>
        <w:rPr>
          <w:rStyle w:val="FontStyle43"/>
          <w:sz w:val="36"/>
        </w:rPr>
        <w:t>неизведанное, что может дать нам, взрослым, воз</w:t>
        <w:softHyphen/>
        <w:t>можность решить наши личные и социальные проблемы. Эта точка зрения открывает новое направление в изуче</w:t>
        <w:softHyphen/>
        <w:t>нии ребенка. Она представляется нам очень важной в пла</w:t>
        <w:softHyphen/>
        <w:t>не влияния на нею социальную жизнь.</w:t>
      </w:r>
    </w:p>
    <w:p>
      <w:pPr>
        <w:pStyle w:val="Style111"/>
        <w:widowControl/>
        <w:ind w:firstLine="567"/>
        <w:jc w:val="both"/>
        <w:rPr/>
      </w:pPr>
      <w:r>
        <w:rPr>
          <w:rStyle w:val="FontStyle43"/>
          <w:sz w:val="36"/>
        </w:rPr>
        <w:t>Психоанализ открыл для нас не изученное доселе ис</w:t>
        <w:softHyphen/>
        <w:t>следовательское поле. Он не решил насущных жизненных проблем, но внес большой вклад в подготовку понимания тайн природы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сихоанализ проник под оболочку сознания, которое было закрыто от психологов, как геркулесовы столпы в античной истории. Без его открытий было бы трудно объяс</w:t>
        <w:softHyphen/>
        <w:t>нить духовную жизнь ребенка, которая, в свою очередь,</w:t>
      </w:r>
    </w:p>
    <w:p>
      <w:pPr>
        <w:pStyle w:val="Style111"/>
        <w:widowControl/>
        <w:ind w:firstLine="567"/>
        <w:jc w:val="both"/>
        <w:rPr/>
      </w:pPr>
      <w:r>
        <w:rPr>
          <w:rStyle w:val="FontStyle43"/>
          <w:sz w:val="36"/>
        </w:rPr>
        <w:t>могла бы способствовать углубленному изучению обще</w:t>
        <w:softHyphen/>
        <w:t>человеческих проблем.</w:t>
      </w:r>
    </w:p>
    <w:p>
      <w:pPr>
        <w:pStyle w:val="Style111"/>
        <w:widowControl/>
        <w:ind w:firstLine="567"/>
        <w:jc w:val="both"/>
        <w:rPr/>
      </w:pPr>
      <w:r>
        <w:rPr>
          <w:rStyle w:val="FontStyle43"/>
          <w:sz w:val="36"/>
        </w:rPr>
        <w:t>Известно, чем стал психоанализ позже. Но вначале он был не чем иным как новым методом лечения душевных заболеваний. Он положил начало новой области медици</w:t>
        <w:softHyphen/>
        <w:t>ны. Истинный вклад психоанализа состоял в открытии влияния подсознания на действия человека. Он изучал определенные психические реакции той стороны созна</w:t>
        <w:softHyphen/>
        <w:t>ния, которая обнаруживала скрытые факты и неожидан</w:t>
        <w:softHyphen/>
        <w:t>ные реалии, отодвинув тем самым все прежние представ</w:t>
        <w:softHyphen/>
        <w:t>ления. Таким образом, нам открылось существование не</w:t>
        <w:softHyphen/>
        <w:t>известного, обширного мира, с которым тесно связана судьба индивида. Но психоанализ не смог полностью ис</w:t>
        <w:softHyphen/>
        <w:t>следовать этот неизвестный мир. Страх, сравнимый с суе</w:t>
        <w:softHyphen/>
        <w:t>верием греков, удержал 3. Фрейда в пределах исследова</w:t>
        <w:softHyphen/>
        <w:t>ния заболеваний.</w:t>
      </w:r>
    </w:p>
    <w:p>
      <w:pPr>
        <w:pStyle w:val="Style111"/>
        <w:widowControl/>
        <w:ind w:firstLine="567"/>
        <w:jc w:val="both"/>
        <w:rPr/>
      </w:pPr>
      <w:r>
        <w:rPr>
          <w:rStyle w:val="FontStyle43"/>
          <w:sz w:val="36"/>
        </w:rPr>
        <w:t>В некоторых случаях под давлением мощного внутрен</w:t>
        <w:softHyphen/>
        <w:t>него напряжения, вызванного сочетанием различных фак</w:t>
        <w:softHyphen/>
        <w:t>торов, развиваются тяжелые душевные недуги. Странные проявления подсознания очень контрастируют с проявле</w:t>
        <w:softHyphen/>
        <w:t>ниями сознания. Долгое время их считали просто симпто</w:t>
        <w:softHyphen/>
        <w:t>мами заболевания. Фрейд прошел обратный путь: с помо</w:t>
        <w:softHyphen/>
        <w:t>щью тщательно отработанной методики он получил воз</w:t>
        <w:softHyphen/>
        <w:t>можность проникать в подсознание. Но ограничился лишь сферой исследования болезней. Какой же нормальный че</w:t>
        <w:softHyphen/>
        <w:t>ловек был бы готов подвергнуть себя болезненным обсле</w:t>
        <w:softHyphen/>
        <w:t>дованиям, похожим на оперативное вмешательство в душу? Основные положения новой психологии базирова</w:t>
        <w:softHyphen/>
        <w:t>лись на наблюдения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оэтому теории Фрейда не могут удовлетворить нас, так же как и его методы лечения, так как они никоим об</w:t>
        <w:softHyphen/>
        <w:t>разом не ведут к исцелению душевных болезней. Тради</w:t>
        <w:softHyphen/>
        <w:t>ции и обычаи общества восстали против некоторых обоб</w:t>
        <w:softHyphen/>
      </w:r>
    </w:p>
    <w:p>
      <w:pPr>
        <w:pStyle w:val="Style111"/>
        <w:widowControl/>
        <w:ind w:firstLine="567"/>
        <w:jc w:val="both"/>
        <w:rPr/>
      </w:pPr>
      <w:r>
        <w:rPr>
          <w:rStyle w:val="FontStyle43"/>
          <w:sz w:val="36"/>
        </w:rPr>
        <w:t xml:space="preserve">щений фрейдистских теорий. Эти традиции позволили нам увиден, </w:t>
      </w:r>
      <w:r>
        <w:rPr>
          <w:rStyle w:val="FontStyle48"/>
          <w:sz w:val="32"/>
        </w:rPr>
        <w:t xml:space="preserve">реальность. </w:t>
      </w:r>
      <w:r>
        <w:rPr>
          <w:rStyle w:val="FontStyle43"/>
          <w:sz w:val="36"/>
        </w:rPr>
        <w:t>Исследование этой чудовищной ре</w:t>
        <w:softHyphen/>
        <w:t>альности - больше, чем методика клинического лечения или обоснование теорий.</w:t>
      </w:r>
    </w:p>
    <w:p>
      <w:pPr>
        <w:pStyle w:val="Style111"/>
        <w:widowControl/>
        <w:ind w:firstLine="567"/>
        <w:jc w:val="both"/>
        <w:rPr/>
      </w:pPr>
      <w:r>
        <w:rPr>
          <w:rStyle w:val="FontStyle43"/>
          <w:sz w:val="36"/>
        </w:rPr>
        <w:t>Задача освоения этого неисследованного поля совпа</w:t>
        <w:softHyphen/>
        <w:t>дает, возможно, с задачами других наук и предполагает другую терминологию. Речь идет об изучении людьми сво</w:t>
        <w:softHyphen/>
        <w:t>его происхождения, о расшифровке души ребенка при стол</w:t>
        <w:softHyphen/>
        <w:t xml:space="preserve">кновении сю с окружающим миром, о драматической </w:t>
      </w:r>
      <w:r>
        <w:rPr>
          <w:rStyle w:val="FontStyle48"/>
          <w:sz w:val="32"/>
        </w:rPr>
        <w:t xml:space="preserve">и </w:t>
      </w:r>
      <w:r>
        <w:rPr>
          <w:rStyle w:val="FontStyle43"/>
          <w:sz w:val="36"/>
        </w:rPr>
        <w:t>трагической тайне его борьбы, которую необходимо опи</w:t>
        <w:softHyphen/>
        <w:t>сать, ведь понимание души человека остается пока иска</w:t>
        <w:softHyphen/>
        <w:t>женным и неясным.</w:t>
      </w:r>
    </w:p>
    <w:p>
      <w:pPr>
        <w:pStyle w:val="Normal"/>
        <w:ind w:firstLine="567"/>
        <w:jc w:val="both"/>
        <w:rPr/>
      </w:pPr>
      <w:r>
        <w:rPr>
          <w:sz w:val="36"/>
        </w:rPr>
        <w:t>Психоанализ уже коснулся этой тайны. Самым впечат</w:t>
        <w:softHyphen/>
        <w:t>ляющим открытием стало утверждение о происхождении психозов. Из обремененного воспоминаниями подсозна</w:t>
        <w:softHyphen/>
        <w:t>ния исследователи узнали о диковинных страданиях дет</w:t>
        <w:softHyphen/>
        <w:t>ства. Это открытие стало выдающимся революционным знаком психоанализа. Выяснилось, что длительные и по</w:t>
        <w:softHyphen/>
        <w:t>стоянные страдания чисто душевного свойства в детстве могут привести к психическим заболеваниям во взрослом состоянии и являются результатом подавления спонтан</w:t>
        <w:softHyphen/>
        <w:t>ной деятельности ребенка. Это подавление идет от взрос</w:t>
        <w:softHyphen/>
        <w:t>лого, а именно от матери, которая имеет огромное влия</w:t>
        <w:softHyphen/>
        <w:t>ние на снос дитя.</w:t>
      </w:r>
    </w:p>
    <w:p>
      <w:pPr>
        <w:sectPr>
          <w:type w:val="nextPage"/>
          <w:pgSz w:w="11906" w:h="16838"/>
          <w:pgMar w:left="1700" w:right="850" w:gutter="0" w:header="0" w:top="1135" w:footer="0" w:bottom="1135"/>
          <w:pgNumType w:fmt="decimal"/>
          <w:formProt w:val="false"/>
          <w:textDirection w:val="lrTb"/>
          <w:docGrid w:type="default" w:linePitch="360" w:charSpace="0"/>
        </w:sectPr>
        <w:pStyle w:val="Normal"/>
        <w:ind w:firstLine="567"/>
        <w:jc w:val="both"/>
        <w:rPr>
          <w:sz w:val="36"/>
        </w:rPr>
      </w:pPr>
      <w:r>
        <w:rPr>
          <w:sz w:val="36"/>
        </w:rPr>
        <w:t>Следует различать два пласта, с которыми сталкивался психоанализ. Один из них лежит на поверхности. Это кон</w:t>
        <w:softHyphen/>
        <w:t>фликт, который разыгрывается между инстинктом инди</w:t>
        <w:softHyphen/>
        <w:t>вида и условиями внешнего мира, к которому этот инди</w:t>
        <w:softHyphen/>
        <w:t>вид должен приспособиться. Этот конфликт может разря</w:t>
        <w:softHyphen/>
        <w:t>диться, если причины его, не находя своего разрешения, уносятся в поле подсознания. Но есть и еще один глубоко залегающий пласт - детские воспоминания. Они встают не между вырастающим человеком и окружающей соци</w:t>
        <w:softHyphen/>
      </w:r>
    </w:p>
    <w:p>
      <w:pPr>
        <w:pStyle w:val="Style111"/>
        <w:widowControl/>
        <w:ind w:firstLine="567"/>
        <w:jc w:val="both"/>
        <w:rPr/>
      </w:pPr>
      <w:r>
        <w:rPr>
          <w:rStyle w:val="FontStyle43"/>
          <w:sz w:val="36"/>
        </w:rPr>
        <w:t>альной средой, а между ребенком и его матерью - или, обобщая, между ребенком и взрослым.</w:t>
      </w:r>
    </w:p>
    <w:p>
      <w:pPr>
        <w:pStyle w:val="Style111"/>
        <w:widowControl/>
        <w:ind w:firstLine="567"/>
        <w:jc w:val="both"/>
        <w:rPr/>
      </w:pPr>
      <w:r>
        <w:rPr>
          <w:rStyle w:val="FontStyle43"/>
          <w:sz w:val="36"/>
        </w:rPr>
        <w:t>Вышеупомянутый конфликт стоит в тесной связи с тя</w:t>
        <w:softHyphen/>
        <w:t>жело излечиваемыми болезнями; большое значение при</w:t>
        <w:softHyphen/>
        <w:t>давалось не ему, а простому анамнезу или разъяснению предполагаемых причин заболевания.</w:t>
      </w:r>
    </w:p>
    <w:p>
      <w:pPr>
        <w:pStyle w:val="Style111"/>
        <w:widowControl/>
        <w:ind w:firstLine="567"/>
        <w:jc w:val="both"/>
        <w:rPr/>
      </w:pPr>
      <w:r>
        <w:rPr>
          <w:rStyle w:val="FontStyle43"/>
          <w:sz w:val="36"/>
        </w:rPr>
        <w:t>И все же психоанализ указал на то, что болезни, причи</w:t>
        <w:softHyphen/>
        <w:t>ны которых закладывались в детстве, трудно или незначи</w:t>
        <w:softHyphen/>
        <w:t>тельно поддаются лечению. Итак, можно сказать, что дет</w:t>
        <w:softHyphen/>
        <w:t>ство - это мастерская по производству предрасположен</w:t>
        <w:softHyphen/>
        <w:t>ности к болезням.</w:t>
      </w:r>
    </w:p>
    <w:p>
      <w:pPr>
        <w:pStyle w:val="Style111"/>
        <w:widowControl/>
        <w:ind w:firstLine="567"/>
        <w:jc w:val="both"/>
        <w:rPr/>
      </w:pPr>
      <w:r>
        <w:rPr>
          <w:rStyle w:val="FontStyle43"/>
          <w:sz w:val="36"/>
        </w:rPr>
        <w:t>Уже во время исследования психических заболеваний получили свое развитие новые области науки, которые вы</w:t>
        <w:softHyphen/>
        <w:t>зывали социальное движение с ориентировкой на физи</w:t>
        <w:softHyphen/>
        <w:t>ческое оздоровление детей. Психоанализ не нацеливался на подобные результаты, а только предписывал определен</w:t>
        <w:softHyphen/>
        <w:t>ную методику зондирования подсознания. Эта методика в отношении ребенка наталкивается на препятствие. Ему не нужно овладевать этой методикой, не нужно вспоминать о своем детстве. Ребенок пребывает в нем. Прежде чем зондировать подсознание, необходимо раскрыть конфликт, через который ребенок познает социум. Ясно, что такой подход выводит нас из поля психоаналитических методов и ведет к новому - наблюдению социального бытия ре</w:t>
        <w:softHyphen/>
        <w:t>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чь идет не о сложных пассажах описания больного индивида, а о широком движении к душе ребенка. Еще неизвестны такие страницы в книге человеческой истории, которые рассказывают о приключениях души человека. Сен-зитивный ребенок, наталкиваясь на первые препятствия и возражая, оказывается в непреодолимом конфликте со взрослым, который сильнее ребенка и господствует над ним, не понимая его. На этих неисписанных листах не обо</w:t>
        <w:softHyphen/>
      </w:r>
    </w:p>
    <w:p>
      <w:pPr>
        <w:pStyle w:val="Style111"/>
        <w:widowControl/>
        <w:ind w:firstLine="567"/>
        <w:jc w:val="both"/>
        <w:rPr/>
      </w:pPr>
      <w:r>
        <w:rPr>
          <w:rStyle w:val="FontStyle43"/>
          <w:sz w:val="36"/>
        </w:rPr>
        <w:t>значены страдания, которые вскипают в нежной душе ре</w:t>
        <w:softHyphen/>
        <w:t>бенка. В его подсознании формируется униженный чело</w:t>
        <w:softHyphen/>
        <w:t xml:space="preserve">век, </w:t>
      </w:r>
      <w:r>
        <w:rPr>
          <w:rStyle w:val="FontStyle48"/>
          <w:sz w:val="32"/>
        </w:rPr>
        <w:t xml:space="preserve">отличный </w:t>
      </w:r>
      <w:r>
        <w:rPr>
          <w:rStyle w:val="FontStyle43"/>
          <w:sz w:val="36"/>
        </w:rPr>
        <w:t>от того, которого задумывает и желает при</w:t>
        <w:softHyphen/>
        <w:t>род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от трудный вопрос освещается психоанализом в об</w:t>
        <w:softHyphen/>
        <w:t>щем, но не состоит с ним в прямой взаимосвязи. Вопрос о сущности детской души отклонен психоанализом, так как речь идет об отношениях только с одной частью человече</w:t>
        <w:softHyphen/>
        <w:t xml:space="preserve">ства, с ребенком. Но эти отношения должны внести вклад в последующее преодоление трудностей и конфликтов, </w:t>
      </w:r>
      <w:r>
        <w:rPr>
          <w:rStyle w:val="FontStyle48"/>
          <w:sz w:val="32"/>
        </w:rPr>
        <w:t xml:space="preserve">а </w:t>
      </w:r>
      <w:r>
        <w:rPr>
          <w:rStyle w:val="FontStyle43"/>
          <w:sz w:val="36"/>
        </w:rPr>
        <w:t>также в предохранение ребенка от нарушений обыкновен</w:t>
        <w:softHyphen/>
        <w:t>ного морального равновесия - от духовных заболеваний, которыми страдает почти вес человечество. Таким обра</w:t>
        <w:softHyphen/>
        <w:t>зом вокруг ребенка создается новое поле научных изыс</w:t>
        <w:softHyphen/>
        <w:t>каний, не зависимое от психоанализа, но родственное с ним. Главенствующим становится требование о помощи детской душе, о помощи в области воспитания. С одной стороны, необходимо обосновать не известные до того факты психического проявления, а, с другой, - разбудить взрослых, ошибочно противостоящих ребенку, поведение которого определяется подсознанием.</w:t>
      </w:r>
    </w:p>
    <w:p>
      <w:pPr>
        <w:pStyle w:val="Normal"/>
        <w:widowControl/>
        <w:ind w:firstLine="567"/>
        <w:jc w:val="both"/>
        <w:rPr>
          <w:sz w:val="40"/>
        </w:rPr>
      </w:pPr>
      <w:r>
        <w:rPr>
          <w:sz w:val="40"/>
        </w:rPr>
        <w:drawing>
          <wp:inline distT="0" distB="0" distL="0" distR="0">
            <wp:extent cx="3618865"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18865" cy="2669540"/>
                    </a:xfrm>
                    <a:prstGeom prst="rect">
                      <a:avLst/>
                    </a:prstGeom>
                  </pic:spPr>
                </pic:pic>
              </a:graphicData>
            </a:graphic>
          </wp:inline>
        </w:drawing>
      </w:r>
    </w:p>
    <w:p>
      <w:pPr>
        <w:pStyle w:val="Style101"/>
        <w:widowControl/>
        <w:ind w:firstLine="567"/>
        <w:jc w:val="both"/>
        <w:rPr/>
      </w:pPr>
      <w:r>
        <w:rPr>
          <w:rStyle w:val="FontStyle43"/>
          <w:sz w:val="36"/>
        </w:rPr>
        <w:t>Фрейд говорит о подавлении ребенка как об исто</w:t>
        <w:softHyphen/>
        <w:t>ке нарушений психики у взрослых. Ребенок не может свободно развиваться, как это делают все растущие живые существа, потому что взрослый подавля</w:t>
        <w:softHyphen/>
        <w:t>ет его. Ребенок изолирован от человеческого общества. Влияние на ребенка оказывают только представители мира взрослых. На первом месте стоит мать, за ней отец и, на</w:t>
        <w:softHyphen/>
        <w:t>конец, все учителя и воспитател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Задача, которую вверяет взрослым общество, обратна подавлению. Они должны продвигать ребенка вперед. Так в ходе исследований роли взрослых вырастает обвинение против тех, кто должен служить хранителем и благодете</w:t>
        <w:softHyphen/>
        <w:t>лем человеческого рода. Они все становятся обвиняемы</w:t>
        <w:softHyphen/>
        <w:t>ми. На всех людей - отцов, матерей, большинство учите</w:t>
        <w:softHyphen/>
        <w:t>лей и воспитателей - распространяется обвинение. В нем есть нечто апокалиптическое, похожее на таинственный и ужасный глас последнего суда: «Что вы сделали с вверен</w:t>
        <w:softHyphen/>
        <w:t>ными вам детьми?»</w:t>
      </w:r>
    </w:p>
    <w:p>
      <w:pPr>
        <w:pStyle w:val="Style111"/>
        <w:widowControl/>
        <w:ind w:firstLine="567"/>
        <w:jc w:val="both"/>
        <w:rPr/>
      </w:pPr>
      <w:r>
        <w:rPr>
          <w:rStyle w:val="FontStyle43"/>
          <w:sz w:val="36"/>
        </w:rPr>
        <w:t>Протест против этого обвинения выдвигает защиту: «Мы сделали все возможное! Мы любим детей, мы жерт</w:t>
        <w:softHyphen/>
        <w:t>вуем собой ради них!» Итак, здесь друг другу противосто</w:t>
        <w:softHyphen/>
        <w:t>ят два мнения. Одно из них опирается на сознание, а дру</w:t>
        <w:softHyphen/>
        <w:t>гое - на подсознание. Мы знаем аргументы, с помощью которых взрослый защищает себя. Они древние, глубоко укоренившиеся и оттого неинтересные. Намного интерес</w:t>
        <w:softHyphen/>
        <w:t>нее обвинение, или лучше сказать, сам обвиняемый - тот взрослый, который усердно делает все, чтобы улучшить воспитание и уход за детьми, все глубже теряясь в кругу неразрешимых проблем. Это происходит потому, что он не знает о заблуждении, которое несет в себе самом.</w:t>
      </w:r>
    </w:p>
    <w:p>
      <w:pPr>
        <w:pStyle w:val="Style111"/>
        <w:widowControl/>
        <w:ind w:firstLine="567"/>
        <w:jc w:val="both"/>
        <w:rPr/>
      </w:pPr>
      <w:r>
        <w:rPr>
          <w:rStyle w:val="FontStyle43"/>
          <w:sz w:val="36"/>
        </w:rPr>
        <w:t>Все, кто вступается за ребенка, должны принять эту об</w:t>
        <w:softHyphen/>
        <w:t>винительную позицию против взрослых. При этом взрос</w:t>
        <w:softHyphen/>
        <w:t>лые не имеют права на снисхождение и исключения.</w:t>
      </w:r>
    </w:p>
    <w:p>
      <w:pPr>
        <w:pStyle w:val="Style111"/>
        <w:widowControl/>
        <w:ind w:firstLine="567"/>
        <w:jc w:val="both"/>
        <w:rPr/>
      </w:pPr>
      <w:r>
        <w:rPr>
          <w:rStyle w:val="FontStyle43"/>
          <w:sz w:val="36"/>
        </w:rPr>
        <w:t>Это обвинение становится центром чрезвычайного ин</w:t>
        <w:softHyphen/>
        <w:t>тереса и направлено против неосознанных заблуждений. Таким образом, оно служит широкому самопознанию и делает людей богаче. Так обогащается все существо чело</w:t>
        <w:softHyphen/>
        <w:t>века, идущее к каким-нибудь открытиям в духовной обла</w:t>
        <w:softHyphen/>
        <w:t>с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Человечество воспринимало свои ошибки во все вре</w:t>
        <w:softHyphen/>
        <w:t xml:space="preserve">мена </w:t>
      </w:r>
      <w:r>
        <w:rPr>
          <w:rStyle w:val="FontStyle41"/>
          <w:spacing w:val="10"/>
          <w:sz w:val="28"/>
        </w:rPr>
        <w:t>двояко.</w:t>
      </w:r>
      <w:r>
        <w:rPr>
          <w:rStyle w:val="FontStyle41"/>
          <w:sz w:val="28"/>
        </w:rPr>
        <w:t xml:space="preserve"> </w:t>
      </w:r>
      <w:r>
        <w:rPr>
          <w:rStyle w:val="FontStyle43"/>
          <w:sz w:val="36"/>
        </w:rPr>
        <w:t xml:space="preserve">Досадуя </w:t>
      </w:r>
      <w:r>
        <w:rPr>
          <w:rStyle w:val="FontStyle41"/>
          <w:spacing w:val="10"/>
          <w:sz w:val="28"/>
        </w:rPr>
        <w:t>на</w:t>
      </w:r>
      <w:r>
        <w:rPr>
          <w:rStyle w:val="FontStyle41"/>
          <w:sz w:val="28"/>
        </w:rPr>
        <w:t xml:space="preserve"> </w:t>
      </w:r>
      <w:r>
        <w:rPr>
          <w:rStyle w:val="FontStyle41"/>
          <w:spacing w:val="10"/>
          <w:sz w:val="28"/>
        </w:rPr>
        <w:t>них,</w:t>
      </w:r>
      <w:r>
        <w:rPr>
          <w:rStyle w:val="FontStyle41"/>
          <w:sz w:val="28"/>
        </w:rPr>
        <w:t xml:space="preserve"> </w:t>
      </w:r>
      <w:r>
        <w:rPr>
          <w:rStyle w:val="FontStyle43"/>
          <w:sz w:val="36"/>
        </w:rPr>
        <w:t xml:space="preserve">мы ощущаем притяжение и </w:t>
      </w:r>
      <w:r>
        <w:rPr>
          <w:rStyle w:val="FontStyle48"/>
          <w:sz w:val="32"/>
        </w:rPr>
        <w:t xml:space="preserve">очарование </w:t>
      </w:r>
      <w:r>
        <w:rPr>
          <w:rStyle w:val="FontStyle41"/>
          <w:spacing w:val="10"/>
          <w:sz w:val="28"/>
        </w:rPr>
        <w:t>неосознанных</w:t>
      </w:r>
      <w:r>
        <w:rPr>
          <w:rStyle w:val="FontStyle41"/>
          <w:sz w:val="28"/>
        </w:rPr>
        <w:t xml:space="preserve"> </w:t>
      </w:r>
      <w:r>
        <w:rPr>
          <w:rStyle w:val="FontStyle43"/>
          <w:sz w:val="36"/>
        </w:rPr>
        <w:t>заблуждений. Они - путь к со</w:t>
        <w:softHyphen/>
        <w:t>вершенству, они поднимают самопознание на более высо</w:t>
        <w:softHyphen/>
        <w:t>кий уровень. Рыцарь средних веков в ответ на малейшее обвинение, касающееся его сознательных действий, имел повод вызвать на поединок. Но одновременно он смирен</w:t>
        <w:softHyphen/>
        <w:t>но падал ниц перед алтарем и признавался: «Я - грешник и признаю мою вину перед всем миром». Библейская ис</w:t>
        <w:softHyphen/>
        <w:t>тория дает интересные примеры такого поведения чело</w:t>
        <w:softHyphen/>
        <w:t>века. Что дало повод народу Ниневии столпиться вокруг пророка Ионы, что вызвало воодушевление, с которым все,</w:t>
      </w:r>
    </w:p>
    <w:p>
      <w:pPr>
        <w:pStyle w:val="Style111"/>
        <w:widowControl/>
        <w:ind w:firstLine="567"/>
        <w:jc w:val="both"/>
        <w:rPr/>
      </w:pPr>
      <w:r>
        <w:rPr>
          <w:rStyle w:val="FontStyle43"/>
          <w:sz w:val="36"/>
        </w:rPr>
        <w:t>от царя до нищего, вняли проповеди? Иона указал им на застарелые грехи и провозгласил, что Ниневия погибнет, если они не покаются. Как обратился Иоанн Креститель к народу на берегу Иордана? Какие слова он сказал толпе? Он назвал ее «порождением ехидниным».</w:t>
      </w:r>
    </w:p>
    <w:p>
      <w:pPr>
        <w:pStyle w:val="Style111"/>
        <w:widowControl/>
        <w:ind w:firstLine="567"/>
        <w:jc w:val="both"/>
        <w:rPr/>
      </w:pPr>
      <w:r>
        <w:rPr>
          <w:rStyle w:val="FontStyle43"/>
          <w:sz w:val="36"/>
        </w:rPr>
        <w:t>Что за духовный феномен: есть люди, которые торо</w:t>
        <w:softHyphen/>
        <w:t>пятся услышать, как кто-то обвиняет их, и с энтузиазмом признают свою собственную вину. Существуют твердые и настойчивые обвинения, которые вытаскивают бессоз</w:t>
        <w:softHyphen/>
        <w:t>нательное из своих глубин и сливают с сознательным. Все духовное развитие состоит из таких завоеваний сознатель</w:t>
        <w:softHyphen/>
        <w:t>ного, которое вбирает в себя нечто такое, что прежде было вне его. Так по пути новых открытий идет прогресс циви</w:t>
        <w:softHyphen/>
        <w:t>лизации.</w:t>
      </w:r>
    </w:p>
    <w:p>
      <w:pPr>
        <w:pStyle w:val="Style111"/>
        <w:widowControl/>
        <w:ind w:firstLine="567"/>
        <w:jc w:val="both"/>
        <w:rPr/>
      </w:pPr>
      <w:r>
        <w:rPr>
          <w:rStyle w:val="FontStyle43"/>
          <w:sz w:val="36"/>
        </w:rPr>
        <w:t>Мы хотим, чтобы ребенок развивался иначе, чем рань</w:t>
        <w:softHyphen/>
        <w:t>ше. Мы хотим охранять его от конфликтов, которые вре</w:t>
        <w:softHyphen/>
        <w:t>дят его духовной жизни. Для этого нам необходимо сде</w:t>
        <w:softHyphen/>
        <w:t>лать основополагающий шаг, от которого зависит все даль</w:t>
        <w:softHyphen/>
        <w:t>нейшее: взрослым нужно измениться. Ведь взрослый утверждает, что он сделал все возможное, чтобы любить ребенка, жертвуя всем. Таким образом, он признает, что дошел до предела в применении своих осознанных воз</w:t>
        <w:softHyphen/>
        <w:t>можностей и ему ничего не остается, как попытаться шаг</w:t>
        <w:softHyphen/>
        <w:t>нуть за пределы своих познаний, помыслов и созна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епознанное есть и в ребенке. Часть его духовной жиз</w:t>
        <w:softHyphen/>
        <w:t>ни была скрыта от нас до нынешнего дня, и мы должны ее изучать, делая существенные открытия. Кроме наблюдае</w:t>
        <w:softHyphen/>
        <w:t>мого и изучаемого психологами и воспитателями ребенка есть еще один, никем не замеченный. Его, скрытого и не</w:t>
        <w:softHyphen/>
        <w:t>познанного, - необходимо отыскать. Здесь требуется воо</w:t>
        <w:softHyphen/>
        <w:t>душевление и самопожертвование золотоискателя, устрем</w:t>
        <w:softHyphen/>
        <w:t>ляющегося в самые далекие страны. Взрослые всех поло</w:t>
        <w:softHyphen/>
        <w:t>жений, рас и национальностей должны участвовать в</w:t>
      </w:r>
    </w:p>
    <w:p>
      <w:pPr>
        <w:pStyle w:val="Style111"/>
        <w:widowControl/>
        <w:ind w:firstLine="567"/>
        <w:jc w:val="both"/>
        <w:rPr/>
      </w:pPr>
      <w:r>
        <w:rPr>
          <w:rStyle w:val="FontStyle43"/>
          <w:sz w:val="36"/>
        </w:rPr>
        <w:t>открытии детства как непременного элемента прогресса человечества.</w:t>
      </w:r>
    </w:p>
    <w:p>
      <w:pPr>
        <w:pStyle w:val="Style111"/>
        <w:widowControl/>
        <w:ind w:firstLine="567"/>
        <w:jc w:val="both"/>
        <w:rPr/>
      </w:pPr>
      <w:r>
        <w:rPr>
          <w:rStyle w:val="FontStyle43"/>
          <w:sz w:val="36"/>
        </w:rPr>
        <w:t>Не понимая детей, взрослый состоит с ними в постоян</w:t>
        <w:softHyphen/>
        <w:t>ной борьбе. Это нельзя изменить, не овладев новыми зна</w:t>
        <w:softHyphen/>
        <w:t xml:space="preserve">ниями, не устранив некоторые недостатки образования. Нет, речь не идет о том, чтобы отыскивать совершенно другие исходные позиции. Взрослый должен открыть </w:t>
      </w:r>
      <w:r>
        <w:rPr>
          <w:rStyle w:val="FontStyle48"/>
          <w:sz w:val="32"/>
        </w:rPr>
        <w:t xml:space="preserve">в </w:t>
      </w:r>
      <w:r>
        <w:rPr>
          <w:rStyle w:val="FontStyle43"/>
          <w:sz w:val="36"/>
        </w:rPr>
        <w:t>себе самом заблуждение, которое мешает ему правильно видеть ребенка. Невозможен ни один шаг вперед до тех пор, пока мы не обрели эти знания и не выработали пове</w:t>
        <w:softHyphen/>
        <w:t>дение, которое из них следует.</w:t>
      </w:r>
    </w:p>
    <w:p>
      <w:pPr>
        <w:pStyle w:val="Style111"/>
        <w:widowControl/>
        <w:ind w:firstLine="567"/>
        <w:jc w:val="both"/>
        <w:rPr/>
      </w:pPr>
      <w:r>
        <w:rPr>
          <w:rStyle w:val="FontStyle43"/>
          <w:sz w:val="36"/>
        </w:rPr>
        <w:t>Это внутреннее самоуглубление вовсе не так сложно, как может показаться на первый взгляд. Ведь наше заб</w:t>
        <w:softHyphen/>
        <w:t>луждение не осознается нами, но создает некое постоян</w:t>
        <w:softHyphen/>
        <w:t>ное, болезненное угнетение, указывающее путь. Если кто-то вывихнул палец, то чувствует потребность держать его вытянутым, так как инстинктивно знает, что не может пользоваться этим пальцем, покуда боль не уляжется. Мы чувствуем стремление выправить нашу совесть, как толь</w:t>
        <w:softHyphen/>
        <w:t>ко узнали, что вели себя неправильно. В нас просыпается понимание, что мы переоценили себя и слишком уверова</w:t>
        <w:softHyphen/>
        <w:t>ли в то, что достигли многого. Для нас возникает возмож</w:t>
        <w:softHyphen/>
        <w:t>ность понять характерные черты детских душ, отличные от наши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зрослый в своем отношении к ребенку эгоцентричен. Не эгоистичен, а эгоцентричен. Все, что касается души ребенка, он оценивает по собственной мерке, а это ведет к все большему непониманию. С точки зрения взрослого ре</w:t>
        <w:softHyphen/>
        <w:t>бенок - пустое существо, которое необходимо чем-то за</w:t>
        <w:softHyphen/>
        <w:t>полнить. Существо инертное и неумелое, за которое все надо переделывать, которому необходимо предводитель</w:t>
        <w:softHyphen/>
        <w:t>ство взрослого. В итоге взрослый чувствует себя творцом и оценивает добро и зло в действиях ребенка по отноше</w:t>
        <w:softHyphen/>
      </w:r>
    </w:p>
    <w:p>
      <w:pPr>
        <w:pStyle w:val="Style111"/>
        <w:widowControl/>
        <w:ind w:firstLine="567"/>
        <w:jc w:val="both"/>
        <w:rPr/>
      </w:pPr>
      <w:r>
        <w:rPr>
          <w:rStyle w:val="FontStyle43"/>
          <w:sz w:val="36"/>
        </w:rPr>
        <w:t>нию к себе самому. Так взрослый становится мерилом добра и зла. Сам он безгрешен, дитя должно следовать его образцу, и все в ребенке, что отклоняется от характера взрослого, - ошибка, которую взрослый жаждет в спешке исправи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Таким своим поведением взрослый полагает, что он, наполненный любовью и готовностью жертвовать, усерд</w:t>
        <w:softHyphen/>
        <w:t>но заботится о благе ребенка. Но в действительности по</w:t>
        <w:softHyphen/>
        <w:t>давляет личность ребенка.</w:t>
      </w:r>
    </w:p>
    <w:p>
      <w:pPr>
        <w:pStyle w:val="Normal"/>
        <w:widowControl/>
        <w:ind w:firstLine="567"/>
        <w:jc w:val="both"/>
        <w:rPr>
          <w:sz w:val="40"/>
        </w:rPr>
      </w:pPr>
      <w:r>
        <w:rPr>
          <w:sz w:val="40"/>
        </w:rPr>
        <w:drawing>
          <wp:inline distT="0" distB="0" distL="0" distR="0">
            <wp:extent cx="3676015"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76015" cy="2834640"/>
                    </a:xfrm>
                    <a:prstGeom prst="rect">
                      <a:avLst/>
                    </a:prstGeom>
                  </pic:spPr>
                </pic:pic>
              </a:graphicData>
            </a:graphic>
          </wp:inline>
        </w:drawing>
      </w:r>
    </w:p>
    <w:p>
      <w:pPr>
        <w:pStyle w:val="Style16"/>
        <w:widowControl/>
        <w:ind w:firstLine="567"/>
        <w:jc w:val="both"/>
        <w:rPr/>
      </w:pPr>
      <w:r>
        <w:rPr>
          <w:rStyle w:val="FontStyle43"/>
          <w:sz w:val="36"/>
        </w:rPr>
        <w:t>Опубликовав свое открытие о делении клетки, К. Вольф показал процесс возникновения живого организма и доказал посредством прямых наблюде</w:t>
        <w:softHyphen/>
        <w:t>ний, что в зародыше должна быть целеустремленная уста</w:t>
        <w:softHyphen/>
        <w:t xml:space="preserve">новка на заранее определенную форму. Вольф поведал нам о изначальном существовании готовых форм в зародыше. Современные философские школы понимают, что </w:t>
      </w:r>
      <w:r>
        <w:rPr>
          <w:rStyle w:val="FontStyle43"/>
          <w:sz w:val="36"/>
          <w:lang w:val="en-US"/>
        </w:rPr>
        <w:t>ab</w:t>
      </w:r>
      <w:r>
        <w:rPr>
          <w:rStyle w:val="FontStyle43"/>
          <w:sz w:val="36"/>
        </w:rPr>
        <w:t xml:space="preserve"> </w:t>
      </w:r>
      <w:r>
        <w:rPr>
          <w:rStyle w:val="FontStyle43"/>
          <w:sz w:val="36"/>
          <w:lang w:val="en-US"/>
        </w:rPr>
        <w:t>ovo</w:t>
      </w:r>
      <w:r>
        <w:rPr>
          <w:rStyle w:val="FontStyle43"/>
          <w:sz w:val="36"/>
        </w:rPr>
        <w:t xml:space="preserve"> (из яйца), то</w:t>
      </w:r>
      <w:r>
        <w:rPr>
          <w:rStyle w:val="FontStyle52"/>
          <w:sz w:val="24"/>
        </w:rPr>
        <w:t xml:space="preserve"> </w:t>
      </w:r>
      <w:r>
        <w:rPr>
          <w:rStyle w:val="FontStyle43"/>
          <w:sz w:val="36"/>
        </w:rPr>
        <w:t>есть изначально, должно развиться совершен</w:t>
        <w:softHyphen/>
        <w:t>но определенное существо. Это представление появилось благодаря наблюдениям за семечком растения, в котором скрыто полноценное растение. В ростке уже узнаваемы корень и листья, они продолжают развиваться, пока семя вызревает в почве. Предполагается, что у животных и че</w:t>
        <w:softHyphen/>
        <w:t>ловека происходит тот же процесс.</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огда после изобретения микроскопа К. Вольф мог на</w:t>
        <w:softHyphen/>
        <w:t>блюдать, как в действительности образуется живое суще</w:t>
        <w:softHyphen/>
        <w:t>ство (он начал с изучения эмбриона птицы), он обнаружил</w:t>
      </w:r>
    </w:p>
    <w:p>
      <w:pPr>
        <w:pStyle w:val="Style111"/>
        <w:widowControl/>
        <w:ind w:firstLine="567"/>
        <w:jc w:val="both"/>
        <w:rPr/>
      </w:pPr>
      <w:r>
        <w:rPr>
          <w:rStyle w:val="FontStyle43"/>
          <w:sz w:val="36"/>
        </w:rPr>
        <w:t>простую клетку, в которой, как теперь уже известно, не заметно никаких изначально образованных форм. Клетки зародыша (возникшие от слияния двух клеток) состоят ис</w:t>
        <w:softHyphen/>
        <w:t>ключительно из оболочки, протоплазмы и ядра, как и лю</w:t>
        <w:softHyphen/>
        <w:t>бые другие клетки. Итак, клетка проста, имеет примитив</w:t>
        <w:softHyphen/>
        <w:t>ную форму без видимого следа какого-либо дифференци</w:t>
        <w:softHyphen/>
        <w:t>рования. Каждое живое существо, будь то растение или животное, развивается из таких простых клеток. То, что мож</w:t>
        <w:softHyphen/>
        <w:t>но было наблюдать до изобретения микроскопа, а именно -росток из семени, явилось в действительности эмбрионом, который уже развился из зародыша и прошел первую фазу в своем развитии, когда семя поместили в почву.</w:t>
      </w:r>
    </w:p>
    <w:p>
      <w:pPr>
        <w:pStyle w:val="Style111"/>
        <w:widowControl/>
        <w:ind w:firstLine="567"/>
        <w:jc w:val="both"/>
        <w:rPr/>
      </w:pPr>
      <w:r>
        <w:rPr>
          <w:rStyle w:val="FontStyle43"/>
          <w:sz w:val="36"/>
        </w:rPr>
        <w:t>Но зародыш имеет присущее ему высочайшее качество: он быстро делится на все новые и новые части по предоп</w:t>
        <w:softHyphen/>
        <w:t>ределенному плану. Ядро клетки содержит хромосомы, являющиеся носителями наследственности.</w:t>
      </w:r>
    </w:p>
    <w:p>
      <w:pPr>
        <w:pStyle w:val="Style111"/>
        <w:widowControl/>
        <w:ind w:firstLine="567"/>
        <w:jc w:val="both"/>
        <w:rPr/>
      </w:pPr>
      <w:r>
        <w:rPr>
          <w:rStyle w:val="FontStyle43"/>
          <w:sz w:val="36"/>
        </w:rPr>
        <w:t>Если проследить ступени развития живого существа (исходная клетка которого делится пополам, а половин</w:t>
        <w:softHyphen/>
        <w:t>ки в свою очередь также делятся пополам и так далее), то можно увидеть, что посредством продолжающегося размножения, скопления и дифференциации клеток об</w:t>
        <w:softHyphen/>
        <w:t>разуется сложный организм с многочисленными органа</w:t>
        <w:softHyphen/>
        <w:t>ми и тканями. Вся простая и ясная структура зародыша работает и выдает с послушной точностью нематериаль</w:t>
        <w:softHyphen/>
        <w:t>ное указание, которое он носит в себе, словно верный слуга. Зародыш, знающий наизусть свою задачу, претво</w:t>
        <w:softHyphen/>
        <w:t>ряет ее без описаний, которые могли бы выдать его тай</w:t>
        <w:softHyphen/>
        <w:t>ную задачу. План построения обнаруживается, когда тво</w:t>
        <w:softHyphen/>
        <w:t>рение уже создано.</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ервый орган, который формируется в эмбрионе жи</w:t>
        <w:softHyphen/>
        <w:t>вотного и человека, - сердце. Лучше сказать, орган, кото</w:t>
        <w:softHyphen/>
        <w:t>рый должен стать сердцем, - пузырек, тут же начинаю</w:t>
        <w:softHyphen/>
        <w:t>щий пульсировать в заранее заданном ритме. Сердечко</w:t>
      </w:r>
    </w:p>
    <w:p>
      <w:pPr>
        <w:pStyle w:val="Style111"/>
        <w:widowControl/>
        <w:ind w:firstLine="567"/>
        <w:jc w:val="both"/>
        <w:rPr/>
      </w:pPr>
      <w:r>
        <w:rPr>
          <w:rStyle w:val="FontStyle43"/>
          <w:sz w:val="36"/>
        </w:rPr>
        <w:t>бьется в два раза быстрее, чем сердце матери. Оно будет неустанно биться, потому что это - мотор жизни, который защищает все образующиеся ткани, подводя к ним необ</w:t>
        <w:softHyphen/>
        <w:t>ходимые питательные вещества.</w:t>
      </w:r>
    </w:p>
    <w:p>
      <w:pPr>
        <w:pStyle w:val="Style111"/>
        <w:widowControl/>
        <w:ind w:firstLine="567"/>
        <w:jc w:val="both"/>
        <w:rPr/>
      </w:pPr>
      <w:r>
        <w:rPr>
          <w:rStyle w:val="FontStyle43"/>
          <w:sz w:val="36"/>
        </w:rPr>
        <w:t>Чудо этой таинственной строительной работы состоит в том, что она совершается сама собой. Фактически здесь мы имеем дело с чудом созидания. Мудрые жизненные клетки никогда не ошибаются и имеют способность пре</w:t>
        <w:softHyphen/>
        <w:t>образовываться совершенно, будь то клетки хряща, или клетки кожи, или нервные клетки; каждая ткань занимает свое надлежащее место. Это чудо сотворения образует тай</w:t>
        <w:softHyphen/>
        <w:t>ну Универсума.</w:t>
      </w:r>
    </w:p>
    <w:p>
      <w:pPr>
        <w:pStyle w:val="Style111"/>
        <w:widowControl/>
        <w:ind w:firstLine="567"/>
        <w:jc w:val="both"/>
        <w:rPr/>
      </w:pPr>
      <w:r>
        <w:rPr>
          <w:rStyle w:val="FontStyle43"/>
          <w:sz w:val="36"/>
        </w:rPr>
        <w:t>Но новорожденное создание - не только материальное существо. Оно является со своей стороны неким видом зародыша, который заключает в себе латентную, уже за</w:t>
        <w:softHyphen/>
        <w:t>ранее определенную духовную функцию. Это тело функ</w:t>
        <w:softHyphen/>
        <w:t>ционирует не только с помощью своих органов. У него есть и другие задачи: образование в уже родившимся теле функций, которые не присущи зародышу и младенцу. Каж</w:t>
        <w:softHyphen/>
        <w:t>дый зародыш несет в себе строительный план всего орга</w:t>
        <w:softHyphen/>
        <w:t>низма, без которого он не мог бы утвердиться. Каждое но</w:t>
        <w:softHyphen/>
        <w:t>ворожденное живое существо, принадлежащее всегда к ка</w:t>
        <w:softHyphen/>
        <w:t>кому-либо виду, в строительном плане имеет функции, помогающие образован, связи с внешним миром.</w:t>
      </w:r>
    </w:p>
    <w:p>
      <w:pPr>
        <w:pStyle w:val="Style111"/>
        <w:widowControl/>
        <w:ind w:firstLine="567"/>
        <w:jc w:val="both"/>
        <w:rPr/>
      </w:pPr>
      <w:r>
        <w:rPr>
          <w:rStyle w:val="FontStyle43"/>
          <w:sz w:val="36"/>
        </w:rPr>
        <w:t>Чудесные инстинкты пчел, с помощью которых они спо</w:t>
        <w:softHyphen/>
        <w:t>собны создавать такие сложные социальные организации, начинают действовать лишь в самой пчеле, а не в яйце личинки. Инстинкт летать проявляется у подросшего птен</w:t>
        <w:softHyphen/>
        <w:t>ца, но не раньш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ак только образуется новое живое существо, оно ста</w:t>
        <w:softHyphen/>
        <w:t>новится неким складом таинственных руководящих позы</w:t>
        <w:softHyphen/>
        <w:t>вов, которые поведут в свое время к формированию ха</w:t>
        <w:softHyphen/>
        <w:t>рактерных черт и достижений.</w:t>
      </w:r>
    </w:p>
    <w:p>
      <w:pPr>
        <w:pStyle w:val="Style111"/>
        <w:widowControl/>
        <w:ind w:firstLine="567"/>
        <w:jc w:val="both"/>
        <w:rPr/>
      </w:pPr>
      <w:r>
        <w:rPr>
          <w:rStyle w:val="FontStyle43"/>
          <w:sz w:val="36"/>
        </w:rPr>
        <w:t>Внешний мир не только поставляет средства для физи</w:t>
        <w:softHyphen/>
        <w:t>ологического бытия, но и стимулы для таинственных за</w:t>
        <w:softHyphen/>
        <w:t>дач, которые несет в себе каждое живущее существо. Эти стимулы призывают не просто жить, но и выполнять фун</w:t>
        <w:softHyphen/>
        <w:t>кцию по сохранению мира в необходимой гармонии.</w:t>
      </w:r>
    </w:p>
    <w:p>
      <w:pPr>
        <w:pStyle w:val="Style111"/>
        <w:widowControl/>
        <w:ind w:firstLine="567"/>
        <w:jc w:val="both"/>
        <w:rPr/>
      </w:pPr>
      <w:r>
        <w:rPr>
          <w:rStyle w:val="FontStyle43"/>
          <w:sz w:val="36"/>
        </w:rPr>
        <w:t>Форма тела соизмерима с той духовной «сверхфунк</w:t>
        <w:softHyphen/>
        <w:t>цией», с которой данное существо должно принимать уча</w:t>
        <w:softHyphen/>
        <w:t>стие в жизни Вселенной. То, что эти высшие функции уже заложены в новорожденном, является очевидным у животных. Известно, что одно насекомое будет неутоми</w:t>
        <w:softHyphen/>
        <w:t>мо работать по неизменному образцу, потому что это -муравей, а другое насекомое не будет делать ничего дру</w:t>
        <w:softHyphen/>
        <w:t>гого, как стрекотать в одиночестве, потому что это - свер</w:t>
        <w:softHyphen/>
        <w:t>чок.</w:t>
      </w:r>
    </w:p>
    <w:p>
      <w:pPr>
        <w:pStyle w:val="Style111"/>
        <w:widowControl/>
        <w:ind w:firstLine="567"/>
        <w:jc w:val="both"/>
        <w:rPr/>
      </w:pPr>
      <w:r>
        <w:rPr>
          <w:rStyle w:val="FontStyle43"/>
          <w:sz w:val="36"/>
        </w:rPr>
        <w:t>Новорожденный ребенок - не только тело, но и духов</w:t>
        <w:softHyphen/>
        <w:t>ный эмбрион с латентными духовными руководящими си</w:t>
        <w:softHyphen/>
        <w:t>лами. Было бы бессмысленно отрицать, что как раз чело</w:t>
        <w:softHyphen/>
        <w:t>век, будучи единственным в своем роде духовным суще</w:t>
        <w:softHyphen/>
        <w:t>ством, отличается от всех других созданий тем, что он носит в себе план духовною развит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ух в человеке скрыт так глубоко, что не сразу стано</w:t>
        <w:softHyphen/>
        <w:t>вится очевидным, пока ему не представится случай про</w:t>
        <w:softHyphen/>
        <w:t>явиться, как это происходит с инстинктами у животных. То, что новорожденный человек с самого начала не владе</w:t>
        <w:softHyphen/>
        <w:t>ет, как животные, твердыми и неукротимыми инстинкта</w:t>
        <w:softHyphen/>
        <w:t>ми, является знаком, что он в некоторой мере владеет сво</w:t>
        <w:softHyphen/>
        <w:t xml:space="preserve">бодой действий. Поэтому каждому индивиду необходимо построить себя, и результат этого непредсказуем. Итак, </w:t>
      </w:r>
      <w:r>
        <w:rPr>
          <w:rStyle w:val="FontStyle48"/>
          <w:sz w:val="32"/>
        </w:rPr>
        <w:t xml:space="preserve">в </w:t>
      </w:r>
      <w:r>
        <w:rPr>
          <w:rStyle w:val="FontStyle43"/>
          <w:sz w:val="36"/>
        </w:rPr>
        <w:t>душе ребенка есть секрет, который мы не можем открыть, потому что сам ребенок не открыт нами и потому что он строит себя постепенно. Мы снова имеем дело с явлени</w:t>
        <w:softHyphen/>
        <w:t>ем, похожим на деление клеток. Здесь, как и там, совер</w:t>
        <w:softHyphen/>
        <w:t>шается развитие по невидимому плану, который невозмож</w:t>
        <w:softHyphen/>
      </w:r>
    </w:p>
    <w:p>
      <w:pPr>
        <w:pStyle w:val="Style111"/>
        <w:widowControl/>
        <w:ind w:firstLine="567"/>
        <w:jc w:val="both"/>
        <w:rPr/>
      </w:pPr>
      <w:r>
        <w:rPr>
          <w:rStyle w:val="FontStyle43"/>
          <w:sz w:val="36"/>
        </w:rPr>
        <w:t>но уловить и который обнаруживается лишь тогда, когда образование организма во всех деталях проходит спонтан</w:t>
        <w:softHyphen/>
        <w:t>но. Ребенок может раскрыться нам только сам, свободно претворяя свой естественный план построения.</w:t>
      </w:r>
    </w:p>
    <w:p>
      <w:pPr>
        <w:pStyle w:val="Style111"/>
        <w:widowControl/>
        <w:ind w:firstLine="567"/>
        <w:jc w:val="both"/>
        <w:rPr/>
      </w:pPr>
      <w:r>
        <w:rPr>
          <w:rStyle w:val="FontStyle43"/>
          <w:sz w:val="36"/>
        </w:rPr>
        <w:t>И нет ничего более нежного и чувствительного, чем но</w:t>
        <w:softHyphen/>
        <w:t>ворожденное создание. Духовная жизнь новорожденного создания и окружающий его мир нуждаются в защите, как и оболочка, покрывающая физический эмбрион.</w:t>
      </w:r>
    </w:p>
    <w:p>
      <w:pPr>
        <w:pStyle w:val="Style111"/>
        <w:widowControl/>
        <w:ind w:firstLine="567"/>
        <w:jc w:val="both"/>
        <w:rPr/>
      </w:pPr>
      <w:r>
        <w:rPr>
          <w:rStyle w:val="FontStyle43"/>
          <w:sz w:val="36"/>
        </w:rPr>
        <w:t>И услышали на земле трепещущий голос, который до этого не слышали.</w:t>
      </w:r>
    </w:p>
    <w:p>
      <w:pPr>
        <w:pStyle w:val="Style111"/>
        <w:widowControl/>
        <w:ind w:firstLine="567"/>
        <w:jc w:val="both"/>
        <w:rPr/>
      </w:pPr>
      <w:r>
        <w:rPr>
          <w:rStyle w:val="FontStyle43"/>
          <w:sz w:val="36"/>
        </w:rPr>
        <w:t>Он вырвался из уст, из которых не раздавалось еще ни одного звука.</w:t>
      </w:r>
    </w:p>
    <w:p>
      <w:pPr>
        <w:pStyle w:val="Style111"/>
        <w:widowControl/>
        <w:ind w:firstLine="567"/>
        <w:jc w:val="both"/>
        <w:rPr/>
      </w:pPr>
      <w:r>
        <w:rPr>
          <w:rStyle w:val="FontStyle43"/>
          <w:sz w:val="36"/>
        </w:rPr>
        <w:t>Об одном человеке слышала я, жившем словно в зат</w:t>
        <w:softHyphen/>
        <w:t>мении. Ни одного проблеска света не видели глаза его, словно он находился в глубине ущелья.</w:t>
      </w:r>
    </w:p>
    <w:p>
      <w:pPr>
        <w:pStyle w:val="Style111"/>
        <w:widowControl/>
        <w:ind w:firstLine="567"/>
        <w:jc w:val="both"/>
        <w:rPr/>
      </w:pPr>
      <w:r>
        <w:rPr>
          <w:rStyle w:val="FontStyle43"/>
          <w:sz w:val="36"/>
        </w:rPr>
        <w:t>Об одном человеке слышала я, жившем в тиши. Ни один звук не достигал ушей его.</w:t>
      </w:r>
    </w:p>
    <w:p>
      <w:pPr>
        <w:pStyle w:val="Style111"/>
        <w:widowControl/>
        <w:ind w:firstLine="567"/>
        <w:jc w:val="both"/>
        <w:rPr/>
      </w:pPr>
      <w:r>
        <w:rPr>
          <w:rStyle w:val="FontStyle43"/>
          <w:sz w:val="36"/>
        </w:rPr>
        <w:t>Об одном человеке слышала я, жившем долго под во</w:t>
        <w:softHyphen/>
        <w:t>дой, под странной теплой водой, и который потом махом окунулся в леденящий холод.</w:t>
      </w:r>
    </w:p>
    <w:p>
      <w:pPr>
        <w:pStyle w:val="Style111"/>
        <w:widowControl/>
        <w:ind w:firstLine="567"/>
        <w:jc w:val="both"/>
        <w:rPr/>
      </w:pPr>
      <w:r>
        <w:rPr>
          <w:rStyle w:val="FontStyle43"/>
          <w:sz w:val="36"/>
        </w:rPr>
        <w:t>И он развернул свои легкие, которыми он раньше ни</w:t>
        <w:softHyphen/>
        <w:t>когда не дышал (танталовы муки были легки в сравнении с его муками!) И он жил. Одним вздохом наполнились его легкие, которые были вначале свернуты.</w:t>
      </w:r>
    </w:p>
    <w:p>
      <w:pPr>
        <w:pStyle w:val="Style111"/>
        <w:widowControl/>
        <w:ind w:firstLine="567"/>
        <w:jc w:val="both"/>
        <w:rPr/>
      </w:pPr>
      <w:r>
        <w:rPr>
          <w:rStyle w:val="FontStyle43"/>
          <w:sz w:val="36"/>
        </w:rPr>
        <w:t>Потом этот человек закричал.</w:t>
      </w:r>
    </w:p>
    <w:p>
      <w:pPr>
        <w:pStyle w:val="Style111"/>
        <w:widowControl/>
        <w:ind w:firstLine="567"/>
        <w:jc w:val="both"/>
        <w:rPr/>
      </w:pPr>
      <w:r>
        <w:rPr>
          <w:rStyle w:val="FontStyle43"/>
          <w:sz w:val="36"/>
        </w:rPr>
        <w:t>И тогда на земле услышали его трепетный голос. Он вырвался из уст, не произносивших до этого ни одного</w:t>
      </w:r>
    </w:p>
    <w:p>
      <w:pPr>
        <w:pStyle w:val="Style101"/>
        <w:widowControl/>
        <w:ind w:firstLine="567"/>
        <w:jc w:val="both"/>
        <w:rPr/>
      </w:pPr>
      <w:r>
        <w:rPr>
          <w:rStyle w:val="FontStyle43"/>
          <w:sz w:val="36"/>
        </w:rPr>
        <w:t xml:space="preserve">звука. </w:t>
      </w:r>
    </w:p>
    <w:p>
      <w:pPr>
        <w:pStyle w:val="Style111"/>
        <w:widowControl/>
        <w:ind w:firstLine="567"/>
        <w:jc w:val="both"/>
        <w:rPr/>
      </w:pPr>
      <w:r>
        <w:rPr>
          <w:rStyle w:val="FontStyle43"/>
          <w:sz w:val="36"/>
        </w:rPr>
        <w:t>Это был человек, который соблаговолил явитьс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ому хотелось бы поразмышлять над тем, что есть пол</w:t>
        <w:softHyphen/>
        <w:t>ная тишина?</w:t>
      </w:r>
    </w:p>
    <w:p>
      <w:pPr>
        <w:pStyle w:val="Style111"/>
        <w:widowControl/>
        <w:ind w:firstLine="567"/>
        <w:jc w:val="both"/>
        <w:rPr/>
      </w:pPr>
      <w:r>
        <w:rPr>
          <w:rStyle w:val="FontStyle43"/>
          <w:sz w:val="36"/>
        </w:rPr>
        <w:t>Тишине не нужна пища, потому что за нее ест кто-то другой.</w:t>
      </w:r>
    </w:p>
    <w:p>
      <w:pPr>
        <w:pStyle w:val="Style111"/>
        <w:widowControl/>
        <w:ind w:firstLine="567"/>
        <w:jc w:val="both"/>
        <w:rPr/>
      </w:pPr>
      <w:r>
        <w:rPr>
          <w:rStyle w:val="FontStyle43"/>
          <w:sz w:val="36"/>
        </w:rPr>
        <w:t>Все волокна тела расслаблены, потому что другие тка</w:t>
        <w:softHyphen/>
        <w:t>ни рождают тепло, необходимое для жизни; внутреннос</w:t>
        <w:softHyphen/>
        <w:t>ти не нуждаются в защите от ядов и ростков зла, потому что это берут на себя другие ткани.</w:t>
      </w:r>
    </w:p>
    <w:p>
      <w:pPr>
        <w:pStyle w:val="Style111"/>
        <w:widowControl/>
        <w:ind w:firstLine="567"/>
        <w:jc w:val="both"/>
        <w:rPr/>
      </w:pPr>
      <w:r>
        <w:rPr>
          <w:rStyle w:val="FontStyle43"/>
          <w:sz w:val="36"/>
        </w:rPr>
        <w:t>Одно-единственное сердце его работает в нем. Оно уже стучало, прежде чем он был. Да, он еще не суще</w:t>
        <w:softHyphen/>
        <w:t>ствовал, когда сердце его уже билось. И это было сердце человека.</w:t>
      </w:r>
    </w:p>
    <w:p>
      <w:pPr>
        <w:pStyle w:val="Style111"/>
        <w:widowControl/>
        <w:ind w:firstLine="567"/>
        <w:jc w:val="both"/>
        <w:rPr/>
      </w:pPr>
      <w:r>
        <w:rPr>
          <w:rStyle w:val="FontStyle43"/>
          <w:sz w:val="36"/>
        </w:rPr>
        <w:t>И теперь... он вышел наружу.</w:t>
      </w:r>
    </w:p>
    <w:p>
      <w:pPr>
        <w:pStyle w:val="Style111"/>
        <w:widowControl/>
        <w:ind w:firstLine="567"/>
        <w:jc w:val="both"/>
        <w:rPr/>
      </w:pPr>
      <w:r>
        <w:rPr>
          <w:rStyle w:val="FontStyle43"/>
          <w:sz w:val="36"/>
        </w:rPr>
        <w:t>Раненный светом и звуком, изнуренный до последней фибры, он принимает на себя всю работу бытия.</w:t>
      </w:r>
    </w:p>
    <w:p>
      <w:pPr>
        <w:pStyle w:val="Style111"/>
        <w:widowControl/>
        <w:ind w:firstLine="567"/>
        <w:jc w:val="both"/>
        <w:rPr/>
      </w:pPr>
      <w:r>
        <w:rPr>
          <w:rStyle w:val="FontStyle43"/>
          <w:sz w:val="36"/>
        </w:rPr>
        <w:t>И он испустил громкий крик: «Почему ты оставила мен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о первый случай, когда человек отражает в своем существовании умирающего Христа и Христа Воскрес</w:t>
        <w:softHyphen/>
        <w:t xml:space="preserve">шего! </w:t>
      </w:r>
    </w:p>
    <w:p>
      <w:pPr>
        <w:pStyle w:val="Normal"/>
        <w:widowControl/>
        <w:ind w:firstLine="567"/>
        <w:jc w:val="both"/>
        <w:rPr>
          <w:sz w:val="40"/>
        </w:rPr>
      </w:pPr>
      <w:r>
        <w:rPr>
          <w:sz w:val="40"/>
        </w:rPr>
        <w:drawing>
          <wp:inline distT="0" distB="0" distL="0" distR="0">
            <wp:extent cx="3566160"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66160" cy="2724785"/>
                    </a:xfrm>
                    <a:prstGeom prst="rect">
                      <a:avLst/>
                    </a:prstGeom>
                  </pic:spPr>
                </pic:pic>
              </a:graphicData>
            </a:graphic>
          </wp:inline>
        </w:drawing>
      </w:r>
    </w:p>
    <w:p>
      <w:pPr>
        <w:pStyle w:val="Style101"/>
        <w:widowControl/>
        <w:ind w:firstLine="567"/>
        <w:jc w:val="both"/>
        <w:rPr/>
      </w:pPr>
      <w:r>
        <w:rPr>
          <w:rStyle w:val="FontStyle43"/>
          <w:sz w:val="36"/>
        </w:rPr>
        <w:t>Ребенок, покидающий материнское тело, вступает не в природную среду, а в мир цивилизации, в кото</w:t>
        <w:softHyphen/>
        <w:t>ром разыгрывается жизнь взрослых. Это окруже</w:t>
        <w:softHyphen/>
        <w:t>ние воздвигнуто над природой с целью лучшей организа</w:t>
        <w:softHyphen/>
        <w:t>ции жизни человека и облегчения приспособления.</w:t>
      </w:r>
    </w:p>
    <w:p>
      <w:pPr>
        <w:pStyle w:val="Style111"/>
        <w:widowControl/>
        <w:ind w:firstLine="567"/>
        <w:jc w:val="both"/>
        <w:rPr/>
      </w:pPr>
      <w:r>
        <w:rPr>
          <w:rStyle w:val="FontStyle41"/>
          <w:sz w:val="28"/>
        </w:rPr>
        <w:t>Н</w:t>
      </w:r>
      <w:r>
        <w:rPr>
          <w:rStyle w:val="FontStyle41"/>
          <w:spacing w:val="10"/>
          <w:sz w:val="28"/>
        </w:rPr>
        <w:t>о</w:t>
      </w:r>
      <w:r>
        <w:rPr>
          <w:rStyle w:val="FontStyle41"/>
          <w:sz w:val="28"/>
        </w:rPr>
        <w:t xml:space="preserve"> что </w:t>
      </w:r>
      <w:r>
        <w:rPr>
          <w:rStyle w:val="FontStyle43"/>
          <w:sz w:val="36"/>
        </w:rPr>
        <w:t>предусмотрела цивилизация, чтобы помочь но</w:t>
        <w:softHyphen/>
        <w:t>ворожденному человеческому существу, которое должно совершить чудовищные усилия, приспосабливаясь после рождения к повой жизни?</w:t>
      </w:r>
    </w:p>
    <w:p>
      <w:pPr>
        <w:pStyle w:val="Style111"/>
        <w:widowControl/>
        <w:ind w:firstLine="567"/>
        <w:jc w:val="both"/>
        <w:rPr/>
      </w:pPr>
      <w:r>
        <w:rPr>
          <w:rStyle w:val="FontStyle43"/>
          <w:sz w:val="36"/>
        </w:rPr>
        <w:t>Этот мучительный переход должен был бы потре</w:t>
        <w:softHyphen/>
        <w:t>бовать научного обращения с новорожденным, ибо нет другого случая, когда человек проявляет столько муже</w:t>
        <w:softHyphen/>
        <w:t>ства, переживая столь болезненную смену своего окру</w:t>
        <w:softHyphen/>
        <w:t>ж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никаких мер никогда не принималось, чтобы облег</w:t>
        <w:softHyphen/>
        <w:t>чить новорожденному этот переход. Напрасно искать в книге цивилизации место для первой страницы, на кото</w:t>
        <w:softHyphen/>
      </w:r>
    </w:p>
    <w:p>
      <w:pPr>
        <w:pStyle w:val="Style111"/>
        <w:widowControl/>
        <w:ind w:firstLine="567"/>
        <w:jc w:val="both"/>
        <w:rPr/>
      </w:pPr>
      <w:r>
        <w:rPr>
          <w:rStyle w:val="FontStyle43"/>
          <w:sz w:val="36"/>
        </w:rPr>
        <w:t>рой сообщае</w:t>
      </w:r>
      <w:r>
        <w:rPr>
          <w:rStyle w:val="FontStyle59"/>
          <w:sz w:val="22"/>
        </w:rPr>
        <w:t>тся</w:t>
      </w:r>
      <w:r>
        <w:rPr>
          <w:rStyle w:val="FontStyle48"/>
          <w:sz w:val="32"/>
        </w:rPr>
        <w:t xml:space="preserve">, как </w:t>
      </w:r>
      <w:r>
        <w:rPr>
          <w:rStyle w:val="FontStyle43"/>
          <w:sz w:val="36"/>
        </w:rPr>
        <w:t>человек помогает новорожденному. Эта страница</w:t>
      </w:r>
      <w:r>
        <w:rPr>
          <w:rStyle w:val="FontStyle48"/>
          <w:sz w:val="32"/>
        </w:rPr>
        <w:t xml:space="preserve"> </w:t>
      </w:r>
      <w:r>
        <w:rPr>
          <w:rStyle w:val="FontStyle43"/>
          <w:sz w:val="36"/>
        </w:rPr>
        <w:t>не написана.</w:t>
      </w:r>
    </w:p>
    <w:p>
      <w:pPr>
        <w:pStyle w:val="Style111"/>
        <w:widowControl/>
        <w:ind w:firstLine="567"/>
        <w:jc w:val="both"/>
        <w:rPr/>
      </w:pPr>
      <w:r>
        <w:rPr>
          <w:rStyle w:val="FontStyle43"/>
          <w:sz w:val="36"/>
        </w:rPr>
        <w:t>Противоположного мнения об обращении с новорож</w:t>
        <w:softHyphen/>
        <w:t>денным придерживается большинство людей: цивилиза</w:t>
        <w:softHyphen/>
        <w:t>ция дел</w:t>
      </w:r>
      <w:r>
        <w:rPr>
          <w:rStyle w:val="FontStyle53"/>
          <w:sz w:val="28"/>
          <w:lang w:val="en-US"/>
        </w:rPr>
        <w:t>ae</w:t>
      </w:r>
      <w:r>
        <w:rPr>
          <w:rStyle w:val="FontStyle53"/>
          <w:sz w:val="28"/>
        </w:rPr>
        <w:t xml:space="preserve">т </w:t>
      </w:r>
      <w:r>
        <w:rPr>
          <w:rStyle w:val="FontStyle43"/>
          <w:sz w:val="36"/>
        </w:rPr>
        <w:t xml:space="preserve">чудеса для ребенка, приходящего в мир. Но как -выглядит все на самом деле? Когда рождается ребенок, все заботятся о его матери. Мать </w:t>
      </w:r>
      <w:r>
        <w:rPr>
          <w:rStyle w:val="FontStyle44"/>
          <w:sz w:val="32"/>
        </w:rPr>
        <w:t xml:space="preserve">страдала. </w:t>
      </w:r>
      <w:r>
        <w:rPr>
          <w:rStyle w:val="FontStyle43"/>
          <w:sz w:val="36"/>
        </w:rPr>
        <w:t>А ребенок не страдал?</w:t>
      </w:r>
    </w:p>
    <w:p>
      <w:pPr>
        <w:pStyle w:val="Style111"/>
        <w:widowControl/>
        <w:ind w:firstLine="567"/>
        <w:jc w:val="both"/>
        <w:rPr/>
      </w:pPr>
      <w:r>
        <w:rPr>
          <w:rStyle w:val="FontStyle43"/>
          <w:sz w:val="36"/>
        </w:rPr>
        <w:t>Вокруг матери приглушенный свет и господствует ти</w:t>
        <w:softHyphen/>
        <w:t>шина, потому что мать изнурена. А ребенок не изнурен? Не приходит ли он оттуда, где ни одного лучика света и легкого звука не проникает к</w:t>
      </w:r>
      <w:r>
        <w:rPr>
          <w:rStyle w:val="FontStyle41"/>
          <w:sz w:val="28"/>
        </w:rPr>
        <w:t xml:space="preserve"> </w:t>
      </w:r>
      <w:r>
        <w:rPr>
          <w:rStyle w:val="FontStyle41"/>
          <w:spacing w:val="10"/>
          <w:sz w:val="28"/>
        </w:rPr>
        <w:t>нему?</w:t>
      </w:r>
      <w:r>
        <w:rPr>
          <w:rStyle w:val="FontStyle41"/>
          <w:sz w:val="28"/>
        </w:rPr>
        <w:t xml:space="preserve"> </w:t>
      </w:r>
      <w:r>
        <w:rPr>
          <w:rStyle w:val="FontStyle43"/>
          <w:sz w:val="36"/>
        </w:rPr>
        <w:t>Ребенок имеет право на темноту и тишину. Он рос в месте, где был защищен от потрясений, от температурных перепадов, был окружен мягкой однородной жидкостью, призванной создать ему полную тишину. Теперь эту жидкую среду он сменил на воздух, и без переходных стадий, которые, например, про</w:t>
        <w:softHyphen/>
        <w:t>ходит головастик, прежде чем станет лягушкой.</w:t>
      </w:r>
    </w:p>
    <w:p>
      <w:pPr>
        <w:pStyle w:val="Style111"/>
        <w:widowControl/>
        <w:ind w:firstLine="567"/>
        <w:jc w:val="both"/>
        <w:rPr/>
      </w:pPr>
      <w:r>
        <w:rPr>
          <w:rStyle w:val="FontStyle43"/>
          <w:sz w:val="36"/>
        </w:rPr>
        <w:t>Но что делает взрослый с этим новорожденным, кото</w:t>
        <w:softHyphen/>
        <w:t>рый приходит из ничего, чьи глаза никогда не глядели на свет, чьи уши привыкли к царству полной тишины? Как он обращается с этим существом, чьи измученные члены не знали до того давящих прикосновений?</w:t>
      </w:r>
    </w:p>
    <w:p>
      <w:pPr>
        <w:pStyle w:val="Style111"/>
        <w:widowControl/>
        <w:ind w:firstLine="567"/>
        <w:jc w:val="both"/>
        <w:rPr/>
      </w:pPr>
      <w:r>
        <w:rPr>
          <w:rStyle w:val="FontStyle43"/>
          <w:sz w:val="36"/>
        </w:rPr>
        <w:t>Это нежное тело подвергается жестоким толчкам твер</w:t>
        <w:softHyphen/>
        <w:t>дыми предметами, его хватают бездушные руки взрослых, которые ничего не знают о его нежнос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а, с новорожденным обращаются жестоко. Тяжелые руки трут его чувствительную кожу шершавыми поло</w:t>
        <w:softHyphen/>
        <w:t>тенцами. Родственники, правда, едва ли отваживаются дотронуться до этого хрупкого существа. Робко разгля</w:t>
        <w:softHyphen/>
        <w:t>дывают они его и доверяют уход за ним опытным рукам. Говорят: «Что делать? Кто-то же должен дотронуться до него».</w:t>
      </w:r>
    </w:p>
    <w:p>
      <w:pPr>
        <w:pStyle w:val="Style111"/>
        <w:widowControl/>
        <w:ind w:firstLine="567"/>
        <w:jc w:val="both"/>
        <w:rPr/>
      </w:pPr>
      <w:r>
        <w:rPr>
          <w:rStyle w:val="FontStyle43"/>
          <w:sz w:val="36"/>
        </w:rPr>
        <w:t>Да, но эти опытные руки недостаточно ловкие, чтобы обходиться с нежным созданием. Это грубые руки, их лов</w:t>
        <w:softHyphen/>
        <w:t>кость заключается в том, чтобы уверенно держать ребен</w:t>
        <w:softHyphen/>
        <w:t>ка и не дать ему упасть.</w:t>
      </w:r>
    </w:p>
    <w:p>
      <w:pPr>
        <w:pStyle w:val="Style16"/>
        <w:widowControl/>
        <w:ind w:firstLine="567"/>
        <w:jc w:val="both"/>
        <w:rPr/>
      </w:pPr>
      <w:r>
        <w:rPr>
          <w:rStyle w:val="FontStyle43"/>
          <w:sz w:val="36"/>
        </w:rPr>
        <w:t>Врач бесцеремонно хватает его, и если дитя при этом отчаянно кричит, одобрительно смеется. Младенец дол</w:t>
        <w:softHyphen/>
        <w:t>жен вести себя так, крик - это его язык, и чем больше он плачет, тем здоровее становятся его легкие, тем лучше очи</w:t>
        <w:softHyphen/>
        <w:t>стятся его глаза.</w:t>
      </w:r>
    </w:p>
    <w:p>
      <w:pPr>
        <w:pStyle w:val="Style111"/>
        <w:widowControl/>
        <w:ind w:firstLine="567"/>
        <w:jc w:val="both"/>
        <w:rPr/>
      </w:pPr>
      <w:r>
        <w:rPr>
          <w:rStyle w:val="FontStyle43"/>
          <w:sz w:val="36"/>
        </w:rPr>
        <w:t>Едва появившегося на свет ребенка одевают. Были вре</w:t>
        <w:softHyphen/>
        <w:t>мена, когда новорожденного бинтовали тугими бинтами, так сказать, укладывали в гипс. Его члены сдавливали и начальной скрюченной позе придавали насильственно выпрямленное положение.</w:t>
      </w:r>
    </w:p>
    <w:p>
      <w:pPr>
        <w:pStyle w:val="Style111"/>
        <w:widowControl/>
        <w:ind w:firstLine="567"/>
        <w:jc w:val="both"/>
        <w:rPr/>
      </w:pPr>
      <w:r>
        <w:rPr>
          <w:rStyle w:val="FontStyle43"/>
          <w:sz w:val="36"/>
        </w:rPr>
        <w:t>Любая одежда не нужна, как не нужно и пеленание. Это действительно не только для первых часов жизни, но для всего первого месяца.</w:t>
      </w:r>
    </w:p>
    <w:p>
      <w:pPr>
        <w:pStyle w:val="Style111"/>
        <w:widowControl/>
        <w:ind w:firstLine="567"/>
        <w:jc w:val="both"/>
        <w:rPr/>
      </w:pPr>
      <w:r>
        <w:rPr>
          <w:rStyle w:val="FontStyle43"/>
          <w:sz w:val="36"/>
        </w:rPr>
        <w:t>Если мы будем исследовать историю костюма новорож</w:t>
        <w:softHyphen/>
        <w:t>денного, то в ней мы увидим постоянное развитие от жес</w:t>
        <w:softHyphen/>
        <w:t>тких пеленальных бинтов до облегченных и скудных одежд. Еще один шаг, и нас научат вообще отказаться от одежды.</w:t>
      </w:r>
    </w:p>
    <w:p>
      <w:pPr>
        <w:pStyle w:val="Style111"/>
        <w:widowControl/>
        <w:ind w:firstLine="567"/>
        <w:jc w:val="both"/>
        <w:rPr/>
      </w:pPr>
      <w:r>
        <w:rPr>
          <w:rStyle w:val="FontStyle43"/>
          <w:sz w:val="36"/>
        </w:rPr>
        <w:t xml:space="preserve">Тепло, необходимое новорожденному, должно поступать ему из его окружения, а не от его одежды. Гак как он жил до этого в теплом материнском геле, то не </w:t>
      </w:r>
      <w:r>
        <w:rPr>
          <w:rStyle w:val="FontStyle61"/>
          <w:b w:val="false"/>
          <w:sz w:val="36"/>
        </w:rPr>
        <w:t>развивал</w:t>
      </w:r>
      <w:r>
        <w:rPr>
          <w:rStyle w:val="FontStyle61"/>
          <w:sz w:val="36"/>
        </w:rPr>
        <w:t xml:space="preserve"> </w:t>
      </w:r>
      <w:r>
        <w:rPr>
          <w:rStyle w:val="FontStyle43"/>
          <w:sz w:val="36"/>
        </w:rPr>
        <w:t>достаточно температуру тела, чтобы дать отпор внешней температуре. Но одежда не греет, а лишь препятствует тому, чтобы тело теряло тепло, и значит, она полностью не подходит для ново</w:t>
        <w:softHyphen/>
        <w:t>рожденного. Помещение, где пребывает ребенок, должно быть теплым, и в этом случае одежда будет только препят</w:t>
        <w:softHyphen/>
        <w:t>ствовать доступу теплого воздуха к телу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ы можем наблюдать у животных, как мать греет свое</w:t>
        <w:softHyphen/>
        <w:t>го детеныша своим телом, даже если он рождается с мехом.</w:t>
      </w:r>
    </w:p>
    <w:p>
      <w:pPr>
        <w:pStyle w:val="Style101"/>
        <w:widowControl/>
        <w:ind w:firstLine="567"/>
        <w:jc w:val="both"/>
        <w:rPr/>
      </w:pPr>
      <w:r>
        <w:rPr>
          <w:rStyle w:val="FontStyle43"/>
          <w:sz w:val="36"/>
        </w:rPr>
        <w:t>Я не могу долго задерживаться на этой теме. Американцы рассказывали мне о мерах, предпринятых в их стране для новорожденных. Немцы и англичане удивленно спрашива</w:t>
        <w:softHyphen/>
        <w:t>ли меня, известно ли мне о прогрессе, достигнутом на этом поприще медицинскими учреждениями. Мне все это изве</w:t>
        <w:softHyphen/>
        <w:t>стно. Я изучила все последние усовершенствования и все же должна громко заявить: повсюду все еще отсутствует благородное ответственное осознание, необходимое, что</w:t>
        <w:softHyphen/>
        <w:t>бы достойно принять человека, вступающего в мир.</w:t>
      </w:r>
    </w:p>
    <w:p>
      <w:pPr>
        <w:pStyle w:val="Style111"/>
        <w:widowControl/>
        <w:ind w:firstLine="567"/>
        <w:jc w:val="both"/>
        <w:rPr/>
      </w:pPr>
      <w:r>
        <w:rPr>
          <w:rStyle w:val="FontStyle43"/>
          <w:sz w:val="36"/>
        </w:rPr>
        <w:t>Сделано действительно много, но постоянное улучше</w:t>
        <w:softHyphen/>
        <w:t>ние всего необходимого для ребенка не кажется непрев</w:t>
        <w:softHyphen/>
        <w:t>зойденным. Еще нет страны на земле, в которой младенец был бы достаточно понят.</w:t>
      </w:r>
    </w:p>
    <w:p>
      <w:pPr>
        <w:pStyle w:val="Style111"/>
        <w:widowControl/>
        <w:ind w:firstLine="567"/>
        <w:jc w:val="both"/>
        <w:rPr/>
      </w:pPr>
      <w:r>
        <w:rPr>
          <w:rStyle w:val="FontStyle43"/>
          <w:sz w:val="36"/>
        </w:rPr>
        <w:t>Хотя мы внутренне и любим ребенка в каждом взрос</w:t>
        <w:softHyphen/>
        <w:t>лом, жив инстинкт, который противопоставляет нас ему, как только малыш вступает в жизнь. Нам кажется, что этот инстинкт защищает ребенка, но это инстинкт скупости, который защищает от него лишь наши личные вещи. Сам же малыш при этом оценивается ниже стоимости предме</w:t>
        <w:softHyphen/>
      </w:r>
      <w:r>
        <w:rPr>
          <w:rStyle w:val="FontStyle41"/>
          <w:spacing w:val="10"/>
          <w:sz w:val="28"/>
        </w:rPr>
        <w:t>тов.</w:t>
      </w:r>
      <w:r>
        <w:rPr>
          <w:rStyle w:val="FontStyle41"/>
          <w:sz w:val="28"/>
        </w:rPr>
        <w:t xml:space="preserve"> </w:t>
      </w:r>
      <w:r>
        <w:rPr>
          <w:rStyle w:val="FontStyle43"/>
          <w:sz w:val="36"/>
        </w:rPr>
        <w:t>Жалкий матрац принимает тело новорожденного. Что</w:t>
        <w:softHyphen/>
        <w:t xml:space="preserve">бы </w:t>
      </w:r>
      <w:r>
        <w:rPr>
          <w:rStyle w:val="FontStyle69"/>
          <w:sz w:val="36"/>
        </w:rPr>
        <w:t xml:space="preserve">не </w:t>
      </w:r>
      <w:r>
        <w:rPr>
          <w:rStyle w:val="FontStyle53"/>
          <w:sz w:val="28"/>
        </w:rPr>
        <w:t>повредить его</w:t>
      </w:r>
      <w:r>
        <w:rPr>
          <w:rStyle w:val="FontStyle43"/>
          <w:sz w:val="36"/>
        </w:rPr>
        <w:t>, мы подкладываем под ребенка рези</w:t>
        <w:softHyphen/>
        <w:t>новую клеенку и оставляем ее, чтобы дитя страдало от ее воздействия.</w:t>
      </w:r>
    </w:p>
    <w:p>
      <w:pPr>
        <w:pStyle w:val="Style111"/>
        <w:widowControl/>
        <w:ind w:firstLine="567"/>
        <w:jc w:val="both"/>
        <w:rPr/>
      </w:pPr>
      <w:r>
        <w:rPr>
          <w:rStyle w:val="FontStyle43"/>
          <w:sz w:val="36"/>
        </w:rPr>
        <w:t>Если голос вечной справедливости спросит нас: «Что приготовили вы, чтобы встретить бесценное создание, ко</w:t>
        <w:softHyphen/>
        <w:t>торое я доверил вам?» - что мы ответим?</w:t>
      </w:r>
    </w:p>
    <w:p>
      <w:pPr>
        <w:pStyle w:val="Style111"/>
        <w:widowControl/>
        <w:ind w:firstLine="567"/>
        <w:jc w:val="both"/>
        <w:rPr/>
      </w:pPr>
      <w:r>
        <w:rPr>
          <w:rStyle w:val="FontStyle43"/>
          <w:sz w:val="36"/>
        </w:rPr>
        <w:t>«Мы приготовили одежду, которая для ребенка - пыт</w:t>
        <w:softHyphen/>
        <w:t>ка, и этот ничтожный матрац, который мы защищаем с та</w:t>
        <w:softHyphen/>
        <w:t>ким усердие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тныне и всегда душа взрослого выражается подобным образом: будь внимателен, чтобы малыш ничего не испор</w:t>
        <w:softHyphen/>
        <w:t>тил, не испачкал, затруднив меня таким образом. Мы за</w:t>
        <w:softHyphen/>
        <w:t>щищаемся от ребенка.</w:t>
      </w:r>
    </w:p>
    <w:p>
      <w:pPr>
        <w:pStyle w:val="Style111"/>
        <w:widowControl/>
        <w:ind w:firstLine="567"/>
        <w:jc w:val="both"/>
        <w:rPr/>
      </w:pPr>
      <w:r>
        <w:rPr>
          <w:rStyle w:val="FontStyle43"/>
          <w:sz w:val="36"/>
        </w:rPr>
        <w:t>Я думаю, что если человечеству хоть однажды удалось бы понять ребенка, оно научилось бы бесконечно совер</w:t>
        <w:softHyphen/>
        <w:t>шенствовать уход за ним.</w:t>
      </w:r>
    </w:p>
    <w:p>
      <w:pPr>
        <w:pStyle w:val="Style111"/>
        <w:widowControl/>
        <w:ind w:firstLine="567"/>
        <w:jc w:val="both"/>
        <w:rPr/>
      </w:pPr>
      <w:r>
        <w:rPr>
          <w:rStyle w:val="FontStyle43"/>
          <w:sz w:val="36"/>
        </w:rPr>
        <w:t>В Вене пришли к мысли, что одну часть кровати, на которую кладут дитя после его рождения, следует подо</w:t>
        <w:softHyphen/>
        <w:t>гревать. Они придумали матрац из впитывающего мате</w:t>
        <w:softHyphen/>
        <w:t>риала. Каждый раз после загрязнения его можно выбро</w:t>
        <w:softHyphen/>
        <w:t>сить и заменить новым.</w:t>
      </w:r>
    </w:p>
    <w:p>
      <w:pPr>
        <w:pStyle w:val="Style111"/>
        <w:widowControl/>
        <w:ind w:firstLine="567"/>
        <w:jc w:val="both"/>
        <w:rPr/>
      </w:pPr>
      <w:r>
        <w:rPr>
          <w:rStyle w:val="FontStyle43"/>
          <w:sz w:val="36"/>
        </w:rPr>
        <w:t>Но уход за новорожденным нельзя ограничивать толь</w:t>
        <w:softHyphen/>
        <w:t>ко спасением его от смерти и защитой от инфекции, как это происходит во многих современных клиниках.</w:t>
      </w:r>
    </w:p>
    <w:p>
      <w:pPr>
        <w:pStyle w:val="Style111"/>
        <w:widowControl/>
        <w:ind w:firstLine="567"/>
        <w:jc w:val="both"/>
        <w:rPr/>
      </w:pPr>
      <w:r>
        <w:rPr>
          <w:rStyle w:val="FontStyle43"/>
          <w:sz w:val="36"/>
        </w:rPr>
        <w:t>В обращении с ребенком от момента его рождения есть проблема психического свойства, связанная с желанием облегчить его приспособление к внешнему миру. В этом отношении в клиниках необходимо осуществить еще мно</w:t>
        <w:softHyphen/>
        <w:t>го опытов. Необходима и долгосрочная пропаганда в се</w:t>
        <w:softHyphen/>
        <w:t>мьях, которые должны узнать о сегодняшнем безрадост</w:t>
        <w:softHyphen/>
        <w:t>ном положении вещей в отношении новорожденных и из</w:t>
        <w:softHyphen/>
        <w:t>менить его.</w:t>
      </w:r>
    </w:p>
    <w:p>
      <w:pPr>
        <w:pStyle w:val="Style111"/>
        <w:widowControl/>
        <w:ind w:firstLine="567"/>
        <w:jc w:val="both"/>
        <w:rPr/>
      </w:pPr>
      <w:r>
        <w:rPr>
          <w:rStyle w:val="FontStyle43"/>
          <w:sz w:val="36"/>
        </w:rPr>
        <w:t xml:space="preserve">В богатых семьях считают особым шиком колыбель и одежду с дорогими кружевами для ребенка. При этом мне приходит мысль, что если было бы принято наказывать младенцев кнутом, </w:t>
      </w:r>
      <w:r>
        <w:rPr>
          <w:rStyle w:val="FontStyle44"/>
          <w:sz w:val="32"/>
        </w:rPr>
        <w:t xml:space="preserve">то </w:t>
      </w:r>
      <w:r>
        <w:rPr>
          <w:rStyle w:val="FontStyle43"/>
          <w:sz w:val="36"/>
        </w:rPr>
        <w:t>дети богатых родителей получали бы, наверное, плеткой с золотой ручкой, украшенной жем</w:t>
        <w:softHyphen/>
        <w:t>чуго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а роскошь вокруг младенца доказывает полное не</w:t>
        <w:softHyphen/>
        <w:t>понимание потребностей детской души. Достаток семьи должен служить тому, чтобы обеспечить ребенку хорошее гигиеническое содержание, а не роскошь. Это - подготов</w:t>
        <w:softHyphen/>
        <w:t>ка защищенного от шума помещения, в котором господ</w:t>
        <w:softHyphen/>
        <w:t>ствует тишина и приглушенный свет. В помещении долж</w:t>
        <w:softHyphen/>
        <w:t>но быть равномерно распределенное тепло - как в опера</w:t>
        <w:softHyphen/>
      </w:r>
    </w:p>
    <w:p>
      <w:pPr>
        <w:pStyle w:val="Style111"/>
        <w:widowControl/>
        <w:ind w:firstLine="567"/>
        <w:jc w:val="both"/>
        <w:rPr/>
      </w:pPr>
      <w:r>
        <w:rPr>
          <w:rStyle w:val="FontStyle43"/>
          <w:sz w:val="36"/>
        </w:rPr>
        <w:t>ционном зале, с тем, чтобы ребенок мог находиться в нем обнаженным.</w:t>
      </w:r>
    </w:p>
    <w:p>
      <w:pPr>
        <w:pStyle w:val="Style111"/>
        <w:widowControl/>
        <w:ind w:firstLine="567"/>
        <w:jc w:val="both"/>
        <w:rPr/>
      </w:pPr>
      <w:r>
        <w:rPr>
          <w:rStyle w:val="FontStyle43"/>
          <w:sz w:val="36"/>
        </w:rPr>
        <w:t>Передвигать и транспортировать ребенка нужно таким образом, чтобы как можно меньше касаться его руками. Для этой цели используют мягкую пеленку, некий вид под</w:t>
        <w:softHyphen/>
        <w:t>весного мата из тонкой ватной сетки, в которой тело ре</w:t>
        <w:softHyphen/>
        <w:t>бенка может спокойно лежать в эмбриональном положе</w:t>
        <w:softHyphen/>
        <w:t>нии.</w:t>
      </w:r>
    </w:p>
    <w:p>
      <w:pPr>
        <w:pStyle w:val="Style111"/>
        <w:widowControl/>
        <w:ind w:firstLine="567"/>
        <w:jc w:val="both"/>
        <w:rPr/>
      </w:pPr>
      <w:r>
        <w:rPr>
          <w:rStyle w:val="FontStyle43"/>
          <w:sz w:val="36"/>
        </w:rPr>
        <w:t>Этот гамак должен плавно и медленно качаться, при</w:t>
        <w:softHyphen/>
        <w:t>чем для этого нужны обученные в ходе длительных уп</w:t>
        <w:softHyphen/>
        <w:t>ражнений руки. Нужна особая ловкость, чтобы по необ</w:t>
        <w:softHyphen/>
        <w:t>ходимости поднимать ребенка в вертикальное положе</w:t>
        <w:softHyphen/>
        <w:t>ние или класть в горизонтальное. В каждой больнице обучают обращаться с больными. Никому не приходит в голову поднять больного руками. Для этого есть особая техника.</w:t>
      </w:r>
    </w:p>
    <w:p>
      <w:pPr>
        <w:pStyle w:val="Style111"/>
        <w:widowControl/>
        <w:ind w:firstLine="567"/>
        <w:jc w:val="both"/>
        <w:rPr/>
      </w:pPr>
      <w:r>
        <w:rPr>
          <w:rStyle w:val="FontStyle43"/>
          <w:sz w:val="36"/>
        </w:rPr>
        <w:t xml:space="preserve">Новорожденный ребенок - тот же больной. Он, как и его мать, испытывал опасность. Радость, удовлетворение, которое излучает его взгляд, схож с облегченным вздохом после освобождения от </w:t>
      </w:r>
      <w:r>
        <w:rPr>
          <w:rStyle w:val="FontStyle61"/>
          <w:sz w:val="36"/>
        </w:rPr>
        <w:t xml:space="preserve">этой </w:t>
      </w:r>
      <w:r>
        <w:rPr>
          <w:rStyle w:val="FontStyle43"/>
          <w:sz w:val="36"/>
        </w:rPr>
        <w:t>опасности. До этого новорож</w:t>
        <w:softHyphen/>
        <w:t xml:space="preserve">денный </w:t>
      </w:r>
      <w:r>
        <w:rPr>
          <w:rStyle w:val="FontStyle60"/>
          <w:sz w:val="32"/>
        </w:rPr>
        <w:t xml:space="preserve">почти </w:t>
      </w:r>
      <w:r>
        <w:rPr>
          <w:rStyle w:val="FontStyle43"/>
          <w:sz w:val="36"/>
        </w:rPr>
        <w:t xml:space="preserve">задыхался и смог ожить только в результате </w:t>
      </w:r>
      <w:r>
        <w:rPr>
          <w:rStyle w:val="FontStyle61"/>
          <w:b w:val="false"/>
          <w:sz w:val="36"/>
        </w:rPr>
        <w:t>быстрого</w:t>
      </w:r>
      <w:r>
        <w:rPr>
          <w:rStyle w:val="FontStyle61"/>
          <w:sz w:val="36"/>
        </w:rPr>
        <w:t xml:space="preserve"> </w:t>
      </w:r>
      <w:r>
        <w:rPr>
          <w:rStyle w:val="FontStyle43"/>
          <w:sz w:val="36"/>
        </w:rPr>
        <w:t>применения искусственного дыхания. Часто его голова деформируется от прилива крови под кожу. И, не</w:t>
        <w:softHyphen/>
        <w:t>смотря на это, новорожденного невозможно спутать с больным. Его требования - это требования не больного, но существа, которое должно решить сложную задачу при</w:t>
        <w:softHyphen/>
        <w:t>способления. И это начинается с первых духовных впе</w:t>
        <w:softHyphen/>
        <w:t>чатлений. Существо, только что появившееся из ничего, уже восприимчиво ко многим впечатления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се, что мы чувствуем в отношении новорожденного, это не сочувствие, а восхищение мистерией творения, тай</w:t>
        <w:softHyphen/>
        <w:t>ной бесконечного, которая принимает здесь ощутимую, очевидную форму.</w:t>
      </w:r>
    </w:p>
    <w:p>
      <w:pPr>
        <w:pStyle w:val="Style111"/>
        <w:widowControl/>
        <w:ind w:firstLine="567"/>
        <w:jc w:val="both"/>
        <w:rPr/>
      </w:pPr>
      <w:r>
        <w:rPr>
          <w:rStyle w:val="FontStyle43"/>
          <w:sz w:val="36"/>
        </w:rPr>
        <w:t>Я видела, как непосредственно после спасения от опас</w:t>
        <w:softHyphen/>
        <w:t>ности удушения новорожденного положили в низкую, сто</w:t>
        <w:softHyphen/>
        <w:t>ящую почти на полу ванну. Быстрыми движениями ребен</w:t>
        <w:softHyphen/>
        <w:t>ка погрузили в воду, разжали и снова сжали ему глаза, рас</w:t>
        <w:softHyphen/>
        <w:t>прямили руки и ноги - словно человеку, который чувствует, как его роняют.</w:t>
      </w:r>
    </w:p>
    <w:p>
      <w:pPr>
        <w:pStyle w:val="Style111"/>
        <w:widowControl/>
        <w:ind w:firstLine="567"/>
        <w:jc w:val="both"/>
        <w:rPr/>
      </w:pPr>
      <w:r>
        <w:rPr>
          <w:rStyle w:val="FontStyle43"/>
          <w:sz w:val="36"/>
        </w:rPr>
        <w:t>В этот момент ребенок получил первый опыт страха.</w:t>
      </w:r>
    </w:p>
    <w:p>
      <w:pPr>
        <w:pStyle w:val="Style111"/>
        <w:widowControl/>
        <w:ind w:firstLine="567"/>
        <w:jc w:val="both"/>
        <w:rPr/>
      </w:pPr>
      <w:r>
        <w:rPr>
          <w:rStyle w:val="FontStyle43"/>
          <w:sz w:val="36"/>
        </w:rPr>
        <w:t xml:space="preserve">То, как надобно трогать, носить ребенка, нежность </w:t>
      </w:r>
      <w:r>
        <w:rPr>
          <w:rStyle w:val="FontStyle48"/>
          <w:sz w:val="32"/>
        </w:rPr>
        <w:t xml:space="preserve">и </w:t>
      </w:r>
      <w:r>
        <w:rPr>
          <w:rStyle w:val="FontStyle43"/>
          <w:sz w:val="36"/>
        </w:rPr>
        <w:t>чувства, которые должны возникать при этом, заставляют меня думать о жестах, с которыми католический священ</w:t>
        <w:softHyphen/>
        <w:t>ник обращается со святыми предметами в алтаре. Хоро</w:t>
        <w:softHyphen/>
        <w:t>шо обдуманными движениями поднимая их, он при этом делает частые паузы, как будто его движения наполнены такой силой, что это именно она перемещает предметы.</w:t>
      </w:r>
    </w:p>
    <w:p>
      <w:pPr>
        <w:pStyle w:val="Style111"/>
        <w:widowControl/>
        <w:ind w:firstLine="567"/>
        <w:jc w:val="both"/>
        <w:rPr/>
      </w:pPr>
      <w:r>
        <w:rPr>
          <w:rStyle w:val="FontStyle43"/>
          <w:sz w:val="36"/>
        </w:rPr>
        <w:t>И все это происходит в помещении, куда приглушен</w:t>
        <w:softHyphen/>
        <w:t>ный свет может проникнуть через цветные стекла. Надеж</w:t>
        <w:softHyphen/>
        <w:t>да и благоговение царят в этом святом месте. Так же дол</w:t>
        <w:softHyphen/>
        <w:t>жен выглядеть и мир, в котором живет новорожденный.</w:t>
      </w:r>
    </w:p>
    <w:p>
      <w:pPr>
        <w:pStyle w:val="Style111"/>
        <w:widowControl/>
        <w:ind w:firstLine="567"/>
        <w:jc w:val="both"/>
        <w:rPr/>
      </w:pPr>
      <w:r>
        <w:rPr>
          <w:rStyle w:val="FontStyle43"/>
          <w:sz w:val="36"/>
        </w:rPr>
        <w:t>Все извращение нашего поведения устанавливается из сравнения между уходом за матерью и уходом за новорож</w:t>
        <w:softHyphen/>
        <w:t>денным. Представьте, что стало бы с матерью, если бы с ней обходились так же, как с ее ребенком.</w:t>
      </w:r>
    </w:p>
    <w:p>
      <w:pPr>
        <w:pStyle w:val="Style111"/>
        <w:widowControl/>
        <w:ind w:firstLine="567"/>
        <w:jc w:val="both"/>
        <w:rPr/>
      </w:pPr>
      <w:r>
        <w:rPr>
          <w:rStyle w:val="FontStyle43"/>
          <w:sz w:val="36"/>
        </w:rPr>
        <w:t>Мать оставляют в покос на постели. Новорожденного же уносят сразу. Его принесут снова только чтобы покор</w:t>
        <w:softHyphen/>
        <w:t>мить. В этих переносах ребенку не избежать толчков и уда</w:t>
        <w:softHyphen/>
        <w:t>ров, а он еще должен быть при этом и красиво одет. Это похоже на то, как если бы мать сразу после родов должна была элегантно одеться и участвовать в прием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бенка берут из колыбели и поднимают почти на вы</w:t>
        <w:softHyphen/>
        <w:t>соту плеч взрослого, который должен нести его. Кому бы пришло в голову подвергать таким движениям роженицу? Когда хотят оправдать такие способы обращения с мла</w:t>
        <w:softHyphen/>
        <w:t>денцем, то говорят: «У ребенка нет еще сознания, а без</w:t>
      </w:r>
    </w:p>
    <w:p>
      <w:pPr>
        <w:pStyle w:val="Style111"/>
        <w:widowControl/>
        <w:ind w:firstLine="567"/>
        <w:jc w:val="both"/>
        <w:rPr/>
      </w:pPr>
      <w:r>
        <w:rPr>
          <w:rStyle w:val="FontStyle43"/>
          <w:sz w:val="36"/>
        </w:rPr>
        <w:t>сознания нет страданий и радости. Бессмысленно уделять столько внимания новорожденному».</w:t>
      </w:r>
    </w:p>
    <w:p>
      <w:pPr>
        <w:pStyle w:val="Style111"/>
        <w:widowControl/>
        <w:ind w:firstLine="567"/>
        <w:jc w:val="both"/>
        <w:rPr/>
      </w:pPr>
      <w:r>
        <w:rPr>
          <w:rStyle w:val="FontStyle43"/>
          <w:sz w:val="36"/>
        </w:rPr>
        <w:t>А как же обстоит дело со взрослыми больными, когда они в бессознательном состоянии? От чего зависит потреб</w:t>
        <w:softHyphen/>
        <w:t>ность в помощи? Почему мы не задумываемся о необхо</w:t>
        <w:softHyphen/>
        <w:t>димости помощи сознанию? На самом деле возраст, в ко</w:t>
        <w:softHyphen/>
        <w:t>тором необходима помощь, не играет роли.</w:t>
      </w:r>
    </w:p>
    <w:p>
      <w:pPr>
        <w:pStyle w:val="Style111"/>
        <w:widowControl/>
        <w:ind w:firstLine="567"/>
        <w:jc w:val="both"/>
        <w:rPr/>
      </w:pPr>
      <w:r>
        <w:rPr>
          <w:rStyle w:val="FontStyle43"/>
          <w:sz w:val="36"/>
        </w:rPr>
        <w:t>В истории человеческой цивилизации есть один про</w:t>
        <w:softHyphen/>
        <w:t>свет, один ненаписанный лист. Никто не составил запись того, как создавался первый отрезок нашего сознания, потому что никто не знает первую потребность человека. Но с каждым днем мы все яснее осознаем истинную прав</w:t>
        <w:softHyphen/>
        <w:t>ду, что именно страдания раннего детства (и даже доро</w:t>
        <w:softHyphen/>
        <w:t>дового периода) оказывают сильное влияние на всю пос</w:t>
        <w:softHyphen/>
        <w:t>ледующую жизнь человека. Сегодня признано всеми, что здоровье взрослых, здоровье расы закладывается в эмб</w:t>
        <w:softHyphen/>
        <w:t>риональной и ранней детской жизни. И почему недооце</w:t>
        <w:softHyphen/>
        <w:t>нивают значение самого акта рождения, этого сложней</w:t>
        <w:softHyphen/>
        <w:t>шего кризиса всей жизни человека?</w:t>
      </w:r>
    </w:p>
    <w:p>
      <w:pPr>
        <w:pStyle w:val="Style111"/>
        <w:widowControl/>
        <w:ind w:firstLine="567"/>
        <w:jc w:val="both"/>
        <w:rPr/>
      </w:pPr>
      <w:r>
        <w:rPr>
          <w:rStyle w:val="FontStyle43"/>
          <w:sz w:val="36"/>
        </w:rPr>
        <w:t>У нас нет чувств к новорожденному: для нас он еще не человек. Он приходит к нам, и мы не знаем, как принять его, хотя мир, который мы создали, будет принадлежать только ему. Ведь ему выпадает задача шагать за пределы достигнутого нами.</w:t>
      </w:r>
    </w:p>
    <w:p>
      <w:pPr>
        <w:pStyle w:val="Style111"/>
        <w:widowControl/>
        <w:ind w:firstLine="567"/>
        <w:jc w:val="both"/>
        <w:rPr/>
      </w:pPr>
      <w:r>
        <w:rPr>
          <w:rStyle w:val="FontStyle43"/>
          <w:sz w:val="36"/>
        </w:rPr>
        <w:t>Это все заставляет вспомнить слова евангелиста Иоан</w:t>
        <w:softHyphen/>
        <w:t>на: «В мире был, и мир через Него начал быть, и мир Его не познал.</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ришел к своим, и свои Его не приняли».</w:t>
      </w:r>
    </w:p>
    <w:p>
      <w:pPr>
        <w:pStyle w:val="Normal"/>
        <w:widowControl/>
        <w:ind w:firstLine="567"/>
        <w:jc w:val="both"/>
        <w:rPr>
          <w:sz w:val="40"/>
        </w:rPr>
      </w:pPr>
      <w:r>
        <w:rPr>
          <w:sz w:val="40"/>
        </w:rPr>
        <w:drawing>
          <wp:inline distT="0" distB="0" distL="0" distR="0">
            <wp:extent cx="3618865" cy="243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618865" cy="2430780"/>
                    </a:xfrm>
                    <a:prstGeom prst="rect">
                      <a:avLst/>
                    </a:prstGeom>
                  </pic:spPr>
                </pic:pic>
              </a:graphicData>
            </a:graphic>
          </wp:inline>
        </w:drawing>
      </w:r>
    </w:p>
    <w:p>
      <w:pPr>
        <w:pStyle w:val="Style101"/>
        <w:widowControl/>
        <w:ind w:firstLine="567"/>
        <w:jc w:val="both"/>
        <w:rPr/>
      </w:pPr>
      <w:r>
        <w:rPr>
          <w:rStyle w:val="FontStyle43"/>
          <w:sz w:val="36"/>
        </w:rPr>
        <w:t xml:space="preserve">Руководимые родительскими инстинктами, высшие животные, в особенности млекопитающие, </w:t>
      </w:r>
      <w:r>
        <w:rPr>
          <w:rStyle w:val="FontStyle48"/>
          <w:sz w:val="32"/>
        </w:rPr>
        <w:t xml:space="preserve">с </w:t>
      </w:r>
      <w:r>
        <w:rPr>
          <w:rStyle w:val="FontStyle43"/>
          <w:sz w:val="36"/>
        </w:rPr>
        <w:t>долж</w:t>
        <w:softHyphen/>
        <w:t>ным вниманием относятся к сложному периоду приспособления, который переживают их детеныши. При</w:t>
        <w:softHyphen/>
        <w:t>мером тому служит простая домашняя кошка. Сразу пос</w:t>
        <w:softHyphen/>
        <w:t xml:space="preserve">ле рождения она прячет своих котят в темное укромное место и ревностно стережет их, не подпуская никого. Как только </w:t>
      </w:r>
      <w:r>
        <w:rPr>
          <w:rStyle w:val="FontStyle48"/>
          <w:sz w:val="32"/>
        </w:rPr>
        <w:t xml:space="preserve">котята </w:t>
      </w:r>
      <w:r>
        <w:rPr>
          <w:rStyle w:val="FontStyle43"/>
          <w:sz w:val="36"/>
        </w:rPr>
        <w:t>научатся хорошо держаться на ногах и ста</w:t>
        <w:softHyphen/>
        <w:t xml:space="preserve">нут резвыми, она позволит им </w:t>
      </w:r>
      <w:r>
        <w:rPr>
          <w:rStyle w:val="FontStyle48"/>
          <w:sz w:val="32"/>
        </w:rPr>
        <w:t xml:space="preserve">появиться </w:t>
      </w:r>
      <w:r>
        <w:rPr>
          <w:rStyle w:val="FontStyle43"/>
          <w:sz w:val="36"/>
        </w:rPr>
        <w:t>из укрыт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Живущие в природе млекопитающие очень тщательно ухаживают за своими детенышами. Большинство из них объединяются в стада. Самка, чувствующая приближение родов, отстает от стада и ищет укромное место. После родов она держит своих детенышей в изоляции и тишине. Это время в зависимости от вида животного длится от двух-трех недель до одного месяца и более. Агрессивная мать превращается в няньку и помощницу своему питом</w:t>
        <w:softHyphen/>
        <w:t>цу. Ее привычный окружающий мир полон шума и света</w:t>
      </w:r>
    </w:p>
    <w:p>
      <w:pPr>
        <w:pStyle w:val="Style111"/>
        <w:widowControl/>
        <w:ind w:firstLine="567"/>
        <w:jc w:val="both"/>
        <w:rPr/>
      </w:pPr>
      <w:r>
        <w:rPr>
          <w:rStyle w:val="FontStyle43"/>
          <w:sz w:val="36"/>
        </w:rPr>
        <w:t>и потому не подходит для малышей. Поэтому мать меня</w:t>
        <w:softHyphen/>
        <w:t>ет свое привычное место на спокойное и защищенное. Хотя детеныши рождаются на свет с уже сформированными частями тела, стоят на ногах и могут бегать, мать нежно и бережно воспитывает их, отгораживая от стада, пока они полностью не овладеют некоторыми навыками и не при</w:t>
        <w:softHyphen/>
        <w:t>способятся к окружению. Только тогда мать выводит их к себе подобным.</w:t>
      </w:r>
    </w:p>
    <w:p>
      <w:pPr>
        <w:pStyle w:val="Style111"/>
        <w:widowControl/>
        <w:ind w:firstLine="567"/>
        <w:jc w:val="both"/>
        <w:rPr/>
      </w:pPr>
      <w:r>
        <w:rPr>
          <w:rStyle w:val="FontStyle43"/>
          <w:sz w:val="36"/>
        </w:rPr>
        <w:t>Эту удивительную материнскую заботу, которую демон</w:t>
        <w:softHyphen/>
        <w:t>стрируют различные виды животных, стоит изучить.</w:t>
      </w:r>
    </w:p>
    <w:p>
      <w:pPr>
        <w:pStyle w:val="Style111"/>
        <w:widowControl/>
        <w:ind w:firstLine="567"/>
        <w:jc w:val="both"/>
        <w:rPr/>
      </w:pPr>
      <w:r>
        <w:rPr>
          <w:rStyle w:val="FontStyle43"/>
          <w:sz w:val="36"/>
        </w:rPr>
        <w:t>Самка бизона живет несколько недель вдали от стада и с глубокой нежностью заботится о своем детеныше. Ког</w:t>
        <w:softHyphen/>
        <w:t>да ему холодно, мать прикрывает его своими передними ногами. Она терпеливо вылизывает испачкавшегося ма</w:t>
        <w:softHyphen/>
        <w:t>лыша, пока его шерсть не заблестит снова. Во время кор</w:t>
        <w:softHyphen/>
        <w:t>мления она стоит на трех ногах, чтобы облегчить его уси</w:t>
        <w:softHyphen/>
        <w:t>лия. Подросшего детеныша мать ведет в стадо, и его кор</w:t>
        <w:softHyphen/>
        <w:t>мят своим молоком другие терпеливые беспристрастные четвероногие матери.</w:t>
      </w:r>
    </w:p>
    <w:p>
      <w:pPr>
        <w:pStyle w:val="Style111"/>
        <w:widowControl/>
        <w:ind w:firstLine="567"/>
        <w:jc w:val="both"/>
        <w:rPr/>
      </w:pPr>
      <w:r>
        <w:rPr>
          <w:rStyle w:val="FontStyle43"/>
          <w:sz w:val="36"/>
        </w:rPr>
        <w:t>Но матери-самки не ограничиваются поиском отдель</w:t>
        <w:softHyphen/>
        <w:t>ного места. Перед отелом они интенсивно работают, со</w:t>
        <w:softHyphen/>
        <w:t>оружая гнезда для будущего помета.</w:t>
      </w:r>
    </w:p>
    <w:p>
      <w:pPr>
        <w:pStyle w:val="Style111"/>
        <w:widowControl/>
        <w:ind w:firstLine="567"/>
        <w:jc w:val="both"/>
        <w:rPr/>
      </w:pPr>
      <w:r>
        <w:rPr>
          <w:rStyle w:val="FontStyle43"/>
          <w:sz w:val="36"/>
        </w:rPr>
        <w:t>Волчица обычно прячется в укромное место. Это может быть чья-нибудь подходящая для нее нора. Не найдя такого места, она роет нору в земле или подготавливает запасы в пустом дупле, выстилая его каким-нибудь мягким матери</w:t>
        <w:softHyphen/>
        <w:t>алом. Для этой цели ей служит шерсть, которую она выры</w:t>
        <w:softHyphen/>
        <w:t>вает у себя на груди, облегчая тем самым будущее кормле-ние детеныша. Она рожает от шести до семи волчат, кото</w:t>
        <w:softHyphen/>
        <w:t>рые появляются на свет слепыми и глухими. Волчица воспитывает их, не позволяя никому их виде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се матери-животные в это время воспринимают тех, кто пытается приблизиться к их укромному месту, как вра</w:t>
        <w:softHyphen/>
      </w:r>
    </w:p>
    <w:p>
      <w:pPr>
        <w:pStyle w:val="Style111"/>
        <w:widowControl/>
        <w:ind w:firstLine="567"/>
        <w:jc w:val="both"/>
        <w:rPr/>
      </w:pPr>
      <w:r>
        <w:rPr>
          <w:rStyle w:val="FontStyle43"/>
          <w:sz w:val="36"/>
        </w:rPr>
        <w:t>гов. Подобные инстинкты исчезают у некоторых живот</w:t>
        <w:softHyphen/>
        <w:t>ных при одомашнивании. Домашняя свинья может даже съесть своих поросят, в то время как дикая свинья - одна из самых нежнейших и любвеобильных матерей, какие только могут быть. Львицы в клетках зоопарков могут иногда даже разорвать своих собственных детей.</w:t>
      </w:r>
    </w:p>
    <w:p>
      <w:pPr>
        <w:pStyle w:val="Style111"/>
        <w:widowControl/>
        <w:ind w:firstLine="567"/>
        <w:jc w:val="both"/>
        <w:rPr/>
      </w:pPr>
      <w:r>
        <w:rPr>
          <w:rStyle w:val="FontStyle43"/>
          <w:sz w:val="36"/>
        </w:rPr>
        <w:t>Таким образом, природа включает свои защитные энер</w:t>
        <w:softHyphen/>
        <w:t>гии лишь тогда, когда то или иное животное в состоянии свободно следовать своему основному инстинкту.</w:t>
      </w:r>
    </w:p>
    <w:p>
      <w:pPr>
        <w:pStyle w:val="Style111"/>
        <w:widowControl/>
        <w:ind w:firstLine="567"/>
        <w:jc w:val="both"/>
        <w:rPr/>
      </w:pPr>
      <w:r>
        <w:rPr>
          <w:rStyle w:val="FontStyle43"/>
          <w:sz w:val="36"/>
        </w:rPr>
        <w:t>Логика этого инстинкта ясна и проста: новорожденный млекопитающего нуждается в особой помощи в то время, когда он впервые соприкасается с внешним миром. В это время малыш отдыхает от необычного утомления после акта рождения. Одновременно он должен включить все свои жизненные функции.</w:t>
      </w:r>
    </w:p>
    <w:p>
      <w:pPr>
        <w:pStyle w:val="Style111"/>
        <w:widowControl/>
        <w:ind w:firstLine="567"/>
        <w:jc w:val="both"/>
        <w:rPr/>
      </w:pPr>
      <w:r>
        <w:rPr>
          <w:rStyle w:val="FontStyle43"/>
          <w:sz w:val="36"/>
        </w:rPr>
        <w:t>Затем начинается первый год его жизни - отрезок жиз</w:t>
        <w:softHyphen/>
        <w:t>ни в этом мире, который мы теперь называем периодом раннего детств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Забота животного, изолирующего своих детенышей, не ограничивается лишь уходом за телом. Мать прикладыва</w:t>
        <w:softHyphen/>
        <w:t>ет много усилий, чтобы разбудить инстинкты, дремлющие в новом существе и повелевающие ему стать новой осо</w:t>
        <w:softHyphen/>
        <w:t>бью своего вида. Это духовное пробуждение происходит быстрее при приглушенном свете, вдали от всякого шума, под присмотром матери, которая не только вскармливает детеныша, но и с любовью руководит его становлением. Например, по мере того, как жеребенок вырастает и ста</w:t>
        <w:softHyphen/>
        <w:t>новится сильнее, он учится узнавать свою мать и следо</w:t>
        <w:softHyphen/>
        <w:t>вать за ней. Одновременно в его еще легко уязвимом теле становятся очевидными видовые признаки лошади. Унас</w:t>
        <w:softHyphen/>
        <w:t>ледованные признаки начинают функционировать. Поэто</w:t>
        <w:softHyphen/>
        <w:t>му самка не разрешает никому смотреть на крепыша, пока он не станет маленькой настоящей лошадью. Кошка так</w:t>
        <w:softHyphen/>
      </w:r>
    </w:p>
    <w:p>
      <w:pPr>
        <w:pStyle w:val="Style111"/>
        <w:widowControl/>
        <w:ind w:firstLine="567"/>
        <w:jc w:val="both"/>
        <w:rPr/>
      </w:pPr>
      <w:r>
        <w:rPr>
          <w:rStyle w:val="FontStyle43"/>
          <w:sz w:val="36"/>
        </w:rPr>
        <w:t>же не хочет, чтобы кто-нибудь увидел ее детенышей, пока они не откроют глаза и их лапки не окрепнут, то есть пока они не станут настоящими кошками.</w:t>
      </w:r>
    </w:p>
    <w:p>
      <w:pPr>
        <w:pStyle w:val="Style111"/>
        <w:widowControl/>
        <w:ind w:firstLine="567"/>
        <w:jc w:val="both"/>
        <w:rPr/>
      </w:pPr>
      <w:r>
        <w:rPr>
          <w:rStyle w:val="FontStyle43"/>
          <w:sz w:val="36"/>
        </w:rPr>
        <w:t>Ясно, что природа охраняет с большой тщательностью эти важнейшие стадии развития. Повышенное внимание матери имеет величайшее значение для физического раз</w:t>
        <w:softHyphen/>
        <w:t>вития малыша: с любовью и нежным уходом она ждет про</w:t>
        <w:softHyphen/>
        <w:t>буждения латентных инстинктов.</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ожно сказать, что нежная забота и о новорожденном ребенке отчасти служит тому, чтобы оберегать духовное формирование человека.</w:t>
      </w:r>
    </w:p>
    <w:p>
      <w:pPr>
        <w:pStyle w:val="Normal"/>
        <w:widowControl/>
        <w:ind w:firstLine="567"/>
        <w:jc w:val="both"/>
        <w:rPr>
          <w:sz w:val="40"/>
        </w:rPr>
      </w:pPr>
      <w:r>
        <w:rPr>
          <w:sz w:val="40"/>
        </w:rPr>
        <w:drawing>
          <wp:inline distT="0" distB="0" distL="0" distR="0">
            <wp:extent cx="3710940" cy="272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10940" cy="2724785"/>
                    </a:xfrm>
                    <a:prstGeom prst="rect">
                      <a:avLst/>
                    </a:prstGeom>
                  </pic:spPr>
                </pic:pic>
              </a:graphicData>
            </a:graphic>
          </wp:inline>
        </w:drawing>
      </w:r>
    </w:p>
    <w:p>
      <w:pPr>
        <w:pStyle w:val="Style18"/>
        <w:widowControl/>
        <w:ind w:firstLine="567"/>
        <w:jc w:val="both"/>
        <w:rPr/>
      </w:pPr>
      <w:r>
        <w:rPr>
          <w:rStyle w:val="FontStyle63"/>
          <w:rFonts w:cs="Times New Roman"/>
          <w:sz w:val="28"/>
        </w:rPr>
        <w:t xml:space="preserve">Три </w:t>
      </w:r>
      <w:r>
        <w:rPr>
          <w:rStyle w:val="FontStyle43"/>
          <w:sz w:val="36"/>
        </w:rPr>
        <w:t>употреблении выражения «становление пло-ти» мы представляем, что для начала жизни на земле в теле новорожденного происходит станов</w:t>
        <w:softHyphen/>
        <w:t>ление плоти духа. Это представление живет в христиан</w:t>
        <w:softHyphen/>
        <w:t>стве как достойная уважения религиозная мистерия, как инкарнация божественного духа: «</w:t>
      </w:r>
      <w:r>
        <w:rPr>
          <w:rStyle w:val="FontStyle43"/>
          <w:sz w:val="36"/>
          <w:lang w:val="en-US"/>
        </w:rPr>
        <w:t>Et</w:t>
      </w:r>
      <w:r>
        <w:rPr>
          <w:rStyle w:val="FontStyle43"/>
          <w:sz w:val="36"/>
        </w:rPr>
        <w:t xml:space="preserve"> </w:t>
      </w:r>
      <w:r>
        <w:rPr>
          <w:rStyle w:val="FontStyle43"/>
          <w:sz w:val="36"/>
          <w:lang w:val="en-US"/>
        </w:rPr>
        <w:t>incarnatus</w:t>
      </w:r>
      <w:r>
        <w:rPr>
          <w:rStyle w:val="FontStyle43"/>
          <w:sz w:val="36"/>
        </w:rPr>
        <w:t xml:space="preserve"> </w:t>
      </w:r>
      <w:r>
        <w:rPr>
          <w:rStyle w:val="FontStyle43"/>
          <w:sz w:val="36"/>
          <w:lang w:val="en-US"/>
        </w:rPr>
        <w:t>est</w:t>
      </w:r>
      <w:r>
        <w:rPr>
          <w:rStyle w:val="FontStyle43"/>
          <w:sz w:val="36"/>
        </w:rPr>
        <w:t xml:space="preserve"> </w:t>
      </w:r>
      <w:r>
        <w:rPr>
          <w:rStyle w:val="FontStyle43"/>
          <w:sz w:val="36"/>
          <w:lang w:val="en-US"/>
        </w:rPr>
        <w:t>de</w:t>
      </w:r>
      <w:r>
        <w:rPr>
          <w:rStyle w:val="FontStyle43"/>
          <w:sz w:val="36"/>
        </w:rPr>
        <w:t xml:space="preserve"> </w:t>
      </w:r>
      <w:r>
        <w:rPr>
          <w:rStyle w:val="FontStyle43"/>
          <w:sz w:val="36"/>
          <w:lang w:val="en-US"/>
        </w:rPr>
        <w:t>Spiritu</w:t>
      </w:r>
      <w:r>
        <w:rPr>
          <w:rStyle w:val="FontStyle43"/>
          <w:sz w:val="36"/>
        </w:rPr>
        <w:t xml:space="preserve"> </w:t>
      </w:r>
      <w:r>
        <w:rPr>
          <w:rStyle w:val="FontStyle43"/>
          <w:sz w:val="36"/>
          <w:lang w:val="en-US"/>
        </w:rPr>
        <w:t>Sancto</w:t>
      </w:r>
      <w:r>
        <w:rPr>
          <w:rStyle w:val="FontStyle43"/>
          <w:sz w:val="36"/>
        </w:rPr>
        <w:t xml:space="preserve">: </w:t>
      </w:r>
      <w:r>
        <w:rPr>
          <w:rStyle w:val="FontStyle43"/>
          <w:sz w:val="36"/>
          <w:lang w:val="en-US"/>
        </w:rPr>
        <w:t>et</w:t>
      </w:r>
      <w:r>
        <w:rPr>
          <w:rStyle w:val="FontStyle43"/>
          <w:sz w:val="36"/>
        </w:rPr>
        <w:t xml:space="preserve"> </w:t>
      </w:r>
      <w:r>
        <w:rPr>
          <w:rStyle w:val="FontStyle43"/>
          <w:sz w:val="36"/>
          <w:lang w:val="en-US"/>
        </w:rPr>
        <w:t>homo</w:t>
      </w:r>
      <w:r>
        <w:rPr>
          <w:rStyle w:val="FontStyle43"/>
          <w:sz w:val="36"/>
        </w:rPr>
        <w:t xml:space="preserve"> </w:t>
      </w:r>
      <w:r>
        <w:rPr>
          <w:rStyle w:val="FontStyle66"/>
          <w:sz w:val="32"/>
          <w:lang w:val="en-US"/>
        </w:rPr>
        <w:t>factus</w:t>
      </w:r>
      <w:r>
        <w:rPr>
          <w:rStyle w:val="FontStyle66"/>
          <w:sz w:val="32"/>
        </w:rPr>
        <w:t xml:space="preserve"> </w:t>
      </w:r>
      <w:r>
        <w:rPr>
          <w:rStyle w:val="FontStyle43"/>
          <w:sz w:val="36"/>
          <w:lang w:val="en-US"/>
        </w:rPr>
        <w:t>est</w:t>
      </w:r>
      <w:r>
        <w:rPr>
          <w:rStyle w:val="FontStyle43"/>
          <w:sz w:val="36"/>
        </w:rPr>
        <w:t>».</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аука, напротив, рассматривает новорожденного как существо, которое появилось из ничего. По се мнению, новорожденный - просто плоть, организм из тканей и органов, которые в совокупности образуют живое су</w:t>
        <w:softHyphen/>
        <w:t>щество, а не духовная плоть. В этом мы тоже видим мистерию: почему и как могло сложное живое тело возникнуть из ничего? Но наша задача сейчас состоит не в том, чтобы рассматривать подобные положения. Намного интереснее для нас было бы проникнуть в са</w:t>
        <w:softHyphen/>
        <w:t>мую суть происходящего.</w:t>
      </w:r>
    </w:p>
    <w:p>
      <w:pPr>
        <w:pStyle w:val="Style111"/>
        <w:widowControl/>
        <w:ind w:firstLine="567"/>
        <w:jc w:val="both"/>
        <w:rPr/>
      </w:pPr>
      <w:r>
        <w:rPr>
          <w:rStyle w:val="FontStyle43"/>
          <w:sz w:val="36"/>
        </w:rPr>
        <w:t>Последние достижения в области ухода за новорожден</w:t>
        <w:softHyphen/>
        <w:t>ным требуют внимания не только к его физической, но и к духовной жизни. Сегодня нам уже известно, что воспита</w:t>
        <w:softHyphen/>
        <w:t>ние необходимо начинать с момента рождения. При этом под словом «воспитание» мы имеем в виду не обучение, а поддержку духовного развития ребенка.</w:t>
      </w:r>
    </w:p>
    <w:p>
      <w:pPr>
        <w:pStyle w:val="Style111"/>
        <w:widowControl/>
        <w:ind w:firstLine="567"/>
        <w:jc w:val="both"/>
        <w:rPr/>
      </w:pPr>
      <w:r>
        <w:rPr>
          <w:rStyle w:val="FontStyle43"/>
          <w:sz w:val="36"/>
        </w:rPr>
        <w:t>Итак, в свете новых открытий мы знаем, что у ново</w:t>
        <w:softHyphen/>
        <w:t xml:space="preserve">рожденного уже с рождения есть настоящая духовная жизнь. </w:t>
      </w:r>
      <w:r>
        <w:rPr>
          <w:rStyle w:val="FontStyle48"/>
          <w:sz w:val="32"/>
        </w:rPr>
        <w:t xml:space="preserve">Это стало </w:t>
      </w:r>
      <w:r>
        <w:rPr>
          <w:rStyle w:val="FontStyle43"/>
          <w:sz w:val="36"/>
        </w:rPr>
        <w:t>возможным благодаря тому, что мы на</w:t>
        <w:softHyphen/>
        <w:t>учились отличать сознательное от бессознательного. Бес</w:t>
        <w:softHyphen/>
        <w:t>сознательное, в котором берут свое происхождение духов</w:t>
        <w:softHyphen/>
        <w:t>ные импульсы, стало сегодня почти устоявшимся терми</w:t>
        <w:softHyphen/>
        <w:t>ном.</w:t>
      </w:r>
    </w:p>
    <w:p>
      <w:pPr>
        <w:pStyle w:val="Style111"/>
        <w:widowControl/>
        <w:ind w:firstLine="567"/>
        <w:jc w:val="both"/>
        <w:rPr/>
      </w:pPr>
      <w:r>
        <w:rPr>
          <w:rStyle w:val="FontStyle43"/>
          <w:sz w:val="36"/>
        </w:rPr>
        <w:t>Но если бы мы ограничились только этими простыми идеями, то тогда должны были бы согласиться с тем, что в новорожденном происходит игра инстинктов, которая рас</w:t>
        <w:softHyphen/>
        <w:t>пространяется не только на пищеварительные функции, но и на функции духовные. У детенышей млекопитающих мы можем наблюдать, как быстро развиваются их призна</w:t>
        <w:softHyphen/>
        <w:t>ки по некой внутренней команде. Наблюдая за ростом че</w:t>
        <w:softHyphen/>
        <w:t>ловеческого дитя, мы видим, что новорожденный имеет некое замедленное развитие своих потенциалов, хотя его органы чувств начинают функционировать с самого рож</w:t>
        <w:softHyphen/>
        <w:t>дения. Новорожденный чувствителен к свету, шуму и при</w:t>
        <w:softHyphen/>
        <w:t>косновениям, но его движения долго остаются неразви</w:t>
        <w:softHyphen/>
        <w:t>тыми.</w:t>
      </w:r>
    </w:p>
    <w:p>
      <w:pPr>
        <w:pStyle w:val="Style111"/>
        <w:widowControl/>
        <w:ind w:firstLine="567"/>
        <w:jc w:val="both"/>
        <w:rPr/>
      </w:pPr>
      <w:r>
        <w:rPr>
          <w:rStyle w:val="FontStyle43"/>
          <w:sz w:val="36"/>
        </w:rPr>
        <w:t>С самого начала и в ходе последующего развития но</w:t>
        <w:softHyphen/>
        <w:t>ворожденный долгое время не может передвигаться. Он не в состоянии выпрямиться и своим плачем и криком по</w:t>
        <w:softHyphen/>
      </w:r>
      <w:r>
        <w:rPr>
          <w:rStyle w:val="FontStyle41"/>
          <w:spacing w:val="10"/>
          <w:sz w:val="28"/>
        </w:rPr>
        <w:t>стоянно</w:t>
      </w:r>
      <w:r>
        <w:rPr>
          <w:rStyle w:val="FontStyle41"/>
          <w:sz w:val="28"/>
        </w:rPr>
        <w:t xml:space="preserve"> </w:t>
      </w:r>
      <w:r>
        <w:rPr>
          <w:rStyle w:val="FontStyle43"/>
          <w:sz w:val="36"/>
        </w:rPr>
        <w:t>призывает на помощ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Только через некоторый продолжительный отрезок вре</w:t>
        <w:softHyphen/>
        <w:t>мени его тело выпрямляется, и тогда ребенок начинает ходить. Теперь он не такой беспомощный. Его тело - это</w:t>
      </w:r>
    </w:p>
    <w:p>
      <w:pPr>
        <w:pStyle w:val="Style111"/>
        <w:widowControl/>
        <w:ind w:firstLine="567"/>
        <w:jc w:val="both"/>
        <w:rPr/>
      </w:pPr>
      <w:r>
        <w:rPr>
          <w:rStyle w:val="FontStyle43"/>
          <w:sz w:val="36"/>
        </w:rPr>
        <w:t>уже тело маленького человека, и скоро его голос станет голосом человека, который будет говорить.</w:t>
      </w:r>
    </w:p>
    <w:p>
      <w:pPr>
        <w:pStyle w:val="Style111"/>
        <w:widowControl/>
        <w:ind w:firstLine="567"/>
        <w:jc w:val="both"/>
        <w:rPr/>
      </w:pPr>
      <w:r>
        <w:rPr>
          <w:rStyle w:val="FontStyle43"/>
          <w:sz w:val="36"/>
        </w:rPr>
        <w:t>Эти факты духовного и физического роста мы называ</w:t>
        <w:softHyphen/>
        <w:t>ем становлением плоти. Становление - таинственный про</w:t>
        <w:softHyphen/>
        <w:t>цесс, в ходе которого в теле новорожденного просыпается энергия, наделяющая его члены силой, а артикуляторные речевые органы - способностью действовать согласно его воле. Так инкарнируется человек.</w:t>
      </w:r>
    </w:p>
    <w:p>
      <w:pPr>
        <w:pStyle w:val="Style111"/>
        <w:widowControl/>
        <w:ind w:firstLine="567"/>
        <w:jc w:val="both"/>
        <w:rPr/>
      </w:pPr>
      <w:r>
        <w:rPr>
          <w:rStyle w:val="FontStyle43"/>
          <w:sz w:val="36"/>
        </w:rPr>
        <w:t>Заметим, что малыши млекопитающих сразу после рождения или чуть позже встают на ноги, разыскивая мать, в то время как человеческий новорожденный долгое вре</w:t>
        <w:softHyphen/>
        <w:t>мя не способен к движению. Он слаб, несовершенен и по</w:t>
        <w:softHyphen/>
        <w:t>чти жалок, потому что не может говорить на языке своего вида. Маленькие котята мяукают, ягнята блеют, жеребе</w:t>
        <w:softHyphen/>
        <w:t>нок ржет; их слабые голосочки изредка нарушают тиши</w:t>
        <w:softHyphen/>
        <w:t>ну. Время, которое животные используют для роста, ко</w:t>
        <w:softHyphen/>
        <w:t>ротко. Ведь можно сказать, что инстинкт, определяющий действия молодых животных, обеспечивает детенышу жизнь. Известно заранее, каким образом будет прыгать тигренок, как будет скакать козленок, едва выпрямившись. Каждое существо, которое рождается на свет, - это не толь</w:t>
        <w:softHyphen/>
        <w:t>ко материальное тело. У него уже есть функции, которые зависят не от физиологических органов, а от инстинк</w:t>
        <w:softHyphen/>
        <w:t>тов. Вес эти инстинкты находят выражение в движениях и представляют собой видовые признаки, неизменные и определенные в сравнении с формой тела. Животное ха</w:t>
        <w:softHyphen/>
        <w:t>рактеризуется не столько формой, сколько образом своего движ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се эти признаки, которые не относятся к вегетатив</w:t>
        <w:softHyphen/>
        <w:t>ным физическим процессам, мы можем охарактеризовать в итоге как психические. Как уже сказано, они включают</w:t>
        <w:softHyphen/>
        <w:t>ся уже в момент рождения у всех животных. Почему же такое не происходит у новорожденного человека?</w:t>
      </w:r>
    </w:p>
    <w:p>
      <w:pPr>
        <w:pStyle w:val="Style111"/>
        <w:widowControl/>
        <w:ind w:firstLine="567"/>
        <w:jc w:val="both"/>
        <w:rPr/>
      </w:pPr>
      <w:r>
        <w:rPr>
          <w:rStyle w:val="FontStyle43"/>
          <w:sz w:val="36"/>
        </w:rPr>
        <w:t>Существует научное мнение, согласно которому ин</w:t>
        <w:softHyphen/>
        <w:t>стинктивные движения животных рассматриваются как следствие опыта, приобретенного и унаследованного их предками. Но почему же тогда человек наследует от сво</w:t>
        <w:softHyphen/>
        <w:t>их предков так мало? Ведь как вид человек был всегда прямоходящим и говорил с помощью органов речи, так что это могло бы передаваться по наследству. Было бы абсурдным считать, что человек, будучи единственным одушевленным существом и отличаясь от других созда</w:t>
        <w:softHyphen/>
        <w:t>ний прежде всего величественностью своей духовной жиз</w:t>
        <w:softHyphen/>
        <w:t>ни, не несет в себе духовного плана своего развития. Здесь возникает одно противоречие, за которым прячется исти</w:t>
        <w:softHyphen/>
        <w:t>на. Очевидно, духовность человека запрятана где-то так глубоко, что не может оповестить о себе подобно инстин</w:t>
        <w:softHyphen/>
        <w:t>кту животного, который с самого начала выражается в за</w:t>
        <w:softHyphen/>
        <w:t>ранее определенных заданных действиях.</w:t>
      </w:r>
    </w:p>
    <w:p>
      <w:pPr>
        <w:pStyle w:val="Style111"/>
        <w:widowControl/>
        <w:ind w:firstLine="567"/>
        <w:jc w:val="both"/>
        <w:rPr/>
      </w:pPr>
      <w:r>
        <w:rPr>
          <w:rStyle w:val="FontStyle43"/>
          <w:sz w:val="36"/>
        </w:rPr>
        <w:t>Тот факт, что у человека нет конкретных и заранее оп</w:t>
        <w:softHyphen/>
        <w:t>ределенных руководящих инстинктов, как в случае с жи</w:t>
        <w:softHyphen/>
        <w:t>вотными, означает наличие известной свободы действий, которая может лишь постепенно вызревать. П</w:t>
      </w:r>
      <w:r>
        <w:rPr>
          <w:rStyle w:val="FontStyle41"/>
          <w:spacing w:val="10"/>
          <w:sz w:val="28"/>
        </w:rPr>
        <w:t>ри</w:t>
      </w:r>
      <w:r>
        <w:rPr>
          <w:rStyle w:val="FontStyle41"/>
          <w:sz w:val="28"/>
        </w:rPr>
        <w:t xml:space="preserve"> </w:t>
      </w:r>
      <w:r>
        <w:rPr>
          <w:rStyle w:val="FontStyle43"/>
          <w:sz w:val="36"/>
        </w:rPr>
        <w:t>этом мож</w:t>
        <w:softHyphen/>
        <w:t>но говорить о действиях, которые предоставляются каж</w:t>
        <w:softHyphen/>
        <w:t>дому индивиду и не предопределены заранее. Сравним из</w:t>
        <w:softHyphen/>
        <w:t>готавливаемые человеком предметы. Изготовленные се</w:t>
        <w:softHyphen/>
        <w:t>рийно, скоростным способом, с помощью отливных форм или машин, они в точности похожи друг на друга. Но дру</w:t>
        <w:softHyphen/>
        <w:t>гие вещи, произведенные вручную и требующие большего времени на изготовление, - оригинальны и неподражаемы. Ценность произведенной вручную вещи состоит в том, что каждая такая вещь несет в себе что-то от руки творца, ее изготовившего, будь то рука прилежной вязальщицы или, как в случае с произведением искусства, рука г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сихическое отличие животного от человека можно охарактеризовать так: животное - это «продукт», изготов</w:t>
        <w:softHyphen/>
      </w:r>
    </w:p>
    <w:p>
      <w:pPr>
        <w:pStyle w:val="Style111"/>
        <w:widowControl/>
        <w:ind w:firstLine="567"/>
        <w:jc w:val="both"/>
        <w:rPr/>
      </w:pPr>
      <w:r>
        <w:rPr>
          <w:rStyle w:val="FontStyle43"/>
          <w:sz w:val="36"/>
        </w:rPr>
        <w:t>ленный поточным конвейерным способом. Каждая особь репродуцирует одинаковые для всего вида признаки. Че</w:t>
        <w:softHyphen/>
        <w:t>ловек же подобен изготовленной вручную вещи: каждый отличен от всех других и в каждом живет присущий толь</w:t>
        <w:softHyphen/>
        <w:t>ко ему творческий дух, который создает из человека художественное произведение природы. Но работа эта длительная и затяжная. Здесь речь идет не просто о воспроизводстве конкретного вида, а о создании чего-то фундаментально нового, и это происходит в процессе внут</w:t>
        <w:softHyphen/>
        <w:t>реннего созревания до появления внешних признаков. Каж</w:t>
        <w:softHyphen/>
        <w:t>дый новый человек - загадка, которая готовит нам сюрп</w:t>
        <w:softHyphen/>
        <w:t>ризы, длительное время не обнаруживая себя. Это похоже на произведение искусства, которое его создатель хранил долгое время взаперти в своей рабочей комнате. Прежде чем представить на суд зрителей, он наполнил его содер</w:t>
        <w:softHyphen/>
        <w:t>жание своими личными качествами.</w:t>
      </w:r>
    </w:p>
    <w:p>
      <w:pPr>
        <w:pStyle w:val="Style111"/>
        <w:widowControl/>
        <w:ind w:firstLine="567"/>
        <w:jc w:val="both"/>
        <w:rPr/>
      </w:pPr>
      <w:r>
        <w:rPr>
          <w:rStyle w:val="FontStyle43"/>
          <w:sz w:val="36"/>
        </w:rPr>
        <w:t>Строительная работа по формированию человеческой личности есть таинственный процесс становления. Мла</w:t>
        <w:softHyphen/>
        <w:t>денец, который не может двигаться, загадка для нас. В его теле, как у всех живых существ, сокрыт сложнейший ме</w:t>
        <w:softHyphen/>
        <w:t>ханизм, но этот механизм принадлежит только ему. Его собственная воля это то, что должно помочь ему в ста</w:t>
        <w:softHyphen/>
        <w:t>новлении.</w:t>
      </w:r>
    </w:p>
    <w:p>
      <w:pPr>
        <w:pStyle w:val="Normal"/>
        <w:ind w:firstLine="567"/>
        <w:jc w:val="both"/>
        <w:rPr/>
      </w:pPr>
      <w:r>
        <w:rPr>
          <w:sz w:val="36"/>
        </w:rPr>
        <w:t>То, что таинственно называется плотью, есть многооб</w:t>
        <w:softHyphen/>
        <w:t>разие двигательных органов, которые на языке психоло</w:t>
        <w:softHyphen/>
        <w:t>гии называют произвольными мускулами. Это определе</w:t>
        <w:softHyphen/>
        <w:t>ние говорит само за себя: мускулы приводятся в движение волей. Ничто другое не может лучше объяснить связь дви</w:t>
        <w:softHyphen/>
        <w:t>жения с духовной жизнью. Воля была бы бессильна, если бы она не располагала своими органами как собственным инструменто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и одно животное, ни одно простейшее насекомое не могло бы следовать своим инстинктам, если бы оно не вла</w:t>
        <w:softHyphen/>
      </w:r>
    </w:p>
    <w:p>
      <w:pPr>
        <w:pStyle w:val="Style111"/>
        <w:widowControl/>
        <w:ind w:firstLine="567"/>
        <w:jc w:val="both"/>
        <w:rPr/>
      </w:pPr>
      <w:r>
        <w:rPr>
          <w:rStyle w:val="FontStyle43"/>
          <w:sz w:val="36"/>
        </w:rPr>
        <w:t>дело своими органами движения. У более совершенных форм, особенно у человека, система мускулов так сложна и количество мускулов так велико, что студентам, изуча</w:t>
        <w:softHyphen/>
        <w:t>ющим анатомию, следует сказать: «Чтобы запомнить все названия мышц, их нужно препарировать по крайней мере семь раз». Кроме того, совершая сложные движения, мус</w:t>
        <w:softHyphen/>
        <w:t xml:space="preserve">кулы должны тесно </w:t>
      </w:r>
      <w:r>
        <w:rPr>
          <w:rStyle w:val="FontStyle48"/>
          <w:sz w:val="32"/>
        </w:rPr>
        <w:t xml:space="preserve">взаимодействовать. </w:t>
      </w:r>
      <w:r>
        <w:rPr>
          <w:rStyle w:val="FontStyle43"/>
          <w:sz w:val="36"/>
        </w:rPr>
        <w:t>Одни из них дей</w:t>
        <w:softHyphen/>
        <w:t>ствуют согласно импульсам, другие остаются пассивными. Одни мышцы способны воздействовать на пищеваритель</w:t>
        <w:softHyphen/>
        <w:t>ный процесс, другие же осуществляют внешние контак</w:t>
        <w:softHyphen/>
        <w:t>ты. И все эти мышцы функционируют по-разному. Но мышцы совершают свою работу в полной гармонии.</w:t>
      </w:r>
    </w:p>
    <w:p>
      <w:pPr>
        <w:pStyle w:val="Style111"/>
        <w:widowControl/>
        <w:ind w:firstLine="567"/>
        <w:jc w:val="both"/>
        <w:rPr/>
      </w:pPr>
      <w:r>
        <w:rPr>
          <w:rStyle w:val="FontStyle43"/>
          <w:sz w:val="36"/>
        </w:rPr>
        <w:t>Внешний стимул направляет каждый импульс, и эта корректировка сопровождает его постоянно. Деятельность сокращающихся мышц не обходится без разгибательных мышц, а результатом становится единое, часто сложней</w:t>
        <w:softHyphen/>
        <w:t>шее движение - движение акробата или движение рук скрипача, смычок которого совершает бесконечно тонкие действия.</w:t>
      </w:r>
    </w:p>
    <w:p>
      <w:pPr>
        <w:pStyle w:val="Style111"/>
        <w:widowControl/>
        <w:ind w:firstLine="567"/>
        <w:jc w:val="both"/>
        <w:rPr/>
      </w:pPr>
      <w:r>
        <w:rPr>
          <w:rStyle w:val="FontStyle43"/>
          <w:sz w:val="36"/>
        </w:rPr>
        <w:t>Каждое движение есть результат противоположных действий. Словно хорошо обученные войска, они проти</w:t>
        <w:softHyphen/>
        <w:t>востоят друг другу. Можно было бы сказать, Создатель не полагался полностью на одну только природу и поэтому, возможно, передал самые высокие задачи - построение и управление - энергиям индивида, тем энергиям, которые накапливает природа. В этом - основа человеческого раз</w:t>
        <w:softHyphen/>
        <w:t>вития: духовность человека должна пройти период ста</w:t>
        <w:softHyphen/>
        <w:t xml:space="preserve">новления во плоти, чтобы открыть и сделать возможной дорогу по жизненному пути. Этот процесс становления </w:t>
      </w:r>
      <w:r>
        <w:rPr>
          <w:rStyle w:val="FontStyle44"/>
          <w:sz w:val="32"/>
        </w:rPr>
        <w:t xml:space="preserve">плоти </w:t>
      </w:r>
      <w:r>
        <w:rPr>
          <w:rStyle w:val="FontStyle43"/>
          <w:sz w:val="36"/>
        </w:rPr>
        <w:t>представляет собой первую главу в жизни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тановление плоти происходит по неким психическим направляющим и тем самым должно дать ребенку духов</w:t>
        <w:softHyphen/>
        <w:t>ную жизнь, которая предшествует жизни моторной. Ду</w:t>
        <w:softHyphen/>
      </w:r>
    </w:p>
    <w:p>
      <w:pPr>
        <w:pStyle w:val="Style111"/>
        <w:widowControl/>
        <w:ind w:firstLine="567"/>
        <w:jc w:val="both"/>
        <w:rPr/>
      </w:pPr>
      <w:r>
        <w:rPr>
          <w:rStyle w:val="FontStyle43"/>
          <w:sz w:val="36"/>
        </w:rPr>
        <w:t>ховная жизнь опережает каждое выражение восприятия и никоим образом не зависит от него.</w:t>
      </w:r>
    </w:p>
    <w:p>
      <w:pPr>
        <w:pStyle w:val="Style111"/>
        <w:widowControl/>
        <w:ind w:firstLine="567"/>
        <w:jc w:val="both"/>
        <w:rPr/>
      </w:pPr>
      <w:r>
        <w:rPr>
          <w:rStyle w:val="FontStyle43"/>
          <w:sz w:val="36"/>
        </w:rPr>
        <w:t>Было бы большим заблуждением верить, что ребенок имеет слабые мускулы и потому не может держаться пря</w:t>
        <w:softHyphen/>
        <w:t>мо. Точно так же неправильно и другое представление, что по природе ребенок не способен координировать работу своих мускулов.</w:t>
      </w:r>
    </w:p>
    <w:p>
      <w:pPr>
        <w:pStyle w:val="Style111"/>
        <w:widowControl/>
        <w:ind w:firstLine="567"/>
        <w:jc w:val="both"/>
        <w:rPr/>
      </w:pPr>
      <w:r>
        <w:rPr>
          <w:rStyle w:val="FontStyle43"/>
          <w:sz w:val="36"/>
        </w:rPr>
        <w:t>Мускульная сила по воспроизведению движения и про</w:t>
        <w:softHyphen/>
        <w:t>тивостояния ему четко распознается. Не может быть ни</w:t>
        <w:softHyphen/>
        <w:t>чего более сложного, чем скоординированная игра задей</w:t>
        <w:softHyphen/>
        <w:t>ствованных в актах сосания и глотания мышц, которая на</w:t>
        <w:softHyphen/>
        <w:t>чинает функционировать с самого первого момента. Но в отличие от движения детенышей животных, природа по</w:t>
        <w:softHyphen/>
        <w:t>желала освободить движения человеческого дитя от дик</w:t>
        <w:softHyphen/>
        <w:t>тата инстинктов. Инстинкты отступают, мускулы напря</w:t>
        <w:softHyphen/>
        <w:t>женно и послушно ожидают новых приказаний или голо</w:t>
        <w:softHyphen/>
        <w:t>са воли, чтобы, создавая движения, служить человеческому духу. Их задача не только в том, чтобы выражать признаки вида, но и душу индивида.</w:t>
      </w:r>
    </w:p>
    <w:p>
      <w:pPr>
        <w:pStyle w:val="Style111"/>
        <w:widowControl/>
        <w:ind w:firstLine="567"/>
        <w:jc w:val="both"/>
        <w:rPr/>
      </w:pPr>
      <w:r>
        <w:rPr>
          <w:rStyle w:val="FontStyle43"/>
          <w:sz w:val="36"/>
        </w:rPr>
        <w:t>Конечно, у человека есть некоторые инстинкты, кото</w:t>
        <w:softHyphen/>
        <w:t>рые должны помочь образованию основополагающих при</w:t>
        <w:softHyphen/>
        <w:t>знаков вида. Заранее известно, что каждый ребенок будет ходить, выпрямившись, и что он будет говорить. Но, впро</w:t>
        <w:softHyphen/>
        <w:t>чем, личные качества проявляются так неожиданно, что снова и снова загадывают нам загадки.</w:t>
      </w:r>
    </w:p>
    <w:p>
      <w:pPr>
        <w:pStyle w:val="Style111"/>
        <w:widowControl/>
        <w:ind w:firstLine="567"/>
        <w:jc w:val="both"/>
        <w:rPr/>
      </w:pPr>
      <w:r>
        <w:rPr>
          <w:rStyle w:val="FontStyle43"/>
          <w:sz w:val="36"/>
        </w:rPr>
        <w:t>Мы можем предсказать, что станет с каждым живот</w:t>
        <w:softHyphen/>
        <w:t>ным, когда он подрастет: газель станет превосходной бе</w:t>
        <w:softHyphen/>
        <w:t>гуньей, слон - медлительным и неуклюжим, тигренок -хищником, а крольчонок - грызуном-вегетарианце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только человек способен на все, и в мнимом бездей</w:t>
        <w:softHyphen/>
        <w:t>ствии он готовит свою индивидуальность к неожиданным чудесам. Его артикуляционный аппарат дает о себе знать, но мы еще не знаем, какая у него будет речь. Он будет</w:t>
      </w:r>
    </w:p>
    <w:p>
      <w:pPr>
        <w:pStyle w:val="Style111"/>
        <w:widowControl/>
        <w:ind w:firstLine="567"/>
        <w:jc w:val="both"/>
        <w:rPr/>
      </w:pPr>
      <w:r>
        <w:rPr>
          <w:rStyle w:val="FontStyle43"/>
          <w:sz w:val="36"/>
        </w:rPr>
        <w:t>говорить на языке, который внимательно впитывал из внешнего окружения. Он начнет с невероятным устремле</w:t>
        <w:softHyphen/>
        <w:t>нием формировать звуки, затем слоги и, наконец, слова. Силой своей воли он станет выстраивать те функции, ко</w:t>
        <w:softHyphen/>
        <w:t>торые будут служить ему для связи с окружением, чтобы сотворить совершенно новое существо.</w:t>
      </w:r>
    </w:p>
    <w:p>
      <w:pPr>
        <w:pStyle w:val="Style111"/>
        <w:widowControl/>
        <w:ind w:firstLine="567"/>
        <w:jc w:val="both"/>
        <w:rPr/>
      </w:pPr>
      <w:r>
        <w:rPr>
          <w:rStyle w:val="FontStyle43"/>
          <w:sz w:val="36"/>
        </w:rPr>
        <w:t>Издавна утверждалось, что ребенок в первое время пос</w:t>
        <w:softHyphen/>
        <w:t>ле своего рождения пассивен и лежит целыми днями на</w:t>
        <w:softHyphen/>
        <w:t>пролет. Этот факт давал повод появлению некоторых фи</w:t>
        <w:softHyphen/>
        <w:t>лософских точек зрения. Но ни врачи, ни психологи, ни воспитатели не обращали на них должного внимания.</w:t>
      </w:r>
    </w:p>
    <w:p>
      <w:pPr>
        <w:pStyle w:val="Style111"/>
        <w:widowControl/>
        <w:ind w:firstLine="567"/>
        <w:jc w:val="both"/>
        <w:rPr/>
      </w:pPr>
      <w:r>
        <w:rPr>
          <w:rStyle w:val="FontStyle43"/>
          <w:sz w:val="36"/>
        </w:rPr>
        <w:t>В практической же жизни эти странности детской при</w:t>
        <w:softHyphen/>
        <w:t>роды имели многие последствия, которые оценивались как в высшей степени опасные для духовной жизни ре</w:t>
        <w:softHyphen/>
        <w:t>бенка. Ошибочно понималось, что не только мускулы и плоть ребенка, но и сам ребенок пассивен и лишен вся</w:t>
        <w:softHyphen/>
        <w:t>кого психического содержания. Впоследствии взрослые увидели великолепные демонстрации детской психики. Они решили, что душа развивается вследствие ухода и помощи. Большинство взрослых считает себя творцами, формирующими ребенка, строителями его психического бытия. Они думают, что могут совершенствовать свое творческое создание, в которое они закладывают стиму</w:t>
        <w:softHyphen/>
        <w:t>лы, дают ему направления и рекомендации, мечтая та</w:t>
        <w:softHyphen/>
        <w:t>ким образом развить в нем умственные способности, чув</w:t>
        <w:softHyphen/>
        <w:t>ства и вол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ри этом взрослый присваивает себе чуть ли не боже</w:t>
        <w:softHyphen/>
        <w:t>ственную власть. Он считает, что он для ребенка - бог и в свое оправдание придумал даже историю сотворения. «Я хочу создать человека по моему образу и подобию»,- ска</w:t>
        <w:softHyphen/>
        <w:t>зал он, обращаясь к самому себе. Гордыня стала первым грехом человека. Это желание поставить себя на место Бога охватило весь род человеческий.</w:t>
      </w:r>
    </w:p>
    <w:p>
      <w:pPr>
        <w:pStyle w:val="Style111"/>
        <w:widowControl/>
        <w:ind w:firstLine="567"/>
        <w:jc w:val="both"/>
        <w:rPr/>
      </w:pPr>
      <w:r>
        <w:rPr>
          <w:rStyle w:val="FontStyle43"/>
          <w:sz w:val="36"/>
        </w:rPr>
        <w:t>В действительности же ключи к разгадке индивидуаль</w:t>
        <w:softHyphen/>
        <w:t>ного бытия ребенок имеет в самом себе. В его распоряже</w:t>
        <w:softHyphen/>
        <w:t>нии план духовного построения, содержащий предопре</w:t>
        <w:softHyphen/>
        <w:t>деленные пути развития. Но в самом начале этот план не проявляется. Взрослый начинает преждевременно воздей</w:t>
        <w:softHyphen/>
        <w:t>ствовать на ребенка своей волей. Его личные представле</w:t>
        <w:softHyphen/>
        <w:t>ния о собственной абсолютной власти над ребенком раз</w:t>
        <w:softHyphen/>
        <w:t>рушают этот план или пускают развитие по ложному пути.</w:t>
      </w:r>
    </w:p>
    <w:p>
      <w:pPr>
        <w:pStyle w:val="Style111"/>
        <w:widowControl/>
        <w:ind w:firstLine="567"/>
        <w:jc w:val="both"/>
        <w:rPr/>
      </w:pPr>
      <w:r>
        <w:rPr>
          <w:rStyle w:val="FontStyle43"/>
          <w:sz w:val="36"/>
        </w:rPr>
        <w:t>Так с самого начала руками взрослого уничтожается Божественное намерение, и человек из поколения в поко</w:t>
        <w:softHyphen/>
        <w:t>ление развивается как духовный калека.</w:t>
      </w:r>
    </w:p>
    <w:p>
      <w:pPr>
        <w:pStyle w:val="Style111"/>
        <w:widowControl/>
        <w:ind w:firstLine="567"/>
        <w:jc w:val="both"/>
        <w:rPr/>
      </w:pPr>
      <w:r>
        <w:rPr>
          <w:rStyle w:val="FontStyle43"/>
          <w:sz w:val="36"/>
        </w:rPr>
        <w:t>В этом основная жизненная проблема человечества. Нам следует понять, что у ребенка появляется духовная жизнь уже тогда, когда он еще не в состоянии заявить о себе и должен работать над своим развитием еще долгое время.</w:t>
      </w:r>
    </w:p>
    <w:p>
      <w:pPr>
        <w:pStyle w:val="Style111"/>
        <w:widowControl/>
        <w:ind w:firstLine="567"/>
        <w:jc w:val="both"/>
        <w:rPr/>
      </w:pPr>
      <w:r>
        <w:rPr>
          <w:rStyle w:val="FontStyle43"/>
          <w:sz w:val="36"/>
        </w:rPr>
        <w:t>И нам откроется впечатляющее видение: заключенная в темноту душа старается попасть на свет, родиться, что</w:t>
        <w:softHyphen/>
        <w:t>бы расти и оживлять снова и снова по велению своей воли свою упрямую плоть до тех пор, пока она со стремитель</w:t>
        <w:softHyphen/>
        <w:t>ной силой не пробьется к свету сознания. Но ее поджида</w:t>
        <w:softHyphen/>
        <w:t>ет существо, обладающее чудовищной властью, которое тут же запаковывает ребенка и своими грубыми движени</w:t>
        <w:softHyphen/>
        <w:t>ями может едва ли не раздавить его - это взрослы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кружение новорожденного не готово достойно при</w:t>
        <w:softHyphen/>
        <w:t>нять это чудо становления человеческой сущности, ведь никто не замечает и не ожидает его. В период становле</w:t>
        <w:softHyphen/>
        <w:t>ния плоти ребенок - это духовный эмбрион, который дол</w:t>
        <w:softHyphen/>
        <w:t>жен жить на средства своей среды. Физическому эмбрио</w:t>
        <w:softHyphen/>
        <w:t>ну необходима особая среда в организме матери. Точно так же духовному эмбриону необходима защита живой, согретой теплом, богатой питанием среды, в которой все устроено так, чтобы способствовать его росту и ничем не препятствовать развитию.</w:t>
      </w:r>
    </w:p>
    <w:p>
      <w:pPr>
        <w:pStyle w:val="Style111"/>
        <w:widowControl/>
        <w:ind w:firstLine="567"/>
        <w:jc w:val="both"/>
        <w:rPr/>
      </w:pPr>
      <w:r>
        <w:rPr>
          <w:rStyle w:val="FontStyle43"/>
          <w:sz w:val="36"/>
        </w:rPr>
        <w:t>Если взрослый хоть однажды поймет это, то тогда он в корне изменит свое поведение по отношению к ребенку. Ребенок, этот духовный эмбрион, своим желанием вырас</w:t>
        <w:softHyphen/>
        <w:t>ти духовно наложит на нас новую ответственность.</w:t>
      </w:r>
    </w:p>
    <w:p>
      <w:pPr>
        <w:pStyle w:val="Style111"/>
        <w:widowControl/>
        <w:ind w:firstLine="567"/>
        <w:jc w:val="both"/>
        <w:rPr/>
      </w:pPr>
      <w:r>
        <w:rPr>
          <w:rStyle w:val="FontStyle43"/>
          <w:sz w:val="36"/>
        </w:rPr>
        <w:t xml:space="preserve">Это маленькое, нежное, мужественное </w:t>
      </w:r>
      <w:r>
        <w:rPr>
          <w:rStyle w:val="FontStyle48"/>
          <w:sz w:val="32"/>
        </w:rPr>
        <w:t xml:space="preserve">тело, </w:t>
      </w:r>
      <w:r>
        <w:rPr>
          <w:rStyle w:val="FontStyle43"/>
          <w:sz w:val="36"/>
        </w:rPr>
        <w:t>за которым ухаживаем, крепко держим на руках, как игрушку, вызы</w:t>
        <w:softHyphen/>
        <w:t>вает наше благоговение. Становление плоти осуществля</w:t>
        <w:softHyphen/>
        <w:t>ется с таинственным усердием. Вокруг этой творческой работы разыгрывается невиданная доселе драма.</w:t>
      </w:r>
    </w:p>
    <w:p>
      <w:pPr>
        <w:pStyle w:val="Style111"/>
        <w:widowControl/>
        <w:ind w:firstLine="567"/>
        <w:jc w:val="both"/>
        <w:rPr/>
      </w:pPr>
      <w:r>
        <w:rPr>
          <w:rStyle w:val="FontStyle43"/>
          <w:sz w:val="36"/>
        </w:rPr>
        <w:t>Ни одно существо не может своим поведением воздей</w:t>
        <w:softHyphen/>
        <w:t>ствовать на материю и выражать свои желания, не имея сформированной воли. Неуверенная нежная жизнь продви</w:t>
        <w:softHyphen/>
        <w:t>гается понемногу вперед, ближе к осмыслению, и ее чув</w:t>
        <w:softHyphen/>
        <w:t>ства соприкасаются с окружающей средой. Воля направ</w:t>
        <w:softHyphen/>
        <w:t>ляет свои указания мускулам.</w:t>
      </w:r>
    </w:p>
    <w:p>
      <w:pPr>
        <w:pStyle w:val="Style111"/>
        <w:widowControl/>
        <w:ind w:firstLine="567"/>
        <w:jc w:val="both"/>
        <w:rPr/>
      </w:pPr>
      <w:r>
        <w:rPr>
          <w:rStyle w:val="FontStyle43"/>
          <w:sz w:val="36"/>
        </w:rPr>
        <w:t>Это ведет к обмену между индивидом, лучше сказать, духовным эмбрионом, и окружающим миром. В этом об</w:t>
        <w:softHyphen/>
        <w:t>мене индивид формируется и совершенствуется. Эта стро</w:t>
        <w:softHyphen/>
        <w:t xml:space="preserve">ительная деятельность соответствует функции </w:t>
      </w:r>
      <w:r>
        <w:rPr>
          <w:rStyle w:val="FontStyle48"/>
          <w:sz w:val="32"/>
        </w:rPr>
        <w:t xml:space="preserve">того </w:t>
      </w:r>
      <w:r>
        <w:rPr>
          <w:rStyle w:val="FontStyle43"/>
          <w:sz w:val="36"/>
        </w:rPr>
        <w:t>пу</w:t>
        <w:softHyphen/>
        <w:t>зырька, который представляет в физическом эмбрионе сер</w:t>
        <w:softHyphen/>
        <w:t>дце, обеспечивая развитие и питание всего эмбриона, и при этом заимствует необходимые питательные вещества кровеносных сосудов матери. Душевная индивидуальность развивается посредством работы такого мотора, который поддерживает связи с окружающей средой. Все устремле</w:t>
        <w:softHyphen/>
        <w:t>ния ребенка нацелены на то, чтобы абсорбировать окру</w:t>
        <w:softHyphen/>
        <w:t>жающий мир. Из этих усилий вырастает глубоко заложен</w:t>
        <w:softHyphen/>
        <w:t>ное единство его личнос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ух-разум постоянно наблюдает. Ведя замедленную и пошаговую работу, дух постоянно совершенствуется, он за инструментом. Его цель - демонстрировать свое гос</w:t>
        <w:softHyphen/>
        <w:t>подство и препятствовать тому, чтобы движение затеря</w:t>
        <w:softHyphen/>
        <w:t>лось в лености или стало механическим. Он должен по</w:t>
        <w:softHyphen/>
      </w:r>
    </w:p>
    <w:p>
      <w:pPr>
        <w:pStyle w:val="Style111"/>
        <w:widowControl/>
        <w:ind w:firstLine="567"/>
        <w:jc w:val="both"/>
        <w:rPr/>
      </w:pPr>
      <w:r>
        <w:rPr>
          <w:rStyle w:val="FontStyle43"/>
          <w:sz w:val="36"/>
        </w:rPr>
        <w:t>стоянью приказывать, освобождать движения от преобла</w:t>
        <w:softHyphen/>
        <w:t>дания заданных инстинктов и при этом все же не довести до хаоса. Это стремление ведет к тому, что в ребенке раз</w:t>
        <w:softHyphen/>
        <w:t>виваются новые строительные энергии для становления духа.</w:t>
      </w:r>
    </w:p>
    <w:p>
      <w:pPr>
        <w:pStyle w:val="Style111"/>
        <w:widowControl/>
        <w:ind w:firstLine="567"/>
        <w:jc w:val="both"/>
        <w:rPr/>
      </w:pPr>
      <w:r>
        <w:rPr>
          <w:rStyle w:val="FontStyle43"/>
          <w:sz w:val="36"/>
        </w:rPr>
        <w:t>Так человеческая личность создает сама себя из эмб</w:t>
        <w:softHyphen/>
        <w:t>риона, и ребенок становится творцом или, лучше сказать, отцом человека. Что делают отцы и матери в действитель</w:t>
        <w:softHyphen/>
        <w:t>ности? Вклад отца ограничивался единой клеткой. Поми</w:t>
        <w:softHyphen/>
        <w:t>мо своей клетки мать готовит необходимую живую защи</w:t>
        <w:softHyphen/>
        <w:t>щенную среду, чтобы клетки могли делиться и чтобы в конце концов родился новорожденный. Но не совсем пра</w:t>
        <w:softHyphen/>
        <w:t>вильно называть отца и мать творцами ребенка. Лучше было бы сказать так: строителем человека является ребе</w:t>
        <w:softHyphen/>
        <w:t>нок. Ребенок - отец человека.</w:t>
      </w:r>
    </w:p>
    <w:p>
      <w:pPr>
        <w:pStyle w:val="Style111"/>
        <w:widowControl/>
        <w:ind w:firstLine="567"/>
        <w:jc w:val="both"/>
        <w:rPr/>
      </w:pPr>
      <w:r>
        <w:rPr>
          <w:rStyle w:val="FontStyle43"/>
          <w:sz w:val="36"/>
        </w:rPr>
        <w:t>Мы должны свято уважать силу, устремленную к со</w:t>
        <w:softHyphen/>
        <w:t>вершению этой цели, и с надеждой ожидать ее проявле</w:t>
        <w:softHyphen/>
        <w:t>ния. В этот период формируется будущая личность инди</w:t>
        <w:softHyphen/>
        <w:t>видуума. Ответственность взрослого так велика, что пе</w:t>
        <w:softHyphen/>
        <w:t>ревоплощается в обязанность исследовать со всей научной обоснованностью душевные потребности ребенка и под</w:t>
        <w:softHyphen/>
        <w:t>готавливать для него соответствующее окруже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чь идет о науке, которая находится еще в самом нача</w:t>
        <w:softHyphen/>
        <w:t>ле своего нуги. Ей необходимо развиваться и дальше. Взрослый должен изменить свое понимание ребенка, преж</w:t>
        <w:softHyphen/>
        <w:t>де чем сказать свое последнее слово о процессе формиро</w:t>
        <w:softHyphen/>
        <w:t>вания человека. Это последнее слово станет первым сло</w:t>
        <w:softHyphen/>
        <w:t>вом, с которого будет начинаться пустой лист человечес</w:t>
        <w:softHyphen/>
        <w:t>кой истории.</w:t>
      </w:r>
    </w:p>
    <w:p>
      <w:pPr>
        <w:pStyle w:val="Normal"/>
        <w:widowControl/>
        <w:ind w:firstLine="567"/>
        <w:jc w:val="both"/>
        <w:rPr>
          <w:sz w:val="40"/>
        </w:rPr>
      </w:pPr>
      <w:r>
        <w:rPr>
          <w:sz w:val="40"/>
        </w:rPr>
        <w:drawing>
          <wp:inline distT="0" distB="0" distL="0" distR="0">
            <wp:extent cx="354711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547110" cy="2705100"/>
                    </a:xfrm>
                    <a:prstGeom prst="rect">
                      <a:avLst/>
                    </a:prstGeom>
                  </pic:spPr>
                </pic:pic>
              </a:graphicData>
            </a:graphic>
          </wp:inline>
        </w:drawing>
      </w:r>
    </w:p>
    <w:p>
      <w:pPr>
        <w:pStyle w:val="Style101"/>
        <w:widowControl/>
        <w:ind w:firstLine="567"/>
        <w:jc w:val="both"/>
        <w:rPr/>
      </w:pPr>
      <w:r>
        <w:rPr>
          <w:rStyle w:val="FontStyle69"/>
          <w:sz w:val="36"/>
        </w:rPr>
        <w:t xml:space="preserve">Сензитивные периоды. </w:t>
      </w:r>
      <w:r>
        <w:rPr>
          <w:rStyle w:val="FontStyle43"/>
          <w:sz w:val="36"/>
        </w:rPr>
        <w:t>С недавних пор стало воз</w:t>
        <w:softHyphen/>
        <w:t>можным говорить о средствах выражения чувстви</w:t>
        <w:softHyphen/>
        <w:t>тельности маленького ребенка, ведущей к скрытому изначально духовному построению.</w:t>
      </w:r>
    </w:p>
    <w:p>
      <w:pPr>
        <w:pStyle w:val="Style111"/>
        <w:widowControl/>
        <w:ind w:firstLine="567"/>
        <w:jc w:val="both"/>
        <w:rPr/>
      </w:pPr>
      <w:r>
        <w:rPr>
          <w:rStyle w:val="FontStyle43"/>
          <w:sz w:val="36"/>
        </w:rPr>
        <w:t>Несмотря на то, что ранняя детская духовная жизнь трудно уловима, как нам это говорит пример с развитием речи, было бы неверным отрицать ее наличие. Это ведет к предположению, что речь в детской душе полностью за</w:t>
        <w:softHyphen/>
        <w:t>ранее сформирована, хотя ее моторные органы не достиг</w:t>
        <w:softHyphen/>
        <w:t>ли зрелой способности к выражению. Действительно, сна</w:t>
        <w:softHyphen/>
        <w:t>чала формируется лишь устройство для воспроизведения речи. Похожее происходит со всеми проявлениями духов</w:t>
        <w:softHyphen/>
        <w:t>ной сферы, где речь представляет лишь внешнюю демон</w:t>
        <w:softHyphen/>
        <w:t>страцию. У ребенка проявляются созидательное поведе</w:t>
        <w:softHyphen/>
        <w:t>ние и потенциальные энергии, способные построить его духовный мир на основе впечатлений из окруж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Чрезвычайный интерес вызывает у нас недавнее откры</w:t>
        <w:softHyphen/>
        <w:t>тие в биологии, согласно которому в развитии живого орга</w:t>
        <w:softHyphen/>
      </w:r>
    </w:p>
    <w:p>
      <w:pPr>
        <w:pStyle w:val="Style111"/>
        <w:widowControl/>
        <w:ind w:firstLine="567"/>
        <w:jc w:val="both"/>
        <w:rPr/>
      </w:pPr>
      <w:r>
        <w:rPr>
          <w:rStyle w:val="FontStyle43"/>
          <w:sz w:val="36"/>
        </w:rPr>
        <w:t>низма существуют определенные периоды восприимчи</w:t>
        <w:softHyphen/>
        <w:t xml:space="preserve">вости </w:t>
      </w:r>
      <w:r>
        <w:rPr>
          <w:rStyle w:val="FontStyle48"/>
          <w:sz w:val="32"/>
        </w:rPr>
        <w:t xml:space="preserve">(сензитивные </w:t>
      </w:r>
      <w:r>
        <w:rPr>
          <w:rStyle w:val="FontStyle43"/>
          <w:sz w:val="36"/>
        </w:rPr>
        <w:t>периоды). В чем состоит и как проте</w:t>
        <w:softHyphen/>
        <w:t>кает развитие, рост живого существа? Когда говорят о раз</w:t>
        <w:softHyphen/>
        <w:t xml:space="preserve">витии и росте, то </w:t>
      </w:r>
      <w:r>
        <w:rPr>
          <w:rStyle w:val="FontStyle48"/>
          <w:sz w:val="32"/>
        </w:rPr>
        <w:t xml:space="preserve">с </w:t>
      </w:r>
      <w:r>
        <w:rPr>
          <w:rStyle w:val="FontStyle43"/>
          <w:sz w:val="36"/>
        </w:rPr>
        <w:t>этим связывают некий внутренний механизм, который складывается из нескольких частей. Со</w:t>
        <w:softHyphen/>
        <w:t>временная наука внесла сюда два существенных откры</w:t>
        <w:softHyphen/>
        <w:t>тия. Одно из них - открытие желез внутренней секреции, от которых зависит физический рост. Оно оказало мощ</w:t>
        <w:softHyphen/>
        <w:t>ное влияние на науку по оздоровлению ребенка и вызвало тем самым признание. Другой вклад состоял в обнаруже</w:t>
        <w:softHyphen/>
        <w:t>нии определенных периодов повышенной восприимчиво</w:t>
        <w:softHyphen/>
        <w:t>сти, что дало новые возможности для понимания процес</w:t>
        <w:softHyphen/>
        <w:t>са духовного рост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Голландский ученый X. Де Фрис открыл периоды осо</w:t>
        <w:softHyphen/>
        <w:t>бой чувствительной восприимчивости у животных. В на</w:t>
        <w:softHyphen/>
        <w:t>ших школах нам удалось установить эти сензитивные пе</w:t>
        <w:softHyphen/>
        <w:t xml:space="preserve">риоды в развитии детей и определить в связи </w:t>
      </w:r>
      <w:r>
        <w:rPr>
          <w:rStyle w:val="FontStyle48"/>
          <w:sz w:val="32"/>
        </w:rPr>
        <w:t xml:space="preserve">с </w:t>
      </w:r>
      <w:r>
        <w:rPr>
          <w:rStyle w:val="FontStyle43"/>
          <w:sz w:val="36"/>
        </w:rPr>
        <w:t>этим цели воспитания. Речь идет об особой чувствительности в раз</w:t>
        <w:softHyphen/>
        <w:t xml:space="preserve">витии, которая встречается в раннем возрасте у живых </w:t>
      </w:r>
      <w:r>
        <w:rPr>
          <w:rStyle w:val="FontStyle48"/>
          <w:sz w:val="32"/>
        </w:rPr>
        <w:t>су</w:t>
        <w:softHyphen/>
      </w:r>
      <w:r>
        <w:rPr>
          <w:rStyle w:val="FontStyle43"/>
          <w:sz w:val="36"/>
        </w:rPr>
        <w:t>ществ. Она имеет ограниченное рамками время протека</w:t>
        <w:softHyphen/>
        <w:t xml:space="preserve">ния и служит тому, чтобы облегчить живому существу ов-ладение каким-либо навыком или умением. Как только ребенок </w:t>
      </w:r>
      <w:r>
        <w:rPr>
          <w:rStyle w:val="FontStyle48"/>
          <w:sz w:val="32"/>
        </w:rPr>
        <w:t xml:space="preserve">осваивает </w:t>
      </w:r>
      <w:r>
        <w:rPr>
          <w:rStyle w:val="FontStyle43"/>
          <w:sz w:val="36"/>
        </w:rPr>
        <w:t>какое-либо умение, то соответствую</w:t>
        <w:softHyphen/>
        <w:t>щий ему вид чувствительности исчезает. Так на основе импульса и в течение узко ограниченного времени разви</w:t>
        <w:softHyphen/>
        <w:t>ваются особенности характера. Причем это не какое-то неопределенное становление, унаследованное и данное живому существу от рождения, а результат системати</w:t>
        <w:softHyphen/>
        <w:t>ческой и тщательной внутренней работы, которую ведут проявляющиеся инстинкты. Эти инстинкты побуждают живое существо в определенной стадии его развития к такому подъему энергии, который часто решительно от</w:t>
        <w:softHyphen/>
        <w:t>личается от подъема энергии взрослого индивида.</w:t>
      </w:r>
    </w:p>
    <w:p>
      <w:pPr>
        <w:pStyle w:val="Style111"/>
        <w:widowControl/>
        <w:ind w:firstLine="567"/>
        <w:jc w:val="both"/>
        <w:rPr/>
      </w:pPr>
      <w:r>
        <w:rPr>
          <w:rStyle w:val="FontStyle43"/>
          <w:sz w:val="36"/>
        </w:rPr>
        <w:t>Де Фрис установил сензитивные периоды сначала у на</w:t>
        <w:softHyphen/>
        <w:t>секомых, развитие которых делится на особые открыто об</w:t>
        <w:softHyphen/>
        <w:t>наруживающие себя периоды. Они проходят через мета</w:t>
        <w:softHyphen/>
        <w:t>морфозы, которые хорошо наблюдаются в эксперименталь</w:t>
        <w:softHyphen/>
        <w:t>ных лабораторных условиях.</w:t>
      </w:r>
    </w:p>
    <w:p>
      <w:pPr>
        <w:pStyle w:val="Style111"/>
        <w:widowControl/>
        <w:ind w:firstLine="567"/>
        <w:jc w:val="both"/>
        <w:rPr/>
      </w:pPr>
      <w:r>
        <w:rPr>
          <w:rStyle w:val="FontStyle43"/>
          <w:sz w:val="36"/>
        </w:rPr>
        <w:t>Приведем пример из Де Фриса: возьмем гусеницу са</w:t>
        <w:softHyphen/>
        <w:t>мой обыкновенной бабочки. Известно, что гусеницы очень быстро растут, много едят и поэтому вредны для расте</w:t>
        <w:softHyphen/>
        <w:t>ний. Де Фрис указал, что в первые дни своей жизни они едят не большие листья растений, а только нежнейшие листочки на концах веток.</w:t>
      </w:r>
    </w:p>
    <w:p>
      <w:pPr>
        <w:pStyle w:val="Style111"/>
        <w:widowControl/>
        <w:ind w:firstLine="567"/>
        <w:jc w:val="both"/>
        <w:rPr/>
      </w:pPr>
      <w:r>
        <w:rPr>
          <w:rStyle w:val="FontStyle43"/>
          <w:sz w:val="36"/>
        </w:rPr>
        <w:t>Бабочка откладывает свои яйца в месте, где от ствола отходят сучья, потому что оно надежно защищено. Кто подсказывает молодым, только что вылупившимся из яичек крохотным гусеницам, что нежные листья, нужные им для питания, находятся на отдаленном конце ветки? Какую сильную чувствительность к свету имеет гусеница! Свет притягивает, привлекает ее. Молодая гусеница стремится к ярко освещенным концам веток, производя свои харак</w:t>
        <w:softHyphen/>
        <w:t>терные подпрыгивающие движения. Там она находит не</w:t>
        <w:softHyphen/>
        <w:t>жные листья, которые утоляют ее голод. Но странно то, что по окончании этого периода гусеница будет питаться по-другому, и тогда она теряет свою восприимчивость к свету. Вскоре она становится совершенно равнодушной к нему. Инстинкт отмирает. Он уже сослужил свою службу. Гусеница ищет теперь питательные вещества другими пу</w:t>
        <w:softHyphen/>
        <w:t>тями.</w:t>
      </w:r>
    </w:p>
    <w:p>
      <w:pPr>
        <w:pStyle w:val="Style111"/>
        <w:widowControl/>
        <w:ind w:firstLine="567"/>
        <w:jc w:val="both"/>
        <w:rPr/>
      </w:pPr>
      <w:r>
        <w:rPr>
          <w:rStyle w:val="FontStyle43"/>
          <w:sz w:val="36"/>
        </w:rPr>
        <w:t>Нельзя сказать, что гусеница теперь не чувствует свет и что в физиологическом смысле она становится невосп</w:t>
        <w:softHyphen/>
        <w:t>риимчивой к нему. Но теперь она больше не обращает на свет никакого внима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У личинки бабочки наступает далее другой период раз</w:t>
        <w:softHyphen/>
        <w:t>вития чувствительности: она превращается в голодное про</w:t>
        <w:softHyphen/>
      </w:r>
    </w:p>
    <w:p>
      <w:pPr>
        <w:pStyle w:val="Style111"/>
        <w:widowControl/>
        <w:ind w:firstLine="567"/>
        <w:jc w:val="both"/>
        <w:rPr/>
      </w:pPr>
      <w:r>
        <w:rPr>
          <w:rStyle w:val="FontStyle43"/>
          <w:sz w:val="36"/>
        </w:rPr>
        <w:t>жорливое существо, которое поглощает растительность вокруг. Далее у личинок наступает время поста, и они со</w:t>
        <w:softHyphen/>
        <w:t>оружают для себя строения, похожие на саркофаги, в ко</w:t>
        <w:softHyphen/>
        <w:t>торых хоронят свои безжизненные тельца. Здесь мы сно</w:t>
        <w:softHyphen/>
        <w:t>ва можем наблюдать целеустремленную интенсивную ра</w:t>
        <w:softHyphen/>
        <w:t>боту: в этом укрытии происходит последняя фаза развития бабочки, в которой она готовит свои красивые крылья.</w:t>
      </w:r>
    </w:p>
    <w:p>
      <w:pPr>
        <w:pStyle w:val="Style111"/>
        <w:widowControl/>
        <w:ind w:firstLine="567"/>
        <w:jc w:val="both"/>
        <w:rPr/>
      </w:pPr>
      <w:r>
        <w:rPr>
          <w:rStyle w:val="FontStyle43"/>
          <w:sz w:val="36"/>
        </w:rPr>
        <w:t>Известно, что личинки пчел проходят через стадию, в которой каждая из них, если она - женская особь, может стать царицей. И все же семья выбирает из всех одну-един-ственную личинку, и только для нее рабочие пчелы гото</w:t>
        <w:softHyphen/>
        <w:t>вят особую питательную субстанцию, которую зоологи на</w:t>
        <w:softHyphen/>
        <w:t>зывают «царской пищей». Избранница, питаясь этой цар</w:t>
        <w:softHyphen/>
        <w:t>ской пищей, станет царицей всего сообщества. Если через некоторое время пчелиный народ захочет сделать цари</w:t>
        <w:softHyphen/>
        <w:t>цей новую личинку, то это будет невозможно: время уси</w:t>
        <w:softHyphen/>
        <w:t>ленного питания уже прошло и тело личинки не имеет больше способности к такому особенному развитию. От</w:t>
        <w:softHyphen/>
        <w:t>сюда открывается путь к пониманию развития человека, имеющий для ребенка решающее значение. С одной сто</w:t>
        <w:softHyphen/>
        <w:t>роны, у человека происходит внутренний толчок, веду</w:t>
        <w:softHyphen/>
        <w:t>щий к достойным восхищения достижениям, а с другой -бывает период равнодушия, который делает его слепым и неспособным к достижениям. Взрослый никоим образом не может воздействовать извне на эти основополагающие стадии развития.</w:t>
      </w:r>
    </w:p>
    <w:p>
      <w:pPr>
        <w:pStyle w:val="Style111"/>
        <w:widowControl/>
        <w:ind w:firstLine="567"/>
        <w:jc w:val="both"/>
        <w:rPr/>
      </w:pPr>
      <w:r>
        <w:rPr>
          <w:rStyle w:val="FontStyle43"/>
          <w:sz w:val="36"/>
        </w:rPr>
        <w:t>Но если у ребенка нет возможности действовать соглас</w:t>
        <w:softHyphen/>
        <w:t>но внутренним директивам того или иного периода внут</w:t>
        <w:softHyphen/>
        <w:t>ренней чувствительности, то он упускает возможность ов</w:t>
        <w:softHyphen/>
        <w:t>ладеть каким-либо умением естественным путем. И эта возможность уходит навсегд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То, что совершает ребенок во время своего развития, похоже на чудо, и только потому, что это чудо привычно</w:t>
      </w:r>
    </w:p>
    <w:p>
      <w:pPr>
        <w:pStyle w:val="Style111"/>
        <w:widowControl/>
        <w:ind w:firstLine="567"/>
        <w:jc w:val="both"/>
        <w:rPr/>
      </w:pPr>
      <w:r>
        <w:rPr>
          <w:rStyle w:val="FontStyle43"/>
          <w:sz w:val="36"/>
        </w:rPr>
        <w:t>совершается перед нашими глазами, нас оно не трогает. Как рожденный из ничего ребенок начинает ориентиро</w:t>
        <w:softHyphen/>
        <w:t>ваться в этом сложном мире? Как ему удается без вмеша</w:t>
        <w:softHyphen/>
        <w:t>тельства взрослого научиться различать предметы между собой или освоить речь со всеми ее тончайшими особен</w:t>
        <w:softHyphen/>
        <w:t>ностями? Это все ребенок совершает, скромно и радостно живя изо дня в день, в то время как взрослому для ориен</w:t>
        <w:softHyphen/>
        <w:t>тации в новой среде необходима разнообразная помощь. Изучение нового языка требует от него упорной работы, и тем не менее он никогда не освоит речь так, как освоил родной язык в детстве.</w:t>
      </w:r>
    </w:p>
    <w:p>
      <w:pPr>
        <w:pStyle w:val="Style111"/>
        <w:widowControl/>
        <w:ind w:firstLine="567"/>
        <w:jc w:val="both"/>
        <w:rPr/>
      </w:pPr>
      <w:r>
        <w:rPr>
          <w:rStyle w:val="FontStyle43"/>
          <w:sz w:val="36"/>
        </w:rPr>
        <w:t>В периоды восприимчивости ребенок осваивает опре</w:t>
        <w:softHyphen/>
        <w:t>деленные навыки и умения. Эти периоды можно срав</w:t>
        <w:softHyphen/>
        <w:t>нить с прожектором, освещающим ясно, как днем, внут</w:t>
        <w:softHyphen/>
        <w:t>реннее содержание какой-либо области. На основе этой особой восприимчивости ребенок налаживает чрезвычай</w:t>
        <w:softHyphen/>
        <w:t>но интенсивную связь с внешним миром. С этого момента он усваивает все новое легко, вдохновенно, живо. Каждое усилие дает мощный прирост. Если ребенок усваивает за текущий сензитивный период какие-либо навыки, то да</w:t>
        <w:softHyphen/>
        <w:t>лее душа ребенка отгораживается от мира завесой равно</w:t>
        <w:softHyphen/>
        <w:t>душия и усталос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едва погаснет пламя одной страсти, как уже возго</w:t>
        <w:softHyphen/>
        <w:t>рается пламя другой. Так ребенок шагает вперед от завое</w:t>
        <w:softHyphen/>
        <w:t>вания к завоеванию, шагает с беспрерывной вибрацией жизненных сил, которые мы все знаем в нем и характери</w:t>
        <w:softHyphen/>
        <w:t>зуем как «радость и счастье детства». В этом ярком духов</w:t>
        <w:softHyphen/>
        <w:t>ном огне, который горит, не потухая, совершенствуется со</w:t>
        <w:softHyphen/>
        <w:t>творенное духовное произведение человека. Когда пери</w:t>
        <w:softHyphen/>
        <w:t>од восприимчивости заканчивается, то последующих успехов можно добиться только в рефлектирующей дея</w:t>
        <w:softHyphen/>
        <w:t>тельности, с большими затратами силы воли, усилий и усердия. Но в состоянии глухоты работа для ребенка ста</w:t>
        <w:softHyphen/>
      </w:r>
    </w:p>
    <w:p>
      <w:pPr>
        <w:pStyle w:val="Style111"/>
        <w:widowControl/>
        <w:ind w:firstLine="567"/>
        <w:jc w:val="both"/>
        <w:rPr/>
      </w:pPr>
      <w:r>
        <w:rPr>
          <w:rStyle w:val="FontStyle43"/>
          <w:sz w:val="36"/>
        </w:rPr>
        <w:t>новится утомительной. В этом состоит основное существен</w:t>
        <w:softHyphen/>
        <w:t>ное различие между психологией ребенка и взрослого.</w:t>
      </w:r>
    </w:p>
    <w:p>
      <w:pPr>
        <w:pStyle w:val="Style111"/>
        <w:widowControl/>
        <w:ind w:firstLine="567"/>
        <w:jc w:val="both"/>
        <w:rPr/>
      </w:pPr>
      <w:r>
        <w:rPr>
          <w:rStyle w:val="FontStyle43"/>
          <w:sz w:val="36"/>
        </w:rPr>
        <w:t>Итак, существует особая внутренняя сила, которая объяс</w:t>
        <w:softHyphen/>
        <w:t>няет чудесные естественные достижения ребенка. Если ребенок в ходе протекания периода восприимчивости на</w:t>
        <w:softHyphen/>
        <w:t>талкивается на какие-либо препятствия в своей работе, то в душе его происходит настоящее крушение. Последствием становятся душевные мучения, которые мы не научились еще хорошо понимать. Полученные раны люди носят в себе на протяжении всей жизни, не подозревая об этом.</w:t>
      </w:r>
    </w:p>
    <w:p>
      <w:pPr>
        <w:pStyle w:val="Style111"/>
        <w:widowControl/>
        <w:ind w:firstLine="567"/>
        <w:jc w:val="both"/>
        <w:rPr/>
      </w:pPr>
      <w:r>
        <w:rPr>
          <w:rStyle w:val="FontStyle43"/>
          <w:sz w:val="36"/>
        </w:rPr>
        <w:t>Внутренняя работа роста, означающая овладение ре</w:t>
        <w:softHyphen/>
        <w:t>бенком той или иной деятельностью, не находила нашего полного признания. Но большой накопленный опыт пока</w:t>
        <w:softHyphen/>
        <w:t>зал нам, как болезненно и резко реагирует ребенок, когда на его пути встречается препятствие извне. Так как мы не знаем причин такой реакции, мы незамедлительно прини</w:t>
        <w:softHyphen/>
        <w:t>маем ее за необоснованную. Мы считаем ее сопротивле</w:t>
        <w:softHyphen/>
        <w:t>нием ребенка нашим попыткам успокоить его. Но взрос</w:t>
        <w:softHyphen/>
        <w:t>лый никоим образом не может воздействовать извне. Нео</w:t>
        <w:softHyphen/>
        <w:t>пределенное слово «капризы» служит характеристикой очень разных явлений. Все, что имеет непонятную причи</w:t>
        <w:softHyphen/>
        <w:t>ну, что кажется нелогичным, для нас - «капризы». И все же капризы не стоит укрощать. Мы должны также конста</w:t>
        <w:softHyphen/>
        <w:t>тировать, что некоторые из этих капризов имеют тенден</w:t>
        <w:softHyphen/>
        <w:t>цию со временем усиливаться все больше и больше. Нам нужно видеть, на чем основаны капризы, почему мы не нашли еще метода их исцел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ткрытие сензитивных периодов прояснило нам при</w:t>
        <w:softHyphen/>
        <w:t>чину капризов. Конечно, для внутренней борьбы есть все</w:t>
        <w:softHyphen/>
        <w:t>возможные причины. Немало капризов является следстви</w:t>
        <w:softHyphen/>
        <w:t>ем отклонений от нормы. Их неправильное лечение при</w:t>
        <w:softHyphen/>
        <w:t>водит к ухудшению. Те же капризы, причины которых следует искать во влиянии периодов особой чувствитель</w:t>
        <w:softHyphen/>
      </w:r>
    </w:p>
    <w:p>
      <w:pPr>
        <w:pStyle w:val="Style111"/>
        <w:widowControl/>
        <w:ind w:firstLine="567"/>
        <w:jc w:val="both"/>
        <w:rPr/>
      </w:pPr>
      <w:r>
        <w:rPr>
          <w:rStyle w:val="FontStyle43"/>
          <w:sz w:val="36"/>
        </w:rPr>
        <w:t>ности, проходят быстро, как и сами эти периоды, не ос</w:t>
        <w:softHyphen/>
        <w:t>тавляя в характере ребенка ни одного сколько-нибудь стой</w:t>
        <w:softHyphen/>
        <w:t>кого следа. Но взамен они влекут за собой серьезные по</w:t>
        <w:softHyphen/>
        <w:t>следствия неполного развития. Упущенное никогда более не восстанавливается в характере ребенка.</w:t>
      </w:r>
    </w:p>
    <w:p>
      <w:pPr>
        <w:pStyle w:val="Style111"/>
        <w:widowControl/>
        <w:ind w:firstLine="567"/>
        <w:jc w:val="both"/>
        <w:rPr/>
      </w:pPr>
      <w:r>
        <w:rPr>
          <w:rStyle w:val="FontStyle43"/>
          <w:sz w:val="36"/>
        </w:rPr>
        <w:t>Капризы, проявляемые ребенком во время протекания периодов восприимчивости, представляют собой выраже</w:t>
        <w:softHyphen/>
        <w:t>ние неудовлетворенных потребностей и образуют тревож</w:t>
        <w:softHyphen/>
        <w:t>ные знаки неправильного, опасного душевного состояния. Они тут же исчезнут, когда нам удастся понять скрытые потребности ребенка и удовлетворить их. Тогда можно уви</w:t>
        <w:softHyphen/>
        <w:t>деть неожиданно наступающее успокоение, подобное ос</w:t>
        <w:softHyphen/>
        <w:t>вобождению от болезненного возбуждения. Итак, за каж</w:t>
        <w:softHyphen/>
        <w:t>дым проявлением ребенка, которое мы называем капри</w:t>
        <w:softHyphen/>
        <w:t>зом, следует искать его причину. Однажды увидев ее, можно глубже проникнуть в полные тайн глубины детс</w:t>
        <w:softHyphen/>
        <w:t>кой души и внести вклад в создание мирного доверитель</w:t>
        <w:softHyphen/>
        <w:t>ного отношения между нами и ребенко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68"/>
          <w:sz w:val="36"/>
        </w:rPr>
        <w:t xml:space="preserve">Влияние </w:t>
      </w:r>
      <w:r>
        <w:rPr>
          <w:rStyle w:val="FontStyle69"/>
          <w:sz w:val="36"/>
        </w:rPr>
        <w:t xml:space="preserve">сензитивных </w:t>
      </w:r>
      <w:r>
        <w:rPr>
          <w:rStyle w:val="FontStyle68"/>
          <w:sz w:val="36"/>
        </w:rPr>
        <w:t xml:space="preserve">периодов. </w:t>
      </w:r>
      <w:r>
        <w:rPr>
          <w:rStyle w:val="FontStyle43"/>
          <w:sz w:val="36"/>
        </w:rPr>
        <w:t>Попробуем, словно подглядывая в замочную скважину, проследить сенизи-тивные периоды ребенка, в течение которых проходит его духовная жизнь. Мы увидим, если можно так сказать, внут</w:t>
        <w:softHyphen/>
        <w:t>ренние органы этой души, порождающие психический рост, в действии. Становится очевидным, что духовное раз</w:t>
        <w:softHyphen/>
        <w:t>витие происходит не случайно и вызвано не столько на</w:t>
        <w:softHyphen/>
        <w:t>коплением внешних впечатлений, сколько сменой перио</w:t>
        <w:softHyphen/>
        <w:t>дов восприимчивости или временно действующих инстин</w:t>
        <w:softHyphen/>
        <w:t>ктов, с которыми связано овладение какими-либо умениями. Окружающая среда служит материалом, но не является при этом строительной силой. Она только постав</w:t>
        <w:softHyphen/>
        <w:t>ляет необходимые средства и сравнима с жизненно важ</w:t>
        <w:softHyphen/>
        <w:t>ными веществами, которые тело получает извне.</w:t>
      </w:r>
    </w:p>
    <w:p>
      <w:pPr>
        <w:pStyle w:val="Style111"/>
        <w:widowControl/>
        <w:ind w:firstLine="567"/>
        <w:jc w:val="both"/>
        <w:rPr/>
      </w:pPr>
      <w:r>
        <w:rPr>
          <w:rStyle w:val="FontStyle43"/>
          <w:sz w:val="36"/>
        </w:rPr>
        <w:t>Внутренняя чувствительность ребенка определяет, что конкретно из всего многообразия предметов окружающей среды он должен воспринимать и какие ситуации полез</w:t>
        <w:softHyphen/>
        <w:t>ны для данной стадии его развития. Она воздействует на ребенка таким образом, что на одни вещи он обращает вни</w:t>
        <w:softHyphen/>
        <w:t>мание, а на другие - нет. Эта чувствительность вспыхива</w:t>
        <w:softHyphen/>
        <w:t>ет, словно из нее исходит луч света, освещающий только определенные предметы, оставляя другие в темноте. Весь воспринимающийся ребенком мир ограничен в этом слу</w:t>
        <w:softHyphen/>
        <w:t>чае одним ярко освещенным участком. Ребенок чувствует живую потребность вмешаться в определенную ситуацию и иметь перед собой конкретные предметы. Он развивает особую, единственную в своем роде способность исполь</w:t>
        <w:softHyphen/>
        <w:t>зовать эти предметы на службу своему духовному росту. Во время протекания такого периода происходит обуче</w:t>
        <w:softHyphen/>
        <w:t>ние умению ориентироваться в своем окружении или уме</w:t>
        <w:softHyphen/>
        <w:t>нию точнейшего овладения своей моторной мускульной системой.</w:t>
      </w:r>
    </w:p>
    <w:p>
      <w:pPr>
        <w:pStyle w:val="Style111"/>
        <w:widowControl/>
        <w:ind w:firstLine="567"/>
        <w:jc w:val="both"/>
        <w:rPr/>
      </w:pPr>
      <w:r>
        <w:rPr>
          <w:rStyle w:val="FontStyle43"/>
          <w:sz w:val="36"/>
        </w:rPr>
        <w:t>Здесь, в этих чувствительных отношениях между ре</w:t>
        <w:softHyphen/>
        <w:t>бенком и миром, находится ключ к глубокому таинствен</w:t>
        <w:softHyphen/>
        <w:t>ному пласту, в котором совершается чудесный рост духов</w:t>
        <w:softHyphen/>
        <w:t>ного эмбриона.</w:t>
      </w:r>
    </w:p>
    <w:p>
      <w:pPr>
        <w:pStyle w:val="Style111"/>
        <w:widowControl/>
        <w:ind w:firstLine="567"/>
        <w:jc w:val="both"/>
        <w:rPr/>
      </w:pPr>
      <w:r>
        <w:rPr>
          <w:rStyle w:val="FontStyle43"/>
          <w:sz w:val="36"/>
        </w:rPr>
        <w:t>Мы можем себе представить эту великолепную твор</w:t>
        <w:softHyphen/>
        <w:t>ческую деятельность как чередование внезапно появляю</w:t>
        <w:softHyphen/>
        <w:t>щихся из подсознания сильных эмоций, которые при со</w:t>
        <w:softHyphen/>
        <w:t>прикосновении с окружающим миром ведут к формиро</w:t>
        <w:softHyphen/>
        <w:t>ванию человеческого сознания. Их путь проходит через деятельность от некой неопределенности к четкой опре</w:t>
        <w:softHyphen/>
        <w:t>деленности, как в случае овладения речь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начала ребенок воспроизводит неправильные звуки, нагроможденные друг на друга. Ребенок прислушивается к звукам еще непонятного ему языка и буквально очаро</w:t>
        <w:softHyphen/>
        <w:t>вывается ими. Его духовный мир, в котором нет пока мыс</w:t>
        <w:softHyphen/>
      </w:r>
    </w:p>
    <w:p>
      <w:pPr>
        <w:pStyle w:val="Style111"/>
        <w:widowControl/>
        <w:ind w:firstLine="567"/>
        <w:jc w:val="both"/>
        <w:rPr/>
      </w:pPr>
      <w:r>
        <w:rPr>
          <w:rStyle w:val="FontStyle43"/>
          <w:sz w:val="36"/>
        </w:rPr>
        <w:t>лей, воспринимает язык как музыку и наполняется им. Словно электрический удар проходит по мускулам ребен</w:t>
        <w:softHyphen/>
        <w:t>ка - не по всем, а лишь по тем, которые не могут еще по</w:t>
        <w:softHyphen/>
        <w:t>рождать ничего другого, кроме бесформенного крика. Эти группы мышц пробуждаются и начинают равномерно и послушно работать. Вновь заведенный порядок их деятель</w:t>
        <w:softHyphen/>
        <w:t>ности изменяет рождающиеся звуки. Это имеет значение для последующего развития духовного эмбриона, хотя ребенок живет только настоящим и концентрируется имен</w:t>
        <w:softHyphen/>
        <w:t>но на этом. Он еще не знает, к каким завоеваниям призы</w:t>
        <w:softHyphen/>
        <w:t>вают его звуки речи.</w:t>
      </w:r>
    </w:p>
    <w:p>
      <w:pPr>
        <w:pStyle w:val="Style111"/>
        <w:widowControl/>
        <w:ind w:firstLine="567"/>
        <w:jc w:val="both"/>
        <w:rPr/>
      </w:pPr>
      <w:r>
        <w:rPr>
          <w:rStyle w:val="FontStyle43"/>
          <w:sz w:val="36"/>
        </w:rPr>
        <w:t>Ухо ребенка начинает распознавать новые импульсы, и язык двигается согласно им. Язык, который до этого мо</w:t>
        <w:softHyphen/>
        <w:t>мента участвовал только в акте сосания, соприкасается с гортанью, губами, скользит по щекам. Кажется, в этом не заключена никакая полезная цель. Ребенок производит такие движения лишь потому, что чувствует при этом не</w:t>
        <w:softHyphen/>
        <w:t>передаваемое чувство наслаждения.</w:t>
      </w:r>
    </w:p>
    <w:p>
      <w:pPr>
        <w:pStyle w:val="Style111"/>
        <w:widowControl/>
        <w:ind w:firstLine="567"/>
        <w:jc w:val="both"/>
        <w:rPr/>
      </w:pPr>
      <w:r>
        <w:rPr>
          <w:rStyle w:val="FontStyle43"/>
          <w:sz w:val="36"/>
        </w:rPr>
        <w:t xml:space="preserve">Это рождающееся в нем жизненное </w:t>
      </w:r>
      <w:r>
        <w:rPr>
          <w:rStyle w:val="FontStyle48"/>
          <w:sz w:val="32"/>
        </w:rPr>
        <w:t xml:space="preserve">чувство </w:t>
      </w:r>
      <w:r>
        <w:rPr>
          <w:rStyle w:val="FontStyle43"/>
          <w:sz w:val="36"/>
        </w:rPr>
        <w:t>выража</w:t>
        <w:softHyphen/>
        <w:t>ется всем его телом, когда он, с напряженными членами, со сжатыми кулачками, приподнимает голову и направля</w:t>
        <w:softHyphen/>
        <w:t>ет взгляд на двигающиеся губы говорящего взрослого.</w:t>
      </w:r>
    </w:p>
    <w:p>
      <w:pPr>
        <w:pStyle w:val="Style111"/>
        <w:widowControl/>
        <w:ind w:firstLine="567"/>
        <w:jc w:val="both"/>
        <w:rPr/>
      </w:pPr>
      <w:r>
        <w:rPr>
          <w:rStyle w:val="FontStyle43"/>
          <w:sz w:val="36"/>
        </w:rPr>
        <w:t>Так каждый период чувствительности кажется боже</w:t>
        <w:softHyphen/>
        <w:t>ственным дуновением, который оживляет разумом мерт</w:t>
        <w:softHyphen/>
        <w:t>вую материю. В ребенке разыгрывается драма, и это есть драма любви. Она представляет собой единственную ве</w:t>
        <w:softHyphen/>
        <w:t>ликую реальность детской духовной жизни и полностью наполняет ее. Эта величественная строительная деятель</w:t>
        <w:softHyphen/>
        <w:t>ность ребенка, которая оставляет неизгладимые следы и предопределяет будущую жизнь человека, совершается в смиренном молчании, в тайне от нас.</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се происходит спокойно и незаметно до тех пор, пока внутренняя потребность ребенка не достигнет необходи</w:t>
        <w:softHyphen/>
      </w:r>
    </w:p>
    <w:p>
      <w:pPr>
        <w:pStyle w:val="Style111"/>
        <w:widowControl/>
        <w:ind w:firstLine="567"/>
        <w:jc w:val="both"/>
        <w:rPr/>
      </w:pPr>
      <w:r>
        <w:rPr>
          <w:rStyle w:val="FontStyle43"/>
          <w:sz w:val="36"/>
        </w:rPr>
        <w:t>мого согласования с окружением. Вернемся еще раз к фор</w:t>
        <w:softHyphen/>
        <w:t>мированию речи, одному из сложнейших завоеваний ре</w:t>
        <w:softHyphen/>
        <w:t>бенка, которому также соответствует свой период чувстви</w:t>
        <w:softHyphen/>
        <w:t>тельности. Вся подготовительная работа остается невиди</w:t>
        <w:softHyphen/>
        <w:t>мой, так как ребенка всегда окружают разговаривающие люди, поставляющие ему элементы для построения рече</w:t>
        <w:softHyphen/>
        <w:t>вых навыков. Единственным признаком, по которому мож</w:t>
        <w:softHyphen/>
        <w:t>но узнать начало сензитивного периода развития речи, яв</w:t>
        <w:softHyphen/>
        <w:t>ляется улыбка ребенка и его искренняя радость, когда с ним разговаривают короткими, ясными, узнаваемыми им словами или поют колыбельную песенку с теми же слова</w:t>
        <w:softHyphen/>
        <w:t>ми. В этом состоянии счастливого умиротворения ребе</w:t>
        <w:softHyphen/>
        <w:t>нок покидает мир своего сознания, чтобы погрузиться в тишину сна. Мы хорошо знаем это и поэтому называем ребенка ласковыми словами, чтобы дождаться его жизне</w:t>
        <w:softHyphen/>
        <w:t>радостной улыбки. С тех пор, как существует человечес</w:t>
        <w:softHyphen/>
        <w:t>кая мысль, родители подходят каждый вечер к кровати ребенка, но они скупятся на слова и музыку, словно обра</w:t>
        <w:softHyphen/>
        <w:t>щаются к умершему.</w:t>
      </w:r>
    </w:p>
    <w:p>
      <w:pPr>
        <w:pStyle w:val="Style111"/>
        <w:widowControl/>
        <w:ind w:firstLine="567"/>
        <w:jc w:val="both"/>
        <w:rPr/>
      </w:pPr>
      <w:r>
        <w:rPr>
          <w:rStyle w:val="FontStyle43"/>
          <w:sz w:val="36"/>
        </w:rPr>
        <w:t>Это, так сказать, позитивные признаки наступления этого периода восприимчивости. Но есть и другие, часто проявляющиеся признаки негативного свойства. Они проступают тогда, когда в окружающей среде возникают препятствия по отношению к внутренним функциям. Пе</w:t>
        <w:softHyphen/>
        <w:t>реживание периода восприимчивости может вызвать силь</w:t>
        <w:softHyphen/>
        <w:t>ное отчаяние ребенка, которое мы считаем беспричинным, и потому называем капризом. Капризы являются выраже</w:t>
        <w:softHyphen/>
        <w:t>нием духовного беспокойства и неудовлетворенных по</w:t>
        <w:softHyphen/>
        <w:t>требностей. Душа пытается потребовать другого подхода к ней и защищается от непереносимого состоя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е скоординированная двигательная активность ребен</w:t>
        <w:softHyphen/>
        <w:t>ка сравнима с той высокой температурой, которая без при</w:t>
        <w:softHyphen/>
        <w:t>чины неожиданно возникает у детей. Известно, что неболь</w:t>
        <w:softHyphen/>
      </w:r>
    </w:p>
    <w:p>
      <w:pPr>
        <w:pStyle w:val="Style111"/>
        <w:widowControl/>
        <w:ind w:firstLine="567"/>
        <w:jc w:val="both"/>
        <w:rPr/>
      </w:pPr>
      <w:r>
        <w:rPr>
          <w:rStyle w:val="FontStyle43"/>
          <w:sz w:val="36"/>
        </w:rPr>
        <w:t>шое нарушение здоровья, которое взрослый счел бы близ</w:t>
        <w:softHyphen/>
        <w:t>ким к нормальному, часто воздействует на маленьких де</w:t>
        <w:softHyphen/>
        <w:t>тей повышением температуры. Мы имеем в виду необыч</w:t>
        <w:softHyphen/>
        <w:t>ную температуру, которая столь же быстро исчезает, как и возникает. Точно так же незначительные причины вызы</w:t>
        <w:softHyphen/>
        <w:t>вают в духовной жизни детей сильные возбуждения, ког</w:t>
        <w:softHyphen/>
        <w:t>да ребенок имеет повышенную чувствительность. Такие реакции мы часто наблюдаем. Да, детские капризы, кото</w:t>
        <w:softHyphen/>
        <w:t>рые порой возникают уже непосредственно после рожде</w:t>
        <w:softHyphen/>
        <w:t>ния, можно расценивать как доказательство врожденной пагубности человеческого рода. И если мы будем рассмат</w:t>
        <w:softHyphen/>
        <w:t>ривать каждое функциональное нарушение тела как бо</w:t>
        <w:softHyphen/>
        <w:t>лезнь, тогда и нарушение духовных функций должно оце</w:t>
        <w:softHyphen/>
        <w:t>ниваться как болезнь души.</w:t>
      </w:r>
    </w:p>
    <w:p>
      <w:pPr>
        <w:pStyle w:val="Style111"/>
        <w:widowControl/>
        <w:ind w:firstLine="567"/>
        <w:jc w:val="both"/>
        <w:rPr/>
      </w:pPr>
      <w:r>
        <w:rPr>
          <w:rStyle w:val="FontStyle43"/>
          <w:sz w:val="36"/>
        </w:rPr>
        <w:t>Ребенок чаще всего проявляет свое недовольство по</w:t>
        <w:softHyphen/>
        <w:t>средством каприза, потому что это в первую очередь бо</w:t>
        <w:softHyphen/>
        <w:t>лезненно бросается в глаза. Обычно никогда не заостряют внимания на спокойном состоянии ребенка и не размыш</w:t>
        <w:softHyphen/>
        <w:t>ляют о нем. Напротив, задумываются о бунте и смятении ребенка. И поэтому никто не обращает внимания на почти незаметные внешние признаки сотворенного природой произведения, которые сопровождают его жизнь, и на фун</w:t>
        <w:softHyphen/>
        <w:t>кции, которые служат их сохранению. Все, что служит со</w:t>
        <w:softHyphen/>
        <w:t>зданию и сохранению, в большинстве случаев остается сокрыты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ечто похожее происходит с предметами, которые про</w:t>
        <w:softHyphen/>
        <w:t>изводит человек. Они помещаются в витрину, когда уже изготовлены. Мастерские же, в которых они возникли, ос</w:t>
        <w:softHyphen/>
        <w:t>таются для публики закрытыми, хотя могли бы быть инте</w:t>
        <w:softHyphen/>
        <w:t>реснейшими для нее. Функционирование различных внут</w:t>
        <w:softHyphen/>
        <w:t>ренних органов в живом теле заслуживает большого вос</w:t>
        <w:softHyphen/>
        <w:t>хищения. Но мы не можем их видеть, потому что никогда не ощущаем. Сам индивид, у которого они есть и благода</w:t>
        <w:softHyphen/>
      </w:r>
    </w:p>
    <w:p>
      <w:pPr>
        <w:pStyle w:val="Style111"/>
        <w:widowControl/>
        <w:ind w:firstLine="567"/>
        <w:jc w:val="both"/>
        <w:rPr/>
      </w:pPr>
      <w:r>
        <w:rPr>
          <w:rStyle w:val="FontStyle43"/>
          <w:sz w:val="36"/>
        </w:rPr>
        <w:t>ря которым он живет, не замечает их удивительной орга</w:t>
        <w:softHyphen/>
        <w:t>низации. Но природа работает и не велит при этом, со</w:t>
        <w:softHyphen/>
        <w:t>гласно христианским предписаниям, «правой руке знать, что делает левая». Гармоничное равновесие взаимодей</w:t>
        <w:softHyphen/>
        <w:t>ствующих энергий мы называем «здоровьем» или «нор</w:t>
        <w:softHyphen/>
        <w:t>мой». Здоровье является победой целого над частями, це</w:t>
        <w:softHyphen/>
        <w:t>лью причинности.</w:t>
      </w:r>
    </w:p>
    <w:p>
      <w:pPr>
        <w:pStyle w:val="Style111"/>
        <w:widowControl/>
        <w:ind w:firstLine="567"/>
        <w:jc w:val="both"/>
        <w:rPr/>
      </w:pPr>
      <w:r>
        <w:rPr>
          <w:rStyle w:val="FontStyle43"/>
          <w:sz w:val="36"/>
        </w:rPr>
        <w:t>Мы следим за каждым проявлением болезни, в то вре</w:t>
        <w:softHyphen/>
        <w:t>мя как чудесное воздействие оздоровления часто остается без внимания и не оценивается.</w:t>
      </w:r>
    </w:p>
    <w:p>
      <w:pPr>
        <w:pStyle w:val="Style111"/>
        <w:widowControl/>
        <w:ind w:firstLine="567"/>
        <w:jc w:val="both"/>
        <w:rPr/>
      </w:pPr>
      <w:r>
        <w:rPr>
          <w:rStyle w:val="FontStyle43"/>
          <w:sz w:val="36"/>
        </w:rPr>
        <w:t>Поэтому не вызывает удивления, что в ребенке обнару</w:t>
        <w:softHyphen/>
        <w:t>живались прежде всего душевные болезни, в то время как нормальное функционирование детского духовного мира оставалось в тени. Удивительно, но не безрассудно утвер</w:t>
        <w:softHyphen/>
        <w:t>ждение: взрослый познакомился лишь с заболеваниями детской души, а не с ее нормальным состоянием. Духов</w:t>
        <w:softHyphen/>
        <w:t>ность ребенка остается закрытой, как и многие скрытые энергии Вселенной.</w:t>
      </w:r>
    </w:p>
    <w:p>
      <w:pPr>
        <w:pStyle w:val="Style111"/>
        <w:widowControl/>
        <w:ind w:firstLine="567"/>
        <w:jc w:val="both"/>
        <w:rPr/>
      </w:pPr>
      <w:r>
        <w:rPr>
          <w:rStyle w:val="FontStyle43"/>
          <w:sz w:val="36"/>
        </w:rPr>
        <w:t>Здоровый ребенок похож на мифического человека, а, значит, сотворенного по образу и подобию Божьему. Это</w:t>
        <w:softHyphen/>
        <w:t>го человека никогда никто не видел, поскольку нам извес</w:t>
        <w:softHyphen/>
        <w:t>тен только испорченный с самого начала его потомок.</w:t>
      </w:r>
    </w:p>
    <w:p>
      <w:pPr>
        <w:pStyle w:val="Style111"/>
        <w:widowControl/>
        <w:ind w:firstLine="567"/>
        <w:jc w:val="both"/>
        <w:rPr/>
      </w:pPr>
      <w:r>
        <w:rPr>
          <w:rStyle w:val="FontStyle43"/>
          <w:sz w:val="36"/>
        </w:rPr>
        <w:t>Если ребенку не помогают, не создают необходимую подготовленную среду, его духовная жизнь находится под постоянной угрозой. Ребенок, брошенный на произвол судьбы, сразу выпадает из жизни. Он борется за свое ду</w:t>
        <w:softHyphen/>
        <w:t>ховное становление. Эта борьба разыгрывается в его под</w:t>
        <w:softHyphen/>
        <w:t>сознании, и чем меньше реального, тем больше роковых последствий может иметь индивид для своего целостного формирова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зрослый не помогает ребенку, потому что ничего не знает о восстании сил, которое происходит в ребенке. По</w:t>
        <w:softHyphen/>
        <w:t>этому он не замечает чуда творения, совершаемого суще</w:t>
        <w:softHyphen/>
      </w:r>
    </w:p>
    <w:p>
      <w:pPr>
        <w:pStyle w:val="Style111"/>
        <w:widowControl/>
        <w:ind w:firstLine="567"/>
        <w:jc w:val="both"/>
        <w:rPr/>
      </w:pPr>
      <w:r>
        <w:rPr>
          <w:rStyle w:val="FontStyle43"/>
          <w:sz w:val="36"/>
        </w:rPr>
        <w:t>ством, не имеющим, по его мнению, никакой духовной жизни.</w:t>
      </w:r>
    </w:p>
    <w:p>
      <w:pPr>
        <w:pStyle w:val="Style111"/>
        <w:widowControl/>
        <w:ind w:firstLine="567"/>
        <w:jc w:val="both"/>
        <w:rPr/>
      </w:pPr>
      <w:r>
        <w:rPr>
          <w:rStyle w:val="FontStyle43"/>
          <w:sz w:val="36"/>
        </w:rPr>
        <w:t>Нам нужно найти новый способ излечения ребенка, организму которого до сегодняшнего дня предоставляет</w:t>
        <w:softHyphen/>
        <w:t>ся лишь вегетативный, пустой уход. Мы должны учиться выносить на передний план духовную жизнь ребенка и тем самым помогать его становлению. Взрослый не имеет права оставаться слепым по отношению к реально суще</w:t>
        <w:softHyphen/>
        <w:t xml:space="preserve">ствующей в новорожденном духовности. Конечно, </w:t>
      </w:r>
      <w:r>
        <w:rPr>
          <w:rStyle w:val="FontStyle48"/>
          <w:sz w:val="32"/>
        </w:rPr>
        <w:t xml:space="preserve">он </w:t>
      </w:r>
      <w:r>
        <w:rPr>
          <w:rStyle w:val="FontStyle43"/>
          <w:sz w:val="36"/>
        </w:rPr>
        <w:t xml:space="preserve">не может помочь малышу построить себя, потому что </w:t>
      </w:r>
      <w:r>
        <w:rPr>
          <w:rStyle w:val="FontStyle48"/>
          <w:sz w:val="32"/>
        </w:rPr>
        <w:t xml:space="preserve">об </w:t>
      </w:r>
      <w:r>
        <w:rPr>
          <w:rStyle w:val="FontStyle43"/>
          <w:sz w:val="36"/>
        </w:rPr>
        <w:t>этом заботится сама природа. Но он должен уважать сам про</w:t>
        <w:softHyphen/>
        <w:t>цесс этой строительной работы и подготавливать необхо</w:t>
        <w:softHyphen/>
        <w:t>димые для этого средства, которые ребенок не может со</w:t>
        <w:softHyphen/>
        <w:t xml:space="preserve">здать собственными силами. </w:t>
      </w:r>
    </w:p>
    <w:p>
      <w:pPr>
        <w:pStyle w:val="Style111"/>
        <w:widowControl/>
        <w:ind w:firstLine="567"/>
        <w:jc w:val="both"/>
        <w:rPr/>
      </w:pPr>
      <w:r>
        <w:rPr>
          <w:rStyle w:val="FontStyle43"/>
          <w:sz w:val="36"/>
        </w:rPr>
        <w:t xml:space="preserve">Если это так, если маленький ребенок </w:t>
      </w:r>
      <w:r>
        <w:rPr>
          <w:rStyle w:val="FontStyle48"/>
          <w:sz w:val="32"/>
        </w:rPr>
        <w:t xml:space="preserve">со </w:t>
      </w:r>
      <w:r>
        <w:rPr>
          <w:rStyle w:val="FontStyle43"/>
          <w:sz w:val="36"/>
        </w:rPr>
        <w:t>своими скры</w:t>
        <w:softHyphen/>
        <w:t xml:space="preserve">тыми силами для нас все еще тайна, как и его духовная жизнь </w:t>
      </w:r>
      <w:r>
        <w:rPr>
          <w:rStyle w:val="FontStyle48"/>
          <w:sz w:val="32"/>
        </w:rPr>
        <w:t xml:space="preserve">с </w:t>
      </w:r>
      <w:r>
        <w:rPr>
          <w:rStyle w:val="FontStyle43"/>
          <w:sz w:val="36"/>
        </w:rPr>
        <w:t xml:space="preserve">ее функциональными нарушениями и болезнями, то необходимо признать существование большого числа духовно больных индивидов. Когда еще не существовало </w:t>
      </w:r>
      <w:r>
        <w:rPr>
          <w:rStyle w:val="FontStyle48"/>
          <w:sz w:val="32"/>
        </w:rPr>
        <w:t xml:space="preserve">детской </w:t>
      </w:r>
      <w:r>
        <w:rPr>
          <w:rStyle w:val="FontStyle43"/>
          <w:sz w:val="36"/>
        </w:rPr>
        <w:t xml:space="preserve">гигиены, происходило </w:t>
      </w:r>
      <w:r>
        <w:rPr>
          <w:rStyle w:val="FontStyle48"/>
          <w:sz w:val="32"/>
        </w:rPr>
        <w:t xml:space="preserve">большое </w:t>
      </w:r>
      <w:r>
        <w:rPr>
          <w:rStyle w:val="FontStyle43"/>
          <w:sz w:val="36"/>
        </w:rPr>
        <w:t>число смертель</w:t>
        <w:softHyphen/>
      </w:r>
      <w:r>
        <w:rPr>
          <w:rStyle w:val="FontStyle48"/>
          <w:sz w:val="32"/>
        </w:rPr>
        <w:t xml:space="preserve">ных случаев. Но среди </w:t>
      </w:r>
      <w:r>
        <w:rPr>
          <w:rStyle w:val="FontStyle43"/>
          <w:sz w:val="36"/>
        </w:rPr>
        <w:t>выживших было огромное количе-</w:t>
      </w:r>
      <w:r>
        <w:rPr>
          <w:rStyle w:val="FontStyle52"/>
          <w:sz w:val="24"/>
        </w:rPr>
        <w:t xml:space="preserve">ство </w:t>
      </w:r>
      <w:r>
        <w:rPr>
          <w:rStyle w:val="FontStyle48"/>
          <w:sz w:val="32"/>
        </w:rPr>
        <w:t xml:space="preserve">слепых, </w:t>
      </w:r>
      <w:r>
        <w:rPr>
          <w:rStyle w:val="FontStyle43"/>
          <w:sz w:val="36"/>
        </w:rPr>
        <w:t>вольных рахитом, калек, парализованных, уродов и предрасположенных к инфекционным заболева</w:t>
        <w:softHyphen/>
        <w:t>ниям индивидов.</w:t>
      </w:r>
    </w:p>
    <w:p>
      <w:pPr>
        <w:pStyle w:val="Style111"/>
        <w:widowControl/>
        <w:ind w:firstLine="567"/>
        <w:jc w:val="both"/>
        <w:rPr/>
      </w:pPr>
      <w:r>
        <w:rPr>
          <w:rStyle w:val="FontStyle43"/>
          <w:sz w:val="36"/>
        </w:rPr>
        <w:t>У нас не создана еще духовная гигиена, мы не понима</w:t>
        <w:softHyphen/>
        <w:t>ем, как подготовить для новорожденного защищающее и спасающее окружение, потому что не знаем скрытых фун</w:t>
        <w:softHyphen/>
        <w:t>кций детской духовной жизни и стремления ребенка к духовной гармони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оследствием этого являются огромное количество мертвых, искалеченных, слепых, слабых, отсталых в раз</w:t>
        <w:softHyphen/>
        <w:t>витии, душ - с высокомерием, жаждой власти, вспыльчи</w:t>
        <w:softHyphen/>
        <w:t>востью, с путаницей в голове, со всеми теми чертами ха</w:t>
        <w:softHyphen/>
      </w:r>
    </w:p>
    <w:p>
      <w:pPr>
        <w:pStyle w:val="Style111"/>
        <w:widowControl/>
        <w:ind w:firstLine="567"/>
        <w:jc w:val="both"/>
        <w:rPr/>
      </w:pPr>
      <w:r>
        <w:rPr>
          <w:rStyle w:val="FontStyle43"/>
          <w:sz w:val="36"/>
        </w:rPr>
        <w:t>рактера, которые получают развитие, если в духовном мире ребенка происходит сбой. Эта картина - не ораторс</w:t>
        <w:softHyphen/>
        <w:t>кий прием или сравнение. Это ужасающая правда о том сегодняшнем духовном состоянии человека, которое ста</w:t>
        <w:softHyphen/>
        <w:t>ло выражением вчерашнего психического состояния.</w:t>
      </w:r>
    </w:p>
    <w:p>
      <w:pPr>
        <w:pStyle w:val="Style111"/>
        <w:widowControl/>
        <w:ind w:firstLine="567"/>
        <w:jc w:val="both"/>
        <w:rPr/>
      </w:pPr>
      <w:r>
        <w:rPr>
          <w:rStyle w:val="FontStyle43"/>
          <w:sz w:val="36"/>
        </w:rPr>
        <w:t>Мелкие причины, которые проявлялись там, где брала свое начало жизнь, могут иметь далеко идущие послед</w:t>
        <w:softHyphen/>
        <w:t>ствия. Проще говоря, человек, вырастающий и созреваю</w:t>
        <w:softHyphen/>
        <w:t>щий в неприемлемой для него духовной среде, лишил себя райской жизни.</w:t>
      </w:r>
    </w:p>
    <w:p>
      <w:pPr>
        <w:pStyle w:val="Style111"/>
        <w:widowControl/>
        <w:ind w:firstLine="567"/>
        <w:jc w:val="both"/>
        <w:rPr/>
      </w:pPr>
      <w:r>
        <w:rPr>
          <w:rStyle w:val="FontStyle69"/>
          <w:sz w:val="36"/>
        </w:rPr>
        <w:t xml:space="preserve">Наблюдения и примеры. </w:t>
      </w:r>
      <w:r>
        <w:rPr>
          <w:rStyle w:val="FontStyle43"/>
          <w:sz w:val="36"/>
        </w:rPr>
        <w:t>На основе научных экспе</w:t>
        <w:softHyphen/>
        <w:t>риментов, которые проводит экспериментальная психо</w:t>
        <w:softHyphen/>
        <w:t>логия, невозможно доказать существование духовной жизни в маленьком ребенке. Некоторые современные пси</w:t>
        <w:softHyphen/>
        <w:t>хологи предпринимали такие попытки. С помощью раз</w:t>
        <w:softHyphen/>
        <w:t>дражителей они будили внимание ребенка, ожидая некую моторную реакцию, которая должна была открыть тай</w:t>
        <w:softHyphen/>
        <w:t>ны психики.</w:t>
      </w:r>
    </w:p>
    <w:p>
      <w:pPr>
        <w:pStyle w:val="Style111"/>
        <w:widowControl/>
        <w:ind w:firstLine="567"/>
        <w:jc w:val="both"/>
        <w:rPr/>
      </w:pPr>
      <w:r>
        <w:rPr>
          <w:rStyle w:val="FontStyle43"/>
          <w:sz w:val="36"/>
        </w:rPr>
        <w:t>Никто не сможет доказать, что в определенном возрас</w:t>
        <w:softHyphen/>
        <w:t xml:space="preserve">те (еще до окончания первого года жизни) взаимосвязь между разумом и органами движения уже отлажена. В любом случае, и эмбриональная духовная жизнь должна </w:t>
      </w:r>
      <w:r>
        <w:rPr>
          <w:rStyle w:val="FontStyle48"/>
          <w:sz w:val="32"/>
        </w:rPr>
        <w:t xml:space="preserve">существовать </w:t>
      </w:r>
      <w:r>
        <w:rPr>
          <w:rStyle w:val="FontStyle43"/>
          <w:sz w:val="36"/>
        </w:rPr>
        <w:t>раньше, чем какое-либо волевое проявление движ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Уже первый импульс к движению происходит у ребен</w:t>
        <w:softHyphen/>
        <w:t>ка под влиянием чувства. Совсем маленький ребенок стра</w:t>
        <w:softHyphen/>
        <w:t>стно желает дотронуться до предмета, к которому он на</w:t>
        <w:softHyphen/>
        <w:t>пряженно тянет весь свой корпус. Однако лишь намного позднее он будет в состоянии, используя свои потенциаль</w:t>
        <w:softHyphen/>
        <w:t>ные возможности, координировать движения, отделяя раз</w:t>
        <w:softHyphen/>
        <w:t>личные группы мускулов друг от друга, и рука сможет до</w:t>
        <w:softHyphen/>
        <w:t>тянуться до желаемого предмета.</w:t>
      </w:r>
    </w:p>
    <w:p>
      <w:pPr>
        <w:pStyle w:val="Style111"/>
        <w:widowControl/>
        <w:ind w:firstLine="567"/>
        <w:jc w:val="both"/>
        <w:rPr/>
      </w:pPr>
      <w:r>
        <w:rPr>
          <w:rStyle w:val="FontStyle43"/>
          <w:sz w:val="36"/>
        </w:rPr>
        <w:t>Ребенок четырех месяцев уже внимательно рассматри</w:t>
        <w:softHyphen/>
        <w:t>вает рот говорящего, воспроизводя неопределенные дви</w:t>
        <w:softHyphen/>
        <w:t>жения, хорошо держа при этом голову, влекомый, очевид</w:t>
        <w:softHyphen/>
        <w:t xml:space="preserve">но, этим интересным феноменом. Лишь к шести месяцам ребенок начнет сам артикулировать некоторые звуки. И как только он начинает озвучивание артикуляции, у него становится заметным появление интереса к соединению звуков </w:t>
      </w:r>
      <w:r>
        <w:rPr>
          <w:rStyle w:val="FontStyle48"/>
          <w:sz w:val="32"/>
        </w:rPr>
        <w:t xml:space="preserve">Вступает </w:t>
      </w:r>
      <w:r>
        <w:rPr>
          <w:rStyle w:val="FontStyle43"/>
          <w:sz w:val="36"/>
        </w:rPr>
        <w:t>в силу скрытая деятельность по оживле</w:t>
        <w:softHyphen/>
        <w:t>нию собственных речевых органов, что снова доказывает, что духовный стимул предшествует. Такую чувствитель</w:t>
        <w:softHyphen/>
        <w:t>ность благоразумнее наблюдать, а не исследовать посред</w:t>
        <w:softHyphen/>
        <w:t>ством экспериментов. Опыты приверженцев эксперимен</w:t>
        <w:softHyphen/>
        <w:t>тальной психологии исследуют внешние факторы, кото</w:t>
        <w:softHyphen/>
        <w:t>рые раньше времени будят определенные детские энергии, вредя здоровью и духовному развитию ребенка.</w:t>
      </w:r>
    </w:p>
    <w:p>
      <w:pPr>
        <w:pStyle w:val="Style111"/>
        <w:widowControl/>
        <w:ind w:firstLine="567"/>
        <w:jc w:val="both"/>
        <w:rPr/>
      </w:pPr>
      <w:r>
        <w:rPr>
          <w:rStyle w:val="FontStyle43"/>
          <w:sz w:val="36"/>
        </w:rPr>
        <w:t>Наблюдения за детской жизнью нужно проводить так же, как Фабр наблюдал насекомых. Он жил среди них в их среде, прячась, чтобы ничем не нарушить нормальное течение жизни наблюдаемых живых существ. Ребенка же можно начинать наблюдать с того момента, как только его чувства станут сознательно «выхватывать» впечатления внешнего мира и собирать их.</w:t>
      </w:r>
    </w:p>
    <w:p>
      <w:pPr>
        <w:pStyle w:val="Style111"/>
        <w:widowControl/>
        <w:ind w:firstLine="567"/>
        <w:jc w:val="both"/>
        <w:rPr/>
      </w:pPr>
      <w:r>
        <w:rPr>
          <w:rStyle w:val="FontStyle43"/>
          <w:sz w:val="36"/>
        </w:rPr>
        <w:t>При этом не требуется ни сложного оборудования, ни особых навыков, ни каких-то проницательных умений в толковании. Достаточно внутренней готовности идти на помощь детской душе. Этой логики вполне хватает, что</w:t>
        <w:softHyphen/>
        <w:t>бы преобразовать нас в союзника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Хочется привести пример того, как проста эта задача. Мы хотим при этом исходить из особенной, часто встре</w:t>
        <w:softHyphen/>
        <w:t>чающейся детали. Считается, что маленький ребенок дол</w:t>
        <w:softHyphen/>
        <w:t>жен постоянно лежать, потому что он не в состоянии еще держаться на ногах. Он должен получать свои первые впе</w:t>
        <w:softHyphen/>
        <w:t>чатления из окружающего мира - впечатления о небе и</w:t>
      </w:r>
    </w:p>
    <w:p>
      <w:pPr>
        <w:pStyle w:val="Style111"/>
        <w:widowControl/>
        <w:ind w:firstLine="567"/>
        <w:jc w:val="both"/>
        <w:rPr/>
      </w:pPr>
      <w:r>
        <w:rPr>
          <w:rStyle w:val="FontStyle43"/>
          <w:sz w:val="36"/>
        </w:rPr>
        <w:t>земле. Но в то же самое время ему запрещают взглянуть на небо. Что ему разрешают видеть - так это в лучшем случае белый и гладкий потолок комнаты или балдахин над его кроваткой. Тогда как же предоставить голодному разуму впечатления?</w:t>
      </w:r>
    </w:p>
    <w:p>
      <w:pPr>
        <w:pStyle w:val="Style111"/>
        <w:widowControl/>
        <w:ind w:firstLine="567"/>
        <w:jc w:val="both"/>
        <w:rPr/>
      </w:pPr>
      <w:r>
        <w:rPr>
          <w:rStyle w:val="FontStyle43"/>
          <w:sz w:val="36"/>
        </w:rPr>
        <w:t>Мы знаем, ребенку необходимо видеть, что происхо</w:t>
        <w:softHyphen/>
        <w:t>дит вокруг. Ему показывают какие-то предметы, которые должны разрушить вредную для него изоляцию от внеш</w:t>
        <w:softHyphen/>
        <w:t>него мира. Так, подвязанный над кроваткой на нитке ша</w:t>
        <w:softHyphen/>
        <w:t>рик маячит перед глазами ребенка и имеет целью раз</w:t>
        <w:softHyphen/>
        <w:t>влечь новорожденного. Он, жадный до впечатлений, во</w:t>
        <w:softHyphen/>
        <w:t>дит глазами за перемещающимся туда-сюда предметом, и поскольку еще не может поворачивать голову, его глаза вы</w:t>
        <w:softHyphen/>
        <w:t>нуждены делать усиленные неестественные движения. Эти вредные для зрения усилия есть результат неправильного, неестественного положения, в которое ставят ребенка.</w:t>
      </w:r>
    </w:p>
    <w:p>
      <w:pPr>
        <w:pStyle w:val="Style111"/>
        <w:widowControl/>
        <w:ind w:firstLine="567"/>
        <w:jc w:val="both"/>
        <w:rPr/>
      </w:pPr>
      <w:r>
        <w:rPr>
          <w:rStyle w:val="FontStyle43"/>
          <w:sz w:val="36"/>
        </w:rPr>
        <w:t>Достаточно было бы подложить под него какую-нибудь легкую опору, и тогда его взгляд может охватить все вок</w:t>
        <w:softHyphen/>
        <w:t>руг. Еще лучше поставить кроватку в саду, где перед его глазами были бы качающиеся деревья, цветы и птиц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ри этом необходимо, чтобы в поле зрения ребенка по</w:t>
        <w:softHyphen/>
        <w:t>стоянно были одни и те же предметы, потому что лишь тогда он сможет изучать, а впоследствии и находить пред</w:t>
        <w:softHyphen/>
        <w:t>меты на новом месте, а также следить за движением жи</w:t>
        <w:softHyphen/>
        <w:t>вых существ.</w:t>
      </w:r>
    </w:p>
    <w:p>
      <w:pPr>
        <w:pStyle w:val="Normal"/>
        <w:widowControl/>
        <w:ind w:firstLine="567"/>
        <w:jc w:val="both"/>
        <w:rPr>
          <w:sz w:val="40"/>
        </w:rPr>
      </w:pPr>
      <w:r>
        <w:rPr>
          <w:sz w:val="40"/>
        </w:rPr>
        <w:drawing>
          <wp:inline distT="0" distB="0" distL="0" distR="0">
            <wp:extent cx="3383280" cy="2541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83280" cy="2541905"/>
                    </a:xfrm>
                    <a:prstGeom prst="rect">
                      <a:avLst/>
                    </a:prstGeom>
                  </pic:spPr>
                </pic:pic>
              </a:graphicData>
            </a:graphic>
          </wp:inline>
        </w:drawing>
      </w:r>
    </w:p>
    <w:p>
      <w:pPr>
        <w:pStyle w:val="Style18"/>
        <w:widowControl/>
        <w:ind w:firstLine="567"/>
        <w:jc w:val="both"/>
        <w:rPr/>
      </w:pPr>
      <w:r>
        <w:rPr>
          <w:rStyle w:val="FontStyle43"/>
          <w:sz w:val="36"/>
        </w:rPr>
        <w:t>Один из важнейших и самых таинственных сензи-тивных периодов - это время, когда ребенок ста-</w:t>
      </w:r>
    </w:p>
    <w:p>
      <w:pPr>
        <w:pStyle w:val="Style18"/>
        <w:widowControl/>
        <w:ind w:firstLine="567"/>
        <w:jc w:val="both"/>
        <w:rPr/>
      </w:pPr>
      <w:r>
        <w:rPr>
          <w:rStyle w:val="FontStyle43"/>
          <w:sz w:val="36"/>
        </w:rPr>
        <w:t xml:space="preserve">новится восприимчивым к порядку. Его проявления заметны уже на первом году жизни малыша и продолжаются на втором. Может быть, это звучит странно, но ребенок в этот </w:t>
      </w:r>
      <w:r>
        <w:rPr>
          <w:rStyle w:val="FontStyle60"/>
          <w:spacing w:val="0"/>
          <w:sz w:val="32"/>
        </w:rPr>
        <w:t>период</w:t>
      </w:r>
      <w:r>
        <w:rPr>
          <w:rStyle w:val="FontStyle60"/>
          <w:sz w:val="32"/>
        </w:rPr>
        <w:t xml:space="preserve"> </w:t>
      </w:r>
      <w:r>
        <w:rPr>
          <w:rStyle w:val="FontStyle43"/>
          <w:sz w:val="36"/>
        </w:rPr>
        <w:t xml:space="preserve">реагирует </w:t>
      </w:r>
      <w:r>
        <w:rPr>
          <w:rStyle w:val="FontStyle60"/>
          <w:spacing w:val="0"/>
          <w:sz w:val="32"/>
        </w:rPr>
        <w:t>па</w:t>
      </w:r>
      <w:r>
        <w:rPr>
          <w:rStyle w:val="FontStyle60"/>
          <w:sz w:val="32"/>
        </w:rPr>
        <w:t xml:space="preserve"> </w:t>
      </w:r>
      <w:r>
        <w:rPr>
          <w:rStyle w:val="FontStyle43"/>
          <w:sz w:val="36"/>
        </w:rPr>
        <w:t>внешний порядок вопреки обще</w:t>
        <w:softHyphen/>
        <w:t>му убеждению, что по своей природе он неупорядочен.</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Трудно своевременно распознать эту хрупкую способ</w:t>
        <w:softHyphen/>
        <w:t>ность ребенка, если он живет в закрытом пространстве го</w:t>
        <w:softHyphen/>
        <w:t>родской квартиры, полной больших и мелких предметов. Взрослый постоянно убирает и переставляет их по причи</w:t>
        <w:softHyphen/>
        <w:t>нам, непонятным ребенку. В это время в нем развивается чувствительность к порядку, но она наталкивается на со-противление, и это вызывает в детской душе смущение. Не потому ли малыш начинает плакать без видимых при</w:t>
        <w:softHyphen/>
        <w:t>чин, не желая успокоиться? Как мало знают взрослые о глубоких тайнах души маленького существа, которое жи</w:t>
        <w:softHyphen/>
        <w:t>вет с ними рядом!</w:t>
      </w:r>
    </w:p>
    <w:p>
      <w:pPr>
        <w:pStyle w:val="Style111"/>
        <w:widowControl/>
        <w:ind w:firstLine="567"/>
        <w:jc w:val="both"/>
        <w:rPr/>
      </w:pPr>
      <w:r>
        <w:rPr>
          <w:rStyle w:val="FontStyle43"/>
          <w:sz w:val="36"/>
        </w:rPr>
        <w:t>Маленькие дети демонстрируют характерную любовь к порядку. В возрасте от полутора до двух лет они уже ясно выражают, иногда в путаных формах, потребность к порядку в окружающей их среде. Ребенок не может жить в беспорядке, который мучительно переживает, и эта мука выражается в отчаянном плаче, в состоянии довольно про</w:t>
        <w:softHyphen/>
        <w:t>должительного волнения, которое может пробудить насто</w:t>
        <w:softHyphen/>
        <w:t>ящую болезнь. Малыш тут же замечает нарушение поряд</w:t>
        <w:softHyphen/>
        <w:t>ка, который взрослые могут легко просмотреть. Совершен</w:t>
        <w:softHyphen/>
        <w:t>но очевидно, что ребенок обладает восприимчивостью к порядку, которая с течением времени исчезает. Характер</w:t>
        <w:softHyphen/>
        <w:t>ная для развития думающего существа чувствительность к порядку ограничена во времени. Речь идет при этом об одном из важнейших и полном таинств сензитивном пе</w:t>
        <w:softHyphen/>
        <w:t>риоде.</w:t>
      </w:r>
    </w:p>
    <w:p>
      <w:pPr>
        <w:pStyle w:val="Style111"/>
        <w:widowControl/>
        <w:ind w:firstLine="567"/>
        <w:jc w:val="both"/>
        <w:rPr/>
      </w:pPr>
      <w:r>
        <w:rPr>
          <w:rStyle w:val="FontStyle43"/>
          <w:sz w:val="36"/>
        </w:rPr>
        <w:t>Если в этот период окружающая среда не приспосаб</w:t>
        <w:softHyphen/>
        <w:t>ливается для ребенка, и он живет среди взрослых, они могут увидеть очень интересные знаки этой чувствитель</w:t>
        <w:softHyphen/>
        <w:t>ности, которые характеризуются появлением страха, не</w:t>
        <w:softHyphen/>
        <w:t>понятного поведения и капризов, а не спокойным разви</w:t>
        <w:softHyphen/>
        <w:t>тие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зрослому хочется удостовериться в том, что ребенок демонстрирует позитивную чувствительность - выража</w:t>
        <w:softHyphen/>
        <w:t>ет воодушевление и радость, удовлетворяя свою потреб</w:t>
        <w:softHyphen/>
        <w:t>ность в порядке. Для этого он должен владеть знаниями по детской психологии, которые необходимы уже в пер</w:t>
        <w:softHyphen/>
        <w:t>вые месяцы сензитивного периода порядка. Наши няни, которым мы доверяем, сообщают нам о примерах. Так, одной такой няне бросилось в глаза, что ребенок пяти ме</w:t>
        <w:softHyphen/>
        <w:t>сяцев, которого она медленно везла в коляске на прогулку, проявил интерес и радость при взгляде на белую мрамор</w:t>
        <w:softHyphen/>
        <w:t>ную плиту на желтой стене. Хотя сад был наполнен краси</w:t>
        <w:softHyphen/>
        <w:t>выми цветами, ребенок демонстрировал радостное вол</w:t>
        <w:softHyphen/>
      </w:r>
    </w:p>
    <w:p>
      <w:pPr>
        <w:pStyle w:val="Style111"/>
        <w:widowControl/>
        <w:ind w:firstLine="567"/>
        <w:jc w:val="both"/>
        <w:rPr/>
      </w:pPr>
      <w:r>
        <w:rPr>
          <w:rStyle w:val="FontStyle43"/>
          <w:sz w:val="36"/>
        </w:rPr>
        <w:t>нение, проезжая мимо этой мраморной плиты. Няня оста</w:t>
        <w:softHyphen/>
        <w:t>навливалась каждый день перед этой плитой, и никто не предполагал, что она может интересовать ребенка пяти ме</w:t>
        <w:softHyphen/>
        <w:t>сяцев. Совершенно очевидна радость ребенка по поводу того, что этот предмет постоянно обнаруживается на сво</w:t>
        <w:softHyphen/>
        <w:t>ем привычном месте. Действие этого сензитивного пери</w:t>
        <w:softHyphen/>
        <w:t>ода можно узнать по реакции ребенка на нарушение узна</w:t>
        <w:softHyphen/>
        <w:t>ваемого привычного порядка.</w:t>
      </w:r>
    </w:p>
    <w:p>
      <w:pPr>
        <w:pStyle w:val="Style111"/>
        <w:widowControl/>
        <w:ind w:firstLine="567"/>
        <w:jc w:val="both"/>
        <w:rPr/>
      </w:pPr>
      <w:r>
        <w:rPr>
          <w:rStyle w:val="FontStyle43"/>
          <w:sz w:val="36"/>
        </w:rPr>
        <w:t>Другая маленькая семейная сцена с шестимесячным ре</w:t>
        <w:softHyphen/>
        <w:t>бенком в качестве главного героя. Однажды в детской ком</w:t>
        <w:softHyphen/>
        <w:t>нате появилась некая дама и положила свой зонтик на стол. Ребенок заволновался, но не из-за дамы, а из-за зонтика, потому что он некоторое время смотрел на него, а затем заплакал. Дама расценила это как желание ребенка запо</w:t>
        <w:softHyphen/>
        <w:t>лучить зонтик и быстро протянула его малышу, улыбаясь и произнося ласковые слова. Но ребенок оттолкнул зон</w:t>
        <w:softHyphen/>
        <w:t>тик и продолжал кричать. Что делать? Очевидно, что из</w:t>
        <w:softHyphen/>
        <w:t>менилось настроение, которое можно понять только в том случае, если ухаживать за ребенком почти сразу после рож</w:t>
        <w:softHyphen/>
        <w:t>дения. Мать, которая очень мало знала о проявляемых деть</w:t>
        <w:softHyphen/>
        <w:t>ми особенностях поведения, взяла со стола зонт и отнесла его в другую комнату. Ребенок сразу успокоился. Причи</w:t>
        <w:softHyphen/>
        <w:t>ной его волнения был лишний предмет на обычно пусту</w:t>
        <w:softHyphen/>
        <w:t xml:space="preserve">ющем столе. Порядок, к которому привык ребенок, был нарушен. </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ледующий пример - с полуторагодовалым ребенком. В этой сцене я сама принимала активное участие. С не</w:t>
        <w:softHyphen/>
        <w:t>большой группой людей я находилась в Неаполе в Гроте Н</w:t>
      </w:r>
      <w:r>
        <w:rPr>
          <w:rStyle w:val="FontStyle43"/>
          <w:sz w:val="36"/>
          <w:lang w:val="en-US"/>
        </w:rPr>
        <w:t>epo</w:t>
      </w:r>
      <w:r>
        <w:rPr>
          <w:rStyle w:val="FontStyle43"/>
          <w:sz w:val="36"/>
        </w:rPr>
        <w:t>. Среди нас была одна юная дама, которая вела за руку ребенка, еще достаточно маленького, чтобы идти пешком по глинистой дороге. Через некоторое время ребенок, ес</w:t>
        <w:softHyphen/>
        <w:t>тественно, устал. Поэтому мать взяла его на руки. Но она сама не смогла рассчитать свои силы. Ей стало жарко, и</w:t>
      </w:r>
    </w:p>
    <w:p>
      <w:pPr>
        <w:pStyle w:val="Style111"/>
        <w:widowControl/>
        <w:ind w:firstLine="567"/>
        <w:jc w:val="both"/>
        <w:rPr/>
      </w:pPr>
      <w:r>
        <w:rPr>
          <w:rStyle w:val="FontStyle43"/>
          <w:sz w:val="36"/>
        </w:rPr>
        <w:t>она остановилась, чтобы снять свое пальто и перекинуть его на руку. Когда она снова захотела взять ребенка, он начал плакать и в конце концов плач перешел в крик. Мать зря старалась успокоить его. Она была изнурена и стала нервничать. Рев малыша действовал всем на нервы, и по</w:t>
        <w:softHyphen/>
        <w:t>этому всей компании захотелось помочь матери. Ребенок кочевал с рук на руки, но волновался все больше. Каждый пытался поговорить с ним, что было невозможно, и ситу</w:t>
        <w:softHyphen/>
        <w:t>ация еще больше ухудшалась. Матери не оставалось ни</w:t>
        <w:softHyphen/>
        <w:t>чего другого, как снова взять его на руки. Но после этого так называемые капризы зашли так далеко, что положе</w:t>
        <w:softHyphen/>
        <w:t>ние казалось безнадежным. Здесь вмешался экскурсовод и со свойственной мужчинам энергией взял ребенка на свои сильные руки. Я подумала, что такая реакция ребен</w:t>
        <w:softHyphen/>
        <w:t>ка имела под собой причину психологического порядка. Она имела отношение к сензитивности ребенка, и я реши</w:t>
        <w:softHyphen/>
        <w:t xml:space="preserve">ла предпринять последнюю попытку. Я подошла к матери и сказала: «Разрешите мне помочь вам надеть пальто!» Она посмотрела на меня озадаченно, но послушалась совета. Ребенок тут же успокоился, перестал плакать и больше не говорил: «То </w:t>
      </w:r>
      <w:r>
        <w:rPr>
          <w:rStyle w:val="FontStyle43"/>
          <w:sz w:val="36"/>
          <w:lang w:val="en-US"/>
        </w:rPr>
        <w:t>palda</w:t>
      </w:r>
      <w:r>
        <w:rPr>
          <w:rStyle w:val="FontStyle43"/>
          <w:sz w:val="36"/>
        </w:rPr>
        <w:t>», что значило, видимо: «На плечи» или: «Да, мама должна носить пальто на плечах». Это выгляде</w:t>
        <w:softHyphen/>
        <w:t>ло так, словно он подумал: «Наконец-то меня поняли!» Он потянул руки к матери, улыбнулся ей, и остаток нашего путешествия прошел абсолютно мирно. Пальто, по мне</w:t>
        <w:softHyphen/>
        <w:t>нию ребенка, должно быть на плечах и не висеть беспо</w:t>
        <w:softHyphen/>
        <w:t>лезным куском ткани на руке. Это нарушение порядка со стороны матери вызвал в душе ребенка мучительный кон</w:t>
        <w:softHyphen/>
        <w:t>фликт.</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ще одна сцена, при которой я присутствовала, была не менее впечатляющей. Мать одной двухлетней девочки была больна и отдыхала в кресле, на которое служанка положила две подушки. Малышка подошла и потребова</w:t>
        <w:softHyphen/>
      </w:r>
    </w:p>
    <w:p>
      <w:pPr>
        <w:pStyle w:val="Style111"/>
        <w:widowControl/>
        <w:ind w:firstLine="567"/>
        <w:jc w:val="both"/>
        <w:rPr/>
      </w:pPr>
      <w:r>
        <w:rPr>
          <w:rStyle w:val="FontStyle43"/>
          <w:sz w:val="36"/>
        </w:rPr>
        <w:t>ла «историю». Какую мать заставишь просить дважды, ког</w:t>
        <w:softHyphen/>
        <w:t>да ее ребенок просит сказки? И дама стала рассказывать, хотя и чувствовала себя плохо, и малышка слушала очень внимательно. Но мать почувствовала себя хуже и не могла продолжать. Она попросила перенести се в соседнюю ком</w:t>
        <w:softHyphen/>
        <w:t>нату и положить в кровать. Но девочка вернулась к креслу и начала плакать. Казалось, что она плакала из-за того, что мать была больна, и та пыталась ее успокоить. Когда слу</w:t>
        <w:softHyphen/>
        <w:t>жанка пришла, взяла с кресла подушки и хотела отнести их в спальню, малышка начала кричать: «Нет, подушки оставь!», словно хотела сказать: «Оставь хоть что-то на своем месте!» С ласковыми и льстивыми словами малыш</w:t>
        <w:softHyphen/>
        <w:t>ку подвели к кровати матери, которая, несмотря на боль, продолжала рассказывать сказку с желанием удовлетво</w:t>
        <w:softHyphen/>
        <w:t>рить разбуженное любопытство ребенка. Но, рыдая, с ли</w:t>
        <w:softHyphen/>
        <w:t>цом, мокрым от слез, малышка сказала: «Мама, кресло!» Значит, мать должна была остаться сидеть в кресле. Сказ</w:t>
        <w:softHyphen/>
        <w:t>ка не интересовала больше ребенка. Мать поменяла по</w:t>
        <w:softHyphen/>
        <w:t>душки и кресло, в котором она начала рассказывать сказ</w:t>
        <w:softHyphen/>
        <w:t>ку, а продолжила в другом месте, и последствием стал дра</w:t>
        <w:softHyphen/>
        <w:t>матический, долго не затихающий конфликт в детской душ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и примеры показывают стремление к порядку. Осо</w:t>
        <w:softHyphen/>
        <w:t>бенно удивительно его раннее проявление, так как у двух</w:t>
        <w:softHyphen/>
        <w:t>леток потребность в порядке уже становится основанием для практических действий, и если помешать, то это по</w:t>
        <w:softHyphen/>
        <w:t>влечет за собой воздействие на духовную жизнь. В наших детских домах можно наблюдать чрезвычайно интересные явления. Если предмет не на своем привычном месте, то мальчишка-двухлетка замечает это и тут же возвращает вещь на место. Он замечает все до мельчайших деталей. Взрослые и старшие дети не замечали мыла, лежащего на умывальнике, а не в мыльнице, и проходили мимо. Если</w:t>
      </w:r>
    </w:p>
    <w:p>
      <w:pPr>
        <w:pStyle w:val="Style111"/>
        <w:widowControl/>
        <w:ind w:firstLine="567"/>
        <w:jc w:val="both"/>
        <w:rPr/>
      </w:pPr>
      <w:r>
        <w:rPr>
          <w:rStyle w:val="FontStyle43"/>
          <w:sz w:val="36"/>
        </w:rPr>
        <w:t>стулья стояли немного криво, то двухлетний малыш ста</w:t>
        <w:softHyphen/>
        <w:t>вил их правильно.</w:t>
      </w:r>
    </w:p>
    <w:p>
      <w:pPr>
        <w:pStyle w:val="Style111"/>
        <w:widowControl/>
        <w:ind w:firstLine="567"/>
        <w:jc w:val="both"/>
        <w:rPr/>
      </w:pPr>
      <w:r>
        <w:rPr>
          <w:rStyle w:val="FontStyle43"/>
          <w:sz w:val="36"/>
        </w:rPr>
        <w:t>На выставке в Сан-Лоренцо в год открытия Панамско</w:t>
        <w:softHyphen/>
        <w:t>го канала можно было наблюдать случаи такого рода в стек</w:t>
        <w:softHyphen/>
        <w:t>лянном павильоне нашей школы. Один ребенок двух лет по собственному желанию занимался после окончания ежедневной работы в школе тем, что расставлял стулья вдоль стены. При этом занятии он, казалось, думал о чем-то. Когда он однажды передвигал на место большое крес</w:t>
        <w:softHyphen/>
        <w:t>ло, то вдруг нерешительно прервался, повернулся еще раз и поставил кресло наискосок. Это кресло должно было стоять именно так.</w:t>
      </w:r>
    </w:p>
    <w:p>
      <w:pPr>
        <w:pStyle w:val="Style111"/>
        <w:widowControl/>
        <w:ind w:firstLine="567"/>
        <w:jc w:val="both"/>
        <w:rPr/>
      </w:pPr>
      <w:r>
        <w:rPr>
          <w:rStyle w:val="FontStyle43"/>
          <w:sz w:val="36"/>
        </w:rPr>
        <w:t>Я хочу сказать, что порядок представляет для ребенка стимул, призыв к действию. Значит, это несомненная по</w:t>
        <w:softHyphen/>
        <w:t>требность жизни, удовлетворение которой доставляет удо</w:t>
        <w:softHyphen/>
        <w:t>вольствие. Снова и снова мы в наших школах можем на</w:t>
        <w:softHyphen/>
        <w:t>блюдать, как дети в возрасте от трех до четырех лет доб</w:t>
        <w:softHyphen/>
        <w:t>ровольно и с радостью ставят после каждого упражнения на место предметы, которыми пользовались. Порядок оз</w:t>
        <w:softHyphen/>
        <w:t>начает быстрое отыскивание предметов в помещении, за</w:t>
        <w:softHyphen/>
        <w:t>поминание места, на котором находится каждая вещь. Это означает и ориентировку в своей среде, и обследование ее до мельчайших деталей. Быть спокойным можно лишь в той среде, которую хорошо знаешь, в которой каждый ра</w:t>
        <w:softHyphen/>
        <w:t>зыскиваемый предмет можно найти, двигаясь с закрыты</w:t>
        <w:softHyphen/>
        <w:t>ми глазами. Изучив, таким образом, свое окружение, ре</w:t>
        <w:softHyphen/>
        <w:t>бенок становится спокойным и счастливым. Итак, очевид</w:t>
        <w:softHyphen/>
        <w:t xml:space="preserve">но, что любовь к порядку, как ее чувствуют дети, есть нечто, что выходит далеко за пределы холодного и сухого понятия, каковым считают его взрослые. </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орядок для них выглядит удобством, которое, впро</w:t>
        <w:softHyphen/>
        <w:t>чем, в большей или меньшей степени оставляет их рав</w:t>
        <w:softHyphen/>
        <w:t>нодушными. Но ребенок формирует сам себя с помо</w:t>
        <w:softHyphen/>
      </w:r>
    </w:p>
    <w:p>
      <w:pPr>
        <w:pStyle w:val="Style111"/>
        <w:widowControl/>
        <w:ind w:firstLine="567"/>
        <w:jc w:val="both"/>
        <w:rPr/>
      </w:pPr>
      <w:r>
        <w:rPr>
          <w:rStyle w:val="FontStyle43"/>
          <w:sz w:val="36"/>
        </w:rPr>
        <w:t>щью своего окружения. Такое внутреннее строительство не может происходить по неопределенной формуле, а требует намного более точного и определенного руко</w:t>
        <w:softHyphen/>
        <w:t>водства.</w:t>
      </w:r>
    </w:p>
    <w:p>
      <w:pPr>
        <w:pStyle w:val="Style111"/>
        <w:widowControl/>
        <w:ind w:firstLine="567"/>
        <w:jc w:val="both"/>
        <w:rPr/>
      </w:pPr>
      <w:r>
        <w:rPr>
          <w:rStyle w:val="FontStyle43"/>
          <w:sz w:val="36"/>
        </w:rPr>
        <w:t>Для ребенка порядок - это земля, на которой мы стоим. Это то, что для рыбы - вода, в которой она плавает. В ран</w:t>
        <w:softHyphen/>
        <w:t>нем детском возрасте человеческий дух заимствует из сво</w:t>
        <w:softHyphen/>
        <w:t>его окружения элементы для ориентирования, которые не</w:t>
        <w:softHyphen/>
        <w:t>обходимы ему для последующих завоеваний.</w:t>
      </w:r>
    </w:p>
    <w:p>
      <w:pPr>
        <w:pStyle w:val="Style111"/>
        <w:widowControl/>
        <w:ind w:firstLine="567"/>
        <w:jc w:val="both"/>
        <w:rPr/>
      </w:pPr>
      <w:r>
        <w:rPr>
          <w:rStyle w:val="FontStyle43"/>
          <w:sz w:val="36"/>
        </w:rPr>
        <w:t>Маленькие дети с удовольствием находят предметы на предназначенных для них местах. В таких играх проявля</w:t>
        <w:softHyphen/>
        <w:t>ется радость, которая вызывает наше удивление кажущим</w:t>
        <w:softHyphen/>
        <w:t>ся отсутствием логики. Прежде чем я приведу пример та</w:t>
        <w:softHyphen/>
        <w:t>кой игры, я хотела бы рассказать об одном случае, проис</w:t>
        <w:softHyphen/>
        <w:t>шедшим в Женеве с профессором Пиаже и его сыном. Отец спрятал предмет сначала под подушку кресла. Затем в от</w:t>
        <w:softHyphen/>
        <w:t>сутствии ребенка он перепрятал его под подушку второго, стоявшего напротив, кресла. Мальчик должен был отыс</w:t>
        <w:softHyphen/>
        <w:t>кать предмет там, где он его видел в последний раз. Он не нашел его там. Чтобы облегчить задачу, профессор на гла</w:t>
        <w:softHyphen/>
        <w:t>зах мальчика спрятал предмет под подушку второго крес</w:t>
        <w:softHyphen/>
        <w:t>ла. Ребенок ограничился тем, что приподнял подушку пер</w:t>
        <w:softHyphen/>
        <w:t>вого кресла и прекратил свои поиски, сказав: «Его здесь нет!» Профессор повторил эксперимент, в котором он на глазах ребенка перенес предмет от одного кресла к друго</w:t>
        <w:softHyphen/>
        <w:t>му. Но и на этот раз ребенок повторил свои действия и слова: «Его там нет!» Рассердившись на ребенка, профес</w:t>
        <w:softHyphen/>
        <w:t>сор поднял нетерпеливо подушку со второго кресла и спро</w:t>
        <w:softHyphen/>
        <w:t>сил: «Ты не видел, что я переложил его сюда?» «Да, - воз</w:t>
        <w:softHyphen/>
        <w:t>разил ребенок, - но она должна быть здесь (под подушкой первого кресл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Я сама была очень удивлена, когда наблюдала игру в так называемые прятки с детьми двух и двух с полови</w:t>
        <w:softHyphen/>
      </w:r>
    </w:p>
    <w:p>
      <w:pPr>
        <w:pStyle w:val="Style111"/>
        <w:widowControl/>
        <w:ind w:firstLine="567"/>
        <w:jc w:val="both"/>
        <w:rPr/>
      </w:pPr>
      <w:r>
        <w:rPr>
          <w:rStyle w:val="FontStyle43"/>
          <w:sz w:val="36"/>
        </w:rPr>
        <w:t>ной лет. Дети казались возбужденными, счастливыми и полными ожиданий. Игра в прятки заключалась в следу</w:t>
        <w:softHyphen/>
        <w:t>ющем: один ребенок сидел на корточках под столиком, который был накрыт свисающей до пола скатертью. Дру</w:t>
        <w:softHyphen/>
        <w:t>гие дети выбежали из комнаты, но скоро вернулись, под</w:t>
        <w:softHyphen/>
        <w:t>няли скатерть и «нашли» под ликующие возгласы «спрятавшегося» там напарника по игре. Это повторялась много раз. Каждый говорил по очереди: «Теперь спрячусь я», - и садился под столик. В другой раз я видела, как большие дети играли в прятки вместе с маленькими. Ма</w:t>
        <w:softHyphen/>
        <w:t>ленький ребенок спрятался за шкафом, и взрослые сде</w:t>
        <w:softHyphen/>
        <w:t>лали так, словно не увидели его, с тем, чтобы доставить ему радость. Малыш же закричал: «Я здесь!» с таким вы</w:t>
        <w:softHyphen/>
        <w:t>ражением, словно хотел сказать: «Разве вы не видели, что я здес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днажды я сама поучаствовала в такой игре. Я встре</w:t>
        <w:softHyphen/>
        <w:t>тилась с группой детей, которые радостно кричали и хло</w:t>
        <w:softHyphen/>
        <w:t>пали в ладоши, потому что нашли своего товарища за две</w:t>
        <w:softHyphen/>
        <w:t>рью. Они подошли ко мне и потребовали: «Поиграй с нами! Спрячься!» Я согласилась, и все выбежали из комнаты, чтобы я могла спрятаться. Но я спряталась не за дверью, а за шкаф. Когда дети зашли в комнату, они стали искать меня за дверью. Я подождала немного и, заметив, что они не стали искать дальше, вышла из своего укрытия. Дети были разочарованы и печальны. «Почему ты не играешь с нами? - спросили они. - Почему ты не спряталась?» Игра служит тому, чтобы пробудить радость, и дети очень лю</w:t>
        <w:softHyphen/>
        <w:t>бят эту абсурдную игру. У детей определенного возраста радость выражалась в том, чтобы все находить там, где это должно быть. Они видели смысл игры в прятки в том, чтобы найти то, чего не видно, но о чем точно знают, где это находится. Они ясно говорят: «Хотя это и не видно, я все-таки знаю, где это может находиться, и даже с закры</w:t>
        <w:softHyphen/>
      </w:r>
    </w:p>
    <w:p>
      <w:pPr>
        <w:pStyle w:val="Style111"/>
        <w:widowControl/>
        <w:ind w:firstLine="567"/>
        <w:jc w:val="both"/>
        <w:rPr/>
      </w:pPr>
      <w:r>
        <w:rPr>
          <w:rStyle w:val="FontStyle43"/>
          <w:sz w:val="36"/>
        </w:rPr>
        <w:t>тыми глазами, так как я совершенно уверен, где это спря</w:t>
        <w:softHyphen/>
        <w:t>тано».</w:t>
      </w:r>
    </w:p>
    <w:p>
      <w:pPr>
        <w:pStyle w:val="Style111"/>
        <w:widowControl/>
        <w:ind w:firstLine="567"/>
        <w:jc w:val="both"/>
        <w:rPr/>
      </w:pPr>
      <w:r>
        <w:rPr>
          <w:rStyle w:val="FontStyle43"/>
          <w:sz w:val="36"/>
        </w:rPr>
        <w:t>Все это показывает, что природа взрастила в ребенке сензитивность к порядку, чтобы построить его внутрен</w:t>
        <w:softHyphen/>
        <w:t>ний разум, который отыскивает не столько различия меж</w:t>
        <w:softHyphen/>
        <w:t>ду вещами, сколько узнает связи между предметами. Это чувство делает вес окружение ребенка единым целым, части которого состоят в определенных отношениях. В таком знакомом окружении с его взаимосвязями ребе</w:t>
        <w:softHyphen/>
        <w:t>нок хочет научиться ориентироваться, двигаться и до</w:t>
        <w:softHyphen/>
        <w:t>биваться цели. Без умения налаживать связи у него от</w:t>
        <w:softHyphen/>
        <w:t>сутствовала бы реальная основа, и он оказался бы в том же положении человека, у которого, между прочим, есть мебель, но нет квартиры, чтобы разместить ее. Для чего ребенку масса накопленных картин-впечатлений без того порядка, благодаря которому они станут имеющим смысл целым? Если бы человек знал только окружающие его вещи, но не связи между ними, то в этом хаосе не нашел бы выхода. Ребенок совершает вместе с тем подготови</w:t>
        <w:softHyphen/>
        <w:t>тельную работу, на основе которой взрослым он будет в состоянии ориентироваться в жизни и искать свою доро</w:t>
        <w:softHyphen/>
        <w:t>гу. В сензитивных периодах порядка природа дает че</w:t>
        <w:softHyphen/>
        <w:t>ловеку как бы первый урок. Она похожа на учителя, ко</w:t>
        <w:softHyphen/>
        <w:t>торый заставляет ученика начертить план школьной ком</w:t>
        <w:softHyphen/>
        <w:t>наты и по нему подготовить карту полушарий, которая представляет поверхность всей земли. Можно также ска</w:t>
        <w:softHyphen/>
        <w:t>зать, что в этот период природа дает ребенку в руки ком</w:t>
        <w:softHyphen/>
        <w:t>пас, с помощью которого он может ориентироваться в морс.</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1"/>
          <w:sz w:val="28"/>
        </w:rPr>
        <w:t xml:space="preserve">Не </w:t>
      </w:r>
      <w:r>
        <w:rPr>
          <w:rStyle w:val="FontStyle43"/>
          <w:sz w:val="36"/>
        </w:rPr>
        <w:t>менее важен другой подарок природы - способность малыша точно повторять звуки, из которых состоит речь с ее бесконечно развивающимися возможностями, которую взрослый отстраивает в течение столетий.</w:t>
      </w:r>
    </w:p>
    <w:p>
      <w:pPr>
        <w:pStyle w:val="Style111"/>
        <w:widowControl/>
        <w:ind w:firstLine="567"/>
        <w:jc w:val="both"/>
        <w:rPr/>
      </w:pPr>
      <w:r>
        <w:rPr>
          <w:rStyle w:val="FontStyle43"/>
          <w:sz w:val="36"/>
        </w:rPr>
        <w:t>Разум человека не появляется на пустом месте. Он стро</w:t>
        <w:softHyphen/>
        <w:t>ится на фундаменте, который ребенок закладывает во вре</w:t>
        <w:softHyphen/>
        <w:t>мя своих сензитивных периодов.</w:t>
      </w:r>
    </w:p>
    <w:p>
      <w:pPr>
        <w:pStyle w:val="Style111"/>
        <w:widowControl/>
        <w:ind w:firstLine="567"/>
        <w:jc w:val="both"/>
        <w:rPr/>
      </w:pPr>
      <w:r>
        <w:rPr>
          <w:rStyle w:val="FontStyle69"/>
          <w:sz w:val="36"/>
        </w:rPr>
        <w:t xml:space="preserve">Внутренний порядок. </w:t>
      </w:r>
      <w:r>
        <w:rPr>
          <w:rStyle w:val="FontStyle43"/>
          <w:sz w:val="36"/>
        </w:rPr>
        <w:t>Сензитивность к порядку суще</w:t>
        <w:softHyphen/>
        <w:t>ствует в ребенке в двух видах: как чувство внешнего по</w:t>
        <w:softHyphen/>
        <w:t>рядка, касающееся связей между составными частями ок</w:t>
        <w:softHyphen/>
        <w:t>ружающего мира, так и чувства внутреннего порядка, ко</w:t>
        <w:softHyphen/>
        <w:t>торое можно было бы назвать и внутренним чувством ориентирования. Оно состоит в узнавании и локализации физических функций, которые взаимодействуют между со</w:t>
        <w:softHyphen/>
        <w:t>бой в процессе движения.</w:t>
      </w:r>
    </w:p>
    <w:p>
      <w:pPr>
        <w:pStyle w:val="Style111"/>
        <w:widowControl/>
        <w:ind w:firstLine="567"/>
        <w:jc w:val="both"/>
        <w:rPr/>
      </w:pPr>
      <w:r>
        <w:rPr>
          <w:rStyle w:val="FontStyle43"/>
          <w:sz w:val="36"/>
        </w:rPr>
        <w:t>Внутреннее чувство ориентирования изучалось экспе</w:t>
        <w:softHyphen/>
        <w:t>риментальной психологией. При этом обнаруживало себя «мускульное чувство», которое позволяет нам давать по</w:t>
        <w:softHyphen/>
        <w:t>стоянный отчет о различном положении членов нашего тела. Рука об руку с ним идет вид особой, так называемой мускульной памяти. Именно по этому пути пошли меха</w:t>
        <w:softHyphen/>
        <w:t>нические теории, которые основываются на опытах созна</w:t>
        <w:softHyphen/>
        <w:t>тельных движений. Если индивид сделает движение ру</w:t>
        <w:softHyphen/>
        <w:t>кой, чтобы взять предмет, то это движение воспринимает</w:t>
        <w:softHyphen/>
        <w:t>ся мускульным чувством, оно откладывается в мускульную память и может в любое время репродуцироваться. Таким образом человек формирует то внутреннее чувство ори</w:t>
        <w:softHyphen/>
        <w:t>ентирования, которое осуществляет движение по желанию, к примеру, правой или левой рукой, повороты в разные стороны. Все это осуществляется на основании опыта, который он собрал при совершении разумных и продик</w:t>
        <w:softHyphen/>
        <w:t>тованных его волей отдельных движени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 этим объяснением, однако, вступают в противоречие некоторые факты. У ребенка есть очень яркий сензитив-ный период для развития тела. Он заявляет о себе прежде, чем ребенок начнет свободно двигаться и таким образом</w:t>
      </w:r>
    </w:p>
    <w:p>
      <w:pPr>
        <w:pStyle w:val="Style111"/>
        <w:widowControl/>
        <w:ind w:firstLine="567"/>
        <w:jc w:val="both"/>
        <w:rPr/>
      </w:pPr>
      <w:r>
        <w:rPr>
          <w:rStyle w:val="FontStyle43"/>
          <w:sz w:val="36"/>
        </w:rPr>
        <w:t>собирать свой опыт. Это означает, что природа готовит особую сензитивность для развития тела, чтобы оно мог</w:t>
        <w:softHyphen/>
        <w:t>ло занимать различные положения.</w:t>
      </w:r>
    </w:p>
    <w:p>
      <w:pPr>
        <w:pStyle w:val="Style111"/>
        <w:widowControl/>
        <w:ind w:firstLine="567"/>
        <w:jc w:val="both"/>
        <w:rPr/>
      </w:pPr>
      <w:r>
        <w:rPr>
          <w:rStyle w:val="FontStyle43"/>
          <w:sz w:val="36"/>
        </w:rPr>
        <w:t>Старые теории касаются чисто механических связей не</w:t>
        <w:softHyphen/>
        <w:t>рвной системы. Мы же говорим о сензитивных периодах, которые связаны с духовными процессами, просветлени</w:t>
        <w:softHyphen/>
        <w:t>ями и вибрациями, которые формируют сознание. Это энергии, которые исходят от нулевого положения, чтобы обеспечить существование основных звеньев, с помощью которых совершается будущее духовное строительство. Начало всему дает природа, преподнося ребенку подарок, благодаря которому осознанный опыт продолжает совер</w:t>
        <w:softHyphen/>
        <w:t>шенствоваться. Негативное воздействие на сензитивные периоды, на остроту их протекания оказывают случаи, ког</w:t>
        <w:softHyphen/>
        <w:t>да на пути ребенка в его окружении встречаются препят</w:t>
        <w:softHyphen/>
        <w:t>ствия. Тогда возникает часто сильное возбуждение, даю</w:t>
        <w:softHyphen/>
        <w:t>щее нам хорошо знакомые признаки непрекращающихся капризов. У ребенка может даже пробудиться болезнь, ко</w:t>
        <w:softHyphen/>
        <w:t>торая не поддается лечению до тех пор, пока действуют вызывающие ее обстоятельства.Стоит</w:t>
      </w:r>
      <w:r>
        <w:rPr>
          <w:rStyle w:val="FontStyle60"/>
          <w:sz w:val="32"/>
        </w:rPr>
        <w:t xml:space="preserve"> </w:t>
      </w:r>
      <w:r>
        <w:rPr>
          <w:rStyle w:val="FontStyle43"/>
          <w:sz w:val="36"/>
        </w:rPr>
        <w:t>только устранить препятствие, как тотчас исчезают и «капризы», и болезн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нтересны факты, описанные одной няней из Англии, которой приходилось на некоторое время оставлять ребен</w:t>
        <w:softHyphen/>
        <w:t>ка под присмотром другой такой же опытной няни. Та не испытывала никаких трудностей с малышом, пока дело не доходило до купания, которое проходило беспокойно и с отчаянным плачем ребенка. Он не только кричал, но оборонялся, пытаясь своими ручками и ножками оттолк</w:t>
        <w:softHyphen/>
        <w:t>нуть няню, и ее старания оказывались напрасными. В конце концов ребенок возненавидел няню. Когда же возвраща</w:t>
        <w:softHyphen/>
        <w:t>лась первая няня, он снова становился милым и друже</w:t>
        <w:softHyphen/>
        <w:t>любным. Она могла купать малыша без сопротивления с его стороны. Наоборот, он находил радость в этом купа</w:t>
        <w:softHyphen/>
      </w:r>
    </w:p>
    <w:p>
      <w:pPr>
        <w:pStyle w:val="Style111"/>
        <w:widowControl/>
        <w:ind w:firstLine="567"/>
        <w:jc w:val="both"/>
        <w:rPr/>
      </w:pPr>
      <w:r>
        <w:rPr>
          <w:rStyle w:val="FontStyle43"/>
          <w:sz w:val="36"/>
        </w:rPr>
        <w:t>нии. Первая няня была из нашей школы. Она задумалась над этими обстоятельствами, чтобы объяснить поведение ребенка. С неустанным терпением она искала причины происходящего.</w:t>
      </w:r>
    </w:p>
    <w:p>
      <w:pPr>
        <w:pStyle w:val="Style111"/>
        <w:widowControl/>
        <w:ind w:firstLine="567"/>
        <w:jc w:val="both"/>
        <w:rPr/>
      </w:pPr>
      <w:r>
        <w:rPr>
          <w:rStyle w:val="FontStyle43"/>
          <w:sz w:val="36"/>
        </w:rPr>
        <w:t xml:space="preserve">Когда обе няни обсуждали ситуацию, то выяснили, что одна из них держала ребенка головкой на правой руке, </w:t>
      </w:r>
      <w:r>
        <w:rPr>
          <w:rStyle w:val="FontStyle44"/>
          <w:sz w:val="32"/>
        </w:rPr>
        <w:t xml:space="preserve">а </w:t>
      </w:r>
      <w:r>
        <w:rPr>
          <w:rStyle w:val="FontStyle43"/>
          <w:sz w:val="36"/>
        </w:rPr>
        <w:t>ножками на левой, в то время как другая привыкла дер</w:t>
        <w:softHyphen/>
        <w:t>жать его иначе. Так она обнаружила, что малыш увидел в ее коллеге «зло», потому что она держала его «наоборот».</w:t>
      </w:r>
    </w:p>
    <w:p>
      <w:pPr>
        <w:pStyle w:val="Style111"/>
        <w:widowControl/>
        <w:ind w:firstLine="567"/>
        <w:jc w:val="both"/>
        <w:rPr/>
      </w:pPr>
      <w:r>
        <w:rPr>
          <w:rStyle w:val="FontStyle43"/>
          <w:sz w:val="36"/>
        </w:rPr>
        <w:t>В другом случае, о котором я хочу вам рассказать, ре</w:t>
        <w:softHyphen/>
        <w:t>бенок пришел к состоянию сильного возбуждения, при</w:t>
        <w:softHyphen/>
        <w:t>нявшего болезненную форму. Причина этого выяснилась с большим трудом. Я не работала тогда врачом, но мне пришлое», участвовать в разрешении конфликта. Ребенку, о котором идет речь, было не более полугода. Семья вер</w:t>
        <w:softHyphen/>
        <w:t>нулась из длительного путешествия, которое, по воспоми</w:t>
        <w:softHyphen/>
        <w:t>наниям, было для ребенка сопряжено со слишком боль</w:t>
        <w:softHyphen/>
        <w:t>шим напряжением. Родители рассказывали, что во время поездки не произошло никаких происшествий. Семья жила в первоклассных отелях в предварительно заказанных ком</w:t>
        <w:softHyphen/>
        <w:t>натах, с подготовленной для ребенка по такому случаю кро</w:t>
        <w:softHyphen/>
        <w:t>ваткой и питание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очередном путешествии семья остановилась в удоб</w:t>
        <w:softHyphen/>
        <w:t>ной меблированной квартире. Но в ней не было детской кроватки, и ребенок спал на большой кровати рядом с матерью Болезнь малыша началась ночью с перевозбуж</w:t>
        <w:softHyphen/>
        <w:t>денного состояния. Его пришлось носить всю ночь на ру</w:t>
        <w:softHyphen/>
        <w:t>ках, и его плач приписывался болям в животе. Были при</w:t>
        <w:softHyphen/>
        <w:t>глашены несколько врачей, один из которых даже поре</w:t>
        <w:softHyphen/>
        <w:t>комендовал тщательно готовить пищу для ребенка. Но ни солнечные ванны, ни современные методы лечения не оказали ни малейшего воздействия. Состояние ребен</w:t>
        <w:softHyphen/>
        <w:t>ка продолжало ухудшаться, и каждая последующая ночь</w:t>
      </w:r>
    </w:p>
    <w:p>
      <w:pPr>
        <w:pStyle w:val="Style111"/>
        <w:widowControl/>
        <w:ind w:firstLine="567"/>
        <w:jc w:val="both"/>
        <w:rPr/>
      </w:pPr>
      <w:r>
        <w:rPr>
          <w:rStyle w:val="FontStyle43"/>
          <w:sz w:val="36"/>
        </w:rPr>
        <w:t>становилась для семьи изнурительной вахтой. К этому добавились конвульсии. Ребенок корчился в кровати в вы</w:t>
        <w:softHyphen/>
        <w:t>зывающих тревогу судорогах. Такие припадки происхо</w:t>
        <w:softHyphen/>
        <w:t>дили от двух до трех раз в день. Было решено прокон</w:t>
        <w:softHyphen/>
        <w:t>сультироваться у известнейшего специалиста по детским нервным болезням. В этот момент я и вмешалась. Ребенок создавал впечатление здорового, да и по рассказу родите</w:t>
        <w:softHyphen/>
        <w:t>лей во время всего путешествия он был здоров и спокоен. Значит, симптомы указывали на причины духовного по</w:t>
        <w:softHyphen/>
        <w:t>рядка. Когда я поняла это, я положила ребенка на кро</w:t>
        <w:softHyphen/>
        <w:t>вать и снова увидела состояние возбуждения. Я взяла два кресла и поставила их друг против друга так, что они превратились в плюшевую кроватку. Затем застелила кро</w:t>
        <w:softHyphen/>
        <w:t>ватку бельем и без слов поставила ее у большой кровати. Ребенок посмотрел, прекратил плач, скатился к краю большой кровати, затем в импровизированную кроватку и моментально заснул. Симптомы болезни больше не по</w:t>
        <w:softHyphen/>
        <w:t>являлись.</w:t>
      </w:r>
    </w:p>
    <w:p>
      <w:pPr>
        <w:pStyle w:val="Style111"/>
        <w:widowControl/>
        <w:ind w:firstLine="567"/>
        <w:jc w:val="both"/>
        <w:rPr/>
      </w:pPr>
      <w:r>
        <w:rPr>
          <w:rStyle w:val="FontStyle43"/>
          <w:sz w:val="36"/>
        </w:rPr>
        <w:t>Очевидно, что ребенок привык спать в маленькой кро</w:t>
        <w:softHyphen/>
        <w:t>ватке, прикрывавшей его со всех сторон и служившей его телу опорой. Большая кровать не могла предоставить ему такую защиту, и эта путаница в его внутреннем ориенти</w:t>
        <w:softHyphen/>
        <w:t>ровании была причиной полного страданий конфликта. Врачи напрасно искали средство для его предотвращения. Таково влияние сензитивных периодов. Именно в них на</w:t>
        <w:softHyphen/>
        <w:t>правлены стрелы природы, как в совершенно определен</w:t>
        <w:softHyphen/>
        <w:t>ную цел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бенок чувствует порядок не так, как мы. У нас нако</w:t>
        <w:softHyphen/>
        <w:t>пилось множество впечатлений, и оттого они притупились. Но ребенок приходит из ничего и еще очень беден. И все, что он создаст, он начинает создавать с нуля. Это созида</w:t>
        <w:softHyphen/>
        <w:t>тельное усилие он берет на себя в полном одиночестве и делает его своим наследством. Мы похожи на детей че</w:t>
        <w:softHyphen/>
      </w:r>
    </w:p>
    <w:p>
      <w:pPr>
        <w:pStyle w:val="Style111"/>
        <w:widowControl/>
        <w:ind w:firstLine="567"/>
        <w:jc w:val="both"/>
        <w:rPr/>
      </w:pPr>
      <w:r>
        <w:rPr>
          <w:rStyle w:val="FontStyle43"/>
          <w:sz w:val="36"/>
        </w:rPr>
        <w:t>ловека, который в поте лица приобретал свои богатства, но мы не хотим понимать его. Мы холодны и неблагодар</w:t>
        <w:softHyphen/>
        <w:t>ны. Нам нравится наше превосходство. Ведь мы уже всем обеспечены и нам не нужно ничего делать. Мы можем использовать мышление, которое подготовил для нас ре</w:t>
        <w:softHyphen/>
        <w:t>бенок; волю, которую он закалил для нас; мускулы, кото</w:t>
        <w:softHyphen/>
        <w:t xml:space="preserve">рые он наполнил силой.     </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ы ориентируемся в мире, потому что ребенок при</w:t>
        <w:softHyphen/>
        <w:t>внес для нас все необходимые навыки. Мы осознаем себя, потому что эту сензитивность подготовил для нас ребе</w:t>
        <w:softHyphen/>
        <w:t>нок. Мы потому богаты, что являемся наследниками ре</w:t>
        <w:softHyphen/>
        <w:t>бенка, и основы нашего существа привнесены им из пус</w:t>
        <w:softHyphen/>
        <w:t>тоты. Ребенок совершает неслыханный первый шаг от этой пустоты на путь познания. Так близок к нам первоисточ</w:t>
        <w:softHyphen/>
        <w:t>ник нашей жизни, который действует, чтобы действовать. Случается то, что должно случиться по плану творения, без всякой шумихи, не оставляя даже воспоминания в мозге человека.</w:t>
      </w:r>
    </w:p>
    <w:p>
      <w:pPr>
        <w:pStyle w:val="Normal"/>
        <w:widowControl/>
        <w:ind w:firstLine="567"/>
        <w:jc w:val="both"/>
        <w:rPr>
          <w:sz w:val="40"/>
        </w:rPr>
      </w:pPr>
      <w:r>
        <w:rPr>
          <w:sz w:val="40"/>
        </w:rPr>
        <w:drawing>
          <wp:inline distT="0" distB="0" distL="0" distR="0">
            <wp:extent cx="3676015"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76015" cy="2578100"/>
                    </a:xfrm>
                    <a:prstGeom prst="rect">
                      <a:avLst/>
                    </a:prstGeom>
                  </pic:spPr>
                </pic:pic>
              </a:graphicData>
            </a:graphic>
          </wp:inline>
        </w:drawing>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01"/>
        <w:widowControl/>
        <w:ind w:firstLine="567"/>
        <w:jc w:val="both"/>
        <w:rPr/>
      </w:pPr>
      <w:r>
        <w:rPr>
          <w:rStyle w:val="FontStyle39"/>
          <w:sz w:val="22"/>
        </w:rPr>
        <w:t>Н</w:t>
      </w:r>
      <w:r>
        <w:rPr>
          <w:rStyle w:val="FontStyle43"/>
          <w:sz w:val="36"/>
        </w:rPr>
        <w:t>аблюдение за ребенком учит нас, что его интел-лект строится не сразу и не извне, как предпола-гает механическая психология, которая господ</w:t>
        <w:softHyphen/>
        <w:t>ствует еще и в чистой науке, и в воспитании, и вследствие этого играет главенствующую роль в</w:t>
      </w:r>
      <w:r>
        <w:rPr>
          <w:rStyle w:val="FontStyle53"/>
          <w:sz w:val="28"/>
        </w:rPr>
        <w:t xml:space="preserve"> </w:t>
      </w:r>
      <w:r>
        <w:rPr>
          <w:rStyle w:val="FontStyle43"/>
          <w:sz w:val="36"/>
        </w:rPr>
        <w:t>лечении детей. Со</w:t>
        <w:softHyphen/>
        <w:t>гласно механическому учению, картины внешнего мира как будто стучатся в ворота чувств, они в какой-то мере про</w:t>
        <w:softHyphen/>
        <w:t>биваются, протискиваются в самое нутро души, основа</w:t>
        <w:softHyphen/>
        <w:t>тельно закрепляются в ней, объединяются друг с другом и так постепенно организуют построение ума. Душа ре</w:t>
        <w:softHyphen/>
        <w:t>бенка пассивна, и поступающие извне впечатления оста</w:t>
        <w:softHyphen/>
        <w:t>ются как бы брошенными на произвол судьбы и поэтому полностью зависят от руководства взрослого. Существу</w:t>
        <w:softHyphen/>
        <w:t>ет другая широко распространенная точка зрения, соглас</w:t>
        <w:softHyphen/>
        <w:t>но которой душа ребенка не только пассивна, но даже, как выражались старые воспитатели, представляет собой пу</w:t>
        <w:softHyphen/>
        <w:t>стой сосуд, а значит, предмет, который нужно лишь напол</w:t>
        <w:softHyphen/>
        <w:t>нить содержимым.</w:t>
      </w:r>
    </w:p>
    <w:p>
      <w:pPr>
        <w:pStyle w:val="Style111"/>
        <w:widowControl/>
        <w:ind w:firstLine="567"/>
        <w:jc w:val="both"/>
        <w:rPr/>
      </w:pPr>
      <w:r>
        <w:rPr>
          <w:rStyle w:val="FontStyle43"/>
          <w:sz w:val="36"/>
        </w:rPr>
        <w:t>Наши собственные исследования проводились, есте</w:t>
        <w:softHyphen/>
        <w:t>ственно, не для того, чтобы пренебречь важным значени</w:t>
        <w:softHyphen/>
        <w:t>ем окружающего мира в построении ума. Ведь известно, что наши методы воспитания во главе угла всего педагоги</w:t>
        <w:softHyphen/>
        <w:t>ческого процесса ставят именно воздействие окружения. Известно также, что мы считаем чувственные впечатле</w:t>
        <w:softHyphen/>
        <w:t>ния основополагающими. Различие между устаревшими представлениями о пассивности ребенка и истинными об</w:t>
        <w:softHyphen/>
        <w:t>стоятельствами состоит, тем не менее, во внутренней вос</w:t>
        <w:softHyphen/>
        <w:t>приимчивости ребенка. Длительные, протекающие почти до пяти лет сензитивные периоды наделяют детей по-на</w:t>
        <w:softHyphen/>
        <w:t>стоящему чудесной способностью овладевать окружаю</w:t>
        <w:softHyphen/>
        <w:t>щим миром. Ребенок - активный наблюдатель, посред</w:t>
        <w:softHyphen/>
        <w:t>ством своих чувств он впитывает впечатления извне. Но это утверждение существенно отличается от другого, со</w:t>
        <w:softHyphen/>
        <w:t>гласно которому ребенок безучастно отражает впечатле</w:t>
        <w:softHyphen/>
        <w:t>ния, словно зеркало. Наблюдающий человек исходит от внутренней потребности, от пристрастия к чему-либо, и из многочисленных впечатлений вокруг он выбирает только определенные. Джеймс выдвинул положение о том, что никто не может видеть предмет во всех его деталях. Каж</w:t>
        <w:softHyphen/>
        <w:t>дый индивид видит лишь ту его часть, которая согласует</w:t>
        <w:softHyphen/>
        <w:t>ся с его собственным интересом и ощущениями. Отсюда можно заключить, что разные люди, разглядывающие один и тот же предмет, описывают его по-разному. Джеймс пи</w:t>
        <w:softHyphen/>
        <w:t>сал: «Если вы носите новый костюм, который вам очень нравится, то на улице вы будете обращать внимание на одежду элегантных людей, рискуя при этом попасть под машину».</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можно задаться вопросом, что заставляет ребенка делать определенный выбор из бесчисленного множества различных впечатлений, которые он получает в окружаю</w:t>
        <w:softHyphen/>
        <w:t>щем его мире? Толчок к этому выбору не может, как счи</w:t>
        <w:softHyphen/>
      </w:r>
    </w:p>
    <w:p>
      <w:pPr>
        <w:pStyle w:val="Style111"/>
        <w:widowControl/>
        <w:ind w:firstLine="567"/>
        <w:jc w:val="both"/>
        <w:rPr/>
      </w:pPr>
      <w:r>
        <w:rPr>
          <w:rStyle w:val="FontStyle43"/>
          <w:sz w:val="36"/>
        </w:rPr>
        <w:t>тает Джеймс, идти извне, потому что пока еще отсутству</w:t>
        <w:softHyphen/>
        <w:t>ет накопленный опыт. Точка отсчета для ребенка начина</w:t>
        <w:softHyphen/>
        <w:t>ется с нуля. Будучи активным существом, ребенок шага</w:t>
        <w:softHyphen/>
        <w:t>ет вперед в абсолютном одиночестве. Центром, вокруг которого сензитивные периоды ребенка разворачивают свое внутреннее воздействие, является разум. Интеллект зарождается и разворачивается в ребенке как естествен</w:t>
        <w:softHyphen/>
        <w:t>ная творческая функция. Ребенок растет и питается под влиянием чувственных впечатлений, которые он заимствует из окружающего мира.</w:t>
      </w:r>
    </w:p>
    <w:p>
      <w:pPr>
        <w:pStyle w:val="Style111"/>
        <w:widowControl/>
        <w:ind w:firstLine="567"/>
        <w:jc w:val="both"/>
        <w:rPr/>
      </w:pPr>
      <w:r>
        <w:rPr>
          <w:rStyle w:val="FontStyle43"/>
          <w:sz w:val="36"/>
        </w:rPr>
        <w:t>Первоначальная энергия ребенка - это непреодолимая сила. Картины из окружения ребенка упорядочиваются и служат разуму, который жадно и ненасытно впитывает их. Мы всегда можем наблюдать, как ребенка активно при</w:t>
        <w:softHyphen/>
        <w:t>тягивают свет, краски и звуки и какое он видит в этом на</w:t>
        <w:softHyphen/>
        <w:t>слаждение. Но хотелось бы обратить ваше внимание на внутренний процесс, а, значит, на роль разума как фунда</w:t>
        <w:softHyphen/>
        <w:t>мента мышления, который пребывает еще в зачаточном состоянии. Не следует говорить о том, какое восхищение это должно в нас вызвать. В то время, когда ребенок де</w:t>
        <w:softHyphen/>
        <w:t>лает первый шаг, начиная с нуля, в нем проявляется вели</w:t>
        <w:softHyphen/>
        <w:t>кое дарование, на котором основано превосходство чело</w:t>
        <w:softHyphen/>
        <w:t>веческого рода над природой — его интеллект. Он начинает свое шествие вперед, прежде чем маленькие ножки ре</w:t>
        <w:softHyphen/>
        <w:t>бенка сделают первые шаги, а его тело движе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ример поможет понять эту мысль лучше. Я хотела бы рассказать об одном поразительном случае с ребен</w:t>
        <w:softHyphen/>
        <w:t>ком четырех недель, который еще ни разу не попадал за пределы своего дома. Няня держала его на руках, когда отец предстал перед ребенком вместе с его дядей, живу</w:t>
        <w:softHyphen/>
        <w:t>щим в этом же доме. Оба мужчины были примерно одно</w:t>
        <w:softHyphen/>
        <w:t>го роста и возраста. У малыша появилось на лице выра</w:t>
        <w:softHyphen/>
        <w:t>жение крайнего удивления, почти испуга. Оба знали не</w:t>
        <w:softHyphen/>
      </w:r>
    </w:p>
    <w:p>
      <w:pPr>
        <w:pStyle w:val="Style111"/>
        <w:widowControl/>
        <w:ind w:firstLine="567"/>
        <w:jc w:val="both"/>
        <w:rPr/>
      </w:pPr>
      <w:r>
        <w:rPr>
          <w:rStyle w:val="FontStyle43"/>
          <w:sz w:val="36"/>
        </w:rPr>
        <w:t>много о детской психологии и постарались прийти ребенку на помощь и успокоить его. Они оставались в поле его зрения, но отошли друг от друга-один направо, другой-налево. Явно успокоившись, ребенок внимательно разгля</w:t>
        <w:softHyphen/>
        <w:t>дел одного из них и начал улыбаться. Вдруг на лице его показалось прежнее выражение страха: он посмотрел на другого господина. Какое-то время малыш всматривался в него, и тоже улыбнулся.</w:t>
      </w:r>
    </w:p>
    <w:p>
      <w:pPr>
        <w:pStyle w:val="Style111"/>
        <w:widowControl/>
        <w:ind w:firstLine="567"/>
        <w:jc w:val="both"/>
        <w:rPr/>
      </w:pPr>
      <w:r>
        <w:rPr>
          <w:rStyle w:val="FontStyle43"/>
          <w:sz w:val="36"/>
        </w:rPr>
        <w:t>Почти десять раз менялись чувства ребенка от страха к улыбке, сопровождаемые движениями головы слева на</w:t>
        <w:softHyphen/>
        <w:t>право, пока он, наконец, не понял, что перед ним два чело</w:t>
        <w:softHyphen/>
        <w:t>века. Это были единственные мужчины, которых он вооб</w:t>
        <w:softHyphen/>
        <w:t>ще до этого видел. Впоследствии они стали чаще брать его на руки, обращались к нему ласковыми и нежными словами. Так малыш понял, что кроме знакомых ему жен</w:t>
        <w:softHyphen/>
        <w:t>щин - мамы, няни, есть и другие люди. Так как он еще никогда одновременно не видел двух мужчин, он подумал, что существовать может только один мужчина - отец. От</w:t>
        <w:softHyphen/>
        <w:t>сюда его страх: он увидел, что это существо, которое он с таким усердием выделил из хаоса и упорядочил его в свой мир, вдруг предстало пред ним в двух лицах. Ребенок в первый раз открыл, что его ввели в заблуждение. Если бы взрослые в этом доме не владели бы некоторыми позна</w:t>
        <w:softHyphen/>
        <w:t>ниями о том, что у ребенка четырех недель также есть духовная жизнь, то малыш не получил бы ту огромную помощь, которую своим поведением ему оказали его отец и дядя. Он опирался на эту помощь, делая шаг к столь необходимому ему осознани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ругим противоположным примером может служить следующее небольшое событие, в котором речь идет о ребенке более старшего возраста - о девочке семи меся</w:t>
        <w:softHyphen/>
        <w:t>цев. Она сидела на полу и играла с подушкой. На ткани были изображены цветы и дети, и девочка целовала с яв</w:t>
        <w:softHyphen/>
      </w:r>
    </w:p>
    <w:p>
      <w:pPr>
        <w:pStyle w:val="Style111"/>
        <w:widowControl/>
        <w:ind w:firstLine="567"/>
        <w:jc w:val="both"/>
        <w:rPr/>
      </w:pPr>
      <w:r>
        <w:rPr>
          <w:rStyle w:val="FontStyle43"/>
          <w:sz w:val="36"/>
        </w:rPr>
        <w:t>ным восхищением детей и нюхала цветы. Невежествен</w:t>
        <w:softHyphen/>
        <w:t>ная няня, которая присматривала за девочкой, заключила из ее поведения, что ребенку доставляет радость вды</w:t>
        <w:softHyphen/>
        <w:t>хать запах любых предметов и целовать их. И она стала придвигать ребенку различные предметы, говоря при этом: «Поцелуй это, понюхай это!» В результате ребенок, ко</w:t>
        <w:softHyphen/>
        <w:t>торый занимался тем, что занимал себя, узнавая изобра</w:t>
        <w:softHyphen/>
        <w:t>жения и тренируя посредством движения свою память, спокойно и радостно осуществляя внутреннюю работу, пришел в заблуждение. Его затаенное устремление упо</w:t>
        <w:softHyphen/>
        <w:t>рядочить свой внутренний мир было уничтожено непонят</w:t>
        <w:softHyphen/>
        <w:t>ливой душой взрослого, как морская волна смывает кре</w:t>
        <w:softHyphen/>
        <w:t>пости из песка и рисунки на нем.</w:t>
      </w:r>
    </w:p>
    <w:p>
      <w:pPr>
        <w:pStyle w:val="Style111"/>
        <w:widowControl/>
        <w:ind w:firstLine="567"/>
        <w:jc w:val="both"/>
        <w:rPr/>
      </w:pPr>
      <w:r>
        <w:rPr>
          <w:rStyle w:val="FontStyle43"/>
          <w:sz w:val="36"/>
        </w:rPr>
        <w:t>Взрослые могут помешать внутренней работе ребенка и даже сделать ее невозможной, прерывая ход его мыс</w:t>
        <w:softHyphen/>
        <w:t>лей и «развлекая» непонятным образом. Они хватают ре</w:t>
        <w:softHyphen/>
        <w:t>бенка за ручку, целуют ее и жаждут уложить спать, не при</w:t>
        <w:softHyphen/>
        <w:t>давая должного внимания внутренней работе, которая, мо</w:t>
        <w:softHyphen/>
        <w:t>жет быть, как раз в этот момент и совершается в душе малыша. Совершенно необходимо, чтобы ребенок, рас</w:t>
        <w:softHyphen/>
        <w:t>сматривающий иллюстрации, сохранил их в полной яснос</w:t>
        <w:softHyphen/>
        <w:t>ти, потому что только с ясным пониманием одно впечат</w:t>
        <w:softHyphen/>
        <w:t>ление может отличаться от другого и формировать мыш-</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дин детский врач, специалист по питанию детей пер</w:t>
        <w:softHyphen/>
        <w:t>вого года жизни, проделал очень интересный опыт. Он организовал клинику, ставшую впоследствии известной. Исследования привели его к выводу, что, помимо пита</w:t>
        <w:softHyphen/>
        <w:t>ния, следует обратить внимание в целом и на некоторые индивидуальные факторы. Так, например, нельзя рекомен</w:t>
        <w:softHyphen/>
        <w:t>довать ни одного из имеющихся в торговле молочных то</w:t>
        <w:softHyphen/>
        <w:t>варов как «отличное» детское питание, по меньшей мере не учитывая возрастных границ, потому что для одного</w:t>
      </w:r>
    </w:p>
    <w:p>
      <w:pPr>
        <w:pStyle w:val="Style111"/>
        <w:widowControl/>
        <w:ind w:firstLine="567"/>
        <w:jc w:val="both"/>
        <w:rPr/>
      </w:pPr>
      <w:r>
        <w:rPr>
          <w:rStyle w:val="FontStyle43"/>
          <w:sz w:val="36"/>
        </w:rPr>
        <w:t>этот продукт может подходить, в то время как для друго</w:t>
        <w:softHyphen/>
        <w:t>го - нет. Клиника этого врача-специалиста была образцо</w:t>
        <w:softHyphen/>
        <w:t>вой как с точки зрения медицинской, так и с эстетической. Однако его метод распространялся только на младенцев до шести месяцев. Несмотря на заботу диетологов, дети росли не столь успешно, что явилось загадкой, хотя ре</w:t>
        <w:softHyphen/>
        <w:t>бенка после шести месяцев кормить намного легче, чем до шести. Профессор организовал консультации для мате</w:t>
        <w:softHyphen/>
        <w:t>рей, которые не могли сами кормить своих детей грудью, потому что дети этих бедных женщин и после шести ме</w:t>
        <w:softHyphen/>
        <w:t>сяцев не демонстрировали нарушений, которые наблюда</w:t>
        <w:softHyphen/>
        <w:t>лись у детей клиники. Постепенно профессор понял, что в этом необъяснимом явлении особую роль играют обстоя</w:t>
        <w:softHyphen/>
        <w:t>тельства духовного порядка. Когда он понял это, то смог установить тот факт, что дети седьмого месяца страда</w:t>
        <w:softHyphen/>
        <w:t>ют от «скуки из-за недостатка духовной пищи». Он озабо</w:t>
        <w:softHyphen/>
        <w:t>тился тем, чтобы дети получали развлечение и досуг и гуляли не только по террасе, но и в других местах.</w:t>
      </w:r>
    </w:p>
    <w:p>
      <w:pPr>
        <w:pStyle w:val="Style111"/>
        <w:widowControl/>
        <w:ind w:firstLine="567"/>
        <w:jc w:val="both"/>
        <w:rPr/>
      </w:pPr>
      <w:r>
        <w:rPr>
          <w:rStyle w:val="FontStyle43"/>
          <w:sz w:val="36"/>
        </w:rPr>
        <w:t>Только благодаря многочисленным опытам с абсолют</w:t>
        <w:softHyphen/>
        <w:t>ной точностью было доказано, что все дети первого года жизни впитывают в себя чувственные впечатления из сво</w:t>
        <w:softHyphen/>
        <w:t>его окружения с четкостью, не требующей предваритель</w:t>
        <w:softHyphen/>
        <w:t>ного опознания этих плоскостных и объемных картин. Мож</w:t>
        <w:softHyphen/>
        <w:t>но утверждать, что эти впечатления в конце первого года жизни устареют и перестанут быть для ребенка жизненно важными. С начала второго года жизни яркие живые пред</w:t>
        <w:softHyphen/>
        <w:t>меты и детали уже не так притягательны для ребенка. Можно сказать, детские интересы обращаются к вещам, едва заметны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первый раз я наблюдала эту восприимчивость у де</w:t>
        <w:softHyphen/>
        <w:t>вочки пятнадцати месяцев. В саду я услышала смех, при</w:t>
        <w:softHyphen/>
        <w:t>чем такой громкий, который редко случается у детей это</w:t>
        <w:softHyphen/>
        <w:t>го возраста. Девочка выбежала туда одна и сидела на ка</w:t>
        <w:softHyphen/>
      </w:r>
    </w:p>
    <w:p>
      <w:pPr>
        <w:pStyle w:val="Style111"/>
        <w:widowControl/>
        <w:ind w:firstLine="567"/>
        <w:jc w:val="both"/>
        <w:rPr/>
      </w:pPr>
      <w:r>
        <w:rPr>
          <w:rStyle w:val="FontStyle43"/>
          <w:sz w:val="36"/>
        </w:rPr>
        <w:t>менной плите, на террасе. Вблизи, под почти тропическим солнцем, находилась шпалера распустившейся герани. Но малышка смотрела не на цветы, а напряженно всматрива</w:t>
        <w:softHyphen/>
        <w:t>лась в землю, на которой ничего нельзя было разглядеть. В этом скрывалась тайна детской жизни. Заинтересовав</w:t>
        <w:softHyphen/>
        <w:t>шись ее загадочным поведением, я осторожно подошла поближе и ничего не увидела. Тогда ребенок объяснил мне громко: «Здесь бегает кто-то маленький». Только тогда я увидела крошечное, почти невидимое насекомое, снующее туда-сюда, едва различимое на каменной плите. На ре</w:t>
        <w:softHyphen/>
        <w:t>бенка произвело впечатление, что в мире есть такое ма</w:t>
        <w:softHyphen/>
        <w:t>ленькое существо, которое может двигаться, бегать вок</w:t>
        <w:softHyphen/>
        <w:t>руг! Удивление и радость переполняли малышку. Оно раз</w:t>
        <w:softHyphen/>
        <w:t>разилась громким смехо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одобное впечатление я получила, увидев мальчика приблизительно такого же возраста. Мать дала ему се</w:t>
        <w:softHyphen/>
        <w:t>рию цветных открыток. Мальчик хотел показать мне эту коллекцию и принес большой пакет. Он сказал на своем детском языке: «Биби». Я поняла, что он хотел показать изображение автомобиля. В этой серии было много сим</w:t>
        <w:softHyphen/>
        <w:t>патичных рисунков. Мать ребенка не просто показывала ребенку открытки, но и, видимо, занималась с ним. На от</w:t>
        <w:softHyphen/>
        <w:t>крытках были экзотические животные (тигры, жирафы, львы, медведи, обезьяны) и домашние (овца, кошка, осел, лошадь, корова). Были и маленькие сцены, ландшафты с животными, домами и людьми. Но странным было то, что в этом собрании не было автомобиля. «Я не вижу никакой машины», - сказала я малышу. Тогда он разыскал одну открытку из этого большого собрания, но на ней никакой машины также не было видно. Когда он разыскал эту от</w:t>
        <w:softHyphen/>
        <w:t>крытку, он победоносно воскликнул: «Вот же она!» Речь шла об одной сценке охоты, в центре которой была рос</w:t>
        <w:softHyphen/>
        <w:t>кошная собака. На заднем плане стоял охотник с ружьем</w:t>
      </w:r>
    </w:p>
    <w:p>
      <w:pPr>
        <w:pStyle w:val="Style111"/>
        <w:widowControl/>
        <w:ind w:firstLine="567"/>
        <w:jc w:val="both"/>
        <w:rPr/>
      </w:pPr>
      <w:r>
        <w:rPr>
          <w:rStyle w:val="FontStyle43"/>
          <w:sz w:val="36"/>
        </w:rPr>
        <w:t>на плече. В уголке, в отдалении, были изображены доми</w:t>
        <w:softHyphen/>
        <w:t>ки и исчезающая линия, которая должна была обозначать улицу, и на этой линии была точка. Ребенок показал на нее и сказал: «Биби». Действительно, при ближайшем рассмот</w:t>
        <w:softHyphen/>
        <w:t>рении оказалось, что эта едва заметная точка - крошеч</w:t>
        <w:softHyphen/>
        <w:t>ная машина. Сложность, с которой можно было узнать машину, и тот факт, что она изображалась в таких кро</w:t>
        <w:softHyphen/>
        <w:t>шечных пропорциях, заинтересовали ребенка, он удостоил изображение своим вниманием и выделил из всего.</w:t>
      </w:r>
    </w:p>
    <w:p>
      <w:pPr>
        <w:pStyle w:val="Style111"/>
        <w:widowControl/>
        <w:ind w:firstLine="567"/>
        <w:jc w:val="both"/>
        <w:rPr/>
      </w:pPr>
      <w:r>
        <w:rPr>
          <w:rStyle w:val="FontStyle43"/>
          <w:sz w:val="36"/>
        </w:rPr>
        <w:t>Я подумала: «Возможно, никто не показал малышу это богатое разнообразие прекрасных и полезных вещей». Я выбрала жирафа с длинной шеей и начала объяснять: «Смотри, какая смешная шея! Такая длинная!» - «Аф!» -произнес мальчик. Итак, он точно знал, что это был жи</w:t>
        <w:softHyphen/>
        <w:t>раф, и я не стала дальше рассказывать ему.</w:t>
      </w:r>
    </w:p>
    <w:p>
      <w:pPr>
        <w:pStyle w:val="Style111"/>
        <w:widowControl/>
        <w:ind w:firstLine="567"/>
        <w:jc w:val="both"/>
        <w:rPr/>
      </w:pPr>
      <w:r>
        <w:rPr>
          <w:rStyle w:val="FontStyle43"/>
          <w:sz w:val="36"/>
        </w:rPr>
        <w:t>На втором году жизни природный разум ребенка разви</w:t>
        <w:softHyphen/>
        <w:t>вается далее, проходя определенные, чередующиеся друг за другом стадии. Развивая мышление, ребенок впитывает из своего окружения все, вплоть до мельчайших детале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днажды я показывала ребенку в возрасте почти двад</w:t>
        <w:softHyphen/>
        <w:t>цати месяцев прекрасную книгу, книгу для взрослых. Это было Евангелие с иллюстрациями Густава Доре, который поместил в книгу и такие классические картины, как «Пре</w:t>
        <w:softHyphen/>
        <w:t>ображение» Рафаэля. Я выбрала одну картину с Иисусом, который зовет к себе детей, и начала рассказывать: «Иисус несет ребенка на руке, другие дети прислонили к нему свои головки, смотрят на него, и он любит их...» Выражение лица ребенка не выказало никакого интереса. Я сделала вид, что не заметила этого, и листала книгу дальше, разыскивая в ней другие иллюстрации. Вдруг мальчик говорит: «Он спит». Мне снова открылась тайна детской души почти без всяко</w:t>
        <w:softHyphen/>
        <w:t>го замешательства. «Кто спит?» - спросила я. «Иисус! -энергично продолжил малыш. - Иисус спит!» И он попы</w:t>
        <w:softHyphen/>
      </w:r>
    </w:p>
    <w:p>
      <w:pPr>
        <w:pStyle w:val="Style111"/>
        <w:widowControl/>
        <w:ind w:firstLine="567"/>
        <w:jc w:val="both"/>
        <w:rPr/>
      </w:pPr>
      <w:r>
        <w:rPr>
          <w:rStyle w:val="FontStyle43"/>
          <w:sz w:val="36"/>
        </w:rPr>
        <w:t>тался перевернуть лист назад, чтобы показать мне, что это действительно так. Христос смотрел на детей из-под опу</w:t>
        <w:softHyphen/>
        <w:t>щенных век. А ребенку показалось, будто глаза Христа сом</w:t>
        <w:softHyphen/>
        <w:t>кнуты во сне. Малыш обратил внимание на отдельный штрих, который взрослому не бросился бы в глаза.</w:t>
      </w:r>
    </w:p>
    <w:p>
      <w:pPr>
        <w:pStyle w:val="Style111"/>
        <w:widowControl/>
        <w:ind w:firstLine="567"/>
        <w:jc w:val="both"/>
        <w:rPr/>
      </w:pPr>
      <w:r>
        <w:rPr>
          <w:rStyle w:val="FontStyle43"/>
          <w:sz w:val="36"/>
        </w:rPr>
        <w:t>Я продолжала мои объяснения, и мне удалось показать мальчику Вознесение Христа. «Видишь, - сказала я, -Иисус вознесся на небо, и люди, которые это видят, испу</w:t>
        <w:softHyphen/>
        <w:t>гались. Мальчик смотрит, женщина вытянула руки». Ко</w:t>
        <w:softHyphen/>
        <w:t>нечно, такое объяснение было не совсем подходящим для маленького ребенка, и вообще картина была выбрана не</w:t>
        <w:softHyphen/>
        <w:t>удачно. Но теперь я намеренно ожидала от ребенка зага</w:t>
        <w:softHyphen/>
        <w:t>дочных высказываний, чтобы провести сравнение между видением (поставить ударение на первом слоге) сложных картин взрослым и ребенком. Малыш что-то пролепетал себе под нос, как бы говоря: «Дальше, дальше!», и не вы</w:t>
        <w:softHyphen/>
        <w:t>казывал никакого интереса. Когда я листала, он трогал свою маленькую игрушку-кролика, висевшую у него на шее. «Кролик», - сказал он. Я, естественно, подумала, что ре</w:t>
        <w:softHyphen/>
        <w:t>бенок подумал о своей игрушке, но он энергично потребо</w:t>
        <w:softHyphen/>
        <w:t>вал, чтобы я перевернула страницу назад. И правда, на картине я нашла в уголке маленького кролика. Но кто бы мог обратить на это внимание? Очевидно, дети и мы — это два отличных друг от друга вида психической личнос</w:t>
        <w:softHyphen/>
        <w:t>ти, и речь здесь идет не о пошаговом развитии от мини</w:t>
        <w:softHyphen/>
        <w:t>мума до максимума.</w:t>
      </w:r>
    </w:p>
    <w:p>
      <w:pPr>
        <w:pStyle w:val="Style111"/>
        <w:widowControl/>
        <w:ind w:firstLine="567"/>
        <w:jc w:val="both"/>
        <w:rPr/>
      </w:pPr>
      <w:r>
        <w:rPr>
          <w:rStyle w:val="FontStyle43"/>
          <w:sz w:val="36"/>
        </w:rPr>
        <w:t>Воспитатели детских садов и учителя начальных клас</w:t>
        <w:softHyphen/>
        <w:t>сов тратят много сил на разъяснение вещей, с которыми трех- и четырехлетние дети уже имели дело. Они счита</w:t>
        <w:softHyphen/>
        <w:t>ют, видимо, детей слабослышащими людьми. В конце кон</w:t>
        <w:softHyphen/>
        <w:t>цов вместо ответа ребенок протестует: «Но я не глухо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олгое время взрослые думали, что дети реагируют только на яркие, броские предметы, на громкие звуки и</w:t>
      </w:r>
    </w:p>
    <w:p>
      <w:pPr>
        <w:pStyle w:val="Style111"/>
        <w:widowControl/>
        <w:ind w:firstLine="567"/>
        <w:jc w:val="both"/>
        <w:rPr/>
      </w:pPr>
      <w:r>
        <w:rPr>
          <w:rStyle w:val="FontStyle43"/>
          <w:sz w:val="36"/>
        </w:rPr>
        <w:t>поэтому искали сильные стимулирующие воздействия. Мы часто видели, какую притягательную силу оказывают на детей поющие люди, звучащие колокола и колокольчики, развевающиеся флажки, яркий свет и другое. Но эти силь</w:t>
        <w:softHyphen/>
        <w:t>но воздействующие внешние возбудители действуют лишь временно. Они отвлекают внимание, навязывают детско</w:t>
        <w:softHyphen/>
        <w:t>му сознанию сильные внешние впечатления и тем самым мешают тонким воздействиям на чувства. Приведу одно, конечно, неполное, сравнение. Если вы углубились в чте</w:t>
        <w:softHyphen/>
        <w:t>ние какой-нибудь интересной художественной книги и вдруг неожиданно услышали с улицы резкие звуки музыки, то подниметесь и с любопытством поспешите к окну. Наблю</w:t>
        <w:softHyphen/>
        <w:t>дающий, который видит, как читающий человек, неожи</w:t>
        <w:softHyphen/>
        <w:t>данно привлеченный звуком, подпрыгивает и бежит к окну, сделал бы для себя вывод, что звуки оказывают на чело</w:t>
        <w:softHyphen/>
        <w:t>века возбуждающее влияние. Точно так же обстоит с деть</w:t>
        <w:softHyphen/>
        <w:t>ми. Сильный внешний раздражитель может привлечь вни</w:t>
        <w:softHyphen/>
        <w:t>мание ребенка, но он останется в этом случае без связи с глубокой, формирующейся частью детского разума, кото</w:t>
        <w:softHyphen/>
        <w:t>рый есть его внутренняя жизнь. Мы можем видеть де</w:t>
        <w:softHyphen/>
        <w:t>монстрацию этого внутреннего формирования, когда на</w:t>
        <w:softHyphen/>
        <w:t>блюдаем, как дети углубленно и тщательно рассматрива</w:t>
        <w:softHyphen/>
        <w:t>ют совершенно мелкие, кажущиеся неинтересными вещи. Кто с интересом обращает внимание на детали предмета, воспринимает предмет не только лишь как чувственное впечатление, но всем своим поведением показывает, что испытывает любовь к этому предмету.</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азум ребенка во многом остается для взрослых зак</w:t>
        <w:softHyphen/>
        <w:t>рытым и загадочным, потому что реакцию ребенка ха</w:t>
        <w:softHyphen/>
        <w:t>рактеризуют как реакцию практически бессильного су</w:t>
        <w:softHyphen/>
        <w:t>щества, не учитывая заложенной в нем мощной психичес</w:t>
        <w:softHyphen/>
        <w:t>кой энергии. Все, что делает ребенок, имеет рациональную причину, которую можно расшифровать. Нет феномена,</w:t>
      </w:r>
    </w:p>
    <w:p>
      <w:pPr>
        <w:pStyle w:val="Style111"/>
        <w:widowControl/>
        <w:ind w:firstLine="567"/>
        <w:jc w:val="both"/>
        <w:rPr/>
      </w:pPr>
      <w:r>
        <w:rPr>
          <w:rStyle w:val="FontStyle43"/>
          <w:sz w:val="36"/>
        </w:rPr>
        <w:t>который не имел бы своего мотива, не имел бы оснований для существования. Очень просто сказать о каждой непо</w:t>
        <w:softHyphen/>
        <w:t>нятной реакции, каждом трудном проявлении ребенка: «Это каприз!» Он должен расцениваться нами как требующая решения задача, как загадка, требующая отгадки. Это трудно, но и чрезвычайно интересно. Такое отношение определяет новое нравственное поведение взрослого и ста</w:t>
        <w:softHyphen/>
        <w:t>вит его в позицию исследователя, а не слепого судьи-тира</w:t>
        <w:softHyphen/>
        <w:t>на, что привычно для взрослого по отношению к ребенку.</w:t>
      </w:r>
    </w:p>
    <w:p>
      <w:pPr>
        <w:pStyle w:val="Style111"/>
        <w:widowControl/>
        <w:ind w:firstLine="567"/>
        <w:jc w:val="both"/>
        <w:rPr/>
      </w:pPr>
      <w:r>
        <w:rPr>
          <w:rStyle w:val="FontStyle43"/>
          <w:sz w:val="36"/>
        </w:rPr>
        <w:t>В этой связи приведу одну сцену в салоне, в котором дамы просто болтали между собой. У хозяйки дома был мальчик восемнадцати месяцев, который рядом с нею спо</w:t>
        <w:softHyphen/>
        <w:t>койно играл в одиночестве. Разговор шел о детских книж</w:t>
        <w:softHyphen/>
        <w:t>ках. «Есть так много глупых книг с гротескными иллюст</w:t>
        <w:softHyphen/>
        <w:t>рациями, - сказала одна молодая мама. - Одна такая под названием «Самбо» у меня есть. Этот Самбо - малень</w:t>
        <w:softHyphen/>
        <w:t>кий мальчик-негр, которому родители принесли ко дню рож</w:t>
        <w:softHyphen/>
        <w:t>дения разные подарки - шапочку, ботинки, чулки. Пока они накрывали прекрасный стол, Самбо незаметно выбежал из дома, потому что хотел показан» свою новую одежду. По пути он повстречал диких животных и, чтобы задоб</w:t>
        <w:softHyphen/>
        <w:t>рить их, вынужден был каждому отдать по одной вещи из своего гардероба: жирафу - шапочку, тигру - ботинки и прочее. В конце концов бедный Самбо голый и со слезами на глазах возвращается домой. Но все радостно заверша</w:t>
        <w:softHyphen/>
        <w:t>ется тем, что родители прощают его и Самбо удовлетво</w:t>
        <w:softHyphen/>
        <w:t>ряется тем, что садится за богато украшенный стол, о чем свидетельствует последняя иллюстрац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 дама предъявила в качестве доказательства книгу с картинками, которая пошла по рукам. Маленький мальчик сказал: «Нет, Лола!», и все были удивлены высказывани</w:t>
        <w:softHyphen/>
        <w:t>ем малыша. Он энергично повторил свое утверждение: «Нет, Лола!» «Лола, - сказала мать, - это имя новой де</w:t>
        <w:softHyphen/>
      </w:r>
    </w:p>
    <w:p>
      <w:pPr>
        <w:pStyle w:val="Style111"/>
        <w:widowControl/>
        <w:ind w:firstLine="567"/>
        <w:jc w:val="both"/>
        <w:rPr/>
      </w:pPr>
      <w:r>
        <w:rPr>
          <w:rStyle w:val="FontStyle43"/>
          <w:sz w:val="36"/>
        </w:rPr>
        <w:t>вочки, которая несколько дней назад была у мальчика». Но ребенок снова с большей энергией крикнул свое «Лола!», и было видно, что речь идет о совсем бессмысленном кап</w:t>
        <w:softHyphen/>
        <w:t>ризе. Мы показали ему книжку с картинками, и ребенок разъяснил картинку на обложке с плачущим Самбо. Нако</w:t>
        <w:softHyphen/>
        <w:t>нец мы поняли, что «Лола» - произнесенное на детском языке испанское словосочетание, означающее: «Он пла</w:t>
        <w:softHyphen/>
        <w:t>чет». Маленький мальчик был прав, потому что последней была не страница, запечатлевшая радостную трапезу, а виньетка на задней стороне обложки, которая демонстри</w:t>
        <w:softHyphen/>
        <w:t>ровала плачущего Самбо и на которую никто не обращал внимания. Протест ребенка был правильным, логичным, по</w:t>
        <w:softHyphen/>
        <w:t>тому что мать объяснила: «Все закончилось благополуч</w:t>
        <w:softHyphen/>
        <w:t>но». Для ребенка книга заканчивалась плачущим Самбо, потому что он точнее, чем мать, рассмотрел книгу - до последней страницы. Но самым удивительным во всей сце</w:t>
        <w:softHyphen/>
        <w:t>не было то, что малыш смог сделать замечание, не буду</w:t>
        <w:softHyphen/>
        <w:t>чи в состоянии поддерживать сложный разговор.</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бенок, способный рассматривать мельчайшие дета</w:t>
        <w:softHyphen/>
        <w:t>ли предметов, должен считать нас неспособными правиль</w:t>
        <w:softHyphen/>
        <w:t>но видеть, потому что в иллюстрациях мы видим только практически значимые взаимосвязи, которые остаются для ребенка недоступными. По сравнению с его личным уме</w:t>
        <w:softHyphen/>
        <w:t>нием видеть взрослый просто не замечает все тонкости, и каждый раз ребенок снова убеждается, с каким равноду</w:t>
        <w:softHyphen/>
        <w:t>шием мы обходим в высшей степени интересные подроб</w:t>
        <w:softHyphen/>
        <w:t xml:space="preserve">ности. Если бы он мог правильно выразиться, он хорошо объяснил бы нам, что в глубине души у него нет к нашим умениям никакого доверия или его так же мало, как у нас к нему, потому что наш способ мышления ему непонятен. Так и получается, что взрослый и ребенок не понимают друг друга.     </w:t>
      </w:r>
    </w:p>
    <w:p>
      <w:pPr>
        <w:pStyle w:val="Normal"/>
        <w:widowControl/>
        <w:ind w:firstLine="567"/>
        <w:jc w:val="both"/>
        <w:rPr>
          <w:sz w:val="40"/>
        </w:rPr>
      </w:pPr>
      <w:r>
        <w:rPr>
          <w:sz w:val="40"/>
        </w:rPr>
        <w:drawing>
          <wp:inline distT="0" distB="0" distL="0" distR="0">
            <wp:extent cx="3729990" cy="283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729990" cy="2834640"/>
                    </a:xfrm>
                    <a:prstGeom prst="rect">
                      <a:avLst/>
                    </a:prstGeom>
                  </pic:spPr>
                </pic:pic>
              </a:graphicData>
            </a:graphic>
          </wp:inline>
        </w:drawing>
      </w:r>
    </w:p>
    <w:p>
      <w:pPr>
        <w:pStyle w:val="Style101"/>
        <w:widowControl/>
        <w:ind w:firstLine="567"/>
        <w:jc w:val="both"/>
        <w:rPr/>
      </w:pPr>
      <w:r>
        <w:rPr>
          <w:rStyle w:val="FontStyle70"/>
          <w:sz w:val="44"/>
        </w:rPr>
        <w:t>К</w:t>
      </w:r>
      <w:r>
        <w:rPr>
          <w:rStyle w:val="FontStyle43"/>
          <w:sz w:val="36"/>
        </w:rPr>
        <w:t>онфликт между взрослым и ребенком начинается с того момента, как ребенок становится способ</w:t>
        <w:softHyphen/>
        <w:t xml:space="preserve">ным к действиям. До этого </w:t>
      </w:r>
      <w:r>
        <w:rPr>
          <w:rStyle w:val="FontStyle48"/>
          <w:sz w:val="32"/>
        </w:rPr>
        <w:t xml:space="preserve">никто </w:t>
      </w:r>
      <w:r>
        <w:rPr>
          <w:rStyle w:val="FontStyle43"/>
          <w:sz w:val="36"/>
        </w:rPr>
        <w:t xml:space="preserve">не </w:t>
      </w:r>
      <w:r>
        <w:rPr>
          <w:rStyle w:val="FontStyle48"/>
          <w:sz w:val="32"/>
        </w:rPr>
        <w:t>препятство</w:t>
        <w:softHyphen/>
      </w:r>
      <w:r>
        <w:rPr>
          <w:rStyle w:val="FontStyle43"/>
          <w:sz w:val="36"/>
        </w:rPr>
        <w:t xml:space="preserve">вал ему видеть и слышать, а, </w:t>
      </w:r>
      <w:r>
        <w:rPr>
          <w:rStyle w:val="FontStyle48"/>
          <w:sz w:val="32"/>
        </w:rPr>
        <w:t xml:space="preserve">значит, </w:t>
      </w:r>
      <w:r>
        <w:rPr>
          <w:rStyle w:val="FontStyle43"/>
          <w:sz w:val="36"/>
        </w:rPr>
        <w:t>завоевывать мир с помощью своих органон чувств.</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ак только ребенок начинает действовать - ходить, брать предметы, - картина меняется. Взрослый чувству</w:t>
        <w:softHyphen/>
        <w:t>ет любовь к ребенку, но тем не менее в нем просыпается непреодолимый инстинкт, который заставляет его оборо</w:t>
        <w:softHyphen/>
        <w:t>няться от ребенка. Душевные состояния ребенка и взрос</w:t>
        <w:softHyphen/>
        <w:t>лого так отличаются друг от друга, что их совместная жизнь стала бы невозможной без взаимного приспосабли</w:t>
        <w:softHyphen/>
        <w:t>вания. Нетрудно заметить, как часто это приспосаблива</w:t>
        <w:softHyphen/>
        <w:t>ние причиняет ребенку вред, ведь его социальное поло</w:t>
        <w:softHyphen/>
        <w:t>жение полностью зависит от взрослого. Подавление дей</w:t>
        <w:softHyphen/>
        <w:t>ствий ребенка в среде, где властвует взрослый, неизбежно, если взрослый, убежденный в своей любви и готовности</w:t>
      </w:r>
    </w:p>
    <w:p>
      <w:pPr>
        <w:pStyle w:val="Style111"/>
        <w:widowControl/>
        <w:ind w:firstLine="567"/>
        <w:jc w:val="both"/>
        <w:rPr/>
      </w:pPr>
      <w:r>
        <w:rPr>
          <w:rStyle w:val="FontStyle43"/>
          <w:sz w:val="36"/>
        </w:rPr>
        <w:t>жертвовать, не осознает своего оборонительного поведе</w:t>
        <w:softHyphen/>
        <w:t>ния. Бессознательный оборонительный инстинкт скрыт под маской. Так, скупость маскируется под защиту от ребен</w:t>
        <w:softHyphen/>
        <w:t>ка дорогих вещей, под разговоры о «долге так воспиты</w:t>
        <w:softHyphen/>
        <w:t>вать ребенка, чтобы научить его прилично себя вести». Из страха перед малейшим нарушением мира собствен</w:t>
        <w:softHyphen/>
        <w:t>ного удобства возникает «необходимость заставить ребенка успокоиться в интересах его здоровья».</w:t>
      </w:r>
    </w:p>
    <w:p>
      <w:pPr>
        <w:pStyle w:val="Style111"/>
        <w:widowControl/>
        <w:ind w:firstLine="567"/>
        <w:jc w:val="both"/>
        <w:rPr/>
      </w:pPr>
      <w:r>
        <w:rPr>
          <w:rStyle w:val="FontStyle43"/>
          <w:sz w:val="36"/>
        </w:rPr>
        <w:t>Матери из простонародья защищаются от своих детей пощечинами, криком, ругательствами, выгоняя детей из дома. Время от времени они осыпают их поцелуями и лас</w:t>
        <w:softHyphen/>
        <w:t>ками, удовлетворяя свою потребность в нежности. Напро</w:t>
        <w:softHyphen/>
        <w:t>тив, в высших слоях общества такие инстинкты прикры</w:t>
        <w:softHyphen/>
        <w:t>вают маской формальности. Конкретные чувства скрыва</w:t>
        <w:softHyphen/>
        <w:t>ются за отвлеченными понятиями: любовью, жертвою, долгом, самообладанием. Матери из высших слоев посту</w:t>
        <w:softHyphen/>
        <w:t>пают со своими неудобными детьми так же, как и женщи</w:t>
        <w:softHyphen/>
        <w:t>ны из простонародья: отделываются от них и переклады</w:t>
        <w:softHyphen/>
        <w:t>вают ответственность на няню, отправляя гулять с ребен</w:t>
        <w:softHyphen/>
        <w:t>ком или заставляя надолго укладывать ребенка спать.</w:t>
      </w:r>
    </w:p>
    <w:p>
      <w:pPr>
        <w:pStyle w:val="Style111"/>
        <w:widowControl/>
        <w:ind w:firstLine="567"/>
        <w:jc w:val="both"/>
        <w:rPr/>
      </w:pPr>
      <w:r>
        <w:rPr>
          <w:rStyle w:val="FontStyle43"/>
          <w:sz w:val="36"/>
        </w:rPr>
        <w:t>Терпение, любезность, покорность матери из привиле</w:t>
        <w:softHyphen/>
        <w:t>гированных слоев (по сравнению с нянями) является вы</w:t>
        <w:softHyphen/>
        <w:t>ражением молчаливого согласия проявлять терпение и сми</w:t>
        <w:softHyphen/>
        <w:t>рение только тогда, когда ребенок - нарушитель мира — находится достаточно далеко от родителей и их собствен</w:t>
        <w:softHyphen/>
        <w:t>нос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ак только ребенок выходит из оков беспомощности и начинает наслаждаться победой собственного «я», кото</w:t>
        <w:softHyphen/>
        <w:t>рое подчиняет себе органы движения, эти замечательные инструменты его стремления к деятельности, так тут же ему навстречу выступает множество великанов, которые хотят закрыть ему вход в мир. Эта ситуация со всей ее драматичностью напоминает переселение первобытных</w:t>
      </w:r>
    </w:p>
    <w:p>
      <w:pPr>
        <w:pStyle w:val="Style111"/>
        <w:widowControl/>
        <w:ind w:firstLine="567"/>
        <w:jc w:val="both"/>
        <w:rPr/>
      </w:pPr>
      <w:r>
        <w:rPr>
          <w:rStyle w:val="FontStyle43"/>
          <w:sz w:val="36"/>
        </w:rPr>
        <w:t>людей, которые хотели избежать рабства и устремлялись в неприветливые, неизвестные края, словно иудейский на</w:t>
        <w:softHyphen/>
        <w:t>род под предводительством Моисея. Если в конце концов после страданий и скитаний по пустыне возникал благо</w:t>
        <w:softHyphen/>
        <w:t>датный оазис, в котором мирно обитали другие народы, то эти блуждающие встречались не гостеприимно, а с обна</w:t>
        <w:softHyphen/>
        <w:t>женными мечами.</w:t>
      </w:r>
    </w:p>
    <w:p>
      <w:pPr>
        <w:pStyle w:val="Style111"/>
        <w:widowControl/>
        <w:ind w:firstLine="567"/>
        <w:jc w:val="both"/>
        <w:rPr/>
      </w:pPr>
      <w:r>
        <w:rPr>
          <w:rStyle w:val="FontStyle43"/>
          <w:sz w:val="36"/>
        </w:rPr>
        <w:t>Такова человеческая природа, которая пытается защи</w:t>
        <w:softHyphen/>
        <w:t>тить свой мир от вторжения. Когда эта природа проявля</w:t>
        <w:softHyphen/>
        <w:t>ется в отношениях между народами, то возникают войны. Движущая причина таких феноменов всегда конкретна и скрыта в неизвестных глубинах. Но первой целью такой борьбы является защита своего порядка, спокойствия и своих владений от вторгающегося народа. Вторгающийся народ не останавливается. Он борется с отчаянным му</w:t>
        <w:softHyphen/>
        <w:t>жеством, так как от этого зависит его существование.</w:t>
      </w:r>
    </w:p>
    <w:p>
      <w:pPr>
        <w:pStyle w:val="Style111"/>
        <w:widowControl/>
        <w:ind w:firstLine="567"/>
        <w:jc w:val="both"/>
        <w:rPr/>
      </w:pPr>
      <w:r>
        <w:rPr>
          <w:rStyle w:val="FontStyle43"/>
          <w:sz w:val="36"/>
        </w:rPr>
        <w:t>Под маской неосознанности совершается эта борьба между любящими родителями и невинными детьми. Взрослым легче всего сказать: «Нельзя бегать, нельзя тро</w:t>
        <w:softHyphen/>
        <w:t>гать, нельзя разговаривать и кричать, лежи спокойно, ешь, спи». Или он должен уйти из дома в сопровождении лиц, не относящихся к семье и не любящих его в действитель</w:t>
        <w:softHyphen/>
        <w:t>ности. По инерции взрослый выбирает самый простой путь, чтобы отделаться от надоедливого ребенка, заставляя его спать тогда, когда этого хотят «больш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то же сомневается в том, что ребенку необходим сон? Но ребенок - невероятно живое, любознательное суще</w:t>
        <w:softHyphen/>
        <w:t>ство и по своей природе оно какое угодно, но только не сонливое. Конечно, ему необходим нормальный сон, и мы должны помочь ему в этом. Но нормальный сон - нечто совершенно иное, чем искусственно вызванный. Извест</w:t>
        <w:softHyphen/>
        <w:t>но, что люди с сильной волей могут оказывать влияние на более слабых и что внушением можно вызвать сон испы</w:t>
        <w:softHyphen/>
      </w:r>
    </w:p>
    <w:p>
      <w:pPr>
        <w:pStyle w:val="Style111"/>
        <w:widowControl/>
        <w:ind w:firstLine="567"/>
        <w:jc w:val="both"/>
        <w:rPr/>
      </w:pPr>
      <w:r>
        <w:rPr>
          <w:rStyle w:val="FontStyle43"/>
          <w:sz w:val="36"/>
        </w:rPr>
        <w:t>туемого объекта. Так и взрослый приводит ребенка ко сну через внушение, даже если он делает это неосознанно.</w:t>
      </w:r>
    </w:p>
    <w:p>
      <w:pPr>
        <w:pStyle w:val="Style111"/>
        <w:widowControl/>
        <w:ind w:firstLine="567"/>
        <w:jc w:val="both"/>
        <w:rPr/>
      </w:pPr>
      <w:r>
        <w:rPr>
          <w:rStyle w:val="FontStyle43"/>
          <w:sz w:val="36"/>
        </w:rPr>
        <w:t>Взрослый, будь то незнающая или образованная мать либо обученная няня, осуждает это насквозь живое суще</w:t>
        <w:softHyphen/>
        <w:t>ство на долгий сон. Не только младенец нескольких меся</w:t>
        <w:softHyphen/>
        <w:t>цев, нет, но также и уже подросший ребенок двух, трех, четырех и более лет обречен спать много больше, чем ему необходимо. К детям из простонародья это, естествен</w:t>
        <w:softHyphen/>
        <w:t>но, не относится, потому что они целый день проводят на улице, не надоедая своим матерям и тем самым избегая этой опасности. Ведь хорошо известно, что дети из про</w:t>
        <w:softHyphen/>
        <w:t>стонародья не такие нервные, как из «лучших домов». Не</w:t>
        <w:softHyphen/>
        <w:t>смотря на это детская гигиена и по сей день рекомендует чрезмерно продолжительный сон как единственное сред</w:t>
        <w:softHyphen/>
        <w:t>ство для сохранения здоровья. Я вспоминаю одного семи</w:t>
        <w:softHyphen/>
        <w:t>летнего мальчика, который рассказывал мне, что никогда не видел звезды, потому что его всегда укладывали в по</w:t>
        <w:softHyphen/>
        <w:t>стель задолго до начала ночи. Он говорил мне: «Я так хо</w:t>
        <w:softHyphen/>
        <w:t>тел бы однажды ночью забраться на гору и лежа смот</w:t>
        <w:softHyphen/>
        <w:t>реть на звезд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ногие родители хвалятся тем, что они приучили сво</w:t>
        <w:softHyphen/>
        <w:t>их детей рано засыпать, и таким образом они постоянно могут по своему желанию уходить из дома. Современная детская кроватка, в которую кладут малышей, есть зна</w:t>
        <w:softHyphen/>
        <w:t>менательное изобретение. Она отличается от колыбели, красивой по своей форме и мягкой, и отличается от крова</w:t>
        <w:softHyphen/>
        <w:t>ти взрослых, в которой можно удобно растянуться и спать. То, что называется детской кроваткой, в действительнос</w:t>
        <w:softHyphen/>
        <w:t>ти, есть не что иное, как первая страшная тюрьма, кото</w:t>
        <w:softHyphen/>
        <w:t>рую семья предлагает борющемуся за свое духовность существу. Дети - пленные в высокой железной клетке, куда их упрятали родители. Эта принудительная постель - ре</w:t>
        <w:softHyphen/>
        <w:t>альность и символ одновременно. Они пленники цивилиза</w:t>
        <w:softHyphen/>
      </w:r>
    </w:p>
    <w:p>
      <w:pPr>
        <w:pStyle w:val="Style111"/>
        <w:widowControl/>
        <w:ind w:firstLine="567"/>
        <w:jc w:val="both"/>
        <w:rPr/>
      </w:pPr>
      <w:r>
        <w:rPr>
          <w:rStyle w:val="FontStyle43"/>
          <w:sz w:val="36"/>
        </w:rPr>
        <w:t>ции, которая была создана взрослыми и для взрослых, ко</w:t>
        <w:softHyphen/>
        <w:t>торая все более и более обступает ребенка и оставляет все меньше пространства для развития. Детская кроват</w:t>
        <w:softHyphen/>
        <w:t xml:space="preserve">ка - это клетка, такая высокая, что взрослому не нужно склоняться над ребенком, устроенная так, что он может быть брошен в ней на произвол судьбы. Пусть плачет! Он не причинит себе </w:t>
      </w:r>
      <w:r>
        <w:rPr>
          <w:rStyle w:val="FontStyle41"/>
          <w:spacing w:val="20"/>
          <w:sz w:val="28"/>
        </w:rPr>
        <w:t>боли!</w:t>
      </w:r>
    </w:p>
    <w:p>
      <w:pPr>
        <w:pStyle w:val="Style111"/>
        <w:widowControl/>
        <w:ind w:firstLine="567"/>
        <w:jc w:val="both"/>
        <w:rPr/>
      </w:pPr>
      <w:r>
        <w:rPr>
          <w:rStyle w:val="FontStyle43"/>
          <w:sz w:val="36"/>
        </w:rPr>
        <w:t>А вокруг ребенка все затемняется, чтобы свет нового дня не мог проникнуть к нему и разбудить его. Если мы хотим прийти на помощь духовной жизни малыша, то нам следует прежде всего убрать детскую кроватку и отка</w:t>
        <w:softHyphen/>
        <w:t>заться от обычая принудительного, неестественно долго</w:t>
        <w:softHyphen/>
        <w:t>го сна. У ребенка должно быть право спать, когда он сон</w:t>
        <w:softHyphen/>
        <w:t>ный, просыпаться, когда он выспится, и вставать, когда захочет. Исходя из этого, мы рекомендуем - и многие се</w:t>
        <w:softHyphen/>
        <w:t>мьи уже последовали этому совету - упразднение детс</w:t>
        <w:softHyphen/>
        <w:t>кой кроватки; она должна быть заменена очень низкой по</w:t>
        <w:softHyphen/>
        <w:t>стелью высотой чуть выше уровня пола, на которую ребе</w:t>
        <w:softHyphen/>
        <w:t>нок может по желанию ложиться и встава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Такая маленькая </w:t>
      </w:r>
      <w:r>
        <w:rPr>
          <w:rStyle w:val="FontStyle41"/>
          <w:spacing w:val="20"/>
          <w:sz w:val="28"/>
        </w:rPr>
        <w:t>низкая</w:t>
      </w:r>
      <w:r>
        <w:rPr>
          <w:rStyle w:val="FontStyle41"/>
          <w:sz w:val="28"/>
        </w:rPr>
        <w:t xml:space="preserve"> </w:t>
      </w:r>
      <w:r>
        <w:rPr>
          <w:rStyle w:val="FontStyle43"/>
          <w:sz w:val="36"/>
        </w:rPr>
        <w:t xml:space="preserve">кровать недорога </w:t>
      </w:r>
      <w:r>
        <w:rPr>
          <w:rStyle w:val="FontStyle41"/>
          <w:spacing w:val="20"/>
          <w:sz w:val="28"/>
        </w:rPr>
        <w:t>и</w:t>
      </w:r>
      <w:r>
        <w:rPr>
          <w:rStyle w:val="FontStyle41"/>
          <w:sz w:val="28"/>
        </w:rPr>
        <w:t xml:space="preserve"> </w:t>
      </w:r>
      <w:r>
        <w:rPr>
          <w:rStyle w:val="FontStyle43"/>
          <w:sz w:val="36"/>
        </w:rPr>
        <w:t xml:space="preserve">проста, как </w:t>
      </w:r>
      <w:r>
        <w:rPr>
          <w:rStyle w:val="FontStyle41"/>
          <w:spacing w:val="20"/>
          <w:sz w:val="28"/>
        </w:rPr>
        <w:t>в</w:t>
      </w:r>
      <w:r>
        <w:rPr>
          <w:rStyle w:val="FontStyle41"/>
          <w:sz w:val="28"/>
        </w:rPr>
        <w:t>с</w:t>
      </w:r>
      <w:r>
        <w:rPr>
          <w:rStyle w:val="FontStyle41"/>
          <w:spacing w:val="20"/>
          <w:sz w:val="28"/>
        </w:rPr>
        <w:t>е</w:t>
      </w:r>
      <w:r>
        <w:rPr>
          <w:rStyle w:val="FontStyle41"/>
          <w:sz w:val="28"/>
        </w:rPr>
        <w:t xml:space="preserve"> </w:t>
      </w:r>
      <w:r>
        <w:rPr>
          <w:rStyle w:val="FontStyle43"/>
          <w:sz w:val="36"/>
        </w:rPr>
        <w:t>реформы, которые приносят пользу для духовной жиз</w:t>
        <w:softHyphen/>
      </w:r>
      <w:r>
        <w:rPr>
          <w:rStyle w:val="FontStyle41"/>
          <w:spacing w:val="20"/>
          <w:sz w:val="28"/>
        </w:rPr>
        <w:t>ни</w:t>
      </w:r>
      <w:r>
        <w:rPr>
          <w:rStyle w:val="FontStyle41"/>
          <w:sz w:val="28"/>
        </w:rPr>
        <w:t xml:space="preserve"> </w:t>
      </w:r>
      <w:r>
        <w:rPr>
          <w:rStyle w:val="FontStyle43"/>
          <w:sz w:val="36"/>
        </w:rPr>
        <w:t>ребенка, так как ему нужны простые вещи. Но те не</w:t>
        <w:softHyphen/>
        <w:t>многие вещи, которые принадлежат ребенку, часто так сложны, что вызывают тяжелую задержку в его разви</w:t>
        <w:softHyphen/>
        <w:t>тии. В многочисленных семьях эта реформа была вопло</w:t>
        <w:softHyphen/>
        <w:t>щена таким образом: на пол клали маленький матрас с одеялом. Вечером дети шли с удовольствием спать со</w:t>
        <w:softHyphen/>
        <w:t>вершенно самостоятельно и вставали утром тоже с удо</w:t>
        <w:softHyphen/>
        <w:t>вольствием, никому не мешая. Это показывает, насколько в корне неправильно мы понимаем уход за ребенком и как взрослый, в попытке сделать хорошее, в сущности, дей</w:t>
        <w:softHyphen/>
        <w:t>ствует против детских потребностей. При этом взрослый неосознанно следует своим оборонительным инстинктам,</w:t>
      </w:r>
    </w:p>
    <w:p>
      <w:pPr>
        <w:pStyle w:val="Style111"/>
        <w:widowControl/>
        <w:ind w:firstLine="567"/>
        <w:jc w:val="both"/>
        <w:rPr/>
      </w:pPr>
      <w:r>
        <w:rPr>
          <w:rStyle w:val="FontStyle43"/>
          <w:sz w:val="36"/>
        </w:rPr>
        <w:t>вместо того чтобы преодолевать их, прикладывая опре</w:t>
        <w:softHyphen/>
        <w:t>деленные усил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зрослый обязан попытаться понять потребности ре</w:t>
        <w:softHyphen/>
        <w:t>бенка и быть ему помощником, приняв соответствующие меры организации действительно подходящей среды. Только так мы можем прийти к новому воспитанию, кото</w:t>
        <w:softHyphen/>
        <w:t>рое должно помогать ребенку в его жизни. Это было бы равнозначно концу эпохи, когда взрослый видел в ребенке предмет, который, покуда он еще очень маленький, берут и несут по желанию то туда, то сюда и который имеет право лишь подчиняться и приспосабливаться ко взрос</w:t>
        <w:softHyphen/>
        <w:t>лому. Взрослый должен, наконец, увидеть, что обязан за</w:t>
        <w:softHyphen/>
        <w:t>нять второе место и научиться понимать ребенка, став его помощником. Эта воспитательная ориентация действи</w:t>
        <w:softHyphen/>
        <w:t>тельна как для матерей, так и для всех других воспитате</w:t>
        <w:softHyphen/>
        <w:t>лей. Детская личность, которая должна развиваться, бо</w:t>
        <w:softHyphen/>
        <w:t>лее слабая; следовательно, мыслящая личность взросло</w:t>
        <w:softHyphen/>
        <w:t>го должна отступить и считать делом чести понимать ребенка и следовать ему.</w:t>
      </w:r>
    </w:p>
    <w:p>
      <w:pPr>
        <w:pStyle w:val="Normal"/>
        <w:widowControl/>
        <w:ind w:firstLine="567"/>
        <w:jc w:val="both"/>
        <w:rPr>
          <w:sz w:val="40"/>
        </w:rPr>
      </w:pPr>
      <w:r>
        <w:rPr>
          <w:sz w:val="40"/>
        </w:rPr>
        <w:drawing>
          <wp:inline distT="0" distB="0" distL="0" distR="0">
            <wp:extent cx="3710305" cy="257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710305" cy="2578100"/>
                    </a:xfrm>
                    <a:prstGeom prst="rect">
                      <a:avLst/>
                    </a:prstGeom>
                  </pic:spPr>
                </pic:pic>
              </a:graphicData>
            </a:graphic>
          </wp:inline>
        </w:drawing>
      </w:r>
    </w:p>
    <w:p>
      <w:pPr>
        <w:pStyle w:val="Style18"/>
        <w:widowControl/>
        <w:ind w:firstLine="567"/>
        <w:jc w:val="both"/>
        <w:rPr/>
      </w:pPr>
      <w:r>
        <w:rPr>
          <w:rStyle w:val="FontStyle71"/>
          <w:rFonts w:cs="Times New Roman"/>
          <w:sz w:val="44"/>
        </w:rPr>
        <w:t>И</w:t>
      </w:r>
      <w:r>
        <w:rPr>
          <w:rStyle w:val="FontStyle43"/>
          <w:sz w:val="36"/>
        </w:rPr>
        <w:t>дя навстречу потребности незрелого существа к приспосабливанию, взрослым следует отказать-ся от некоторых своих желаний и определить свое поведение в отношении ребенка.</w:t>
      </w:r>
    </w:p>
    <w:p>
      <w:pPr>
        <w:pStyle w:val="Style111"/>
        <w:widowControl/>
        <w:ind w:firstLine="567"/>
        <w:jc w:val="both"/>
        <w:rPr/>
      </w:pPr>
      <w:r>
        <w:rPr>
          <w:rStyle w:val="FontStyle43"/>
          <w:sz w:val="36"/>
        </w:rPr>
        <w:t>Нечто вроде этого инстинктивно делают высшие жи</w:t>
        <w:softHyphen/>
        <w:t>вотные: они приспосабливают условия жизни для своих пи</w:t>
        <w:softHyphen/>
        <w:t>томцев. Чрезвычайно интересно выглядит, как слониха-мать подводит своего детеныша к стаду. Огромная масса гигантских толстяков сразу замедляет скорость своего про</w:t>
        <w:softHyphen/>
        <w:t>движения с тем, чтобы малыш мог, не уставая, следовать за стадом. И если детеныш устал и остановился, то и все стадо приостанавливаетс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сть некоторые человеческие культуры, в которых при</w:t>
        <w:softHyphen/>
        <w:t>сутствует жертвенная готовность ради блага ребенка. Я имела случай наблюдать одного японского папу, который вел на прогулку своего ребенка полутора или двух лет. Вдруг малыш обнял отца за ногу. Тот остановился и стал спокой</w:t>
        <w:softHyphen/>
        <w:t>но наблюдать, как ребенок начал переступать вокруг его</w:t>
      </w:r>
    </w:p>
    <w:p>
      <w:pPr>
        <w:pStyle w:val="Style111"/>
        <w:widowControl/>
        <w:ind w:firstLine="567"/>
        <w:jc w:val="both"/>
        <w:rPr/>
      </w:pPr>
      <w:r>
        <w:rPr>
          <w:rStyle w:val="FontStyle43"/>
          <w:sz w:val="36"/>
        </w:rPr>
        <w:t>ноги. Когда малыш прекратил движение, оба продолжили медленно прогуливаться дальше. Через какое-то время мальчик опустился на бордюр тротуара. С серьезным и спокойным лицом отец остановился рядом с ним. В его поведении не было ничего особенного. Он был просто от</w:t>
        <w:softHyphen/>
        <w:t>цом, который гулял со своим ребенком.</w:t>
      </w:r>
    </w:p>
    <w:p>
      <w:pPr>
        <w:pStyle w:val="Style111"/>
        <w:widowControl/>
        <w:ind w:firstLine="567"/>
        <w:jc w:val="both"/>
        <w:rPr/>
      </w:pPr>
      <w:r>
        <w:rPr>
          <w:rStyle w:val="FontStyle43"/>
          <w:sz w:val="36"/>
        </w:rPr>
        <w:t>Как важно себя вести таким образом, чтобы ребенок мог упражнять в высшей степени важные для себя виды ходьбы в том отрезке возрастного развития, в котором организм координирует движение множества мускулов, уп</w:t>
        <w:softHyphen/>
        <w:t>равляющих равновесием при прямохождении. Ходить пря</w:t>
        <w:softHyphen/>
        <w:t>мо лишь на двух ногах есть в высшей степени сложная задача, которую природа подарила человеку.</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троение человеческого тела соответствует строению млекопитающих, но человек передвигается на двух, а не на четырех конечностях. У обезьян есть длинные пере</w:t>
        <w:softHyphen/>
        <w:t>дние конечности, с помощью которых они по желанию могут сделать стойку на земле, но лишь человек имеет возможность доверять все функции при «ходьбе с равно</w:t>
        <w:softHyphen/>
        <w:t>весием» исключительно двум конечностям. Кроме того, млекопитающие при ходьбе поднимают две ноги по диа</w:t>
        <w:softHyphen/>
        <w:t>гонали поочередно, так что их тело четко опирается на две опоры. Идущий же человек опирается попеременно всегда на одну ногу. Природа может решить эту пробле</w:t>
        <w:softHyphen/>
        <w:t>му с помощью двух вспомогательных средств: одно из них - инстинкт, другое - индивидуальные волевые зат</w:t>
        <w:softHyphen/>
        <w:t>раты. Новорожденный не развивает способность к пря-мохождению, однако предполагается, что он будет ходить. Знаменитый «первый шаг», который приветствует с та</w:t>
        <w:softHyphen/>
        <w:t>кой радостью семья, представляет собой некий триумф и означает переход от первого года жизни ко второму. Он означает, так сказать, рождение активного человека, ко</w:t>
        <w:softHyphen/>
        <w:t>торый занимает место человека бездеятельного. Вмес</w:t>
        <w:softHyphen/>
      </w:r>
    </w:p>
    <w:p>
      <w:pPr>
        <w:pStyle w:val="Style111"/>
        <w:widowControl/>
        <w:ind w:firstLine="567"/>
        <w:jc w:val="both"/>
        <w:rPr/>
      </w:pPr>
      <w:r>
        <w:rPr>
          <w:rStyle w:val="FontStyle43"/>
          <w:sz w:val="36"/>
        </w:rPr>
        <w:t>те с ним для ребенка начинается новая жизнь. Психоло</w:t>
        <w:softHyphen/>
        <w:t>гия относит начало этой двигательной функции к одному из важнейших признаков нормального развития. С этого момента в свои права вступает упражнение. Только бла</w:t>
        <w:softHyphen/>
        <w:t>годаря длительным упражнениям можно добиться уве</w:t>
        <w:softHyphen/>
        <w:t>ренной ходьбы и поддержания равновесия, и ребенок предпринимает для этого серьезные усилия. Известно, какое воодушевление и мужество проявляет он в своих попытках ходить. Отважный малыш хочет ходить любой ценой, он похож при этом на солдата, который идет к по</w:t>
        <w:softHyphen/>
        <w:t>беде, несмотря на опасности. Взрослый пытается защи</w:t>
        <w:softHyphen/>
        <w:t>тить ребенка от этих опасностей и окружает его защит</w:t>
        <w:softHyphen/>
        <w:t>ными приспособлениями. Ребенка запирают в бегунки или пристегивают к детской коляске, даже если у него уже давно окрепли ног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о происходит от того, что шаг ребенка короче, чем у взрослого, и еще от того, что у него меньше выдержки для длительных прогулок. Взрослый не в состоянии отка</w:t>
        <w:softHyphen/>
        <w:t>заться от своего собственного ритма ходьбы. Если ска</w:t>
        <w:softHyphen/>
        <w:t>зать о взрослом, специально приставленном к ребенку, то есть о лице, посвятившем себя уходу за ребенком, то в этом случае ребенок должен приспособиться к его ходь</w:t>
        <w:softHyphen/>
        <w:t>бе, а не наоборот. Нянька стремится прямо к цели своим привычным шагом. Ее цель - прогулка, и при этом она толкает детскую коляску, словно сумку на колесиках с овощами. Добравшись до своего конечного пункта, напри</w:t>
        <w:softHyphen/>
        <w:t>мер, до красивого парка, она садится и, вытащив ребенка из коляски, повелевает ему бегать по лугу. Этот вид вос</w:t>
        <w:softHyphen/>
        <w:t>питания сориентирован на физическое развитие ребенка, на его вегетативное существование. Он имеет целью, прежде всего, предостережение от возможной опасности и пренебрегает самыми жизненно важными потребностя</w:t>
        <w:softHyphen/>
        <w:t>ми психофизического развития ребенка.</w:t>
      </w:r>
    </w:p>
    <w:p>
      <w:pPr>
        <w:pStyle w:val="Style111"/>
        <w:widowControl/>
        <w:ind w:firstLine="567"/>
        <w:jc w:val="both"/>
        <w:rPr/>
      </w:pPr>
      <w:r>
        <w:rPr>
          <w:rStyle w:val="FontStyle43"/>
          <w:sz w:val="36"/>
        </w:rPr>
        <w:t xml:space="preserve">В возрасте от полутора до трех лет ребенок может пройти своими ногами километр и при этом преодолеть сложные отрезки с подъемами и лестницами. Цели ходьбы ребенка и взрослого отличны. Взрослый идет, </w:t>
      </w:r>
      <w:r>
        <w:rPr>
          <w:rStyle w:val="FontStyle61"/>
          <w:sz w:val="36"/>
        </w:rPr>
        <w:t xml:space="preserve">чтобы </w:t>
      </w:r>
      <w:r>
        <w:rPr>
          <w:rStyle w:val="FontStyle43"/>
          <w:sz w:val="36"/>
        </w:rPr>
        <w:t>достичь ка</w:t>
        <w:softHyphen/>
        <w:t>кой-то внешней цели, и избирает для этого определенный путь. Он идет в своем собственном отработанном ритме, с которым автоматически движется вперед. Ребенок же, напротив, идет, чтобы развивать свою функцию ходьбы, и в этом его цель. Он медлителен, он еще не выработал рит</w:t>
        <w:softHyphen/>
        <w:t>ма своего шага, не планирует цели. Иногда отвлекается на какие-то предметы, но возвращается к своему труду, продолжая идти дальше. Помощь, которую ему оказыва</w:t>
        <w:softHyphen/>
        <w:t>ет взрослый, состоит в том, чтобы раз и навсегда отка</w:t>
        <w:softHyphen/>
        <w:t>заться от своего собственного ритма при ходьбе, от своих привычных целей.</w:t>
      </w:r>
    </w:p>
    <w:p>
      <w:pPr>
        <w:pStyle w:val="Style111"/>
        <w:widowControl/>
        <w:ind w:firstLine="567"/>
        <w:jc w:val="both"/>
        <w:rPr/>
      </w:pPr>
      <w:r>
        <w:rPr>
          <w:rStyle w:val="FontStyle43"/>
          <w:sz w:val="36"/>
        </w:rPr>
        <w:t>В Неаполе я знала одну семью, в которой самому млад</w:t>
        <w:softHyphen/>
        <w:t>шему ребенку было полтора года. Чтобы дойти до берега моря, нужно было везти коляску по обрывистой труднодо</w:t>
        <w:softHyphen/>
        <w:t>ступной дороге полтора километра. Молодые родители не</w:t>
        <w:softHyphen/>
        <w:t>сли ребенка на руках, но устали. Тогда малыш сам при</w:t>
        <w:softHyphen/>
        <w:t>шел им на помощь, прошагав длинный отрезок пути пеш</w:t>
        <w:softHyphen/>
        <w:t>ком своими ногами. Мальчик останавливался у разных цветочков, присаживался на бордюр газона или углублял</w:t>
        <w:softHyphen/>
        <w:t>ся в рассматривание какого-нибудь животного. Более чет</w:t>
        <w:softHyphen/>
        <w:t>верти часа он наблюдал жующего траву осла. Ребенок про</w:t>
        <w:softHyphen/>
        <w:t>ходил трудный путь к морю и обратно ежедневно, не уста</w:t>
        <w:softHyphen/>
        <w:t>ва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Испании я знала двух детей от двух до трех лет, ко</w:t>
        <w:softHyphen/>
        <w:t>торые проделывали на прогулке путь длиной около двух километров. Мне были знакомы и многие другие дети, ко</w:t>
        <w:softHyphen/>
        <w:t>торые в течение более чем полчаса преодолевали путь по крутым лестницам, спускаясь и поднимаясь по узким сту</w:t>
        <w:softHyphen/>
        <w:t>пенькам.</w:t>
      </w:r>
    </w:p>
    <w:p>
      <w:pPr>
        <w:pStyle w:val="Style111"/>
        <w:widowControl/>
        <w:ind w:firstLine="567"/>
        <w:jc w:val="both"/>
        <w:rPr/>
      </w:pPr>
      <w:r>
        <w:rPr>
          <w:rStyle w:val="FontStyle43"/>
          <w:sz w:val="36"/>
        </w:rPr>
        <w:t>Однажды одна дама попросила у меня совета по пово</w:t>
        <w:softHyphen/>
        <w:t xml:space="preserve">ду «капризов» своей дочурки. Малышка научилась ходить без посторонней помощи всего </w:t>
      </w:r>
      <w:r>
        <w:rPr>
          <w:rStyle w:val="FontStyle48"/>
          <w:sz w:val="32"/>
        </w:rPr>
        <w:t xml:space="preserve">за </w:t>
      </w:r>
      <w:r>
        <w:rPr>
          <w:rStyle w:val="FontStyle43"/>
          <w:sz w:val="36"/>
        </w:rPr>
        <w:t>несколько дней. Каж</w:t>
        <w:softHyphen/>
        <w:t xml:space="preserve">дый раз, когда </w:t>
      </w:r>
      <w:r>
        <w:rPr>
          <w:rStyle w:val="FontStyle48"/>
          <w:sz w:val="32"/>
        </w:rPr>
        <w:t xml:space="preserve">ее </w:t>
      </w:r>
      <w:r>
        <w:rPr>
          <w:rStyle w:val="FontStyle43"/>
          <w:sz w:val="36"/>
        </w:rPr>
        <w:t xml:space="preserve">брали на руки </w:t>
      </w:r>
      <w:r>
        <w:rPr>
          <w:rStyle w:val="FontStyle48"/>
          <w:sz w:val="32"/>
        </w:rPr>
        <w:t xml:space="preserve">и </w:t>
      </w:r>
      <w:r>
        <w:rPr>
          <w:rStyle w:val="FontStyle43"/>
          <w:sz w:val="36"/>
        </w:rPr>
        <w:t xml:space="preserve">несли вверх или вниз по лестнице, с ней случались приступы </w:t>
      </w:r>
      <w:r>
        <w:rPr>
          <w:rStyle w:val="FontStyle48"/>
          <w:sz w:val="32"/>
        </w:rPr>
        <w:t xml:space="preserve">истинного </w:t>
      </w:r>
      <w:r>
        <w:rPr>
          <w:rStyle w:val="FontStyle43"/>
          <w:sz w:val="36"/>
        </w:rPr>
        <w:t xml:space="preserve">бешенства. Мать боялась, что не уследит за ребенком, ей казалось, что ребенок бежит, волнуясь, и должен заплакать, когда ему нужно будет </w:t>
      </w:r>
      <w:r>
        <w:rPr>
          <w:rStyle w:val="FontStyle48"/>
          <w:sz w:val="32"/>
        </w:rPr>
        <w:t xml:space="preserve">подняться </w:t>
      </w:r>
      <w:r>
        <w:rPr>
          <w:rStyle w:val="FontStyle43"/>
          <w:sz w:val="36"/>
        </w:rPr>
        <w:t>по лестнице. Она была склон</w:t>
        <w:softHyphen/>
        <w:t xml:space="preserve">на считать </w:t>
      </w:r>
      <w:r>
        <w:rPr>
          <w:rStyle w:val="FontStyle48"/>
          <w:sz w:val="32"/>
        </w:rPr>
        <w:t xml:space="preserve">это </w:t>
      </w:r>
      <w:r>
        <w:rPr>
          <w:rStyle w:val="FontStyle43"/>
          <w:sz w:val="36"/>
        </w:rPr>
        <w:t xml:space="preserve">случайным совпадением. Но было ясно, что малышка хотела «одна» подняться </w:t>
      </w:r>
      <w:r>
        <w:rPr>
          <w:rStyle w:val="FontStyle48"/>
          <w:sz w:val="32"/>
        </w:rPr>
        <w:t xml:space="preserve">и </w:t>
      </w:r>
      <w:r>
        <w:rPr>
          <w:rStyle w:val="FontStyle43"/>
          <w:sz w:val="36"/>
        </w:rPr>
        <w:t xml:space="preserve">спуститься по лестнице. Этот интересный путь был полон возможностей держаться и садиться, он был привлекательней лужайки парка, на </w:t>
      </w:r>
      <w:r>
        <w:rPr>
          <w:rStyle w:val="FontStyle48"/>
          <w:sz w:val="32"/>
        </w:rPr>
        <w:t xml:space="preserve">которой </w:t>
      </w:r>
      <w:r>
        <w:rPr>
          <w:rStyle w:val="FontStyle43"/>
          <w:sz w:val="36"/>
        </w:rPr>
        <w:t xml:space="preserve">ножки утопают в высокой траве и </w:t>
      </w:r>
      <w:r>
        <w:rPr>
          <w:rStyle w:val="FontStyle48"/>
          <w:sz w:val="32"/>
        </w:rPr>
        <w:t xml:space="preserve">руки </w:t>
      </w:r>
      <w:r>
        <w:rPr>
          <w:rStyle w:val="FontStyle43"/>
          <w:sz w:val="36"/>
        </w:rPr>
        <w:t>не находят опоры. Но лужайка была единственным мес</w:t>
        <w:softHyphen/>
        <w:t>том, где она могла ходить, выпрямившись, не держась за взрослого или не находясь в детской коляске.</w:t>
      </w:r>
    </w:p>
    <w:p>
      <w:pPr>
        <w:pStyle w:val="Style111"/>
        <w:widowControl/>
        <w:ind w:firstLine="567"/>
        <w:jc w:val="both"/>
        <w:rPr/>
      </w:pPr>
      <w:r>
        <w:rPr>
          <w:rStyle w:val="FontStyle43"/>
          <w:sz w:val="36"/>
        </w:rPr>
        <w:t>Легко заметить, что дети ищут любые возможности вскарабкаться, спрыгнуть, усесться на ступеньку, снова встать, соскользнуть вниз. Искусная ловкость какого-ни</w:t>
        <w:softHyphen/>
        <w:t xml:space="preserve">будь уличного мальчишки во время </w:t>
      </w:r>
      <w:r>
        <w:rPr>
          <w:rStyle w:val="FontStyle48"/>
          <w:sz w:val="32"/>
        </w:rPr>
        <w:t xml:space="preserve">самостоятельного </w:t>
      </w:r>
      <w:r>
        <w:rPr>
          <w:rStyle w:val="FontStyle43"/>
          <w:sz w:val="36"/>
        </w:rPr>
        <w:t>пе</w:t>
        <w:softHyphen/>
        <w:t xml:space="preserve">редвижения между препятствиями, желание избежать </w:t>
      </w:r>
      <w:r>
        <w:rPr>
          <w:rStyle w:val="FontStyle48"/>
          <w:sz w:val="32"/>
        </w:rPr>
        <w:t xml:space="preserve">опасности, </w:t>
      </w:r>
      <w:r>
        <w:rPr>
          <w:rStyle w:val="FontStyle43"/>
          <w:sz w:val="36"/>
        </w:rPr>
        <w:t>бег, цепляние за мчащуюся повозку - все это выдает заключенный в каждом маленьком ребенке ог</w:t>
        <w:softHyphen/>
        <w:t xml:space="preserve">ромный потенциал. Как влияют такие дети на пугливых </w:t>
      </w:r>
      <w:r>
        <w:rPr>
          <w:rStyle w:val="FontStyle48"/>
          <w:sz w:val="32"/>
        </w:rPr>
        <w:t xml:space="preserve">и </w:t>
      </w:r>
      <w:r>
        <w:rPr>
          <w:rStyle w:val="FontStyle43"/>
          <w:sz w:val="36"/>
        </w:rPr>
        <w:t xml:space="preserve">ставших ленивыми детей зажиточных классов! На долю </w:t>
      </w:r>
      <w:r>
        <w:rPr>
          <w:rStyle w:val="FontStyle48"/>
          <w:sz w:val="32"/>
        </w:rPr>
        <w:t xml:space="preserve">и </w:t>
      </w:r>
      <w:r>
        <w:rPr>
          <w:rStyle w:val="FontStyle43"/>
          <w:sz w:val="36"/>
        </w:rPr>
        <w:t xml:space="preserve">тех, </w:t>
      </w:r>
      <w:r>
        <w:rPr>
          <w:rStyle w:val="FontStyle48"/>
          <w:sz w:val="32"/>
        </w:rPr>
        <w:t xml:space="preserve">и </w:t>
      </w:r>
      <w:r>
        <w:rPr>
          <w:rStyle w:val="FontStyle43"/>
          <w:sz w:val="36"/>
        </w:rPr>
        <w:t>других не выпало действительной помощи в раз</w:t>
        <w:softHyphen/>
        <w:t xml:space="preserve">витии. Одни остались в малоподходящем </w:t>
      </w:r>
      <w:r>
        <w:rPr>
          <w:rStyle w:val="FontStyle48"/>
          <w:sz w:val="32"/>
        </w:rPr>
        <w:t xml:space="preserve">и </w:t>
      </w:r>
      <w:r>
        <w:rPr>
          <w:rStyle w:val="FontStyle43"/>
          <w:sz w:val="36"/>
        </w:rPr>
        <w:t>полном опас</w:t>
        <w:softHyphen/>
        <w:t>ностей окружении, в котором живут взрослые, а других охраняют от этого мира, подавляя и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Ребенок - это основное звено в сохранении </w:t>
      </w:r>
      <w:r>
        <w:rPr>
          <w:rStyle w:val="FontStyle48"/>
          <w:sz w:val="32"/>
        </w:rPr>
        <w:t xml:space="preserve">и </w:t>
      </w:r>
      <w:r>
        <w:rPr>
          <w:rStyle w:val="FontStyle43"/>
          <w:sz w:val="36"/>
        </w:rPr>
        <w:t>построе</w:t>
        <w:softHyphen/>
        <w:t>нии человека - похож на Мессию, который не имел, где приклонить голову.</w:t>
      </w:r>
    </w:p>
    <w:p>
      <w:pPr>
        <w:pStyle w:val="Normal"/>
        <w:widowControl/>
        <w:ind w:firstLine="567"/>
        <w:jc w:val="both"/>
        <w:rPr>
          <w:sz w:val="40"/>
        </w:rPr>
      </w:pPr>
      <w:r>
        <w:rPr>
          <w:sz w:val="40"/>
        </w:rPr>
        <w:drawing>
          <wp:inline distT="0" distB="0" distL="0" distR="0">
            <wp:extent cx="3618865"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618865" cy="2524125"/>
                    </a:xfrm>
                    <a:prstGeom prst="rect">
                      <a:avLst/>
                    </a:prstGeom>
                  </pic:spPr>
                </pic:pic>
              </a:graphicData>
            </a:graphic>
          </wp:inline>
        </w:drawing>
      </w:r>
    </w:p>
    <w:p>
      <w:pPr>
        <w:pStyle w:val="Style101"/>
        <w:widowControl/>
        <w:ind w:firstLine="567"/>
        <w:jc w:val="both"/>
        <w:rPr/>
      </w:pPr>
      <w:r>
        <w:rPr>
          <w:rStyle w:val="FontStyle47"/>
          <w:rFonts w:cs="Times New Roman"/>
          <w:sz w:val="32"/>
        </w:rPr>
        <w:t>П</w:t>
      </w:r>
      <w:r>
        <w:rPr>
          <w:rStyle w:val="FontStyle43"/>
          <w:rFonts w:eastAsia="Arial Unicode MS"/>
          <w:sz w:val="36"/>
        </w:rPr>
        <w:t>римечательно, что из трех больших этапов, кото-рые психология считает радикальными в разви-тии ребенка, два относятся к движению. Это на</w:t>
        <w:softHyphen/>
        <w:t>чало ходьбы и артикуляция. Наука считает эти две двига</w:t>
        <w:softHyphen/>
        <w:t>тельные функции неким подобием гороскопа, который предсказывает будущее человека. Одержав свою первую победу в овладении этими двумя умениями, «я» человека приобретает способность самовыражения и деятельнос</w:t>
        <w:softHyphen/>
        <w:t xml:space="preserve">ти. Речь </w:t>
      </w:r>
      <w:r>
        <w:rPr>
          <w:rStyle w:val="FontStyle48"/>
          <w:rFonts w:eastAsia="Arial Unicode MS"/>
          <w:sz w:val="32"/>
        </w:rPr>
        <w:t xml:space="preserve">исключительный </w:t>
      </w:r>
      <w:r>
        <w:rPr>
          <w:rStyle w:val="FontStyle43"/>
          <w:rFonts w:eastAsia="Arial Unicode MS"/>
          <w:sz w:val="36"/>
        </w:rPr>
        <w:t>признак человека, ведь она является выражением мыслей в отличие от ходьбы, при</w:t>
        <w:softHyphen/>
        <w:t>сущей также и животны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Животное изменяет места своего обитания, и эти изме</w:t>
        <w:softHyphen/>
        <w:t>нения мест обитания производятся с помощью особых ор</w:t>
        <w:softHyphen/>
        <w:t>ганов тела - ног, посредством которых и реализуется дви</w:t>
        <w:softHyphen/>
        <w:t>гательная активность. Благодаря своей способности изме</w:t>
        <w:softHyphen/>
        <w:t>нять места своего обитания человек стал покорителем всей земли. Но для него, как для существа мыслящего, ходьба не является основным характеризующим признаком.</w:t>
      </w:r>
    </w:p>
    <w:p>
      <w:pPr>
        <w:pStyle w:val="Style111"/>
        <w:widowControl/>
        <w:ind w:firstLine="567"/>
        <w:jc w:val="both"/>
        <w:rPr/>
      </w:pPr>
      <w:r>
        <w:rPr>
          <w:rStyle w:val="FontStyle43"/>
          <w:sz w:val="36"/>
        </w:rPr>
        <w:t>Человека отличает от других живых существ важней</w:t>
        <w:softHyphen/>
        <w:t>шая особенность - использование руки как ведущего ин</w:t>
        <w:softHyphen/>
        <w:t>струмента своего умственного развития. Как нам извест</w:t>
        <w:softHyphen/>
        <w:t>но, раннее вступление человека в доисторическую эпоху произошло благодаря искре, полученной от трения кам</w:t>
        <w:softHyphen/>
        <w:t>ней, которые служили ему первыми рабочими инструмен</w:t>
        <w:softHyphen/>
        <w:t>тами. Эти камни определили новое направление в биоло</w:t>
        <w:softHyphen/>
        <w:t>гической истории земных существ. Вся ранняя история че</w:t>
        <w:softHyphen/>
        <w:t>ловеческого рода, отраженная в каменных орудиях, связана с совершенствующейся рукой. Уже в морфологии челове</w:t>
        <w:softHyphen/>
        <w:t>ческого тела, в его способности прямо ходить заложена тенденция высвобождения руки с целью ее использования для различных видов деятельности. Рука была исполни</w:t>
        <w:softHyphen/>
        <w:t>тельным органом разума. Таким образом, человек занял новое место в ряду живых существ и показал функцио</w:t>
        <w:softHyphen/>
        <w:t>нальное единство между психикой и движением.</w:t>
      </w:r>
    </w:p>
    <w:p>
      <w:pPr>
        <w:pStyle w:val="Style111"/>
        <w:widowControl/>
        <w:ind w:firstLine="567"/>
        <w:jc w:val="both"/>
        <w:rPr/>
      </w:pPr>
      <w:r>
        <w:rPr>
          <w:rStyle w:val="FontStyle43"/>
          <w:sz w:val="36"/>
        </w:rPr>
        <w:t>Рука - это тонкий сложный орган, который позволяет разуму не только заявить о себе, но и вступить в совер</w:t>
        <w:softHyphen/>
        <w:t>шенно определенные отношения с окружающим миром. Можно сказать, человек «держит» в руках этот мир. Руки человека, руководствуясь разумом, преобразуют мир. Тем самым человек осуществляет свою миссию в большом мировом план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ри обсуждении духовного развития ребенка логично изучить развитие начальных выразительных движений, ко</w:t>
        <w:softHyphen/>
        <w:t>торые можно было бы назвать «интеллектуальными» -начало артикуляции и осмысленные движения руки. С древ</w:t>
        <w:softHyphen/>
        <w:t>них времен люди подсознательно ощущали тесную связь речи и движений рук и придавали исключительное значе</w:t>
        <w:softHyphen/>
        <w:t>ние некоторым символическим действиям. Когда мужчи</w:t>
        <w:softHyphen/>
        <w:t>на и женщина обручаются, они протягивают друг другу руки и произносят определенные слова. Когда невесте де</w:t>
        <w:softHyphen/>
        <w:t>лают предложение, то говорят, что «просят ее руки». При</w:t>
        <w:softHyphen/>
      </w:r>
    </w:p>
    <w:p>
      <w:pPr>
        <w:pStyle w:val="Style111"/>
        <w:widowControl/>
        <w:ind w:firstLine="567"/>
        <w:jc w:val="both"/>
        <w:rPr/>
      </w:pPr>
      <w:r>
        <w:rPr>
          <w:rStyle w:val="FontStyle43"/>
          <w:sz w:val="36"/>
        </w:rPr>
        <w:t>нося присягу, произносят слово, совершая соответствую</w:t>
        <w:softHyphen/>
        <w:t>щий жест рукой. В тех образах, где «я» сильно выражено, рука является незаменимой. Пилат снял с себя ответствен</w:t>
        <w:softHyphen/>
        <w:t>ность за распятие Христа, произнеся при этом ритуальное выражение: «Я умываю руки», и проделал это перед со</w:t>
        <w:softHyphen/>
        <w:t>бравшимся народом. Прежде чем католический священ</w:t>
        <w:softHyphen/>
        <w:t>ник проведет мессу, он объявляет о своей невиновности, «умывая руки». Он делает это на людях, хотя он уже вы</w:t>
        <w:softHyphen/>
        <w:t>мыл руки, прежде чем приблизиться к алтарю.</w:t>
      </w:r>
    </w:p>
    <w:p>
      <w:pPr>
        <w:pStyle w:val="Style111"/>
        <w:widowControl/>
        <w:ind w:firstLine="567"/>
        <w:jc w:val="both"/>
        <w:rPr/>
      </w:pPr>
      <w:r>
        <w:rPr>
          <w:rStyle w:val="FontStyle43"/>
          <w:sz w:val="36"/>
        </w:rPr>
        <w:t>Все это показывает, насколько сильно подсознание счи</w:t>
        <w:softHyphen/>
        <w:t>тает руку демонстрацией своего «я». Следовательно, нет ничего более святого и чудесного, чем «человеческие дви</w:t>
        <w:softHyphen/>
        <w:t>жения» в ребенке! Взрослые должны следить за развити</w:t>
        <w:softHyphen/>
        <w:t>ем руки и считать ее успехи праздником.</w:t>
      </w:r>
    </w:p>
    <w:p>
      <w:pPr>
        <w:pStyle w:val="Style111"/>
        <w:widowControl/>
        <w:ind w:firstLine="567"/>
        <w:jc w:val="both"/>
        <w:rPr/>
      </w:pPr>
      <w:r>
        <w:rPr>
          <w:rStyle w:val="FontStyle43"/>
          <w:sz w:val="36"/>
        </w:rPr>
        <w:t>Первый раз маленькая рука тянется к предмету, и это движение показывает силу детского «я», вторгающегося в мир. Вместо того, чтобы восхититься и оценить это в ребенке, взрослый боится этих ручонок, которые хвата</w:t>
        <w:softHyphen/>
        <w:t>ются за окружающие малоценные и незначимые для него предметы. Вскоре он становится защитником вещей от ребенка. Он спешит одернуть ребенка: «Не трогай это!» -словно приказывает ему не двигаться и не говорить.</w:t>
      </w:r>
    </w:p>
    <w:p>
      <w:pPr>
        <w:pStyle w:val="Style111"/>
        <w:widowControl/>
        <w:ind w:firstLine="567"/>
        <w:jc w:val="both"/>
        <w:rPr/>
      </w:pPr>
      <w:r>
        <w:rPr>
          <w:rStyle w:val="FontStyle43"/>
          <w:sz w:val="36"/>
        </w:rPr>
        <w:t>Эта оборона в подсознании взрослого приводит к тому, что он должен искать помощи у других людей, будто речь идет о том, чтобы вести тайную войну против силы, угро</w:t>
        <w:softHyphen/>
        <w:t>жающей его благополучию и владения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бенок ищет в своем окружении какие-либо вещи, чтобы использовать их для своего духовного строитель</w:t>
        <w:softHyphen/>
        <w:t>ства. Если ребенок ведет себя конструктивно, манипули</w:t>
        <w:softHyphen/>
        <w:t>руя при этом руками, он должен находить вокруг пред</w:t>
        <w:softHyphen/>
        <w:t>меты, которые побуждали бы его к этой деятельности. Но в домашнем окружении никто не обращает внимания на эту его потребность. Все вещи, которые окружают</w:t>
      </w:r>
    </w:p>
    <w:p>
      <w:pPr>
        <w:pStyle w:val="Style111"/>
        <w:widowControl/>
        <w:ind w:firstLine="567"/>
        <w:jc w:val="both"/>
        <w:rPr/>
      </w:pPr>
      <w:r>
        <w:rPr>
          <w:rStyle w:val="FontStyle43"/>
          <w:sz w:val="36"/>
        </w:rPr>
        <w:t>ребенка, принадлежат взрослому. Ребенку запрещается брать их, они являются для него неким табу. Так взрослые пытаются решить жизненно важные проблемы посред</w:t>
        <w:softHyphen/>
        <w:t>ством запрета. Если ребенку удается схватить предмет, попавшийся ему на глаза, то он ведет себя подобно изго</w:t>
        <w:softHyphen/>
        <w:t>лодавшейся собаке, которая нашла кость и гложет ее в углу со старанием, полным страха от того, что кто-то сно</w:t>
        <w:softHyphen/>
        <w:t>ва отнимет е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Активность, которую проявляет ребенок, отнюдь не слу</w:t>
        <w:softHyphen/>
        <w:t>чайна, она совершается под руководством «я» ребенка и служит совершенствованию движений, мускульной коор</w:t>
        <w:softHyphen/>
        <w:t>динации. Это «я» - великий координатор, который с помо</w:t>
        <w:softHyphen/>
        <w:t>щью непрерывных упражнений создает внутреннее един</w:t>
        <w:softHyphen/>
        <w:t>ство между духовным источником воли и частями тела. Чрезвычайно важно предоставлять малышу возможность спонтанно выбирать и производить какие-либо действия. Для этих действий характерным является то, что они ис</w:t>
        <w:softHyphen/>
        <w:t>ходят не от случайных, а упорядоченных импульсов. При этом мы сталкиваемся с произвольными движениями -прыжками и действиями с предметами. Это не приводит к беспорядку и поломке предметов. Ребенок совершает конструктивные движения под влиянием увиденной в сво</w:t>
        <w:softHyphen/>
        <w:t>ем окружении деятельности. Он все время ищет действия, которым можно подражать и которые связывают предмет с его назначением. Малыш пытается сделать с этими пред</w:t>
        <w:softHyphen/>
        <w:t>метами то же, что делают с ними взрослые. Поэтому дей</w:t>
        <w:softHyphen/>
        <w:t>ствия его зависят от привычек взрослых из его окруже</w:t>
        <w:softHyphen/>
        <w:t>ния. Дитя хочет подмести в комнате, вымыть посуду и выстирать белье, налить воду, умыться, подстричься, одеться и т.д. Эти факты общеизвестны, их называют «стремлением к подражанию» и объясняют так: ребенок делает то, что наблюдает. Но вес же это значение далеко не точно. Подражание крохи существенно отличается от</w:t>
      </w:r>
    </w:p>
    <w:p>
      <w:pPr>
        <w:pStyle w:val="Style111"/>
        <w:widowControl/>
        <w:ind w:firstLine="567"/>
        <w:jc w:val="both"/>
        <w:rPr/>
      </w:pPr>
      <w:r>
        <w:rPr>
          <w:rStyle w:val="FontStyle43"/>
          <w:sz w:val="36"/>
        </w:rPr>
        <w:t>того непосредственного подражания, которое наблюдает</w:t>
        <w:softHyphen/>
        <w:t>ся у обезьян. Формирующиеся движения малыша исходят из той психической картины, которая со своей стороны ос</w:t>
        <w:softHyphen/>
        <w:t>новывается на конкретных знаниях. Духовная жизнь, кото</w:t>
        <w:softHyphen/>
        <w:t>рой отводится руководящая функция, всегда опережает свя</w:t>
        <w:softHyphen/>
        <w:t>занные с ней движения-выражения. Итак, если ребенок про</w:t>
        <w:softHyphen/>
        <w:t>изводит какие-либо движения, он знает наперед, чего хочет; и хочет делать то, что знает, т.е. то, что видел в чьем-то исполнении. То же самое можно сказать и о речи. Малыш воспринимает речь, которую он слышит вокруг себя, и произносит слова, потому что он изучил их на слух и уже имеет в своей памяти. Но он употребляет эти слова согласно своим сиюминутным потребностям.</w:t>
      </w:r>
    </w:p>
    <w:p>
      <w:pPr>
        <w:pStyle w:val="Style111"/>
        <w:widowControl/>
        <w:ind w:firstLine="567"/>
        <w:jc w:val="both"/>
        <w:rPr/>
      </w:pPr>
      <w:r>
        <w:rPr>
          <w:rStyle w:val="FontStyle43"/>
          <w:sz w:val="36"/>
        </w:rPr>
        <w:t>Вместе с тем усвоение и применение услышанных слов ни в косм случае не подражание говорящего попугая, та</w:t>
        <w:softHyphen/>
        <w:t>раторящего слова. Речь идет не просто о непосредствен</w:t>
        <w:softHyphen/>
        <w:t>ной имитации, а об использовании знаний, приобретенных посредством наблюдений. Акт речи полностью отделен от акта слушания. Это разграничение очень важно, т.к. оно улучшает понимание деятельности ребенка, в которой высвечиваются существенные стороны его отношений со взрослы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6"/>
        <w:widowControl/>
        <w:ind w:firstLine="567"/>
        <w:jc w:val="both"/>
        <w:rPr/>
      </w:pPr>
      <w:r>
        <w:rPr>
          <w:rStyle w:val="FontStyle68"/>
          <w:sz w:val="36"/>
        </w:rPr>
        <w:t xml:space="preserve">Элементарные действия. </w:t>
      </w:r>
      <w:r>
        <w:rPr>
          <w:rStyle w:val="FontStyle43"/>
          <w:sz w:val="36"/>
        </w:rPr>
        <w:t>Как только ребенок под</w:t>
        <w:softHyphen/>
        <w:t>растет настолько, что сможет совершать четкие и логи</w:t>
        <w:softHyphen/>
        <w:t>чески мотивированные действия, которые он наблюдал у взрослых, он начинает действовать согласно своим соб</w:t>
        <w:softHyphen/>
        <w:t>ственным целям и при этом совершает непонятные для взрослых действия с предметами. Это происходит с деть</w:t>
        <w:softHyphen/>
        <w:t>ми в возрасте от полутора до трех лет. Я видела, напри</w:t>
        <w:softHyphen/>
        <w:t>мер, мальчика полутора лет, который в комнате разгляды</w:t>
        <w:softHyphen/>
        <w:t>вал стопку свежевыглаженных, аккуратно сложенных сал</w:t>
        <w:softHyphen/>
        <w:t>феток. Он взял одну из них и осторожно, не развертывая,</w:t>
      </w:r>
    </w:p>
    <w:p>
      <w:pPr>
        <w:pStyle w:val="Style16"/>
        <w:widowControl/>
        <w:ind w:firstLine="567"/>
        <w:jc w:val="both"/>
        <w:rPr/>
      </w:pPr>
      <w:r>
        <w:rPr>
          <w:rStyle w:val="FontStyle43"/>
          <w:sz w:val="36"/>
        </w:rPr>
        <w:t>понес в угол комнаты, положил ее на пол и сказал: «Раз!» Затем вернулся по тому же пути наискосок, продемонст</w:t>
        <w:softHyphen/>
        <w:t>рировав при этом точное умение ориентироваться и схва</w:t>
        <w:softHyphen/>
        <w:t>тил вторую салфетку, пронес ее тем же путем, положил на первую и снова произнес: «Раз!» Эта игра продолжалась, пока все салфетки не были уложены на пол. Но он тут же начал переносить их на свое первоначальное место. Стоп</w:t>
        <w:softHyphen/>
        <w:t>ка салфеток была сложена не так аккуратно, как сложила их домработниц</w:t>
      </w:r>
      <w:r>
        <w:rPr>
          <w:rStyle w:val="FontStyle48"/>
          <w:sz w:val="32"/>
        </w:rPr>
        <w:t xml:space="preserve">а, но </w:t>
      </w:r>
      <w:r>
        <w:rPr>
          <w:rStyle w:val="FontStyle43"/>
          <w:sz w:val="36"/>
        </w:rPr>
        <w:t>все же они были правильно свернуты вдвое. Вся стопка стояла в аварийном положении, но, тем не менее, устойчиво. К счастью для ребенка, во время всей этой длительной операции никого из членов семьи не было поблизости. Как часто за спиной ребенка взрослый вскрикивает: «Стой! Стой! Не трогай это!» И как часто достается этим маленьким, достойным уважения ручон</w:t>
        <w:softHyphen/>
        <w:t>кам, чтобы они привыкали не прикасаться ни к чему.</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ще одно «элементарное» действие, завораживающее детей, - это открывание закупоренных бутылочек. Осо</w:t>
        <w:softHyphen/>
        <w:t>бенно любят дети игру с гладкими стеклянными крышеч</w:t>
        <w:softHyphen/>
        <w:t xml:space="preserve">ками, которые светятся всеми </w:t>
      </w:r>
      <w:r>
        <w:rPr>
          <w:rStyle w:val="FontStyle48"/>
          <w:sz w:val="32"/>
        </w:rPr>
        <w:t xml:space="preserve">цветами </w:t>
      </w:r>
      <w:r>
        <w:rPr>
          <w:rStyle w:val="FontStyle43"/>
          <w:sz w:val="36"/>
        </w:rPr>
        <w:t xml:space="preserve">радуги. </w:t>
      </w:r>
      <w:r>
        <w:rPr>
          <w:rStyle w:val="FontStyle48"/>
          <w:sz w:val="32"/>
        </w:rPr>
        <w:t xml:space="preserve">Эти </w:t>
      </w:r>
      <w:r>
        <w:rPr>
          <w:rStyle w:val="FontStyle43"/>
          <w:sz w:val="36"/>
        </w:rPr>
        <w:t>дей</w:t>
        <w:softHyphen/>
        <w:t>ствия с крышками флакончиков дети предпочитают дру</w:t>
        <w:softHyphen/>
        <w:t>гим занятиям. Почти гак же магнетически действуют на детей крышечки чернильниц или коробочек, которые можно открыть и снова закрыть, или открывание дверки шкафа. Часто из-за предметов, которые привлекают ребенка и до которых ему не разрешается дотрагиваться, потому что они принадлежат маме или стоят на папином столе в его кабинете, начинается война между ребенком и взрослы</w:t>
        <w:softHyphen/>
        <w:t>ми, и в большинстве случаев это ведет к так называемым «капризам». Это происходит не из-за бутылочек и черниль</w:t>
        <w:softHyphen/>
        <w:t>ниц. Он был бы бесконечно счастлив, если бы ему в руки дали другие предметы, с которыми он мог бы делать та</w:t>
        <w:softHyphen/>
        <w:t>кие же упражнения.</w:t>
      </w:r>
    </w:p>
    <w:p>
      <w:pPr>
        <w:pStyle w:val="Style111"/>
        <w:widowControl/>
        <w:ind w:firstLine="567"/>
        <w:jc w:val="both"/>
        <w:rPr/>
      </w:pPr>
      <w:r>
        <w:rPr>
          <w:rStyle w:val="FontStyle43"/>
          <w:sz w:val="36"/>
        </w:rPr>
        <w:t>Эта и им подобные элементарные упражнения без осо</w:t>
        <w:softHyphen/>
        <w:t>бых логических решений относят к первым видимым ус</w:t>
        <w:softHyphen/>
        <w:t>пехам работающего человека. Некоторые разработанные нами материалы для самых маленьких детей задуманы для этой подготовительной стадии. Например, наши бло</w:t>
        <w:softHyphen/>
        <w:t>ки с цилиндрами, которые нацелены на формирование тех же навыков.</w:t>
      </w:r>
    </w:p>
    <w:p>
      <w:pPr>
        <w:pStyle w:val="Style111"/>
        <w:widowControl/>
        <w:ind w:firstLine="567"/>
        <w:jc w:val="both"/>
        <w:rPr/>
      </w:pPr>
      <w:r>
        <w:rPr>
          <w:rStyle w:val="FontStyle43"/>
          <w:sz w:val="36"/>
        </w:rPr>
        <w:t>Теоретически несложно понять, что ребенок должен чем-либо заниматься; но на практике мы сталкиваемся со сложными препятствиями, которые укоренились в ду</w:t>
        <w:softHyphen/>
        <w:t>шах взрослых. Часто взрослые (имеющие сильную волю) разрешают ребенку брать их любимые вещи и носить их. Они не подавляют просыпающийся в нем импульс.</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дна молодая дама из Нью-Йорка, проникнувшись мо</w:t>
        <w:softHyphen/>
        <w:t>ими идеями, решила попробовать их на практике со своим сыном двух с половиной лет. Однажды она увидела, как ре</w:t>
        <w:softHyphen/>
        <w:t>бенок нес совсем без особой надобности из спальни в гос</w:t>
        <w:softHyphen/>
        <w:t>тиную наполненный водой кувшин. Она увидела, с каким напряженным усилием и усердием малыш двигался впе</w:t>
        <w:softHyphen/>
        <w:t xml:space="preserve">ред и говорил сам себе, не отвлекаясь: «Ве </w:t>
      </w:r>
      <w:r>
        <w:rPr>
          <w:rStyle w:val="FontStyle43"/>
          <w:sz w:val="36"/>
          <w:lang w:val="en-US"/>
        </w:rPr>
        <w:t>careful</w:t>
      </w:r>
      <w:r>
        <w:rPr>
          <w:rStyle w:val="FontStyle43"/>
          <w:sz w:val="36"/>
        </w:rPr>
        <w:t xml:space="preserve">, </w:t>
      </w:r>
      <w:r>
        <w:rPr>
          <w:rStyle w:val="FontStyle43"/>
          <w:sz w:val="36"/>
          <w:lang w:val="en-US"/>
        </w:rPr>
        <w:t>be</w:t>
      </w:r>
      <w:r>
        <w:rPr>
          <w:rStyle w:val="FontStyle43"/>
          <w:sz w:val="36"/>
        </w:rPr>
        <w:t xml:space="preserve"> </w:t>
      </w:r>
      <w:r>
        <w:rPr>
          <w:rStyle w:val="FontStyle43"/>
          <w:sz w:val="36"/>
          <w:lang w:val="en-US"/>
        </w:rPr>
        <w:t>careful</w:t>
      </w:r>
      <w:r>
        <w:rPr>
          <w:rStyle w:val="FontStyle43"/>
          <w:sz w:val="36"/>
        </w:rPr>
        <w:t>!» (Будь осторожен!) Кувшин был тяжелый и мать не смогла продержаться долго. Она поспешила ребенку на помощь, забрала у него кувшин и отнесла туда, куда хотел отнести его малыш. Мальчик был, без сомнения, расстро</w:t>
        <w:softHyphen/>
        <w:t>ен и начал хныкать. Мама пожалела, что обидела ребенка, но ее можно оправдать, так как она не понимала, что ребе</w:t>
        <w:softHyphen/>
        <w:t>нок действовал из внутренней потребности и представила себе утомление ребенка, волнуясь за малыша. «Я понимаю, что поступаю неправильно», - сказала мне дама и попроси</w:t>
        <w:softHyphen/>
        <w:t>ла у меня совета. Я подумала о другой стороне дела, о том типичном чувстве взрослых, которое можно назвать «ску</w:t>
        <w:softHyphen/>
        <w:t>постью по отношению к ребенку». Я сказала ей так: «Есть ли у вас фарфоровый сервиз, дорогостоящие чашки? Вели</w:t>
        <w:softHyphen/>
      </w:r>
    </w:p>
    <w:p>
      <w:pPr>
        <w:pStyle w:val="Style111"/>
        <w:widowControl/>
        <w:ind w:firstLine="567"/>
        <w:jc w:val="both"/>
        <w:rPr/>
      </w:pPr>
      <w:r>
        <w:rPr>
          <w:rStyle w:val="FontStyle43"/>
          <w:sz w:val="36"/>
        </w:rPr>
        <w:t>те вашему ребенку поносить некоторые из этих изящных легких предметов и посмотрите, что из этого получится». Дама последовала этому совету и рассказала мне потом, как с величайшей бережностью и любовью мальчик нес на свое определенное место одну за другой эти тонкого фар</w:t>
        <w:softHyphen/>
        <w:t>фора чашки, не разбив при этом ни одной. Мать раздирало при этом двоякое чувство: радость за ловкость ребенка и боязнь за свои чашки. Несмотря на свой страх, она позво</w:t>
        <w:softHyphen/>
        <w:t>лила ему носить посуду, и с тех пор она разрешала ему про</w:t>
        <w:softHyphen/>
        <w:t>делывать эту работу, вдохновляющую ребенка. Это обсто</w:t>
        <w:softHyphen/>
        <w:t>ятельство влияет на духовное здоровье ребенка.</w:t>
      </w:r>
    </w:p>
    <w:p>
      <w:pPr>
        <w:pStyle w:val="Style111"/>
        <w:widowControl/>
        <w:ind w:firstLine="567"/>
        <w:jc w:val="both"/>
        <w:rPr/>
      </w:pPr>
      <w:r>
        <w:rPr>
          <w:rStyle w:val="FontStyle43"/>
          <w:sz w:val="36"/>
        </w:rPr>
        <w:t>В другом случае я дала в руки одной маленькой девоч</w:t>
        <w:softHyphen/>
        <w:t>ке четырнадцати месяцев тряпочку для вытирания пыли. Ребенок с огромной радостью начал протирать различные блестящие предметы. Но тут у матери малышки проснул</w:t>
        <w:softHyphen/>
        <w:t>ся один из инстинктов - оборонительный. Она не могла преодолеть себя, чтобы позволить своей дочурке держать в руках вещь, которая, по ее мнению, не несет в себе отра</w:t>
        <w:softHyphen/>
        <w:t>жение потребностей ребенка.</w:t>
      </w:r>
    </w:p>
    <w:p>
      <w:pPr>
        <w:pStyle w:val="Style111"/>
        <w:widowControl/>
        <w:ind w:firstLine="567"/>
        <w:jc w:val="both"/>
        <w:rPr/>
      </w:pPr>
      <w:r>
        <w:rPr>
          <w:rStyle w:val="FontStyle43"/>
          <w:sz w:val="36"/>
        </w:rPr>
        <w:t>Для взрослого, который правильно понимает значение процесса развития, первая демонстрация детского стрем</w:t>
        <w:softHyphen/>
        <w:t>ления к работе не является удивительным открытием. Он начинает чувствовать, что нужно научиться отказы</w:t>
        <w:softHyphen/>
        <w:t>ваться от чего-либо. Это выглядит так, словно он должен умертвить в себе свою личность, отказаться от своего образа жизни. Но это нельзя совместить с социальной жизнью. Без сомнения, ребенок находится за рамками об</w:t>
        <w:softHyphen/>
        <w:t>щества взрослых. Случилось так, что сегодня он изолиро</w:t>
        <w:softHyphen/>
        <w:t>ван от общества взрослых, а это означает подавление его развития и ситуацию, когда вдруг ребенку вынесли бы при</w:t>
        <w:softHyphen/>
        <w:t>говор - навсегда оставаться немы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шение этого конфликта состоит в подготовке подхо</w:t>
        <w:softHyphen/>
        <w:t>дящего для ребенка окружения, в котором отражаются вс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главные жизненные процессы. Чтобы произнести первое слово, ребенку не нужна подготовленная среда. Дом на</w:t>
        <w:softHyphen/>
        <w:t>полняется желанными звуками - лепетом малыша. На</w:t>
        <w:softHyphen/>
        <w:t>против, для детской деятельности руки, которую можно назвать лепетом человека работающего, нужны приспо</w:t>
        <w:softHyphen/>
        <w:t>собленные предметы, побуждающие ребенка к деятель</w:t>
        <w:softHyphen/>
        <w:t>ности. Если таковые имеются, тогда можно увидеть дос</w:t>
        <w:softHyphen/>
        <w:t>тижения детей, которые часто выше их возможностей. У меня есть фотография одной английской девочки, которая несет привычный для этой страны каравай хлеба - такой большой, что обеих детских ручонок просто не хватило, и поэтому малышка напрягла все свое тело. При этом она отклонилась назад, не видя, куда поставить ногу. На сним</w:t>
        <w:softHyphen/>
        <w:t>ке рядом была видна и собака, взгляд которой был в ожи</w:t>
        <w:softHyphen/>
        <w:t>дании (это было заметно по напряженным мускулам) на</w:t>
        <w:softHyphen/>
        <w:t>правлен на девочку - не прийти ли на помощь своей ма</w:t>
        <w:softHyphen/>
        <w:t>ленькой хозяйке? На большом отдалении от девочки мы видим глаза взрослого, который сдерживается, чтобы не забрать у ребенка хлеб. Так, находясь в правильно подго</w:t>
        <w:softHyphen/>
        <w:t>товленной среде, маленькие дети часто совершают дей</w:t>
        <w:softHyphen/>
        <w:t>ствия, которые своей ловкостью и точностью приводят нас в светлое изумление.</w:t>
      </w:r>
    </w:p>
    <w:p>
      <w:pPr>
        <w:pStyle w:val="Normal"/>
        <w:widowControl/>
        <w:ind w:firstLine="567"/>
        <w:jc w:val="both"/>
        <w:rPr>
          <w:sz w:val="40"/>
        </w:rPr>
      </w:pPr>
      <w:r>
        <w:rPr>
          <w:sz w:val="40"/>
        </w:rPr>
        <w:drawing>
          <wp:inline distT="0" distB="0" distL="0" distR="0">
            <wp:extent cx="3710305" cy="2541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710305" cy="2541905"/>
                    </a:xfrm>
                    <a:prstGeom prst="rect">
                      <a:avLst/>
                    </a:prstGeom>
                  </pic:spPr>
                </pic:pic>
              </a:graphicData>
            </a:graphic>
          </wp:inline>
        </w:drawing>
      </w:r>
    </w:p>
    <w:p>
      <w:pPr>
        <w:pStyle w:val="Style18"/>
        <w:widowControl/>
        <w:ind w:firstLine="567"/>
        <w:jc w:val="both"/>
        <w:rPr/>
      </w:pPr>
      <w:r>
        <w:rPr>
          <w:rStyle w:val="FontStyle43"/>
          <w:sz w:val="36"/>
        </w:rPr>
        <w:t>Взрослый, который еще не понял, что деятельность руки является главной потребностью ребенка и представляет собой демонстрацию его стремле</w:t>
        <w:softHyphen/>
        <w:t>ния к работе, препятствует ему. Для такою поведения есть основания. Одна из причин этого состоит в том, что у взрос</w:t>
        <w:softHyphen/>
        <w:t>лого перед глазами есть внешняя цель его действий. Свое собственное занятие он приспосабливает к своей личной духовной конституции. Это обстоятельство ведет его к до</w:t>
        <w:softHyphen/>
        <w:t>стижению цели прямым путем, в самые короткие сроки и является одним из природных законов. Он формулируется как «закон наименьшей затраты сил». Когда взрослый ви</w:t>
        <w:softHyphen/>
        <w:t>дит, какие усилия предпринимает ребенок, чтобы выпол</w:t>
        <w:softHyphen/>
        <w:t>нить бесполезное действие, которое, как ему кажется, он выполнил бы совершеннее, то он приходит на помощь и тем самым подготавливает конец «спектаклю», который он с трудом терпит.</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сли ребенок восхищается какими-то вещами, то взрос</w:t>
        <w:softHyphen/>
        <w:t>лые считают это непонятными причудами. Когда ребенок</w:t>
      </w:r>
    </w:p>
    <w:p>
      <w:pPr>
        <w:pStyle w:val="Style111"/>
        <w:widowControl/>
        <w:ind w:firstLine="567"/>
        <w:jc w:val="both"/>
        <w:rPr/>
      </w:pPr>
      <w:r>
        <w:rPr>
          <w:rStyle w:val="FontStyle43"/>
          <w:sz w:val="36"/>
        </w:rPr>
        <w:t xml:space="preserve">видит, что скатерть на столе лежит по-другому, не так, как обычно, то у него появляется желание расстелить ее, как </w:t>
      </w:r>
      <w:r>
        <w:rPr>
          <w:rStyle w:val="FontStyle48"/>
          <w:sz w:val="32"/>
        </w:rPr>
        <w:t xml:space="preserve">он </w:t>
      </w:r>
      <w:r>
        <w:rPr>
          <w:rStyle w:val="FontStyle43"/>
          <w:sz w:val="36"/>
        </w:rPr>
        <w:t>видел это ранее, и он будет делать это, между про</w:t>
        <w:softHyphen/>
        <w:t>чим, медленно, но всегда с затратой своей энергии, с вдох</w:t>
        <w:softHyphen/>
        <w:t>новением, на которое только способен. Единственная при</w:t>
        <w:softHyphen/>
        <w:t>чина этого в том, что он «помнит» основные достижения своего разума. Переставить предмет в прежнее положе</w:t>
        <w:softHyphen/>
        <w:t>ние - это триумф его деятельности на стадии его разви</w:t>
        <w:softHyphen/>
        <w:t>тия. Причем ребенок будет для этого искать случая, ког</w:t>
        <w:softHyphen/>
        <w:t>да рядом нет взрослого или когда тот не обращает на него внимания.</w:t>
      </w:r>
    </w:p>
    <w:p>
      <w:pPr>
        <w:pStyle w:val="Style111"/>
        <w:widowControl/>
        <w:ind w:firstLine="567"/>
        <w:jc w:val="both"/>
        <w:rPr/>
      </w:pPr>
      <w:r>
        <w:rPr>
          <w:rStyle w:val="FontStyle43"/>
          <w:sz w:val="36"/>
        </w:rPr>
        <w:t>Если ребенок причесывается, то взрослый не видит его чудесных усилий по приобретению навыков, но чувствует покушение ребенка на сферу его законных интересов. А ведь ребенок выполняет важное для него дело, выстраи</w:t>
        <w:softHyphen/>
        <w:t>вающее ею личность, как взрослый. Взрослый же видит, что ребенок не может быстро, хорошо и аккуратно приче</w:t>
        <w:softHyphen/>
        <w:t>саться, в то время как он может сделать это лучше и бы</w:t>
        <w:softHyphen/>
        <w:t>стрее. Как сильный великан, достающий почти до потол</w:t>
        <w:softHyphen/>
        <w:t>ка, сопротивляться которому бесполезно, он выхватывает у ребенка расческу и объясняет, как нужно причесывать</w:t>
        <w:softHyphen/>
        <w:t>ся. Стоит только ребенку начать пробовать самостоятель</w:t>
        <w:softHyphen/>
        <w:t>но одеваться или шнуровать ботинки, как его инициатива прерывается раньше времени. Взрослых нервирует не только бесполезность детских действий, но и отличный от их собственного ритм, в котором совершаются движения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вой собственный ритм не так просто сменить, как от</w:t>
        <w:softHyphen/>
        <w:t>ложить в сторону, например, старомодную одежду и заме</w:t>
        <w:softHyphen/>
        <w:t>нить ее новой. Ритм движений составляет часть личнос</w:t>
        <w:softHyphen/>
        <w:t>ти, черту характера, некоторым образом, часть тела. Зас</w:t>
        <w:softHyphen/>
        <w:t>тавляя ребенка приспособиться к чужому ритму, взрослый подрывает психику ребенка.</w:t>
      </w:r>
    </w:p>
    <w:p>
      <w:pPr>
        <w:pStyle w:val="Style111"/>
        <w:widowControl/>
        <w:ind w:firstLine="567"/>
        <w:jc w:val="both"/>
        <w:rPr/>
      </w:pPr>
      <w:r>
        <w:rPr>
          <w:rStyle w:val="FontStyle43"/>
          <w:sz w:val="36"/>
        </w:rPr>
        <w:t>Если мы будем идти рядом с парализованным чело</w:t>
        <w:softHyphen/>
        <w:t>веком, то почувствуем некое угнетение. Увидев, как па</w:t>
        <w:softHyphen/>
        <w:t>рализованный человек подносит ко рту стакан с водой, который грозит вот-вот разлиться, мы чувствуем трудно переносимое, неудобное для нас столкновение ритмов дви</w:t>
        <w:softHyphen/>
        <w:t>жения. Мы стараемся подключить свой собственный ритм, и это называют «помогать». Нисколько не отличается и поведение взрослого по отношению к ребенку. Он неосоз</w:t>
        <w:softHyphen/>
        <w:t>нанно препятствует медленным движениям ребенка, словно отгоняет безобидное, надоедливое насекомое.</w:t>
      </w:r>
    </w:p>
    <w:p>
      <w:pPr>
        <w:pStyle w:val="Style111"/>
        <w:widowControl/>
        <w:ind w:firstLine="567"/>
        <w:jc w:val="both"/>
        <w:rPr/>
      </w:pPr>
      <w:r>
        <w:rPr>
          <w:rStyle w:val="FontStyle43"/>
          <w:sz w:val="36"/>
        </w:rPr>
        <w:t>Быстрые движения ребенка взрослый тоже не может выносить и готов в этом случае даже смириться с беспо</w:t>
        <w:softHyphen/>
        <w:t>рядком и неаккуратностью, которые резвый ребенок вно</w:t>
        <w:softHyphen/>
        <w:t>сит в его жизнь. Это случаи, в которых взрослый «воору</w:t>
        <w:softHyphen/>
        <w:t>жается терпением», потому что здесь речь идет о види</w:t>
        <w:softHyphen/>
        <w:t>мых внешних нарушениях. Он осознает, что должен обладать волей. Но если ребенок слишком медлителен, то взрослый проявляет не что иное как вторжение. И тог</w:t>
        <w:softHyphen/>
        <w:t>да он становится на место ребенка. Вместо того, чтобы прийти на помощь его важнейшим духовным потребнос</w:t>
        <w:softHyphen/>
        <w:t>тям, взрослый заменяет детские попытки изучить ка</w:t>
        <w:softHyphen/>
        <w:t>кие-либо действия. Тем самым он блокирует своими соб</w:t>
        <w:softHyphen/>
        <w:t>ственными умениями пути самоутверждения ребенка, превращаясь в тяжелое препятствие его внутреннему раз</w:t>
        <w:softHyphen/>
        <w:t>витию. Отчаянный плач «капризного» ребенка, которому не разрешают самому ни умываться, ни причесываться, ни одеваться, свидетельствует о первых драматических столкновениях человека во время его становления. Кто бы мог подумать, что каждая глупая «помощь», связан</w:t>
        <w:softHyphen/>
        <w:t>ная с первыми притеснениями ребенка взрослым, являет</w:t>
        <w:softHyphen/>
        <w:t>ся началом опасных отклонени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У японского народа существует впечатляющий пример, свидетельствующий о проекции бессознательного в поту</w:t>
        <w:softHyphen/>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тороннюю жизнь. Японский ритуал связан с тем, что в могилы детей кладут камушки или мелкие предметы, что</w:t>
        <w:softHyphen/>
        <w:t>бы отвратить мучения, которые могут принести с собой злые духи покойным. Каждый раз, когда ребенок строит что-нибудь из этих камушков, снова и снова приходит де</w:t>
        <w:softHyphen/>
        <w:t>мон и все ломает. Камушки, которые приносят родствен</w:t>
        <w:softHyphen/>
        <w:t>ники, предназначаются для новых построек.</w:t>
      </w:r>
    </w:p>
    <w:p>
      <w:pPr>
        <w:pStyle w:val="Normal"/>
        <w:widowControl/>
        <w:ind w:firstLine="567"/>
        <w:jc w:val="both"/>
        <w:rPr>
          <w:sz w:val="40"/>
        </w:rPr>
      </w:pPr>
      <w:r>
        <w:rPr>
          <w:sz w:val="40"/>
        </w:rPr>
        <w:drawing>
          <wp:inline distT="0" distB="0" distL="0" distR="0">
            <wp:extent cx="3619500" cy="2560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619500" cy="2560320"/>
                    </a:xfrm>
                    <a:prstGeom prst="rect">
                      <a:avLst/>
                    </a:prstGeom>
                  </pic:spPr>
                </pic:pic>
              </a:graphicData>
            </a:graphic>
          </wp:inline>
        </w:drawing>
      </w:r>
    </w:p>
    <w:p>
      <w:pPr>
        <w:pStyle w:val="Style101"/>
        <w:widowControl/>
        <w:ind w:firstLine="567"/>
        <w:jc w:val="both"/>
        <w:rPr/>
      </w:pPr>
      <w:r>
        <w:rPr>
          <w:rStyle w:val="FontStyle47"/>
          <w:rFonts w:cs="Times New Roman"/>
          <w:sz w:val="32"/>
        </w:rPr>
        <w:t>В</w:t>
      </w:r>
      <w:r>
        <w:rPr>
          <w:rStyle w:val="FontStyle43"/>
          <w:rFonts w:eastAsia="Arial Unicode MS"/>
          <w:sz w:val="36"/>
        </w:rPr>
        <w:t>зрослый может замещать ребенка не только тем, что он делает что-то за ребенка, но и тем, что пря-мо навязывает ему свою волю. Действует уже не ребенок - посредством него действует взрослый. Ж.-М. Шарко в своем знаменитом Институте психиатрии проде</w:t>
        <w:softHyphen/>
        <w:t>монстрировал, как можно внушением произвести субсти</w:t>
        <w:softHyphen/>
        <w:t xml:space="preserve">туцию (от </w:t>
      </w:r>
      <w:r>
        <w:rPr>
          <w:rStyle w:val="FontStyle47"/>
          <w:rFonts w:cs="Times New Roman"/>
          <w:spacing w:val="20"/>
          <w:sz w:val="32"/>
        </w:rPr>
        <w:t>лат.</w:t>
      </w:r>
      <w:r>
        <w:rPr>
          <w:rStyle w:val="FontStyle47"/>
          <w:rFonts w:cs="Times New Roman"/>
          <w:sz w:val="32"/>
        </w:rPr>
        <w:t xml:space="preserve"> </w:t>
      </w:r>
      <w:r>
        <w:rPr>
          <w:rStyle w:val="FontStyle43"/>
          <w:rFonts w:eastAsia="Arial Unicode MS"/>
          <w:sz w:val="36"/>
          <w:lang w:val="en-US"/>
        </w:rPr>
        <w:t>substituo</w:t>
      </w:r>
      <w:r>
        <w:rPr>
          <w:rStyle w:val="FontStyle43"/>
          <w:rFonts w:eastAsia="Arial Unicode MS"/>
          <w:sz w:val="36"/>
        </w:rPr>
        <w:t xml:space="preserve"> - ставлю вместо, назначаю вза</w:t>
        <w:softHyphen/>
        <w:t>мен) личности. Своими впечатляющими экспериментами он поколебал основополагающие представления о том, что человек всегда господин своих поступков. В противопо</w:t>
        <w:softHyphen/>
        <w:t>ложность этому он доказал, что можно подавить личность испытуемого, внушить, что у него другая личность, на</w:t>
        <w:softHyphen/>
        <w:t>пример, гипнотизер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Хотя условия клиники узки и сами опыты ограничен</w:t>
        <w:softHyphen/>
        <w:t>ны, они открывают путь к новым исследованиям и от</w:t>
        <w:softHyphen/>
        <w:t>крытиям. Они положили начало учению о двойственнос</w:t>
        <w:softHyphen/>
        <w:t>ти личности, о подсознании, о высших психических со</w:t>
        <w:softHyphen/>
        <w:t>стояниях.</w:t>
      </w:r>
    </w:p>
    <w:p>
      <w:pPr>
        <w:pStyle w:val="Style111"/>
        <w:widowControl/>
        <w:ind w:firstLine="567"/>
        <w:jc w:val="both"/>
        <w:rPr/>
      </w:pPr>
      <w:r>
        <w:rPr>
          <w:rStyle w:val="FontStyle43"/>
          <w:sz w:val="36"/>
        </w:rPr>
        <w:t>Итак, существует отрезок жизни, особенно чувстви</w:t>
        <w:softHyphen/>
        <w:t>тельный к внушению, - детство, в котором формируется сознание, но восприимчивость ребенка творчески прелом</w:t>
        <w:softHyphen/>
        <w:t>ляет поступающие извне впечатления. В этот период взрослый может вкрасться в доверие к ребенку и своей волей воздействовать на окончательное формирование воли ребенка.</w:t>
      </w:r>
    </w:p>
    <w:p>
      <w:pPr>
        <w:pStyle w:val="Style111"/>
        <w:widowControl/>
        <w:ind w:firstLine="567"/>
        <w:jc w:val="both"/>
        <w:rPr/>
      </w:pPr>
      <w:r>
        <w:rPr>
          <w:rStyle w:val="FontStyle43"/>
          <w:sz w:val="36"/>
        </w:rPr>
        <w:t>Часто в школах можно встретить слишком темпера</w:t>
        <w:softHyphen/>
        <w:t>ментное объяснение задания: учитель либо сопровождает слова энергичными движениями, либо разжевывает зада</w:t>
        <w:softHyphen/>
        <w:t>ние. Затем мы видим, как в ребенке теряется способ</w:t>
        <w:softHyphen/>
        <w:t>ность самостоятельно рассуждать и поступать. Ребенок воспроизводит жесты, которые отделяют его от своего «я». Его «я» уже не играет главную роль, а вытесняется лично</w:t>
        <w:softHyphen/>
        <w:t>стью учителя, манеры которого имеют такую силу вну</w:t>
        <w:softHyphen/>
        <w:t>шения, что беззащитная индивидуальность лишается ор</w:t>
        <w:softHyphen/>
        <w:t>ганов самовыражения. Взрослый навязывает ребенку свою волю не столько осознанно, сколько непроизвольно, по не</w:t>
        <w:softHyphen/>
        <w:t>вежеству, вообще не видя в этом никакой проблемы.</w:t>
      </w:r>
    </w:p>
    <w:p>
      <w:pPr>
        <w:pStyle w:val="Style111"/>
        <w:widowControl/>
        <w:ind w:firstLine="567"/>
        <w:jc w:val="both"/>
        <w:rPr/>
      </w:pPr>
      <w:r>
        <w:rPr>
          <w:rStyle w:val="FontStyle43"/>
          <w:sz w:val="36"/>
        </w:rPr>
        <w:t>Вот что я наблюдала сама: я увидела, как почти двух</w:t>
        <w:softHyphen/>
        <w:t>летний ребенок положил пару поношенных ботинок на бе</w:t>
        <w:softHyphen/>
        <w:t>лое покрывало заправленной кровати. Спонтанным, я бы сказала, случайным и ненамеренным движением я схва</w:t>
        <w:softHyphen/>
        <w:t>тила ботинки, поставила их в угол и сказала: «Они гряз</w:t>
        <w:softHyphen/>
        <w:t>ные». Затем я рукой отряхнула покрывало, на которое он поставил ботинки. После этого инцидента маленький маль</w:t>
        <w:softHyphen/>
        <w:t>чик, заметив пару ботинок, подбегал к ним, убирал их и говорил: «Они грязные». Затем он проводил рукой по кро</w:t>
        <w:softHyphen/>
        <w:t>вати, хотя ботинки ее не касалис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ругой пример. Одна дама получила коробку. В ней ока</w:t>
        <w:softHyphen/>
        <w:t>зались лоскут шелка, который она протянула своей дочур</w:t>
        <w:softHyphen/>
        <w:t>ке, и игрушечная труба, которую она сама поднесла ко рту и заиграла на ней. Ребенок радостно воскликнул: «Музы</w:t>
        <w:softHyphen/>
      </w:r>
    </w:p>
    <w:p>
      <w:pPr>
        <w:pStyle w:val="Style111"/>
        <w:widowControl/>
        <w:ind w:firstLine="567"/>
        <w:jc w:val="both"/>
        <w:rPr/>
      </w:pPr>
      <w:r>
        <w:rPr>
          <w:rStyle w:val="FontStyle43"/>
          <w:sz w:val="36"/>
        </w:rPr>
        <w:t>ка!» И еще долгое время, как только выпадал случай при</w:t>
        <w:softHyphen/>
        <w:t>коснуться к ткани, ребенок излучал радость и кричал: «Му</w:t>
        <w:softHyphen/>
        <w:t>зыка!»</w:t>
      </w:r>
    </w:p>
    <w:p>
      <w:pPr>
        <w:pStyle w:val="Style111"/>
        <w:widowControl/>
        <w:ind w:firstLine="567"/>
        <w:jc w:val="both"/>
        <w:rPr/>
      </w:pPr>
      <w:r>
        <w:rPr>
          <w:rStyle w:val="FontStyle43"/>
          <w:sz w:val="36"/>
        </w:rPr>
        <w:t>Запреты представляют собой благоприятную почву для вторжения чужой воли в действия ребенка, если поведение взрослого не настолько резкое, чтобы вызвать явное сопро</w:t>
        <w:softHyphen/>
        <w:t>тивление. Подобное часто можно встретить в интеллиген</w:t>
        <w:softHyphen/>
        <w:t>тных семьях, в которых поощряется сдержанность, или в семьях, пользующихся помощью няни. Характерен случай с девочкой около четырех лет, которая осталась на вилле родителей вместе со своей бабушкой. По-видимому, ма</w:t>
        <w:softHyphen/>
        <w:t>лышка хотела открыть кран в саду, но вместо него вклю</w:t>
        <w:softHyphen/>
        <w:t>чила фонтан, который она тут же выключила. Бабушка сказала, что девочка может открыть кран, но малышка ответила: «Нет, няня это запрещает». Бабушка пыталась переубедить ребенка, говорила, что она не против, объяс</w:t>
        <w:softHyphen/>
        <w:t>няла, что она находится на своей собственной вилле. Ма</w:t>
        <w:softHyphen/>
        <w:t>ленькая девочка смеялась, радовалась, выражала свое удов</w:t>
        <w:softHyphen/>
        <w:t xml:space="preserve">летворение. Несомненно, у нее было желание посмотреть на фонтан, но, протянув руку, она снова отвела ее. </w:t>
      </w:r>
      <w:r>
        <w:rPr>
          <w:rStyle w:val="FontStyle68"/>
          <w:spacing w:val="30"/>
          <w:sz w:val="36"/>
        </w:rPr>
        <w:t>Не</w:t>
      </w:r>
      <w:r>
        <w:rPr>
          <w:rStyle w:val="FontStyle68"/>
          <w:sz w:val="36"/>
        </w:rPr>
        <w:t xml:space="preserve"> </w:t>
      </w:r>
      <w:r>
        <w:rPr>
          <w:rStyle w:val="FontStyle43"/>
          <w:sz w:val="36"/>
        </w:rPr>
        <w:t>послу</w:t>
        <w:softHyphen/>
        <w:t>шание в отношении запрета отсутствующей няни было на</w:t>
        <w:softHyphen/>
        <w:t>столько велико, что уговоры бабушки не помогли.</w:t>
      </w:r>
    </w:p>
    <w:p>
      <w:pPr>
        <w:pStyle w:val="Style111"/>
        <w:widowControl/>
        <w:ind w:firstLine="567"/>
        <w:jc w:val="both"/>
        <w:rPr/>
      </w:pPr>
      <w:r>
        <w:rPr>
          <w:rStyle w:val="FontStyle43"/>
          <w:sz w:val="36"/>
        </w:rPr>
        <w:t>Следующий случай произошел с ребенком более стар</w:t>
        <w:softHyphen/>
        <w:t>шего возраста, примерно семи лет. Сидящему мальчику захотелось вскочить и подбежать к тому, что привлекло его внимание. Однако нечто непреодолимое поколебало его волю, он должен был отвернуться и снова сесть. Ка</w:t>
        <w:softHyphen/>
        <w:t>кой «господин» приказал ему остановиться, мы не узнаем, так как его образ стерся из воспоминаний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69"/>
          <w:sz w:val="36"/>
        </w:rPr>
        <w:t xml:space="preserve">Любовь к окружающей среде. </w:t>
      </w:r>
      <w:r>
        <w:rPr>
          <w:rStyle w:val="FontStyle43"/>
          <w:sz w:val="36"/>
        </w:rPr>
        <w:t>Можно сказать, что у детей преобладает строительная духовная функция - внут</w:t>
        <w:softHyphen/>
        <w:t>ренняя восприимчивость, которую мы определили как «лю</w:t>
        <w:softHyphen/>
      </w:r>
    </w:p>
    <w:p>
      <w:pPr>
        <w:pStyle w:val="Style111"/>
        <w:widowControl/>
        <w:ind w:firstLine="567"/>
        <w:jc w:val="both"/>
        <w:rPr/>
      </w:pPr>
      <w:r>
        <w:rPr>
          <w:rStyle w:val="FontStyle43"/>
          <w:sz w:val="36"/>
        </w:rPr>
        <w:t>бовь к окружающей среде». Со старательным рвением на</w:t>
        <w:softHyphen/>
        <w:t>блюдает ребенок за своим окружением, и оно притягивает его. Но особенно его вдохновляют действия взрослых, ко</w:t>
        <w:softHyphen/>
        <w:t>торые он хочет изучить и подражать им. На долю взрос</w:t>
        <w:softHyphen/>
        <w:t>лого выпадает в этой связи одна из миссий, а именно -побудить своими действиями к деятельности и быть как открытая книга, в которой ребенок нашел бы руководство своими движениями и мог бы изучить то, что изучать дол</w:t>
        <w:softHyphen/>
        <w:t>жно, чтобы правильно действовать.</w:t>
      </w:r>
    </w:p>
    <w:p>
      <w:pPr>
        <w:pStyle w:val="Style111"/>
        <w:widowControl/>
        <w:ind w:firstLine="567"/>
        <w:jc w:val="both"/>
        <w:rPr/>
      </w:pPr>
      <w:r>
        <w:rPr>
          <w:rStyle w:val="FontStyle43"/>
          <w:sz w:val="36"/>
        </w:rPr>
        <w:t>Чтобы причислить себя к этой роли, взрослый должен быть совершенно спокоен и совершать свои действия мед</w:t>
        <w:softHyphen/>
        <w:t>ленно, чтобы наблюдающему ребенку стало ясно каждое движение во всех подробностях. Если взрослый дает все в своем собственном и навязанном ребенку ритме, тогда это легко приведет к последствиям, когда он встанет на путь внушения своей собственной воли вместо формиро</w:t>
        <w:softHyphen/>
        <w:t>вания воли детской.</w:t>
      </w:r>
    </w:p>
    <w:p>
      <w:pPr>
        <w:pStyle w:val="Style111"/>
        <w:widowControl/>
        <w:ind w:firstLine="567"/>
        <w:jc w:val="both"/>
        <w:rPr/>
      </w:pPr>
      <w:r>
        <w:rPr>
          <w:rStyle w:val="FontStyle43"/>
          <w:sz w:val="36"/>
        </w:rPr>
        <w:t>Предметы сами по себе тоже могут добиваться сугге</w:t>
        <w:softHyphen/>
        <w:t>стивной власти над ребенком благодаря имеющимся в них чувственным стимулам и притягивать магнетически че</w:t>
        <w:softHyphen/>
        <w:t>рез действия с ними.</w:t>
      </w:r>
    </w:p>
    <w:p>
      <w:pPr>
        <w:pStyle w:val="Style111"/>
        <w:widowControl/>
        <w:ind w:firstLine="567"/>
        <w:jc w:val="both"/>
        <w:rPr/>
      </w:pPr>
      <w:r>
        <w:rPr>
          <w:rStyle w:val="FontStyle47"/>
          <w:rFonts w:cs="Times New Roman"/>
          <w:spacing w:val="210"/>
          <w:sz w:val="32"/>
        </w:rPr>
        <w:t>Я</w:t>
      </w:r>
      <w:r>
        <w:rPr>
          <w:rStyle w:val="FontStyle47"/>
          <w:rFonts w:cs="Times New Roman"/>
          <w:sz w:val="32"/>
        </w:rPr>
        <w:t xml:space="preserve"> </w:t>
      </w:r>
      <w:r>
        <w:rPr>
          <w:rStyle w:val="FontStyle43"/>
          <w:rFonts w:eastAsia="Arial Unicode MS"/>
          <w:sz w:val="36"/>
        </w:rPr>
        <w:t xml:space="preserve">хотела бы в этой связи привести один интересный </w:t>
      </w:r>
      <w:r>
        <w:rPr>
          <w:rStyle w:val="FontStyle48"/>
          <w:rFonts w:eastAsia="Arial Unicode MS"/>
          <w:sz w:val="32"/>
        </w:rPr>
        <w:t xml:space="preserve">эксперимент, </w:t>
      </w:r>
      <w:r>
        <w:rPr>
          <w:rStyle w:val="FontStyle43"/>
          <w:rFonts w:eastAsia="Arial Unicode MS"/>
          <w:sz w:val="36"/>
        </w:rPr>
        <w:t>который проводил профессор Левин. Он за</w:t>
        <w:softHyphen/>
        <w:t>писан на пленку. Целью этого эксперимента было пока</w:t>
        <w:softHyphen/>
        <w:t>зать различное поведение нормальных и умственно отста</w:t>
        <w:softHyphen/>
        <w:t>лых детей в наших школах (при одинаковых возрастах и одинаковых условиях) с одними и теми же предмета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а длинном столе находились самые разнообразные предметы, среди которых были и наши учебные материа</w:t>
        <w:softHyphen/>
        <w:t>лы. Сначала вошла одна группа детей. Было видно, что предметы привлекали, притягивали и интересовали их. Они были оживленными, улыбались и выглядели счастливыми от изобилия разложенных перед ними предметов.</w:t>
      </w:r>
    </w:p>
    <w:p>
      <w:pPr>
        <w:pStyle w:val="Style111"/>
        <w:widowControl/>
        <w:ind w:firstLine="567"/>
        <w:jc w:val="both"/>
        <w:rPr/>
      </w:pPr>
      <w:r>
        <w:rPr>
          <w:rStyle w:val="FontStyle43"/>
          <w:sz w:val="36"/>
        </w:rPr>
        <w:t>Каждый из них выискивал предмет, что-то делал с ним, затем хватался за другой и так далее. На этом первая часть фильма заканчивалась. Затем на экране появилась вто</w:t>
        <w:softHyphen/>
        <w:t>рая группа детей. На этот раз дети двигались медленно, останавливались, смотрели на предметы, некоторые бра</w:t>
        <w:softHyphen/>
        <w:t xml:space="preserve">ли по одному и с кажущейся </w:t>
      </w:r>
      <w:r>
        <w:rPr>
          <w:rStyle w:val="FontStyle48"/>
          <w:sz w:val="32"/>
        </w:rPr>
        <w:t xml:space="preserve">ленью </w:t>
      </w:r>
      <w:r>
        <w:rPr>
          <w:rStyle w:val="FontStyle43"/>
          <w:sz w:val="36"/>
        </w:rPr>
        <w:t>застывали в одной позе. Вторая часть заканчивается.</w:t>
      </w:r>
    </w:p>
    <w:p>
      <w:pPr>
        <w:pStyle w:val="Style111"/>
        <w:widowControl/>
        <w:ind w:firstLine="567"/>
        <w:jc w:val="both"/>
        <w:rPr/>
      </w:pPr>
      <w:r>
        <w:rPr>
          <w:rStyle w:val="FontStyle43"/>
          <w:sz w:val="36"/>
        </w:rPr>
        <w:t xml:space="preserve">Какая из двух групп состояла из умственно отсталых </w:t>
      </w:r>
      <w:r>
        <w:rPr>
          <w:rStyle w:val="FontStyle48"/>
          <w:sz w:val="32"/>
        </w:rPr>
        <w:t xml:space="preserve">и </w:t>
      </w:r>
      <w:r>
        <w:rPr>
          <w:rStyle w:val="FontStyle43"/>
          <w:sz w:val="36"/>
        </w:rPr>
        <w:t xml:space="preserve">какая из нормальных детей? Умственно отсталые дети -это те живые, радостные дети, которые много двигались </w:t>
      </w:r>
      <w:r>
        <w:rPr>
          <w:rStyle w:val="FontStyle48"/>
          <w:sz w:val="32"/>
        </w:rPr>
        <w:t xml:space="preserve">и </w:t>
      </w:r>
      <w:r>
        <w:rPr>
          <w:rStyle w:val="FontStyle43"/>
          <w:sz w:val="36"/>
        </w:rPr>
        <w:t>ходили от предмета к предмету. Они хотели все испробо</w:t>
        <w:softHyphen/>
        <w:t>вать. На публику, которая смотрела этот фильм, они про</w:t>
        <w:softHyphen/>
        <w:t>извели впечатление очень умных, потому что каждый из нас привык считать живых радостных детей, спешащих от одного предмета к другому, умными.</w:t>
      </w:r>
    </w:p>
    <w:p>
      <w:pPr>
        <w:pStyle w:val="Style111"/>
        <w:widowControl/>
        <w:ind w:firstLine="567"/>
        <w:jc w:val="both"/>
        <w:rPr/>
      </w:pPr>
      <w:r>
        <w:rPr>
          <w:rStyle w:val="FontStyle43"/>
          <w:sz w:val="36"/>
        </w:rPr>
        <w:t>В действительности же нормальные дети двигаются спокойно, им нравится стоять на одном месте и рассмат</w:t>
        <w:softHyphen/>
        <w:t>ривать объект. Кажется, что дети словно рассуждают о нем. Спокойные, экономные, размеренные движения, склон</w:t>
        <w:softHyphen/>
        <w:t>ность к раздумьям - это истинные признаки нормального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Только что представленный эксперимент противосто</w:t>
        <w:softHyphen/>
        <w:t>ит всем господствующим взглядам, так как в обычном мире умные дети ведут себя так, как в том фильме сла</w:t>
        <w:softHyphen/>
        <w:t>боумные. Нормальный ребенок - медлительный и задум</w:t>
        <w:softHyphen/>
        <w:t>чивый, представляет собой новый тип. Его можно узнать сразу, потому что в этом ребенке медленные, контролиру</w:t>
        <w:softHyphen/>
        <w:t>емые им движения разрабатываются его собственным «я». Он - господин над суггестивностью, которая исходит от предметов. Он действует с этими предметами по свое</w:t>
        <w:softHyphen/>
        <w:t>му усмотрению. И это зависит не от оживленности дви</w:t>
        <w:softHyphen/>
        <w:t>жений, а от самообладания. Неважно, как и в каком на</w:t>
        <w:softHyphen/>
        <w:t>правлении движется индивид, важно то, что ему удалось</w:t>
      </w:r>
    </w:p>
    <w:p>
      <w:pPr>
        <w:pStyle w:val="Style111"/>
        <w:widowControl/>
        <w:ind w:firstLine="567"/>
        <w:jc w:val="both"/>
        <w:rPr/>
      </w:pPr>
      <w:r>
        <w:rPr>
          <w:rStyle w:val="FontStyle43"/>
          <w:sz w:val="36"/>
        </w:rPr>
        <w:t>овладеть своими моторными органами. Способность дви</w:t>
        <w:softHyphen/>
        <w:t>гаться под руководством своего «я», а не под властью исходящей от предметов притягательной силы, ведет его к тому, что он концентрируется на отдельном предмете, и эта концентрация имеет свое происхождение в его внут</w:t>
        <w:softHyphen/>
        <w:t>ренней жизни.</w:t>
      </w:r>
    </w:p>
    <w:p>
      <w:pPr>
        <w:pStyle w:val="Style111"/>
        <w:widowControl/>
        <w:ind w:firstLine="567"/>
        <w:jc w:val="both"/>
        <w:rPr/>
      </w:pPr>
      <w:r>
        <w:rPr>
          <w:rStyle w:val="FontStyle43"/>
          <w:sz w:val="36"/>
        </w:rPr>
        <w:t>Истинно нормальными являются осторожные, обдуман</w:t>
        <w:softHyphen/>
        <w:t>ные движения. В них выражается порядок, который мы имеем право назвать внутренней дисциплиной. Дисципли</w:t>
        <w:softHyphen/>
        <w:t>нированность при совершении внешних действий - это вы</w:t>
        <w:softHyphen/>
        <w:t>ражение внутренней дисциплины, которая образовалась благодаря чувству порядка. Если эта внутренняя дисцип</w:t>
        <w:softHyphen/>
        <w:t>лина отсутствует, то тогда производимые личностью дви</w:t>
        <w:softHyphen/>
        <w:t>жения суетливы и становятся игральным мячом любого чужого волеизъявления. Все внешние впечатления сход</w:t>
        <w:softHyphen/>
        <w:t>ны с движением никем не управляемой лодкой.</w:t>
      </w:r>
    </w:p>
    <w:p>
      <w:pPr>
        <w:pStyle w:val="Style111"/>
        <w:widowControl/>
        <w:ind w:firstLine="567"/>
        <w:jc w:val="both"/>
        <w:rPr/>
      </w:pPr>
      <w:r>
        <w:rPr>
          <w:rStyle w:val="FontStyle43"/>
          <w:sz w:val="36"/>
        </w:rPr>
        <w:t>Исходящие извне волевые воздействия не ведут к дис</w:t>
        <w:softHyphen/>
        <w:t>циплинированности, так как они не создают внутренней организации. В данном случае можно говорить о расколе индивидуальности. Ребенок в таких случаях упускает мо</w:t>
        <w:softHyphen/>
        <w:t>мент развития в согласии со своей природой. Его можно было бы сравнить с человеком, который приземлился на воздушном шаре посреди пустыни. Он видит, как ветер движет шар вперед, и остается один. Он не может ничего сделать, чтобы вновь подчинить воздушный шар своей силе, и он не видит ничего вокруг, что могло бы его заме</w:t>
        <w:softHyphen/>
        <w:t>нить. Так выглядит человек, который выходит на борьбу с ребенко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азум ребенка затуманен, недостаточно развит и от</w:t>
        <w:softHyphen/>
        <w:t>делен от своих средств выражения, которые блуждают бесцельно и оставлены на произвол судьбы.</w:t>
      </w:r>
    </w:p>
    <w:p>
      <w:pPr>
        <w:pStyle w:val="Normal"/>
        <w:widowControl/>
        <w:ind w:firstLine="567"/>
        <w:jc w:val="both"/>
        <w:rPr>
          <w:sz w:val="40"/>
        </w:rPr>
      </w:pPr>
      <w:r>
        <w:rPr>
          <w:sz w:val="40"/>
        </w:rPr>
        <w:drawing>
          <wp:inline distT="0" distB="0" distL="0" distR="0">
            <wp:extent cx="3638550" cy="279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638550" cy="2798445"/>
                    </a:xfrm>
                    <a:prstGeom prst="rect">
                      <a:avLst/>
                    </a:prstGeom>
                  </pic:spPr>
                </pic:pic>
              </a:graphicData>
            </a:graphic>
          </wp:inline>
        </w:drawing>
      </w:r>
    </w:p>
    <w:p>
      <w:pPr>
        <w:pStyle w:val="Style101"/>
        <w:widowControl/>
        <w:ind w:firstLine="567"/>
        <w:jc w:val="both"/>
        <w:rPr/>
      </w:pPr>
      <w:r>
        <w:rPr>
          <w:rStyle w:val="FontStyle43"/>
          <w:sz w:val="36"/>
        </w:rPr>
        <w:t>Снова должно указать на значение, которое имеет движение для построения духовности ребенка. Ученые совершают большую ошибку, причисляя движение к одной из многочисленных функций, недооце</w:t>
        <w:softHyphen/>
        <w:t>нивая ее особенное значение в сравнении с другими пи</w:t>
        <w:softHyphen/>
        <w:t>щеварением, дыханием и т.д. На практике под движением понимают не что иное как деятельность, способствующую развитию обычных функций тела - таких, как дыхание, пищеварение и кровообраще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вижение является важным и характерным свойством существования жизни. Посредством движения осуществ</w:t>
        <w:softHyphen/>
        <w:t>ляются все другие функции, и в этом его превосходство. Неверно судить о движении только как о функции тела. Например, спорт не только благоприятно воздействует на физическое состояние, но и воспитывает мужество и дос</w:t>
        <w:softHyphen/>
        <w:t>тоинство, воздействует на мораль и пробуждает вооду</w:t>
        <w:softHyphen/>
        <w:t>шевление людей. А это означает, что духовное воздействие движения не менее значительно, чем физическое.</w:t>
      </w:r>
    </w:p>
    <w:p>
      <w:pPr>
        <w:pStyle w:val="Style111"/>
        <w:widowControl/>
        <w:ind w:firstLine="567"/>
        <w:jc w:val="both"/>
        <w:rPr/>
      </w:pPr>
      <w:r>
        <w:rPr>
          <w:rStyle w:val="FontStyle43"/>
          <w:sz w:val="36"/>
        </w:rPr>
        <w:t>Развитие ребенка, обусловленное устремлениями его личности, - результат не только возрастных законов приро</w:t>
        <w:softHyphen/>
        <w:t>ды, но и духовных проявлений. Очень важно, чтобы ребе</w:t>
        <w:softHyphen/>
        <w:t xml:space="preserve">нок был в состоянии собирать </w:t>
      </w:r>
      <w:r>
        <w:rPr>
          <w:rStyle w:val="FontStyle48"/>
          <w:sz w:val="32"/>
        </w:rPr>
        <w:t xml:space="preserve">впечатления </w:t>
      </w:r>
      <w:r>
        <w:rPr>
          <w:rStyle w:val="FontStyle43"/>
          <w:sz w:val="36"/>
        </w:rPr>
        <w:t>и сохранять их ясными и упорядоченными, так как «я» ребенка выстраи</w:t>
        <w:softHyphen/>
        <w:t>вает собственный интеллект посредством сензитивных сил, которые руководят его энергиями. Это длительное внутрен</w:t>
        <w:softHyphen/>
        <w:t>нее и скрытое усилие ведет к образованию разума, а зна</w:t>
        <w:softHyphen/>
        <w:t>чит, состояния, которое отличает и характеризует человека как существо подвижное, наделенное умом, мышлением, умением что-либо оценивать согласно своей воле.</w:t>
      </w:r>
    </w:p>
    <w:p>
      <w:pPr>
        <w:pStyle w:val="Style111"/>
        <w:widowControl/>
        <w:ind w:firstLine="567"/>
        <w:jc w:val="both"/>
        <w:rPr/>
      </w:pPr>
      <w:r>
        <w:rPr>
          <w:rStyle w:val="FontStyle43"/>
          <w:sz w:val="36"/>
        </w:rPr>
        <w:t>Взрослый просто ждет, пока с возрастом разум ребен</w:t>
        <w:softHyphen/>
        <w:t>ка разовьется сам собою. Он замечает устремления ре</w:t>
        <w:softHyphen/>
        <w:t>бенка, возрастание его усилий, но ничего не предпринима</w:t>
        <w:softHyphen/>
        <w:t>ет, чтобы прийти к нему на помощь. Как только в ребенке начнет проявляться наделенное разумом существо, ему противопоставляется разум взрослого, препятствующий воздействием своей воли, если малыш пытается выразить себя через движение. Чтобы вникнуть в смысл движения ребенка, мы должны представить его олицетворением твор</w:t>
        <w:softHyphen/>
        <w:t>ческой силы, возводящей человека на высоту его вида. Лишь обладающий духом двигательный аппарат представ</w:t>
        <w:softHyphen/>
        <w:t>ляет собой инструмент, с помощью которого человек воз</w:t>
        <w:softHyphen/>
        <w:t xml:space="preserve">действует на </w:t>
      </w:r>
      <w:r>
        <w:rPr>
          <w:rStyle w:val="FontStyle48"/>
          <w:sz w:val="32"/>
        </w:rPr>
        <w:t xml:space="preserve">внешний </w:t>
      </w:r>
      <w:r>
        <w:rPr>
          <w:rStyle w:val="FontStyle43"/>
          <w:sz w:val="36"/>
        </w:rPr>
        <w:t>мир, выражая свою личность.</w:t>
      </w:r>
    </w:p>
    <w:p>
      <w:pPr>
        <w:pStyle w:val="Style111"/>
        <w:widowControl/>
        <w:ind w:firstLine="567"/>
        <w:jc w:val="both"/>
        <w:rPr/>
      </w:pPr>
      <w:r>
        <w:rPr>
          <w:rStyle w:val="FontStyle43"/>
          <w:sz w:val="36"/>
        </w:rPr>
        <w:t>Движение - это не только выражение своего «я», но необходимый фактор для построения сознания; однако оно является единственным механизмом для хватания и ка</w:t>
        <w:softHyphen/>
        <w:t>сания при составлении определенных четких связей меж</w:t>
        <w:softHyphen/>
        <w:t>ду «я» и внешней реальностью. Движение есть существен</w:t>
        <w:softHyphen/>
        <w:t>ный фактор при формировании интеллекта, для которого необходимы питание и получение впечатлений извн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Абстрактные представления вызревают из контактов с действительностью, которая может восприниматься</w:t>
      </w:r>
    </w:p>
    <w:p>
      <w:pPr>
        <w:pStyle w:val="Style111"/>
        <w:widowControl/>
        <w:ind w:firstLine="567"/>
        <w:jc w:val="both"/>
        <w:rPr/>
      </w:pPr>
      <w:r>
        <w:rPr>
          <w:rStyle w:val="FontStyle43"/>
          <w:sz w:val="36"/>
        </w:rPr>
        <w:t>только посредством движения. Такие абстрактные поня</w:t>
        <w:softHyphen/>
        <w:t>тия, как пространство и время, произрастают из движе</w:t>
        <w:softHyphen/>
        <w:t>ния, которое связывает дух с внешним миром. Но духов</w:t>
        <w:softHyphen/>
        <w:t>ный орган совершает свою деятельность двояко: с одной стороны, как внутреннее восприятие, с другой - как внеш</w:t>
        <w:softHyphen/>
        <w:t>нее воспроизведение.</w:t>
      </w:r>
    </w:p>
    <w:p>
      <w:pPr>
        <w:pStyle w:val="Style111"/>
        <w:widowControl/>
        <w:ind w:firstLine="567"/>
        <w:jc w:val="both"/>
        <w:rPr/>
      </w:pPr>
      <w:r>
        <w:rPr>
          <w:rStyle w:val="FontStyle43"/>
          <w:sz w:val="36"/>
        </w:rPr>
        <w:t>Нет ничего более сложного, чем построение челове</w:t>
        <w:softHyphen/>
        <w:t>ческих органов движения. Количество предназначенных для этого мышц столь велико, что мы не можем использо</w:t>
        <w:softHyphen/>
        <w:t xml:space="preserve">вать их все одновременно. Так что, можно сказать, что человек всегда располагает резервом энергии незадей-ствованных органов. Тот, кто по роду своей профессии выполняет сложную ручную работу, включает в действие и использует мышцы, которые у какого-нибудь танцора никогда не участвуют, и наоборот. Можно утверждать, что </w:t>
      </w:r>
      <w:r>
        <w:rPr>
          <w:rStyle w:val="FontStyle48"/>
          <w:sz w:val="32"/>
        </w:rPr>
        <w:t xml:space="preserve">в </w:t>
      </w:r>
      <w:r>
        <w:rPr>
          <w:rStyle w:val="FontStyle43"/>
          <w:sz w:val="36"/>
        </w:rPr>
        <w:t>своем развитии личность не полностью использует свои резервы.</w:t>
      </w:r>
    </w:p>
    <w:p>
      <w:pPr>
        <w:pStyle w:val="Style111"/>
        <w:widowControl/>
        <w:ind w:firstLine="567"/>
        <w:jc w:val="both"/>
        <w:rPr/>
      </w:pPr>
      <w:r>
        <w:rPr>
          <w:rStyle w:val="FontStyle43"/>
          <w:sz w:val="36"/>
        </w:rPr>
        <w:t>Чтобы человек сохранил свое нормальное состояние, необходима определенная деятельность мускулов. Она представляет собой у каждого человека основу, на кото</w:t>
        <w:softHyphen/>
        <w:t>рой выстраиваются затем бесчисленные индивидуальные возможности. Если какое-то количество мускулов не ра</w:t>
        <w:softHyphen/>
        <w:t>ботает регулярно, то это приводит к падению энергии че</w:t>
        <w:softHyphen/>
        <w:t>ловека.</w:t>
      </w:r>
    </w:p>
    <w:p>
      <w:pPr>
        <w:pStyle w:val="Style111"/>
        <w:widowControl/>
        <w:ind w:firstLine="567"/>
        <w:jc w:val="both"/>
        <w:rPr/>
      </w:pPr>
      <w:r>
        <w:rPr>
          <w:rStyle w:val="FontStyle43"/>
          <w:sz w:val="36"/>
        </w:rPr>
        <w:t>Если мускулы, которые должны действовать согласно своим обычным функциям, остаются неиспользованными, то это влияет не только на физическое, но и на моральное состояние. Так деятельность мускулов и духовные энергии взаимодействуют друг с другом посредством некой игр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ы лучше научимся понимать значение движения, если понаблюдаем, в какие отношения вступают между собой двигательные функции и воля. Все вегетативные функции корпуса взаимодействуют с нервной системой, но не под</w:t>
        <w:softHyphen/>
      </w:r>
    </w:p>
    <w:p>
      <w:pPr>
        <w:pStyle w:val="Style111"/>
        <w:widowControl/>
        <w:ind w:firstLine="567"/>
        <w:jc w:val="both"/>
        <w:rPr/>
      </w:pPr>
      <w:r>
        <w:rPr>
          <w:rStyle w:val="FontStyle43"/>
          <w:sz w:val="36"/>
        </w:rPr>
        <w:t>чиняются воздействию воли. Каждый орган имеет свою собственную установленную для него функцию, которую он продолжительно выполняет. Ткани тех или иных струк</w:t>
        <w:softHyphen/>
        <w:t>тур работают, как специалисты, которые совершенно не могут делать ничего из того, что не входит в круг их обя</w:t>
        <w:softHyphen/>
        <w:t>занностей. Основополагающее отличие тканей и мышеч</w:t>
        <w:softHyphen/>
        <w:t>ных волокон в том, что мышечные клетки лучше подхо</w:t>
        <w:softHyphen/>
        <w:t>дят для сугубо специфической работы, однако самостоя</w:t>
        <w:softHyphen/>
        <w:t>тельно они работают непродолжительное время. Им нужен приказ, чтобы проявить активность. Без такового они не совершают ничего. Их можно сравнить с солдатами, ко</w:t>
        <w:softHyphen/>
        <w:t>торые ожидают приказа своего командования и все вмес</w:t>
        <w:softHyphen/>
        <w:t>те готовятся со всей присущей им усердной дисциплиной к предстоящим военным действиям.</w:t>
      </w:r>
    </w:p>
    <w:p>
      <w:pPr>
        <w:pStyle w:val="Style111"/>
        <w:widowControl/>
        <w:ind w:firstLine="567"/>
        <w:jc w:val="both"/>
        <w:rPr/>
      </w:pPr>
      <w:r>
        <w:rPr>
          <w:rStyle w:val="FontStyle43"/>
          <w:sz w:val="36"/>
        </w:rPr>
        <w:t>Вегетативные клетки тела имеют четко очерченные функции, такие, как, например, производство молока или слюны, выделение вредных веществ или борьба с микро</w:t>
        <w:softHyphen/>
        <w:t>организмами. В своей совокупности они посредством по</w:t>
        <w:softHyphen/>
        <w:t>стоянной работы поддерживают экономику тела, ненам</w:t>
        <w:softHyphen/>
        <w:t>ного отличаясь от структуры человеческого общества. Их объединение для совместной работы существенно влияет на функционирование всего организма.</w:t>
      </w:r>
    </w:p>
    <w:p>
      <w:pPr>
        <w:pStyle w:val="Style111"/>
        <w:widowControl/>
        <w:ind w:firstLine="567"/>
        <w:jc w:val="both"/>
        <w:rPr/>
      </w:pPr>
      <w:r>
        <w:rPr>
          <w:rStyle w:val="FontStyle43"/>
          <w:sz w:val="36"/>
        </w:rPr>
        <w:t>Большая масса мышечных клеток должна быть сво</w:t>
        <w:softHyphen/>
        <w:t>бодной и очень подвижной, чтобы в любое время суметь подчиниться отданному приказу. Вместе с тем это требу</w:t>
        <w:softHyphen/>
        <w:t>ет определенного обучения, и так как это приобретается посредством долгой деятельности, необходимо, чтобы ее можно было бы осуществлять. Только так можно добить</w:t>
        <w:softHyphen/>
        <w:t>ся координации между различными группами клеток, ко</w:t>
        <w:softHyphen/>
        <w:t>торые вместе вступают в действие и должны точно вы</w:t>
        <w:softHyphen/>
        <w:t>полнить принимаемые приказа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а совершенная организация опирается на дисципли</w:t>
        <w:softHyphen/>
        <w:t>ну, которая делает возможным, чтобы исходящее из цент</w:t>
        <w:softHyphen/>
      </w:r>
    </w:p>
    <w:p>
      <w:pPr>
        <w:pStyle w:val="Style111"/>
        <w:widowControl/>
        <w:ind w:firstLine="567"/>
        <w:jc w:val="both"/>
        <w:rPr/>
      </w:pPr>
      <w:r>
        <w:rPr>
          <w:rStyle w:val="FontStyle43"/>
          <w:sz w:val="36"/>
          <w:lang w:val="en-US" w:eastAsia="en-US"/>
        </w:rPr>
        <w:t>pa</w:t>
      </w:r>
      <w:r>
        <w:rPr>
          <w:rStyle w:val="FontStyle43"/>
          <w:sz w:val="36"/>
          <w:lang w:eastAsia="en-US"/>
        </w:rPr>
        <w:t xml:space="preserve"> указание попало к каждой точке периферии индивида. Только тогда организм в целом в состоянии достичь чу</w:t>
        <w:softHyphen/>
        <w:t>десных результатов.</w:t>
      </w:r>
    </w:p>
    <w:p>
      <w:pPr>
        <w:pStyle w:val="Style111"/>
        <w:widowControl/>
        <w:ind w:firstLine="567"/>
        <w:jc w:val="both"/>
        <w:rPr/>
      </w:pPr>
      <w:r>
        <w:rPr>
          <w:rStyle w:val="FontStyle43"/>
          <w:sz w:val="36"/>
        </w:rPr>
        <w:t>Для чего нужна была бы воля без своего инструмента?</w:t>
      </w:r>
    </w:p>
    <w:p>
      <w:pPr>
        <w:pStyle w:val="Style111"/>
        <w:widowControl/>
        <w:ind w:firstLine="567"/>
        <w:jc w:val="both"/>
        <w:rPr/>
      </w:pPr>
      <w:r>
        <w:rPr>
          <w:rStyle w:val="FontStyle43"/>
          <w:sz w:val="36"/>
        </w:rPr>
        <w:t>Движение - средство, с помощью которого воля доно</w:t>
        <w:softHyphen/>
        <w:t>сится до всех волокон и может таким образом проявить себя. Мы можем наблюдать, какие устремления исполь</w:t>
        <w:softHyphen/>
        <w:t xml:space="preserve">зует ребенок и </w:t>
      </w:r>
      <w:r>
        <w:rPr>
          <w:rStyle w:val="FontStyle60"/>
          <w:sz w:val="32"/>
        </w:rPr>
        <w:t xml:space="preserve">какая </w:t>
      </w:r>
      <w:r>
        <w:rPr>
          <w:rStyle w:val="FontStyle43"/>
          <w:sz w:val="36"/>
        </w:rPr>
        <w:t>при этом возникает борьба, чтобы эти устремления достигли цели. Его желание, а лучше ска</w:t>
        <w:softHyphen/>
        <w:t>зать импульс, побуждает его к тому, чтобы продолжать совершенствовать владение органами своего тела. Без воли мы могли бы получить только образ тени человека. В таких случаях было бы невозможно не только демонст</w:t>
        <w:softHyphen/>
        <w:t>рировать плоды своего ума, но и ум этот не стал бы при</w:t>
        <w:softHyphen/>
        <w:t>носить никаких плодов. Органы волевой функции есть не только инструмент движения, но и инструмент построе</w:t>
        <w:softHyphen/>
        <w:t>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ети в наших школах, имея право вести свободную де</w:t>
        <w:softHyphen/>
        <w:t>ятельность, проявили одну из самых неожиданных и пото</w:t>
        <w:softHyphen/>
        <w:t xml:space="preserve">му удивительных черт преисполненную любви точность, </w:t>
      </w:r>
      <w:r>
        <w:rPr>
          <w:rStyle w:val="FontStyle73"/>
          <w:sz w:val="36"/>
        </w:rPr>
        <w:t>С кото</w:t>
      </w:r>
      <w:r>
        <w:rPr>
          <w:rStyle w:val="FontStyle73"/>
          <w:strike/>
          <w:sz w:val="36"/>
        </w:rPr>
        <w:t>р</w:t>
      </w:r>
      <w:r>
        <w:rPr>
          <w:rStyle w:val="FontStyle73"/>
          <w:sz w:val="36"/>
        </w:rPr>
        <w:t>о</w:t>
      </w:r>
      <w:r>
        <w:rPr>
          <w:rStyle w:val="FontStyle73"/>
          <w:strike/>
          <w:sz w:val="36"/>
        </w:rPr>
        <w:t>й</w:t>
      </w:r>
      <w:r>
        <w:rPr>
          <w:rStyle w:val="FontStyle73"/>
          <w:sz w:val="36"/>
        </w:rPr>
        <w:t xml:space="preserve"> </w:t>
      </w:r>
      <w:r>
        <w:rPr>
          <w:rStyle w:val="FontStyle41"/>
          <w:spacing w:val="10"/>
          <w:sz w:val="28"/>
        </w:rPr>
        <w:t>они</w:t>
      </w:r>
      <w:r>
        <w:rPr>
          <w:rStyle w:val="FontStyle41"/>
          <w:sz w:val="28"/>
        </w:rPr>
        <w:t xml:space="preserve"> </w:t>
      </w:r>
      <w:r>
        <w:rPr>
          <w:rStyle w:val="FontStyle43"/>
          <w:sz w:val="36"/>
        </w:rPr>
        <w:t xml:space="preserve">выполнили </w:t>
      </w:r>
      <w:r>
        <w:rPr>
          <w:rStyle w:val="FontStyle41"/>
          <w:spacing w:val="10"/>
          <w:sz w:val="28"/>
        </w:rPr>
        <w:t>свою</w:t>
      </w:r>
      <w:r>
        <w:rPr>
          <w:rStyle w:val="FontStyle41"/>
          <w:sz w:val="28"/>
        </w:rPr>
        <w:t xml:space="preserve"> </w:t>
      </w:r>
      <w:r>
        <w:rPr>
          <w:rStyle w:val="FontStyle43"/>
          <w:sz w:val="36"/>
        </w:rPr>
        <w:t>работу. Наши дети как буд</w:t>
        <w:softHyphen/>
      </w:r>
      <w:r>
        <w:rPr>
          <w:rStyle w:val="FontStyle41"/>
          <w:spacing w:val="10"/>
          <w:sz w:val="28"/>
        </w:rPr>
        <w:t>то</w:t>
      </w:r>
      <w:r>
        <w:rPr>
          <w:rStyle w:val="FontStyle41"/>
          <w:sz w:val="28"/>
        </w:rPr>
        <w:t xml:space="preserve"> </w:t>
      </w:r>
      <w:r>
        <w:rPr>
          <w:rStyle w:val="FontStyle73"/>
          <w:sz w:val="36"/>
        </w:rPr>
        <w:t xml:space="preserve">развивают </w:t>
      </w:r>
      <w:r>
        <w:rPr>
          <w:rStyle w:val="FontStyle43"/>
          <w:sz w:val="36"/>
        </w:rPr>
        <w:t>внутреннюю силу своего разума вопреки себе. Ребенок - это первооткрыватель, родившийся из бес</w:t>
        <w:softHyphen/>
        <w:t>форменного облачка, ищущего свою собственную форму свечения.</w:t>
      </w:r>
    </w:p>
    <w:p>
      <w:pPr>
        <w:pStyle w:val="Normal"/>
        <w:widowControl/>
        <w:ind w:firstLine="567"/>
        <w:jc w:val="both"/>
        <w:rPr>
          <w:sz w:val="40"/>
        </w:rPr>
      </w:pPr>
      <w:r>
        <w:rPr>
          <w:sz w:val="40"/>
        </w:rPr>
        <w:drawing>
          <wp:inline distT="0" distB="0" distL="0" distR="0">
            <wp:extent cx="3710940" cy="257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710940" cy="2578100"/>
                    </a:xfrm>
                    <a:prstGeom prst="rect">
                      <a:avLst/>
                    </a:prstGeom>
                  </pic:spPr>
                </pic:pic>
              </a:graphicData>
            </a:graphic>
          </wp:inline>
        </w:drawing>
      </w:r>
    </w:p>
    <w:p>
      <w:pPr>
        <w:pStyle w:val="Style18"/>
        <w:widowControl/>
        <w:ind w:firstLine="567"/>
        <w:jc w:val="both"/>
        <w:rPr/>
      </w:pPr>
      <w:r>
        <w:rPr>
          <w:rStyle w:val="FontStyle43"/>
          <w:sz w:val="36"/>
        </w:rPr>
        <w:t>зрослые, которые не имеют никакого понятия о важнейшем значении для ребенка двигательной</w:t>
      </w:r>
    </w:p>
    <w:p>
      <w:pPr>
        <w:pStyle w:val="Style211"/>
        <w:widowControl/>
        <w:ind w:firstLine="567"/>
        <w:jc w:val="both"/>
        <w:rPr/>
      </w:pPr>
      <w:r>
        <w:rPr>
          <w:rStyle w:val="FontStyle43"/>
          <w:sz w:val="36"/>
        </w:rPr>
        <w:t>активности, стараются ограничить эту актив</w:t>
        <w:softHyphen/>
        <w:t>ность, как будто она приводит к нарушениям в развитии. Даже ученые мужи и педагоги отвергают значение ак</w:t>
        <w:softHyphen/>
        <w:t>тивной деятельности в построении человека. Но разли</w:t>
        <w:softHyphen/>
        <w:t>чия между растениями и животными состоят в том, что первые связаны с постоянным местом обитания, в то время как вторые могут передвигаться. Как же можно думать о наложении ограничений двигательной активно</w:t>
        <w:softHyphen/>
        <w:t>сти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подсознании взрослого существует образ: «Ребенок-это саженец, ребенок-это цветок», следовательно, «он не должен двигаться». Ребенка называют «ангелом», считая его существом, которое вряд может двигаться. Он дол</w:t>
        <w:softHyphen/>
        <w:t>жен летать, но за пределами мира, в котором живут люди. Очевидно, что человеческие души слепы там, где проис</w:t>
        <w:softHyphen/>
        <w:t>ходит выход за те узкие границы, которые психоанализ оха</w:t>
        <w:softHyphen/>
      </w:r>
    </w:p>
    <w:p>
      <w:pPr>
        <w:pStyle w:val="Style111"/>
        <w:widowControl/>
        <w:ind w:firstLine="567"/>
        <w:jc w:val="both"/>
        <w:rPr/>
      </w:pPr>
      <w:r>
        <w:rPr>
          <w:rStyle w:val="FontStyle43"/>
          <w:sz w:val="36"/>
        </w:rPr>
        <w:t xml:space="preserve">рактеризовал как «частичная слепота» бессознательного </w:t>
      </w:r>
      <w:r>
        <w:rPr>
          <w:rStyle w:val="FontStyle48"/>
          <w:spacing w:val="-10"/>
          <w:sz w:val="32"/>
        </w:rPr>
        <w:t>в</w:t>
      </w:r>
      <w:r>
        <w:rPr>
          <w:rStyle w:val="FontStyle48"/>
          <w:sz w:val="32"/>
        </w:rPr>
        <w:t xml:space="preserve"> </w:t>
      </w:r>
      <w:r>
        <w:rPr>
          <w:rStyle w:val="FontStyle43"/>
          <w:sz w:val="36"/>
        </w:rPr>
        <w:t>человеческом роде.</w:t>
      </w:r>
    </w:p>
    <w:p>
      <w:pPr>
        <w:pStyle w:val="Style111"/>
        <w:widowControl/>
        <w:ind w:firstLine="567"/>
        <w:jc w:val="both"/>
        <w:rPr/>
      </w:pPr>
      <w:r>
        <w:rPr>
          <w:rStyle w:val="FontStyle43"/>
          <w:sz w:val="36"/>
        </w:rPr>
        <w:t xml:space="preserve">У </w:t>
      </w:r>
      <w:r>
        <w:rPr>
          <w:rStyle w:val="FontStyle48"/>
          <w:spacing w:val="-10"/>
          <w:sz w:val="32"/>
        </w:rPr>
        <w:t>этой</w:t>
      </w:r>
      <w:r>
        <w:rPr>
          <w:rStyle w:val="FontStyle48"/>
          <w:sz w:val="32"/>
        </w:rPr>
        <w:t xml:space="preserve"> </w:t>
      </w:r>
      <w:r>
        <w:rPr>
          <w:rStyle w:val="FontStyle43"/>
          <w:sz w:val="36"/>
        </w:rPr>
        <w:t>слепоты очень глубокие корни, и потому только этим можно объяснить, что даже наука со своими точны</w:t>
        <w:softHyphen/>
      </w:r>
      <w:r>
        <w:rPr>
          <w:rStyle w:val="FontStyle48"/>
          <w:spacing w:val="-10"/>
          <w:sz w:val="32"/>
        </w:rPr>
        <w:t>ми</w:t>
      </w:r>
      <w:r>
        <w:rPr>
          <w:rStyle w:val="FontStyle48"/>
          <w:sz w:val="32"/>
        </w:rPr>
        <w:t xml:space="preserve"> </w:t>
      </w:r>
      <w:r>
        <w:rPr>
          <w:rStyle w:val="FontStyle43"/>
          <w:sz w:val="36"/>
        </w:rPr>
        <w:t xml:space="preserve">методами исследования оставляет без внимания это явление. Никто не оспаривает роль </w:t>
      </w:r>
      <w:r>
        <w:rPr>
          <w:rStyle w:val="FontStyle48"/>
          <w:spacing w:val="-10"/>
          <w:sz w:val="32"/>
        </w:rPr>
        <w:t>органов</w:t>
      </w:r>
      <w:r>
        <w:rPr>
          <w:rStyle w:val="FontStyle48"/>
          <w:sz w:val="32"/>
        </w:rPr>
        <w:t xml:space="preserve"> </w:t>
      </w:r>
      <w:r>
        <w:rPr>
          <w:rStyle w:val="FontStyle43"/>
          <w:sz w:val="36"/>
        </w:rPr>
        <w:t>чувств в раз</w:t>
        <w:softHyphen/>
        <w:t xml:space="preserve">витии интеллекта, а гак как </w:t>
      </w:r>
      <w:r>
        <w:rPr>
          <w:rStyle w:val="FontStyle48"/>
          <w:spacing w:val="-10"/>
          <w:sz w:val="32"/>
        </w:rPr>
        <w:t>ценность</w:t>
      </w:r>
      <w:r>
        <w:rPr>
          <w:rStyle w:val="FontStyle48"/>
          <w:sz w:val="32"/>
        </w:rPr>
        <w:t xml:space="preserve"> </w:t>
      </w:r>
      <w:r>
        <w:rPr>
          <w:rStyle w:val="FontStyle43"/>
          <w:sz w:val="36"/>
        </w:rPr>
        <w:t>интеллекта призна</w:t>
        <w:softHyphen/>
        <w:t>на, то всем ясно, что страдающие глухотой, немотой и сле</w:t>
        <w:softHyphen/>
        <w:t>потой сталкиваются в своем развитии с огромными труд</w:t>
        <w:softHyphen/>
        <w:t>ностями. Безусловно, слух и зрение являются главными воротами интеллекта. Это интеллектуальные чувства. Обычно придерживаются мнения, что при всех прочих равных условиях интеллект глухонемого и слепого отста</w:t>
        <w:softHyphen/>
      </w:r>
      <w:r>
        <w:rPr>
          <w:rStyle w:val="FontStyle48"/>
          <w:spacing w:val="-10"/>
          <w:sz w:val="32"/>
        </w:rPr>
        <w:t>ет</w:t>
      </w:r>
      <w:r>
        <w:rPr>
          <w:rStyle w:val="FontStyle48"/>
          <w:sz w:val="32"/>
        </w:rPr>
        <w:t xml:space="preserve"> </w:t>
      </w:r>
      <w:r>
        <w:rPr>
          <w:rStyle w:val="FontStyle48"/>
          <w:spacing w:val="-10"/>
          <w:sz w:val="32"/>
        </w:rPr>
        <w:t>от</w:t>
      </w:r>
      <w:r>
        <w:rPr>
          <w:rStyle w:val="FontStyle48"/>
          <w:sz w:val="32"/>
        </w:rPr>
        <w:t xml:space="preserve"> </w:t>
      </w:r>
      <w:r>
        <w:rPr>
          <w:rStyle w:val="FontStyle43"/>
          <w:sz w:val="36"/>
        </w:rPr>
        <w:t>полноценного. Страдания, которым подвергаются глу</w:t>
        <w:softHyphen/>
        <w:t xml:space="preserve">хонемые </w:t>
      </w:r>
      <w:r>
        <w:rPr>
          <w:rStyle w:val="FontStyle48"/>
          <w:spacing w:val="-10"/>
          <w:sz w:val="32"/>
        </w:rPr>
        <w:t>и</w:t>
      </w:r>
      <w:r>
        <w:rPr>
          <w:rStyle w:val="FontStyle48"/>
          <w:sz w:val="32"/>
        </w:rPr>
        <w:t xml:space="preserve"> </w:t>
      </w:r>
      <w:r>
        <w:rPr>
          <w:rStyle w:val="FontStyle43"/>
          <w:sz w:val="36"/>
        </w:rPr>
        <w:t>слепые, по общему представлению, имеют осо</w:t>
        <w:softHyphen/>
        <w:t xml:space="preserve">бый характер. Они совместимы с вполне совершенным физическим здоровьем. </w:t>
      </w:r>
      <w:r>
        <w:rPr>
          <w:rStyle w:val="FontStyle48"/>
          <w:spacing w:val="-10"/>
          <w:sz w:val="32"/>
        </w:rPr>
        <w:t>Но</w:t>
      </w:r>
      <w:r>
        <w:rPr>
          <w:rStyle w:val="FontStyle48"/>
          <w:sz w:val="32"/>
        </w:rPr>
        <w:t xml:space="preserve"> </w:t>
      </w:r>
      <w:r>
        <w:rPr>
          <w:rStyle w:val="FontStyle48"/>
          <w:spacing w:val="-10"/>
          <w:sz w:val="32"/>
        </w:rPr>
        <w:t>уж</w:t>
      </w:r>
      <w:r>
        <w:rPr>
          <w:rStyle w:val="FontStyle48"/>
          <w:sz w:val="32"/>
        </w:rPr>
        <w:t xml:space="preserve"> </w:t>
      </w:r>
      <w:r>
        <w:rPr>
          <w:rStyle w:val="FontStyle43"/>
          <w:sz w:val="36"/>
        </w:rPr>
        <w:t xml:space="preserve">точно никому не пришла бы </w:t>
      </w:r>
      <w:r>
        <w:rPr>
          <w:rStyle w:val="FontStyle48"/>
          <w:spacing w:val="-10"/>
          <w:sz w:val="32"/>
        </w:rPr>
        <w:t>в</w:t>
      </w:r>
      <w:r>
        <w:rPr>
          <w:rStyle w:val="FontStyle48"/>
          <w:sz w:val="32"/>
        </w:rPr>
        <w:t xml:space="preserve"> </w:t>
      </w:r>
      <w:r>
        <w:rPr>
          <w:rStyle w:val="FontStyle43"/>
          <w:sz w:val="36"/>
        </w:rPr>
        <w:t xml:space="preserve">голову абсурдная мысль лишить ребенка зрения </w:t>
      </w:r>
      <w:r>
        <w:rPr>
          <w:rStyle w:val="FontStyle48"/>
          <w:spacing w:val="-10"/>
          <w:sz w:val="32"/>
        </w:rPr>
        <w:t xml:space="preserve">и </w:t>
      </w:r>
      <w:r>
        <w:rPr>
          <w:rStyle w:val="FontStyle43"/>
          <w:sz w:val="36"/>
        </w:rPr>
        <w:t>слуха и таким образом побудить к более быстрому усвое</w:t>
        <w:softHyphen/>
        <w:t xml:space="preserve">нию </w:t>
      </w:r>
      <w:r>
        <w:rPr>
          <w:rStyle w:val="FontStyle48"/>
          <w:spacing w:val="-10"/>
          <w:sz w:val="32"/>
        </w:rPr>
        <w:t>интеллектуальной</w:t>
      </w:r>
      <w:r>
        <w:rPr>
          <w:rStyle w:val="FontStyle48"/>
          <w:sz w:val="32"/>
        </w:rPr>
        <w:t xml:space="preserve"> </w:t>
      </w:r>
      <w:r>
        <w:rPr>
          <w:rStyle w:val="FontStyle43"/>
          <w:sz w:val="36"/>
        </w:rPr>
        <w:t xml:space="preserve">культуры </w:t>
      </w:r>
      <w:r>
        <w:rPr>
          <w:rStyle w:val="FontStyle48"/>
          <w:spacing w:val="-10"/>
          <w:sz w:val="32"/>
        </w:rPr>
        <w:t>и</w:t>
      </w:r>
      <w:r>
        <w:rPr>
          <w:rStyle w:val="FontStyle48"/>
          <w:sz w:val="32"/>
        </w:rPr>
        <w:t xml:space="preserve"> </w:t>
      </w:r>
      <w:r>
        <w:rPr>
          <w:rStyle w:val="FontStyle43"/>
          <w:sz w:val="36"/>
        </w:rPr>
        <w:t xml:space="preserve">общественной морали. </w:t>
      </w:r>
      <w:r>
        <w:rPr>
          <w:rStyle w:val="FontStyle48"/>
          <w:sz w:val="32"/>
        </w:rPr>
        <w:t>Н</w:t>
      </w:r>
      <w:r>
        <w:rPr>
          <w:rStyle w:val="FontStyle48"/>
          <w:spacing w:val="-10"/>
          <w:sz w:val="32"/>
        </w:rPr>
        <w:t>икто</w:t>
      </w:r>
      <w:r>
        <w:rPr>
          <w:rStyle w:val="FontStyle48"/>
          <w:sz w:val="32"/>
        </w:rPr>
        <w:t xml:space="preserve"> </w:t>
      </w:r>
      <w:r>
        <w:rPr>
          <w:rStyle w:val="FontStyle48"/>
          <w:spacing w:val="-10"/>
          <w:sz w:val="32"/>
        </w:rPr>
        <w:t>не</w:t>
      </w:r>
      <w:r>
        <w:rPr>
          <w:rStyle w:val="FontStyle48"/>
          <w:sz w:val="32"/>
        </w:rPr>
        <w:t xml:space="preserve"> </w:t>
      </w:r>
      <w:r>
        <w:rPr>
          <w:rStyle w:val="FontStyle48"/>
          <w:spacing w:val="-10"/>
          <w:sz w:val="32"/>
        </w:rPr>
        <w:t>с</w:t>
      </w:r>
      <w:r>
        <w:rPr>
          <w:rStyle w:val="FontStyle48"/>
          <w:sz w:val="32"/>
        </w:rPr>
        <w:t>та</w:t>
      </w:r>
      <w:r>
        <w:rPr>
          <w:rStyle w:val="FontStyle41"/>
          <w:spacing w:val="10"/>
          <w:sz w:val="28"/>
        </w:rPr>
        <w:t>л</w:t>
      </w:r>
      <w:r>
        <w:rPr>
          <w:rStyle w:val="FontStyle41"/>
          <w:sz w:val="28"/>
        </w:rPr>
        <w:t xml:space="preserve"> </w:t>
      </w:r>
      <w:r>
        <w:rPr>
          <w:rStyle w:val="FontStyle43"/>
          <w:sz w:val="36"/>
        </w:rPr>
        <w:t>бы так</w:t>
      </w:r>
      <w:r>
        <w:rPr>
          <w:rStyle w:val="FontStyle48"/>
          <w:spacing w:val="-10"/>
          <w:sz w:val="32"/>
        </w:rPr>
        <w:t>же</w:t>
      </w:r>
      <w:r>
        <w:rPr>
          <w:rStyle w:val="FontStyle48"/>
          <w:sz w:val="32"/>
        </w:rPr>
        <w:t xml:space="preserve"> </w:t>
      </w:r>
      <w:r>
        <w:rPr>
          <w:rStyle w:val="FontStyle48"/>
          <w:spacing w:val="-10"/>
          <w:sz w:val="32"/>
        </w:rPr>
        <w:t>утверждать,</w:t>
      </w:r>
      <w:r>
        <w:rPr>
          <w:rStyle w:val="FontStyle48"/>
          <w:sz w:val="32"/>
        </w:rPr>
        <w:t xml:space="preserve"> </w:t>
      </w:r>
      <w:r>
        <w:rPr>
          <w:rStyle w:val="FontStyle43"/>
          <w:sz w:val="36"/>
        </w:rPr>
        <w:t>что нужно положиться на слепых и глухонемых в улучшении культуры.</w:t>
      </w:r>
    </w:p>
    <w:p>
      <w:pPr>
        <w:pStyle w:val="Style111"/>
        <w:widowControl/>
        <w:ind w:firstLine="567"/>
        <w:jc w:val="both"/>
        <w:rPr/>
      </w:pPr>
      <w:r>
        <w:rPr>
          <w:rStyle w:val="FontStyle43"/>
          <w:sz w:val="36"/>
        </w:rPr>
        <w:t>Крайне трудно объяснить большинству людей, как важ</w:t>
        <w:softHyphen/>
        <w:t xml:space="preserve">но движение для духовного </w:t>
      </w:r>
      <w:r>
        <w:rPr>
          <w:rStyle w:val="FontStyle48"/>
          <w:spacing w:val="-10"/>
          <w:sz w:val="32"/>
        </w:rPr>
        <w:t>и</w:t>
      </w:r>
      <w:r>
        <w:rPr>
          <w:rStyle w:val="FontStyle48"/>
          <w:sz w:val="32"/>
        </w:rPr>
        <w:t xml:space="preserve"> </w:t>
      </w:r>
      <w:r>
        <w:rPr>
          <w:rStyle w:val="FontStyle43"/>
          <w:sz w:val="36"/>
        </w:rPr>
        <w:t xml:space="preserve">морального построения </w:t>
      </w:r>
      <w:r>
        <w:rPr>
          <w:rStyle w:val="FontStyle48"/>
          <w:spacing w:val="-10"/>
          <w:sz w:val="32"/>
        </w:rPr>
        <w:t>че</w:t>
        <w:softHyphen/>
      </w:r>
      <w:r>
        <w:rPr>
          <w:rStyle w:val="FontStyle43"/>
          <w:sz w:val="36"/>
        </w:rPr>
        <w:t xml:space="preserve">ловека. Человек, чьи деятельные органы </w:t>
      </w:r>
      <w:r>
        <w:rPr>
          <w:rStyle w:val="FontStyle48"/>
          <w:spacing w:val="-10"/>
          <w:sz w:val="32"/>
        </w:rPr>
        <w:t>в</w:t>
      </w:r>
      <w:r>
        <w:rPr>
          <w:rStyle w:val="FontStyle48"/>
          <w:sz w:val="32"/>
        </w:rPr>
        <w:t xml:space="preserve"> </w:t>
      </w:r>
      <w:r>
        <w:rPr>
          <w:rStyle w:val="FontStyle43"/>
          <w:sz w:val="36"/>
        </w:rPr>
        <w:t>процессе его развития оказались бы повреждены силой извне, пригово</w:t>
        <w:softHyphen/>
        <w:t>рен неизбежно отставать в развитии и стал бы более не</w:t>
        <w:softHyphen/>
        <w:t>полноценным, чем если бы был лишен некоторых интел-лектуальных чувств.</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8"/>
          <w:spacing w:val="-10"/>
          <w:sz w:val="32"/>
        </w:rPr>
        <w:t>Человек,</w:t>
      </w:r>
      <w:r>
        <w:rPr>
          <w:rStyle w:val="FontStyle48"/>
          <w:sz w:val="32"/>
        </w:rPr>
        <w:t xml:space="preserve"> </w:t>
      </w:r>
      <w:r>
        <w:rPr>
          <w:rStyle w:val="FontStyle48"/>
          <w:spacing w:val="-10"/>
          <w:sz w:val="32"/>
        </w:rPr>
        <w:t>который</w:t>
      </w:r>
      <w:r>
        <w:rPr>
          <w:rStyle w:val="FontStyle48"/>
          <w:sz w:val="32"/>
        </w:rPr>
        <w:t xml:space="preserve"> </w:t>
      </w:r>
      <w:r>
        <w:rPr>
          <w:rStyle w:val="FontStyle43"/>
          <w:sz w:val="36"/>
        </w:rPr>
        <w:t xml:space="preserve">остается «пленником своего тела», страдает по-другому, </w:t>
      </w:r>
      <w:r>
        <w:rPr>
          <w:rStyle w:val="FontStyle48"/>
          <w:spacing w:val="-10"/>
          <w:sz w:val="32"/>
        </w:rPr>
        <w:t>трагичнее</w:t>
      </w:r>
      <w:r>
        <w:rPr>
          <w:rStyle w:val="FontStyle48"/>
          <w:sz w:val="32"/>
        </w:rPr>
        <w:t xml:space="preserve"> </w:t>
      </w:r>
      <w:r>
        <w:rPr>
          <w:rStyle w:val="FontStyle48"/>
          <w:spacing w:val="-10"/>
          <w:sz w:val="32"/>
        </w:rPr>
        <w:t>и</w:t>
      </w:r>
      <w:r>
        <w:rPr>
          <w:rStyle w:val="FontStyle48"/>
          <w:sz w:val="32"/>
        </w:rPr>
        <w:t xml:space="preserve"> </w:t>
      </w:r>
      <w:r>
        <w:rPr>
          <w:rStyle w:val="FontStyle43"/>
          <w:sz w:val="36"/>
        </w:rPr>
        <w:t>глубже, чем слепой или глухонемой, потому что у него отсутствуют некоторые эле</w:t>
        <w:softHyphen/>
        <w:t>менты окружающего мира, а значит, определенные вне</w:t>
        <w:softHyphen/>
      </w:r>
    </w:p>
    <w:p>
      <w:pPr>
        <w:pStyle w:val="Style111"/>
        <w:widowControl/>
        <w:ind w:firstLine="567"/>
        <w:jc w:val="both"/>
        <w:rPr/>
      </w:pPr>
      <w:r>
        <w:rPr>
          <w:rStyle w:val="FontStyle43"/>
          <w:sz w:val="36"/>
        </w:rPr>
        <w:t xml:space="preserve">шние возможности развития. Но ум слепых и глухонемых </w:t>
      </w:r>
      <w:r>
        <w:rPr>
          <w:rStyle w:val="FontStyle48"/>
          <w:spacing w:val="-10"/>
          <w:sz w:val="32"/>
        </w:rPr>
        <w:t>обладает</w:t>
      </w:r>
      <w:r>
        <w:rPr>
          <w:rStyle w:val="FontStyle48"/>
          <w:sz w:val="32"/>
        </w:rPr>
        <w:t xml:space="preserve"> </w:t>
      </w:r>
      <w:r>
        <w:rPr>
          <w:rStyle w:val="FontStyle43"/>
          <w:sz w:val="36"/>
        </w:rPr>
        <w:t>способностью приспосабливаться. Повышенная восприимчивость какого либо чувства может восполнить, по крайней мере, до высокого уровня недостающее чув</w:t>
        <w:softHyphen/>
        <w:t>ство. Движение связано с самой личностью и ничем не может быть замещено. Человек, который не двигается, повреждает себя глубочайшим образом, отказывается от своей жизни, падает в бездну, превращает себя в пожиз</w:t>
        <w:softHyphen/>
        <w:t>ненного заключенного и походит на изгнанных из рая пер</w:t>
        <w:softHyphen/>
        <w:t>вых людей, которые попали в незнакомый мир, исполнен</w:t>
        <w:softHyphen/>
        <w:t>ные стыда и боли от неизвестных страданий.</w:t>
      </w:r>
    </w:p>
    <w:p>
      <w:pPr>
        <w:pStyle w:val="Style111"/>
        <w:widowControl/>
        <w:ind w:firstLine="567"/>
        <w:jc w:val="both"/>
        <w:rPr/>
      </w:pPr>
      <w:r>
        <w:rPr>
          <w:rStyle w:val="FontStyle43"/>
          <w:sz w:val="36"/>
        </w:rPr>
        <w:t>Когда заходит речь о «мускулах», то представляют что-то механическое, какое-то двигательное устройство. Могло бы даже показаться, что мы удаляемся от понятия, о ко</w:t>
        <w:softHyphen/>
        <w:t>тором мы говорили как о духе, противостоящем материи и всем механизмам. Придавая движению наибольшее зна</w:t>
        <w:softHyphen/>
        <w:t>чение в развитии ума (а значит всего человека), чем ин</w:t>
        <w:softHyphen/>
        <w:t>теллектуальным чувствам, мы низвергаем основополага</w:t>
        <w:softHyphen/>
        <w:t>ющие представления.</w:t>
      </w:r>
    </w:p>
    <w:p>
      <w:pPr>
        <w:pStyle w:val="Style111"/>
        <w:widowControl/>
        <w:ind w:firstLine="567"/>
        <w:jc w:val="both"/>
        <w:rPr/>
      </w:pPr>
      <w:r>
        <w:rPr>
          <w:rStyle w:val="FontStyle43"/>
          <w:sz w:val="36"/>
        </w:rPr>
        <w:t>Но глаз и ухо обладают некими механизмами. Ничто не может быть совершеннее «живого аппарата» - глаза. Конструкция уха - это тоже чудесное единое целое из ко</w:t>
        <w:softHyphen/>
        <w:t>леблющихся связок и мембран, некая джаз-капелла, где есть вес необходимые барабан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когда мы говорим о значении этого великолепного инструмента в построении ума, мы говорим не о его свой</w:t>
        <w:softHyphen/>
        <w:t>ствах как механического аппарата, а о их использовании человеком. Посредством этих аппаратов он устанавлива</w:t>
        <w:softHyphen/>
        <w:t>ет связь с миром и использует их в соответствии со свои</w:t>
        <w:softHyphen/>
        <w:t>ми духовными потребностями. Природа, художественные произведения, звуки и голоса людей, - все эти разнообраз</w:t>
        <w:softHyphen/>
        <w:t>ные впечатления доставляют нашему «я» наслаждение ду</w:t>
        <w:softHyphen/>
        <w:t>ховной жизнью и необходимое питание для души. Только</w:t>
      </w:r>
    </w:p>
    <w:p>
      <w:pPr>
        <w:pStyle w:val="Style101"/>
        <w:widowControl/>
        <w:ind w:firstLine="567"/>
        <w:jc w:val="both"/>
        <w:rPr/>
      </w:pPr>
      <w:r>
        <w:rPr>
          <w:rStyle w:val="FontStyle43"/>
          <w:sz w:val="36"/>
        </w:rPr>
        <w:t>«я» может извлечь из всех чувственных впечатлений пользу для себя, оценить и вынести приговор. Какая бы цель была у наших органов чувств, если бы не «я», спо</w:t>
        <w:softHyphen/>
        <w:t>собное видеть и наслаждаться?</w:t>
      </w:r>
    </w:p>
    <w:p>
      <w:pPr>
        <w:pStyle w:val="Style111"/>
        <w:widowControl/>
        <w:ind w:firstLine="567"/>
        <w:jc w:val="both"/>
        <w:rPr/>
      </w:pPr>
      <w:r>
        <w:rPr>
          <w:rStyle w:val="FontStyle43"/>
          <w:sz w:val="36"/>
        </w:rPr>
        <w:t xml:space="preserve">Сами по себе зрение и слух </w:t>
      </w:r>
      <w:r>
        <w:rPr>
          <w:rStyle w:val="FontStyle48"/>
          <w:spacing w:val="-10"/>
          <w:sz w:val="32"/>
        </w:rPr>
        <w:t>незначимы,</w:t>
      </w:r>
      <w:r>
        <w:rPr>
          <w:rStyle w:val="FontStyle48"/>
          <w:sz w:val="32"/>
        </w:rPr>
        <w:t xml:space="preserve"> </w:t>
      </w:r>
      <w:r>
        <w:rPr>
          <w:rStyle w:val="FontStyle48"/>
          <w:spacing w:val="-10"/>
          <w:sz w:val="32"/>
        </w:rPr>
        <w:t>но</w:t>
      </w:r>
      <w:r>
        <w:rPr>
          <w:rStyle w:val="FontStyle48"/>
          <w:sz w:val="32"/>
        </w:rPr>
        <w:t xml:space="preserve"> </w:t>
      </w:r>
      <w:r>
        <w:rPr>
          <w:rStyle w:val="FontStyle43"/>
          <w:sz w:val="36"/>
        </w:rPr>
        <w:t>личность, образующая и сдерживающая «я», наслаждается и рас</w:t>
        <w:softHyphen/>
        <w:t xml:space="preserve">тет в процессе видения и </w:t>
      </w:r>
      <w:r>
        <w:rPr>
          <w:rStyle w:val="FontStyle48"/>
          <w:spacing w:val="-10"/>
          <w:sz w:val="32"/>
        </w:rPr>
        <w:t>слышания.</w:t>
      </w:r>
      <w:r>
        <w:rPr>
          <w:rStyle w:val="FontStyle48"/>
          <w:sz w:val="32"/>
        </w:rPr>
        <w:t xml:space="preserve"> </w:t>
      </w:r>
      <w:r>
        <w:rPr>
          <w:rStyle w:val="FontStyle43"/>
          <w:sz w:val="36"/>
        </w:rPr>
        <w:t>Естественно предпо</w:t>
        <w:softHyphen/>
        <w:t>лагать аналогичное и о движении. Без сомнения, движе</w:t>
        <w:softHyphen/>
        <w:t>ние осуществляется посредством механических органов, хотя они и не являются зафиксированными механизмами, такими, как мембрана барабанной перепонки или хруста</w:t>
        <w:softHyphen/>
        <w:t xml:space="preserve">лик глаза. Но основная трудность механической жизни и, следовательно, воспитания состоит также и в том, чтобы «я» могло владеть своими двигательными органами и оживлять их, контролируя каждое действие, совокупность которых </w:t>
      </w:r>
      <w:r>
        <w:rPr>
          <w:rStyle w:val="FontStyle48"/>
          <w:spacing w:val="-10"/>
          <w:sz w:val="32"/>
        </w:rPr>
        <w:t>выше</w:t>
      </w:r>
      <w:r>
        <w:rPr>
          <w:rStyle w:val="FontStyle48"/>
          <w:sz w:val="32"/>
        </w:rPr>
        <w:t xml:space="preserve"> </w:t>
      </w:r>
      <w:r>
        <w:rPr>
          <w:rStyle w:val="FontStyle48"/>
          <w:spacing w:val="-10"/>
          <w:sz w:val="32"/>
        </w:rPr>
        <w:t>всей</w:t>
      </w:r>
      <w:r>
        <w:rPr>
          <w:rStyle w:val="FontStyle48"/>
          <w:sz w:val="32"/>
        </w:rPr>
        <w:t xml:space="preserve"> </w:t>
      </w:r>
      <w:r>
        <w:rPr>
          <w:rStyle w:val="FontStyle43"/>
          <w:sz w:val="36"/>
        </w:rPr>
        <w:t>существующей действительности и функций вегетативного быт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Я», которое не в состоянии выполнить эти основопо</w:t>
        <w:softHyphen/>
        <w:t>лагающие условия, разлагается, подобно инстинкту, отде</w:t>
        <w:softHyphen/>
        <w:t xml:space="preserve">ленному от тела, </w:t>
      </w:r>
      <w:r>
        <w:rPr>
          <w:rStyle w:val="FontStyle48"/>
          <w:spacing w:val="-10"/>
          <w:sz w:val="32"/>
        </w:rPr>
        <w:t>которое</w:t>
      </w:r>
      <w:r>
        <w:rPr>
          <w:rStyle w:val="FontStyle48"/>
          <w:sz w:val="32"/>
        </w:rPr>
        <w:t xml:space="preserve"> </w:t>
      </w:r>
      <w:r>
        <w:rPr>
          <w:rStyle w:val="FontStyle48"/>
          <w:spacing w:val="-10"/>
          <w:sz w:val="32"/>
        </w:rPr>
        <w:t>он</w:t>
      </w:r>
      <w:r>
        <w:rPr>
          <w:rStyle w:val="FontStyle48"/>
          <w:sz w:val="32"/>
        </w:rPr>
        <w:t xml:space="preserve"> </w:t>
      </w:r>
      <w:r>
        <w:rPr>
          <w:rStyle w:val="FontStyle43"/>
          <w:sz w:val="36"/>
        </w:rPr>
        <w:t>должен оживить и у которого не стало больше цели.</w:t>
      </w:r>
    </w:p>
    <w:p>
      <w:pPr>
        <w:pStyle w:val="Normal"/>
        <w:widowControl/>
        <w:ind w:firstLine="567"/>
        <w:jc w:val="both"/>
        <w:rPr>
          <w:sz w:val="40"/>
        </w:rPr>
      </w:pPr>
      <w:r>
        <w:rPr>
          <w:sz w:val="40"/>
        </w:rPr>
        <w:drawing>
          <wp:inline distT="0" distB="0" distL="0" distR="0">
            <wp:extent cx="3530600" cy="2615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530600" cy="2615565"/>
                    </a:xfrm>
                    <a:prstGeom prst="rect">
                      <a:avLst/>
                    </a:prstGeom>
                  </pic:spPr>
                </pic:pic>
              </a:graphicData>
            </a:graphic>
          </wp:inline>
        </w:drawing>
      </w:r>
    </w:p>
    <w:p>
      <w:pPr>
        <w:pStyle w:val="Style18"/>
        <w:widowControl/>
        <w:ind w:firstLine="567"/>
        <w:jc w:val="both"/>
        <w:rPr/>
      </w:pPr>
      <w:r>
        <w:rPr>
          <w:rStyle w:val="FontStyle43"/>
          <w:sz w:val="36"/>
        </w:rPr>
        <w:t>Все устремления человека, возникающие согласно внутренним законам, нацелены на построение гар-моничных взаимоотношений между живыми су</w:t>
        <w:softHyphen/>
        <w:t>ществами. Они выступают в нашем подсознании в форме любви. Можно предположить, что любовь - это мера оз</w:t>
        <w:softHyphen/>
        <w:t>доровления души.</w:t>
      </w:r>
    </w:p>
    <w:p>
      <w:pPr>
        <w:pStyle w:val="Style111"/>
        <w:widowControl/>
        <w:ind w:firstLine="567"/>
        <w:jc w:val="both"/>
        <w:rPr/>
      </w:pPr>
      <w:r>
        <w:rPr>
          <w:rStyle w:val="FontStyle43"/>
          <w:sz w:val="36"/>
        </w:rPr>
        <w:t>Без сомнения, любовь сама по себе не движущий мо</w:t>
        <w:softHyphen/>
        <w:t>тор, а некий рефлекс, сходный со светом, который звезды принимают от огромною небесного тела. Это импульс, дающий творческий толчок к жизни. Но творческая дея</w:t>
        <w:softHyphen/>
        <w:t>тельность пробуждает инстинкт любви. Выходит, что со</w:t>
        <w:softHyphen/>
        <w:t>знание ребенка вмещает любовь, ведь только через лю</w:t>
        <w:softHyphen/>
        <w:t>бовь ребенок приходит к самопостроени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епреодолимое побуждение связывает ребенка в пе</w:t>
        <w:softHyphen/>
        <w:t>риод протекания сензитивных периодов со своим окруже</w:t>
        <w:softHyphen/>
        <w:t>нием и поэтому может расцениваться как любовь к нему. Очевидно, что эта любовь отличается от распространен</w:t>
        <w:softHyphen/>
        <w:t>ного представления о любви. Как правило, под любовью</w:t>
      </w:r>
    </w:p>
    <w:p>
      <w:pPr>
        <w:pStyle w:val="Style111"/>
        <w:widowControl/>
        <w:ind w:firstLine="567"/>
        <w:jc w:val="both"/>
        <w:rPr/>
      </w:pPr>
      <w:r>
        <w:rPr>
          <w:rStyle w:val="FontStyle43"/>
          <w:sz w:val="36"/>
        </w:rPr>
        <w:t>понимают чувство. Детская же любовь произрастает из самого разума, который формируется, глядя на все, что его окружает, с любовью. Интуиция, которая побуждает ребенка наблюдать, называется словами Данте «</w:t>
      </w:r>
      <w:r>
        <w:rPr>
          <w:rStyle w:val="FontStyle43"/>
          <w:sz w:val="36"/>
          <w:lang w:val="en-US"/>
        </w:rPr>
        <w:t>intelletto</w:t>
      </w:r>
      <w:r>
        <w:rPr>
          <w:rStyle w:val="FontStyle43"/>
          <w:sz w:val="36"/>
        </w:rPr>
        <w:t xml:space="preserve"> </w:t>
      </w:r>
      <w:r>
        <w:rPr>
          <w:rStyle w:val="FontStyle43"/>
          <w:sz w:val="36"/>
          <w:lang w:val="en-US"/>
        </w:rPr>
        <w:t>d</w:t>
      </w:r>
      <w:r>
        <w:rPr>
          <w:rStyle w:val="FontStyle43"/>
          <w:sz w:val="36"/>
        </w:rPr>
        <w:t>'</w:t>
      </w:r>
      <w:r>
        <w:rPr>
          <w:rStyle w:val="FontStyle43"/>
          <w:sz w:val="36"/>
          <w:lang w:val="en-US"/>
        </w:rPr>
        <w:t>amore</w:t>
      </w:r>
      <w:r>
        <w:rPr>
          <w:rStyle w:val="FontStyle43"/>
          <w:sz w:val="36"/>
        </w:rPr>
        <w:t>» («разумная любовь»).</w:t>
      </w:r>
    </w:p>
    <w:p>
      <w:pPr>
        <w:pStyle w:val="Style111"/>
        <w:widowControl/>
        <w:ind w:firstLine="567"/>
        <w:jc w:val="both"/>
        <w:rPr/>
      </w:pPr>
      <w:r>
        <w:rPr>
          <w:rStyle w:val="FontStyle43"/>
          <w:sz w:val="36"/>
        </w:rPr>
        <w:t>Способность живо и точно наблюдать мир, которая у нас, взрослых, потеряла свою актуальность и кажется со</w:t>
        <w:softHyphen/>
        <w:t>вершенно не значимой, без сомнения, есть некая форма любви. Не является ли чувствительность ребенка, не оце</w:t>
        <w:softHyphen/>
        <w:t>нивающею мир вокруг, знаком любви? Разум ребенка впи</w:t>
        <w:softHyphen/>
        <w:t>тывает все происходящее вокруг открыто, наблюдая с любовью, никоим образом не проявляя равнодушия. Эта любовь деятельна и продолжительна. Ее можно назвать характерным свойствам детского возраста. В этих живых и радостных демонстрациях детской жизни взрослые ви</w:t>
        <w:softHyphen/>
        <w:t>дят типичные признаки этого возраста. Но в любви ребен</w:t>
        <w:softHyphen/>
        <w:t>ка, то есть в его духовной энергии, они не замечают той нравственной красоты, которая сопровождает творческое становление самого человека.</w:t>
      </w:r>
    </w:p>
    <w:p>
      <w:pPr>
        <w:pStyle w:val="Style111"/>
        <w:widowControl/>
        <w:ind w:firstLine="567"/>
        <w:jc w:val="both"/>
        <w:rPr/>
      </w:pPr>
      <w:r>
        <w:rPr>
          <w:rStyle w:val="FontStyle43"/>
          <w:sz w:val="36"/>
        </w:rPr>
        <w:t>Любовь ребенка с самою начала свободна от проти</w:t>
        <w:softHyphen/>
        <w:t>воречий. Он любит, потому что впитывает мир и потому, что природа велит ему это. И он абсорбирует свое окру</w:t>
        <w:softHyphen/>
        <w:t>жение, чтобы приобщить его к своей жизни, к своей лич</w:t>
        <w:softHyphen/>
        <w:t>ности.</w:t>
      </w:r>
    </w:p>
    <w:p>
      <w:pPr>
        <w:pStyle w:val="Style111"/>
        <w:widowControl/>
        <w:ind w:firstLine="567"/>
        <w:jc w:val="both"/>
        <w:rPr/>
      </w:pPr>
      <w:r>
        <w:rPr>
          <w:rStyle w:val="FontStyle43"/>
          <w:sz w:val="36"/>
        </w:rPr>
        <w:t>Если взрослый приготовит для ребенка необходимые предметы, на которые он направит свою любовь, то в этой среде ребенок получит материальную помощь, беря с глубокой любовью из нее все, в чем нуждается для свое</w:t>
        <w:softHyphen/>
        <w:t>го формирова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ля ребенка взрослый - это объект почитания. Из уст взрослого, как из неисчерпаемого источника, устремля</w:t>
        <w:softHyphen/>
        <w:t>ются слова, которые нужны ему для овладения речью, и он будет руководствоваться ими в своей деятельности.</w:t>
      </w:r>
    </w:p>
    <w:p>
      <w:pPr>
        <w:pStyle w:val="Style101"/>
        <w:widowControl/>
        <w:ind w:firstLine="567"/>
        <w:jc w:val="both"/>
        <w:rPr/>
      </w:pPr>
      <w:r>
        <w:rPr>
          <w:rStyle w:val="FontStyle43"/>
          <w:sz w:val="36"/>
        </w:rPr>
        <w:t>Слова взрослого воздействуют на ребенка как побужде</w:t>
        <w:softHyphen/>
        <w:t>ния из высоких миров.</w:t>
      </w:r>
    </w:p>
    <w:p>
      <w:pPr>
        <w:pStyle w:val="Style111"/>
        <w:widowControl/>
        <w:ind w:firstLine="567"/>
        <w:jc w:val="both"/>
        <w:rPr/>
      </w:pPr>
      <w:r>
        <w:rPr>
          <w:rStyle w:val="FontStyle43"/>
          <w:sz w:val="36"/>
        </w:rPr>
        <w:t>Подражание ему означает для ребенка вступление в жизнь. Слова и действия взрослого зачаровывают и вдох</w:t>
        <w:softHyphen/>
        <w:t>новляют ребенка, как этого требуют его суггестивные силы. Сензитивность ребенка по отношению к взрослому так велика, что взрослый может, образно говоря, жить и действовать в ребенке. Эпизод с мальчиком, который по</w:t>
        <w:softHyphen/>
        <w:t>ставил обувь на покрывало, разоблачает, до какой точки послушания доводит ребенка суггестивная сила взросло</w:t>
        <w:softHyphen/>
        <w:t>го. То, что говорит ребенку взрослый, оставляет в нем сле</w:t>
        <w:softHyphen/>
        <w:t>ды, подобные следам резца скульптора на мраморе. Вспо</w:t>
        <w:softHyphen/>
        <w:t>минается пример с маленькой девочкой, мать которой по</w:t>
        <w:softHyphen/>
        <w:t>лучила пакет с лоскутками ткани и трубой. Поэтому взрослый должен тщательно взвешивать каждое слово, ко</w:t>
        <w:softHyphen/>
        <w:t>торое он произносит в данный момент, потому что ребе</w:t>
        <w:softHyphen/>
        <w:t>нок жаждет учиться и накапливать в себе любовь.</w:t>
      </w:r>
    </w:p>
    <w:p>
      <w:pPr>
        <w:pStyle w:val="Style111"/>
        <w:widowControl/>
        <w:ind w:firstLine="567"/>
        <w:jc w:val="both"/>
        <w:rPr/>
      </w:pPr>
      <w:r>
        <w:rPr>
          <w:rStyle w:val="FontStyle43"/>
          <w:sz w:val="36"/>
        </w:rPr>
        <w:t>В своем отношении к взрослому ребенок склоняется к послушанию, которое охватывает его до мозга костей. Если же взрослый захочет, чтобы ребенок отказался от каких-либо занятий, которые совершаются по неизменным внут</w:t>
        <w:softHyphen/>
        <w:t>ренним правилам и законам, то ребенок может просто не подчиниться. Точно так же можно было бы приказать ре</w:t>
        <w:softHyphen/>
        <w:t>бенку остановить рост зубов. Капризы и приступы непос</w:t>
        <w:softHyphen/>
        <w:t>лушания ребенка есть выражение витального конфликта между творческим импульсом и любовью к взрослому, который не понимает ребенка. Всякий раз, когда взрослый вместо послушания наталкивается на капризы ребенка, он должен подумать об этом конфликте и осознавать, что ре</w:t>
        <w:softHyphen/>
        <w:t>бенок защищает то, что жизненно важно для его развит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ы никогда не должны забывать, что ребенку хочется слушаться взрослого и что это послушание ему по сердцу. Больше всего на свете ребенок любит взрослого. Мы же</w:t>
      </w:r>
    </w:p>
    <w:p>
      <w:pPr>
        <w:pStyle w:val="Style111"/>
        <w:widowControl/>
        <w:ind w:firstLine="567"/>
        <w:jc w:val="both"/>
        <w:rPr/>
      </w:pPr>
      <w:r>
        <w:rPr>
          <w:rStyle w:val="FontStyle43"/>
          <w:sz w:val="36"/>
        </w:rPr>
        <w:t>обычно лишь говорим: «Как родители любят ребенка!» Про учителей тоже говорят: «Она так любит детей!» Принято думать, что детей нужно учить любить родителей, учите</w:t>
        <w:softHyphen/>
        <w:t>лей, человека вообще, животных, растения, вещи. Но кто учит детей любить? Едва ли взрослый. Он называет капри</w:t>
        <w:softHyphen/>
        <w:t>зами жизненно важные поступки ребенка. Он ищет случая, чтобы защитить от нею свое имущество. Такой взрослый не может научить любви, потому что он не имеет таких тонких чувств, которые мы назвали выше как «разумная любовь».</w:t>
      </w:r>
    </w:p>
    <w:p>
      <w:pPr>
        <w:pStyle w:val="Style111"/>
        <w:widowControl/>
        <w:ind w:firstLine="567"/>
        <w:jc w:val="both"/>
        <w:rPr/>
      </w:pPr>
      <w:r>
        <w:rPr>
          <w:rStyle w:val="FontStyle43"/>
          <w:sz w:val="36"/>
        </w:rPr>
        <w:t>Уж кто действительно умеет любить - так это ребенок, который хочет быть рядом со взрослым и всегда привлека</w:t>
        <w:softHyphen/>
        <w:t>ет к себе внимание: «Посмотри на меня, останься со мной!»</w:t>
      </w:r>
    </w:p>
    <w:p>
      <w:pPr>
        <w:pStyle w:val="Style111"/>
        <w:widowControl/>
        <w:ind w:firstLine="567"/>
        <w:jc w:val="both"/>
        <w:rPr/>
      </w:pPr>
      <w:r>
        <w:rPr>
          <w:rStyle w:val="FontStyle43"/>
          <w:sz w:val="36"/>
        </w:rPr>
        <w:t>Вечером, когда ребенок ложится в постель, он зовет к себе любимого человека и страдает, когда тот покидает его. Когда мы садимся за стол, ребенок уже с младенче</w:t>
        <w:softHyphen/>
        <w:t>ства хочет быть с нами, но не для того, чтобы есть с нами, а для того, чтобы смотреть на нас и быть с нами рядом. Взрослый не замечает этой мистической любви. Однако он знает, что это маленькое существо, которое любит его, должно вырасти когда-нибудь и уйти от него. Кто будет тогда звать его к себе, прощаясь и трогательно прося пе</w:t>
        <w:softHyphen/>
        <w:t>ред сном: «Останься со мной!» вместо равнодушного: «Спокойной ночи!» Кто еще захочет остаться с вами, ког</w:t>
        <w:softHyphen/>
        <w:t>да вы едите, чтобы только смотреть на вас? Мы сопро</w:t>
        <w:softHyphen/>
        <w:t>тивляемся этой любви, но никогда не найдем ничего похо</w:t>
        <w:softHyphen/>
        <w:t>жего на нее. Мы говорим нервно: «У меня нет времени, я не могу, мне некогда!» и в глубине души думаем: «Этим детям нужно прививать правильные манеры, иначе мы ста</w:t>
        <w:softHyphen/>
        <w:t>нем рабами при них». Мы хотим освободиться от них, что</w:t>
        <w:softHyphen/>
        <w:t>бы они не мешали нашему удобству.</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Ужасна привычка ребенка будить </w:t>
      </w:r>
      <w:r>
        <w:rPr>
          <w:rStyle w:val="FontStyle44"/>
          <w:sz w:val="32"/>
        </w:rPr>
        <w:t xml:space="preserve">мать </w:t>
      </w:r>
      <w:r>
        <w:rPr>
          <w:rStyle w:val="FontStyle43"/>
          <w:sz w:val="36"/>
        </w:rPr>
        <w:t>и отца по ут</w:t>
        <w:softHyphen/>
        <w:t>рам. Домработница предотвращает это недоразумение и</w:t>
      </w:r>
    </w:p>
    <w:p>
      <w:pPr>
        <w:pStyle w:val="Style111"/>
        <w:widowControl/>
        <w:ind w:firstLine="567"/>
        <w:jc w:val="both"/>
        <w:rPr/>
      </w:pPr>
      <w:r>
        <w:rPr>
          <w:rStyle w:val="FontStyle43"/>
          <w:sz w:val="36"/>
        </w:rPr>
        <w:t>играет роль ангела-хранителя утреннего сна родителей. Но что, как не любовь, побуждает ребенка спешить к родите</w:t>
        <w:softHyphen/>
        <w:t>лям и будить их? Это чистое существо с восходом солнца спрыгивает с постели, разыскивая родителей. Малыш словно хочет сказать им: «Научитесь же жить свято! Уже светло, уже утро!» Но он приходит к родителям не поучать, а как существо, движимое желанием снова увидеть того, кого любит.</w:t>
      </w:r>
    </w:p>
    <w:p>
      <w:pPr>
        <w:pStyle w:val="Style111"/>
        <w:widowControl/>
        <w:ind w:firstLine="567"/>
        <w:jc w:val="both"/>
        <w:rPr/>
      </w:pPr>
      <w:r>
        <w:rPr>
          <w:rStyle w:val="FontStyle43"/>
          <w:sz w:val="36"/>
        </w:rPr>
        <w:t>В комнате, возможно, душно и окна плотно зашторены, чтобы ни один лучик не проник в нее. Осторожно, боясь темноты, преодолевая страх, ребенок нежно дотрагивает</w:t>
        <w:softHyphen/>
        <w:t>ся до матери. Отец и мать начинают браниться: «Мы тебе уже говорили тысячу раз, чтобы ты не будил нас». - «Я вас не бужу, - хочет ответить ребенок, - я хочу поцело</w:t>
        <w:softHyphen/>
        <w:t>вать вас!» Это означает так много: «Я хотел вас разбу</w:t>
        <w:softHyphen/>
        <w:t>дить от сна, я хотел бы разбудить вашу душу!»</w:t>
      </w:r>
    </w:p>
    <w:p>
      <w:pPr>
        <w:pStyle w:val="Style111"/>
        <w:widowControl/>
        <w:ind w:firstLine="567"/>
        <w:jc w:val="both"/>
        <w:rPr/>
      </w:pPr>
      <w:r>
        <w:rPr>
          <w:rStyle w:val="FontStyle43"/>
          <w:sz w:val="36"/>
        </w:rPr>
        <w:t>Да, любовь ребенка неизмеримо важна для нас. Отец и мать могут проспать всю свою жизнь. Им необходимо это маленькое существо, которое разбудит их и оживит своей свежей, живой энергией, которую они сами уже не имеют. Ребенок - это существо, которое ведет себя по-другому и зовет их по утрам: «Пробуждайтесь к другой жизни! Учитесь жить лучше!»</w:t>
      </w:r>
    </w:p>
    <w:p>
      <w:pPr>
        <w:pStyle w:val="Style111"/>
        <w:widowControl/>
        <w:ind w:firstLine="567"/>
        <w:jc w:val="both"/>
        <w:rPr/>
      </w:pPr>
      <w:r>
        <w:rPr>
          <w:rStyle w:val="FontStyle43"/>
          <w:sz w:val="36"/>
        </w:rPr>
        <w:t>Да, жить лучше это значит почувствовать дыхание люб</w:t>
        <w:softHyphen/>
        <w:t>ви. Без ребенка, который стремится помочь взрослому в обновлении, человек деградировал бы. Если взрослый не старается обновиться, его дух покрывается твердым пан</w:t>
        <w:softHyphen/>
        <w:t>цирем, который заставляет его стать бесчувственным, и он теряет сердце. Попытаемся подумать о последнем суде, когда Христос обратится к тем, кто не пожелал восполь</w:t>
        <w:softHyphen/>
        <w:t>зоваться средствами к новому внутреннему рождени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дите от Меня, проклятые, в огонь вечный, уготован</w:t>
        <w:softHyphen/>
        <w:t>ный диаволу и ангелам его: ибо алкал Я, и вы не дали Мне</w:t>
      </w:r>
    </w:p>
    <w:p>
      <w:pPr>
        <w:pStyle w:val="Style111"/>
        <w:widowControl/>
        <w:ind w:firstLine="567"/>
        <w:jc w:val="both"/>
        <w:rPr/>
      </w:pPr>
      <w:r>
        <w:rPr>
          <w:rStyle w:val="FontStyle43"/>
          <w:sz w:val="36"/>
        </w:rPr>
        <w:t>есть, жаждал, и вы не напоили Меня; был странником, и не приняли Меня; был наг, и не одели Меня; болен и в темни</w:t>
        <w:softHyphen/>
        <w:t>це, и не посетили Меня».</w:t>
      </w:r>
    </w:p>
    <w:p>
      <w:pPr>
        <w:pStyle w:val="Style111"/>
        <w:widowControl/>
        <w:ind w:firstLine="567"/>
        <w:jc w:val="both"/>
        <w:rPr/>
      </w:pPr>
      <w:r>
        <w:rPr>
          <w:rStyle w:val="FontStyle43"/>
          <w:sz w:val="36"/>
        </w:rPr>
        <w:t>Тогда они скажут Ему в ответ: «Господи! когда мы ви</w:t>
        <w:softHyphen/>
        <w:t>дели Тебя алчущим, или жаждущим, или странником, или нагим, или больным, или в темнице, и не послужили Тебе?»</w:t>
      </w:r>
    </w:p>
    <w:p>
      <w:pPr>
        <w:pStyle w:val="Style111"/>
        <w:widowControl/>
        <w:ind w:firstLine="567"/>
        <w:jc w:val="both"/>
        <w:rPr/>
      </w:pPr>
      <w:r>
        <w:rPr>
          <w:rStyle w:val="FontStyle43"/>
          <w:sz w:val="36"/>
        </w:rPr>
        <w:t>И Он возразит им: «Истинно говорю вам: так как вы не сделали этого одному из сих меньших, то не сделали Мне».</w:t>
      </w:r>
    </w:p>
    <w:p>
      <w:pPr>
        <w:pStyle w:val="Style111"/>
        <w:widowControl/>
        <w:ind w:firstLine="567"/>
        <w:jc w:val="both"/>
        <w:rPr/>
      </w:pPr>
      <w:r>
        <w:rPr>
          <w:rStyle w:val="FontStyle43"/>
          <w:sz w:val="36"/>
        </w:rPr>
        <w:t>В этой драматической сцене Евангелие учит нас тому, что долг человека - помогать скрытому в каждом бедня</w:t>
        <w:softHyphen/>
        <w:t>ке и плененном Христу.</w:t>
      </w:r>
    </w:p>
    <w:p>
      <w:pPr>
        <w:pStyle w:val="Style111"/>
        <w:widowControl/>
        <w:ind w:firstLine="567"/>
        <w:jc w:val="both"/>
        <w:rPr/>
      </w:pPr>
      <w:r>
        <w:rPr>
          <w:rStyle w:val="FontStyle43"/>
          <w:sz w:val="36"/>
        </w:rPr>
        <w:t>Если мы проведем параллель между этой чудесной евангельской сценой и положением ребенка, то поймем, что в образе ребенка ко всем людям приходит Христос.</w:t>
      </w:r>
    </w:p>
    <w:p>
      <w:pPr>
        <w:pStyle w:val="Style111"/>
        <w:widowControl/>
        <w:ind w:firstLine="567"/>
        <w:jc w:val="both"/>
        <w:rPr/>
      </w:pPr>
      <w:r>
        <w:rPr>
          <w:rStyle w:val="FontStyle43"/>
          <w:sz w:val="36"/>
        </w:rPr>
        <w:t>«Я любил тебя, я приходил к тебе по утрам, чтобы раз</w:t>
        <w:softHyphen/>
        <w:t>будить тебя, но ты выставлял меня!»</w:t>
      </w:r>
    </w:p>
    <w:p>
      <w:pPr>
        <w:pStyle w:val="Style111"/>
        <w:widowControl/>
        <w:ind w:firstLine="567"/>
        <w:jc w:val="both"/>
        <w:rPr/>
      </w:pPr>
      <w:r>
        <w:rPr>
          <w:rStyle w:val="FontStyle43"/>
          <w:sz w:val="36"/>
        </w:rPr>
        <w:t>«Когда ты приходил утром в мой дом разбудить меня, и я выставлял тебя?»</w:t>
      </w:r>
    </w:p>
    <w:p>
      <w:pPr>
        <w:pStyle w:val="Style111"/>
        <w:widowControl/>
        <w:ind w:firstLine="567"/>
        <w:jc w:val="both"/>
        <w:rPr/>
      </w:pPr>
      <w:r>
        <w:rPr>
          <w:rStyle w:val="FontStyle43"/>
          <w:sz w:val="36"/>
        </w:rPr>
        <w:t xml:space="preserve">«Плод твоей любви, который являлся к тебе и звал тебя </w:t>
      </w:r>
      <w:r>
        <w:rPr>
          <w:rStyle w:val="FontStyle48"/>
          <w:spacing w:val="-10"/>
          <w:sz w:val="32"/>
        </w:rPr>
        <w:t>это</w:t>
      </w:r>
      <w:r>
        <w:rPr>
          <w:rStyle w:val="FontStyle48"/>
          <w:sz w:val="32"/>
        </w:rPr>
        <w:t xml:space="preserve"> </w:t>
      </w:r>
      <w:r>
        <w:rPr>
          <w:rStyle w:val="FontStyle43"/>
          <w:sz w:val="36"/>
        </w:rPr>
        <w:t xml:space="preserve">был я. </w:t>
      </w:r>
      <w:r>
        <w:rPr>
          <w:rStyle w:val="FontStyle48"/>
          <w:spacing w:val="-10"/>
          <w:sz w:val="32"/>
        </w:rPr>
        <w:t>Кто</w:t>
      </w:r>
      <w:r>
        <w:rPr>
          <w:rStyle w:val="FontStyle48"/>
          <w:sz w:val="32"/>
        </w:rPr>
        <w:t xml:space="preserve"> </w:t>
      </w:r>
      <w:r>
        <w:rPr>
          <w:rStyle w:val="FontStyle43"/>
          <w:sz w:val="36"/>
        </w:rPr>
        <w:t>просил тебя не оставлять меня? Это был я!»</w:t>
      </w:r>
    </w:p>
    <w:p>
      <w:pPr>
        <w:pStyle w:val="Style111"/>
        <w:widowControl/>
        <w:ind w:firstLine="567"/>
        <w:jc w:val="both"/>
        <w:rPr/>
      </w:pPr>
      <w:r>
        <w:rPr>
          <w:rStyle w:val="FontStyle43"/>
          <w:sz w:val="36"/>
        </w:rPr>
        <w:t>Мы глупцы! Ребенок, словно Мессия, приходит, чтобы разбудить нас и научить любить! Но мы считаем, что все это - капризы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 предаем наши сердца проклятью.</w:t>
      </w:r>
    </w:p>
    <w:p>
      <w:pPr>
        <w:pStyle w:val="Style23"/>
        <w:widowControl/>
        <w:ind w:firstLine="567"/>
        <w:jc w:val="both"/>
        <w:rPr/>
      </w:pPr>
      <w:r>
        <w:rPr>
          <w:rStyle w:val="FontStyle45"/>
          <w:spacing w:val="0"/>
          <w:sz w:val="28"/>
        </w:rPr>
        <w:t>КОММЕНТАРИЙ</w:t>
      </w:r>
    </w:p>
    <w:p>
      <w:pPr>
        <w:pStyle w:val="Style22"/>
        <w:widowControl/>
        <w:ind w:firstLine="567"/>
        <w:jc w:val="both"/>
        <w:rPr/>
      </w:pPr>
      <w:r>
        <w:rPr>
          <w:rStyle w:val="FontStyle77"/>
          <w:sz w:val="36"/>
          <w:lang w:val="en-US" w:eastAsia="en-US"/>
        </w:rPr>
        <w:t>CAM</w:t>
      </w:r>
      <w:r>
        <w:rPr>
          <w:rStyle w:val="FontStyle77"/>
          <w:sz w:val="36"/>
          <w:lang w:eastAsia="en-US"/>
        </w:rPr>
        <w:t xml:space="preserve"> СЕБЕ РЕЖИСЕР?</w:t>
      </w:r>
    </w:p>
    <w:p>
      <w:pPr>
        <w:pStyle w:val="Style111"/>
        <w:widowControl/>
        <w:ind w:firstLine="567"/>
        <w:jc w:val="both"/>
        <w:rPr/>
      </w:pPr>
      <w:r>
        <w:rPr>
          <w:rStyle w:val="FontStyle43"/>
          <w:sz w:val="36"/>
        </w:rPr>
        <w:t>В целом правильные идеи, высказанные М. Монтессори в первой части, очень часто вызывают раздражение. Ведь не секрет, что многое, о чем более полувека назад с возмуще</w:t>
        <w:softHyphen/>
        <w:t>нием писала М. Монтессори, до сих пор считается нормой в традиционной педагогике.</w:t>
      </w:r>
    </w:p>
    <w:p>
      <w:pPr>
        <w:pStyle w:val="Style111"/>
        <w:widowControl/>
        <w:ind w:firstLine="567"/>
        <w:jc w:val="both"/>
        <w:rPr/>
      </w:pPr>
      <w:r>
        <w:rPr>
          <w:rStyle w:val="FontStyle43"/>
          <w:sz w:val="36"/>
        </w:rPr>
        <w:t>Во второй части Монтессори рассказывает о появлении некоторых технических приемов, на которые сегодня опира</w:t>
        <w:softHyphen/>
        <w:t>ется ее педагогическая система, но это требует комментария с точки зрения современного опыта применения идей Мон</w:t>
        <w:softHyphen/>
        <w:t>тессори в педагогической практике.</w:t>
      </w:r>
    </w:p>
    <w:p>
      <w:pPr>
        <w:pStyle w:val="Style111"/>
        <w:widowControl/>
        <w:ind w:firstLine="567"/>
        <w:jc w:val="both"/>
        <w:rPr/>
      </w:pPr>
      <w:r>
        <w:rPr>
          <w:rStyle w:val="FontStyle43"/>
          <w:sz w:val="36"/>
        </w:rPr>
        <w:t>Традиционная педагогика реально исходит из того, что ее задачей является формирование желаемого поведения ребен</w:t>
        <w:softHyphen/>
        <w:t>ка. Ребенку все время навязывается чужой и чуждый ему опыт. Монтессори же предлагает дать ребенку возможность реализовать индивидуальную внутреннюю программу, раз</w:t>
        <w:softHyphen/>
        <w:t>вить собственную психику и интеллект.</w:t>
      </w:r>
    </w:p>
    <w:p>
      <w:pPr>
        <w:pStyle w:val="Style111"/>
        <w:widowControl/>
        <w:ind w:firstLine="567"/>
        <w:jc w:val="both"/>
        <w:rPr/>
      </w:pPr>
      <w:r>
        <w:rPr>
          <w:rStyle w:val="FontStyle43"/>
          <w:sz w:val="36"/>
        </w:rPr>
        <w:t>Уже общеизвестно, что дети, которых родители в раннем возрасте держали в манеже, развиваются хуже, чем дети, ак</w:t>
        <w:softHyphen/>
        <w:t>тивно исследовавшие мир вокруг себя. Что же происходит? Почему ребенок, получающий больше ощущений, а значит и больший опыт, вырывается вперед?</w:t>
      </w:r>
    </w:p>
    <w:p>
      <w:pPr>
        <w:pStyle w:val="Style111"/>
        <w:widowControl/>
        <w:ind w:firstLine="567"/>
        <w:jc w:val="both"/>
        <w:rPr/>
      </w:pPr>
      <w:r>
        <w:rPr>
          <w:rStyle w:val="FontStyle43"/>
          <w:sz w:val="36"/>
        </w:rPr>
        <w:t>Монтессори предположила, что ребенок проходит два эмбриональных периода. Первый - когда зарождается его физическое тело и второй - когда зарождается его психи</w:t>
        <w:softHyphen/>
        <w:t>ка. В этом процессе малыш приобретает человеческие спо</w:t>
        <w:softHyphen/>
        <w:t>собности, разум, языковые навыки, и ему нельзя мешать. У него нет другой цели, кроме стремления совершенство</w:t>
        <w:softHyphen/>
        <w:t>вать себя. Никто не будет вместо него адаптироваться к ок</w:t>
        <w:softHyphen/>
        <w:t>ружающей жизни, и именно для этого ребенок развивает свои возможности, решая встающие перед ним задачи. Ви</w:t>
        <w:softHyphen/>
        <w:t>димое противоречие заключается в том, что для развития надо действовать, но малыш в первые годы не может дей</w:t>
        <w:softHyphen/>
        <w:t>ствовать так осознанно и целенаправленно, как это делал бы взрослый. Но это не означает, что правы педагоги, счи</w:t>
        <w:softHyphen/>
        <w:t>тающие, что ребенка надо формировать путем внешнего воздействия, чуждого детской природе. Монтессори откры</w:t>
        <w:softHyphen/>
        <w:t>ла тот механизм, с помощью которого ребенок сам форми</w:t>
        <w:softHyphen/>
        <w:t>рует себя, и назвала его «впитывающим умом». Малыш бессознательно отбирает из окружающей среды то, что ра</w:t>
        <w:softHyphen/>
        <w:t>ботает на его развитие. Так, среди множества шумов, его окружающих, ребенок безошибочно выделяет и усваивает человеческую речь, более того, язык народа, к которому принадлежат его родители. Именно эти звуки ребенок вос</w:t>
        <w:softHyphen/>
        <w:t>принимает и воспроизводит, говоря свои первые слова и дальше развивая свою речь. То же самое происходит и с другими впечатлениями, которые обрушиваются на ребен</w:t>
        <w:softHyphen/>
        <w:t>ка. Он всем существом впитывает их и, с одной стороны, впечатления формируют малыша, а с другой, - создают то обширное поле выбора, которое и определяет человечес</w:t>
        <w:softHyphen/>
        <w:t>кую индивидуальность.</w:t>
      </w:r>
    </w:p>
    <w:p>
      <w:pPr>
        <w:pStyle w:val="Style111"/>
        <w:widowControl/>
        <w:ind w:firstLine="567"/>
        <w:jc w:val="both"/>
        <w:rPr/>
      </w:pPr>
      <w:r>
        <w:rPr>
          <w:rStyle w:val="FontStyle64"/>
          <w:sz w:val="40"/>
        </w:rPr>
        <w:t>Именно поэт</w:t>
      </w:r>
      <w:r>
        <w:rPr>
          <w:rStyle w:val="FontStyle43"/>
          <w:sz w:val="36"/>
        </w:rPr>
        <w:t>ому Монтессори предлагает взрослому наблю</w:t>
        <w:softHyphen/>
        <w:t>дать за ребенком и помогать ему делать самостоятельный вы</w:t>
        <w:softHyphen/>
        <w:t>бор, давая малышу возможность развиваться органичным для него путем.</w:t>
      </w:r>
    </w:p>
    <w:p>
      <w:pPr>
        <w:pStyle w:val="Style111"/>
        <w:widowControl/>
        <w:ind w:firstLine="567"/>
        <w:jc w:val="both"/>
        <w:rPr/>
      </w:pPr>
      <w:r>
        <w:rPr>
          <w:rStyle w:val="FontStyle43"/>
          <w:sz w:val="36"/>
        </w:rPr>
        <w:t>Легче всего проиллюстрировать этот принцип обыденным бытовым примером. За обедом ребенок сообщает, что у него нет ложки. Для взрослого проще всего дать ее малышу, а можно искренне удивиться, показав тем самым готовность помочь, но оставив решение о способе за ребенком. Малыш может попросить подать ему ложку или помочь решить про</w:t>
        <w:softHyphen/>
        <w:t>блему самостоятельно («Пожалуйста, подставь мне стул, я хочу достать ложку из буфета»), тем самым учась обращать</w:t>
        <w:softHyphen/>
        <w:t>ся за помощью и находить партнера для решения своей про</w:t>
        <w:softHyphen/>
        <w:t>блемы.</w:t>
      </w:r>
    </w:p>
    <w:p>
      <w:pPr>
        <w:pStyle w:val="Style111"/>
        <w:widowControl/>
        <w:ind w:firstLine="567"/>
        <w:jc w:val="both"/>
        <w:rPr/>
      </w:pPr>
      <w:r>
        <w:rPr>
          <w:rStyle w:val="FontStyle43"/>
          <w:sz w:val="36"/>
        </w:rPr>
        <w:t>Возможны, наверное, и другие варианты, но важно, чтобы была поощрена самостоятельность ребенка, ему было пока</w:t>
        <w:softHyphen/>
        <w:t>зано, что он вправе сам решать, как поступить. Ему был пре</w:t>
        <w:softHyphen/>
        <w:t>доставлен честный выбор, и ребенок использовал эту ситуа</w:t>
        <w:softHyphen/>
        <w:t>цию для того, чтобы научить себя чему-то новому.</w:t>
      </w:r>
    </w:p>
    <w:p>
      <w:pPr>
        <w:pStyle w:val="Style111"/>
        <w:widowControl/>
        <w:ind w:firstLine="567"/>
        <w:jc w:val="both"/>
        <w:rPr/>
      </w:pPr>
      <w:r>
        <w:rPr>
          <w:rStyle w:val="FontStyle43"/>
          <w:sz w:val="36"/>
        </w:rPr>
        <w:t>Должен ли ребенок, и с какого возраста, активно позна</w:t>
        <w:softHyphen/>
        <w:t>вать мир, полноценно жить и действовать в нем? Спор вокруг этого вопроса давно затих. Все согласились, что малыш раз</w:t>
        <w:softHyphen/>
        <w:t xml:space="preserve">вивается быстрее и лучше, если действует самостоятельно с самого нежного возраста. </w:t>
      </w:r>
    </w:p>
    <w:p>
      <w:pPr>
        <w:pStyle w:val="Style111"/>
        <w:widowControl/>
        <w:ind w:firstLine="567"/>
        <w:jc w:val="both"/>
        <w:rPr/>
      </w:pPr>
      <w:r>
        <w:rPr>
          <w:rStyle w:val="FontStyle43"/>
          <w:sz w:val="36"/>
        </w:rPr>
        <w:t>Родителей в этом смущает два обстоятельства. Во-первых, ребенок может что-то испортить или сам пораниться. Во-вто</w:t>
        <w:softHyphen/>
        <w:t>рых, вечная спешка, в которой мы сегодня живем. Родите</w:t>
        <w:softHyphen/>
        <w:t>лям некогда ждать, пока родное чадо хотя бы само оденется. Проще это сделать за него. И делаем. Одеваем и ведем в дет</w:t>
        <w:softHyphen/>
        <w:t xml:space="preserve">ский сад. </w:t>
      </w:r>
    </w:p>
    <w:p>
      <w:pPr>
        <w:pStyle w:val="Style111"/>
        <w:widowControl/>
        <w:ind w:firstLine="567"/>
        <w:jc w:val="both"/>
        <w:rPr/>
      </w:pPr>
      <w:r>
        <w:rPr>
          <w:rStyle w:val="FontStyle43"/>
          <w:sz w:val="36"/>
        </w:rPr>
        <w:t>А у ребенка совсем другой ритм жизни. Наши дела не кажутся ему важными и срочными. Малыш живет тем, что происходит с ним здесь и сейчас.</w:t>
      </w:r>
    </w:p>
    <w:p>
      <w:pPr>
        <w:pStyle w:val="Style111"/>
        <w:widowControl/>
        <w:ind w:firstLine="567"/>
        <w:jc w:val="both"/>
        <w:rPr/>
      </w:pPr>
      <w:r>
        <w:rPr>
          <w:rStyle w:val="FontStyle43"/>
          <w:sz w:val="36"/>
        </w:rPr>
        <w:t>Если зайти в обычную группу детского сада, то легко мож</w:t>
        <w:softHyphen/>
        <w:t>но заметить: все, что может стать предметом самостоятельной деятельности ребенка, надежно от него спрятано в закрытых шкафчиках. Воспитатель может выдать ребенку игрушку, а может и не выдать. И такой порядок оправдан, потому что в рамках традиционных методик приучить ребенка к порядку можно только жесткими ограничениями.</w:t>
      </w:r>
    </w:p>
    <w:p>
      <w:pPr>
        <w:pStyle w:val="Style111"/>
        <w:widowControl/>
        <w:ind w:firstLine="567"/>
        <w:jc w:val="both"/>
        <w:rPr/>
      </w:pPr>
      <w:r>
        <w:rPr>
          <w:rStyle w:val="FontStyle43"/>
          <w:sz w:val="36"/>
        </w:rPr>
        <w:t>Конечно, хороший воспитатель займет ребенка, организо</w:t>
        <w:softHyphen/>
        <w:t>вав игру или читая книжку, научит делать аппликации</w:t>
      </w:r>
      <w:r>
        <w:rPr>
          <w:rStyle w:val="FontStyle77"/>
          <w:sz w:val="36"/>
        </w:rPr>
        <w:t xml:space="preserve"> </w:t>
      </w:r>
      <w:r>
        <w:rPr>
          <w:rStyle w:val="FontStyle43"/>
          <w:sz w:val="36"/>
        </w:rPr>
        <w:t>и или скле</w:t>
        <w:softHyphen/>
        <w:t>ивать бумажные игрушки. Для старших детей может быть организован настоящий урок математики или русского языка за партами, как в школе. Редко кто-нибудь спрашивает малы</w:t>
        <w:softHyphen/>
        <w:t>ша, хочет ли он делать то, что ему навязывают. Его привели в детский сад, чтобы учиться под руководством воспитателя.</w:t>
      </w:r>
    </w:p>
    <w:p>
      <w:pPr>
        <w:pStyle w:val="Style111"/>
        <w:widowControl/>
        <w:ind w:firstLine="567"/>
        <w:jc w:val="both"/>
        <w:rPr/>
      </w:pPr>
      <w:r>
        <w:rPr>
          <w:rStyle w:val="FontStyle43"/>
          <w:sz w:val="36"/>
        </w:rPr>
        <w:t>Развивает ли такой подход самостоятельность и интеллект или послушание и умение действовать по шаблону? Вопрос риторический. Ведь ребенок так неловок и ему так трудно са</w:t>
        <w:softHyphen/>
        <w:t>мостоятельно научится правильно действовать в тех или иных ситуациях.</w:t>
      </w:r>
    </w:p>
    <w:p>
      <w:pPr>
        <w:pStyle w:val="Style111"/>
        <w:widowControl/>
        <w:ind w:firstLine="567"/>
        <w:jc w:val="both"/>
        <w:rPr/>
      </w:pPr>
      <w:r>
        <w:rPr>
          <w:rStyle w:val="FontStyle43"/>
          <w:sz w:val="36"/>
        </w:rPr>
        <w:t>Тем не менее в группах, работающих по методике Марии Монтессори, удается многое решить по-другому. Там дети стирают и гладят, сами накрывают на стол и даже чистят бо</w:t>
        <w:softHyphen/>
        <w:t>тинки. Дети не играют в стирку и глажку, а действительно делают эти запрещенные мамами работы. У них настоящие тазики для стирки, правда, маленькие, настоящие испачкан</w:t>
        <w:softHyphen/>
        <w:t>ные во время завтрака салфетки и даже используемое мыло -вполне настоящее. Научившись всему этому, они с минималь</w:t>
        <w:softHyphen/>
        <w:t>ной помощью воспитателя переходят к занятиям математикой и русским языком. В этой группе действует незыблемый прин</w:t>
        <w:softHyphen/>
        <w:t>цип: «Помоги мне сделать это самому».</w:t>
      </w:r>
    </w:p>
    <w:p>
      <w:pPr>
        <w:pStyle w:val="Style111"/>
        <w:widowControl/>
        <w:ind w:firstLine="567"/>
        <w:jc w:val="both"/>
        <w:rPr>
          <w:rStyle w:val="FontStyle43"/>
          <w:sz w:val="36"/>
        </w:rPr>
      </w:pPr>
      <w:r>
        <w:rPr>
          <w:rStyle w:val="FontStyle43"/>
          <w:sz w:val="36"/>
        </w:rPr>
        <w:t>Вот малыш рассыпал что-то на полу. Сам взял совок и щетку и подметает. «Ты еще маленький», - этим любимым взрослым аргументом его пытается остановить какая-то де</w:t>
        <w:softHyphen/>
        <w:t>вочка. «Я не маленький, не маленький», - цедит сквозь зубы мальчишка. Может быть, сегодня в нем проснулась не только самостоятельность, но и самоуважение и ответственность. Как порою не хватает нам этого во взрослой жизни.</w:t>
      </w:r>
    </w:p>
    <w:p>
      <w:pPr>
        <w:pStyle w:val="Style111"/>
        <w:widowControl/>
        <w:ind w:firstLine="567"/>
        <w:jc w:val="both"/>
        <w:rPr/>
      </w:pPr>
      <w:r>
        <w:rPr>
          <w:rStyle w:val="FontStyle43"/>
          <w:sz w:val="36"/>
        </w:rPr>
        <w:t>Мне однажды довелось наблюдать, как в одной из групп Монтессори несколько маленьких энтузиастов вызвались вы</w:t>
        <w:softHyphen/>
        <w:t>мыть окно. Воспитатель невозмутимо помог им подготовить все необходимое и с олимпийским спокойствием наблюдал, как дети отчаянно боролись с мокрыми тряпками.</w:t>
      </w:r>
    </w:p>
    <w:p>
      <w:pPr>
        <w:pStyle w:val="Style111"/>
        <w:widowControl/>
        <w:ind w:firstLine="567"/>
        <w:jc w:val="both"/>
        <w:rPr/>
      </w:pPr>
      <w:r>
        <w:rPr>
          <w:rStyle w:val="FontStyle43"/>
          <w:sz w:val="36"/>
        </w:rPr>
        <w:t>Уборка их рабочего места заняла у воспитателя не меньше времени, чем само мытье. Но разве это не стоит той стара</w:t>
        <w:softHyphen/>
        <w:t>тельной сосредоточенности, которая была написана на лицах малышей? И есть ли что-нибудь, что стоит дороже получен</w:t>
        <w:softHyphen/>
        <w:t>ного ими удовлетворения от сделанной работы? Пусть пер</w:t>
        <w:softHyphen/>
        <w:t>вый раз все получилось не идеально, но ребенок учится го</w:t>
        <w:softHyphen/>
        <w:t>раздо быстрее и лучше, чем взрослый, который рискует, не получив таких навыков в детстве, остаться неумёхой, у кото</w:t>
        <w:softHyphen/>
        <w:t>рого все из рук валится.</w:t>
      </w:r>
    </w:p>
    <w:p>
      <w:pPr>
        <w:pStyle w:val="Style111"/>
        <w:widowControl/>
        <w:ind w:firstLine="567"/>
        <w:jc w:val="both"/>
        <w:rPr/>
      </w:pPr>
      <w:r>
        <w:rPr>
          <w:rStyle w:val="FontStyle43"/>
          <w:sz w:val="36"/>
        </w:rPr>
        <w:t xml:space="preserve">На </w:t>
      </w:r>
      <w:r>
        <w:rPr>
          <w:rStyle w:val="FontStyle53"/>
          <w:spacing w:val="10"/>
          <w:sz w:val="28"/>
        </w:rPr>
        <w:t>одном</w:t>
      </w:r>
      <w:r>
        <w:rPr>
          <w:rStyle w:val="FontStyle53"/>
          <w:sz w:val="28"/>
        </w:rPr>
        <w:t xml:space="preserve"> </w:t>
      </w:r>
      <w:r>
        <w:rPr>
          <w:rStyle w:val="FontStyle43"/>
          <w:sz w:val="36"/>
        </w:rPr>
        <w:t>из родительских собраний кто-то испуганно вскрикнул: «Вы им и ножницы даете? Даже взрослый чело</w:t>
        <w:softHyphen/>
        <w:t>век порою может себя поранить». Это так, но разве нас кто-нибудь учил обращаться с острыми предметами? Разве мы, перед тем как взять в руки ножницы, могли потренироваться на разных пинцетах и зажимах? Эти дети могут. Так же как могут перейти к математике и русскому языку, когда сами захотят. В своем индивидуальном темпе, когда созреют, а не когда учитель построит их и поведет на занятие.</w:t>
      </w:r>
    </w:p>
    <w:p>
      <w:pPr>
        <w:pStyle w:val="Style111"/>
        <w:widowControl/>
        <w:ind w:firstLine="567"/>
        <w:jc w:val="both"/>
        <w:rPr>
          <w:rStyle w:val="FontStyle77"/>
          <w:b/>
          <w:b/>
          <w:bCs/>
          <w:sz w:val="36"/>
        </w:rPr>
      </w:pPr>
      <w:r>
        <w:rPr>
          <w:rStyle w:val="FontStyle43"/>
          <w:sz w:val="36"/>
        </w:rPr>
        <w:t>Важно и то, что, выжимая тряпку или намазывая на щет</w:t>
        <w:softHyphen/>
        <w:t>ку крем для чистки обуви, ребенок осваивает новые для себя движения, и, много раз возвращаясь к такой работе, он де</w:t>
        <w:softHyphen/>
        <w:t>лает ее все точнее и увереннее, готовя свою руку к движе</w:t>
        <w:softHyphen/>
        <w:t>ниям и действиям более сложным, необходимым при пись</w:t>
        <w:softHyphen/>
        <w:t>ме. Малыш пока не боится быть смешным, он боится, что взрослый остановит его, грубо разрушит его работу и ото</w:t>
        <w:softHyphen/>
        <w:t xml:space="preserve">бьет к ней всякий интерес. А если этого страха нет, то со временем у малыша возникает интерес к самостоятельной работе, он обретает навык выбирать и планировать ее. </w:t>
      </w:r>
      <w:r>
        <w:rPr>
          <w:rStyle w:val="FontStyle68"/>
          <w:sz w:val="36"/>
        </w:rPr>
        <w:t>У ре</w:t>
      </w:r>
      <w:r>
        <w:rPr>
          <w:rStyle w:val="FontStyle77"/>
          <w:sz w:val="36"/>
        </w:rPr>
        <w:t>бенка появляется внутренний мотив к деятельности и творчеству.</w:t>
      </w:r>
    </w:p>
    <w:p>
      <w:pPr>
        <w:pStyle w:val="Style111"/>
        <w:widowControl/>
        <w:ind w:firstLine="567"/>
        <w:jc w:val="both"/>
        <w:rPr/>
      </w:pPr>
      <w:r>
        <w:rPr>
          <w:rStyle w:val="FontStyle43"/>
          <w:sz w:val="36"/>
        </w:rPr>
        <w:t>Конечно, с таким ребенком труднее, он требует уважения к себе и к тому, что он делает. Ему надо доходчиво объяснять каждое свое действие, потому что он готов отстаивать свое мнение в споре со взрослы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онечно, с таким ребенком проще, он не только уважает себя, но и других людей, хорошо знающих свое дело. Он способен делать, поражающие взрослых открытия и сотруд</w:t>
        <w:softHyphen/>
        <w:t>ничать с ними.</w:t>
      </w:r>
    </w:p>
    <w:p>
      <w:pPr>
        <w:pStyle w:val="Style19"/>
        <w:widowControl/>
        <w:ind w:firstLine="567"/>
        <w:jc w:val="both"/>
        <w:rPr/>
      </w:pPr>
      <w:r>
        <w:rPr>
          <w:rStyle w:val="FontStyle56"/>
          <w:spacing w:val="-10"/>
          <w:sz w:val="52"/>
        </w:rPr>
        <w:t>ЧАСТЬ</w:t>
      </w:r>
      <w:r>
        <w:rPr>
          <w:rStyle w:val="FontStyle56"/>
          <w:sz w:val="52"/>
        </w:rPr>
        <w:t xml:space="preserve"> </w:t>
      </w:r>
      <w:r>
        <w:rPr>
          <w:rStyle w:val="FontStyle56"/>
          <w:spacing w:val="-10"/>
          <w:sz w:val="52"/>
        </w:rPr>
        <w:t>ВТОРАЯ</w:t>
      </w:r>
    </w:p>
    <w:p>
      <w:pPr>
        <w:pStyle w:val="Normal"/>
        <w:widowControl/>
        <w:ind w:firstLine="567"/>
        <w:jc w:val="both"/>
        <w:rPr>
          <w:sz w:val="40"/>
        </w:rPr>
      </w:pPr>
      <w:r>
        <w:rPr>
          <w:sz w:val="40"/>
        </w:rPr>
        <w:drawing>
          <wp:inline distT="0" distB="0" distL="0" distR="0">
            <wp:extent cx="3618865" cy="263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618865" cy="2633345"/>
                    </a:xfrm>
                    <a:prstGeom prst="rect">
                      <a:avLst/>
                    </a:prstGeom>
                  </pic:spPr>
                </pic:pic>
              </a:graphicData>
            </a:graphic>
          </wp:inline>
        </w:drawing>
      </w:r>
    </w:p>
    <w:p>
      <w:pPr>
        <w:pStyle w:val="Style101"/>
        <w:widowControl/>
        <w:ind w:firstLine="567"/>
        <w:jc w:val="both"/>
        <w:rPr/>
      </w:pPr>
      <w:r>
        <w:rPr>
          <w:rStyle w:val="FontStyle65"/>
          <w:rFonts w:cs="Times New Roman"/>
          <w:sz w:val="44"/>
        </w:rPr>
        <w:t>Посмотрим в</w:t>
      </w:r>
      <w:r>
        <w:rPr>
          <w:rStyle w:val="FontStyle43"/>
          <w:rFonts w:eastAsia="Arial Unicode MS"/>
          <w:sz w:val="36"/>
        </w:rPr>
        <w:t xml:space="preserve"> глаза впечатляющим фактам присут-ствия у ребенка духовной жизни, нежнейшие фор-мы существования которой остаются незамечен</w:t>
        <w:softHyphen/>
        <w:t>ными. Взрослый не хочет признать ее и тем самым наруша</w:t>
        <w:softHyphen/>
        <w:t xml:space="preserve">ет план </w:t>
      </w:r>
      <w:r>
        <w:rPr>
          <w:rStyle w:val="FontStyle48"/>
          <w:rFonts w:eastAsia="Arial Unicode MS"/>
          <w:spacing w:val="-10"/>
          <w:sz w:val="32"/>
        </w:rPr>
        <w:t>построения</w:t>
      </w:r>
      <w:r>
        <w:rPr>
          <w:rStyle w:val="FontStyle48"/>
          <w:rFonts w:eastAsia="Arial Unicode MS"/>
          <w:sz w:val="32"/>
        </w:rPr>
        <w:t xml:space="preserve"> </w:t>
      </w:r>
      <w:r>
        <w:rPr>
          <w:rStyle w:val="FontStyle43"/>
          <w:rFonts w:eastAsia="Arial Unicode MS"/>
          <w:sz w:val="36"/>
        </w:rPr>
        <w:t>детской души. Окружение взрослого незначимо для жизни ребенка. Часто оно представляет со</w:t>
        <w:softHyphen/>
        <w:t>бой скопление препятствий, в которых ребенок развивает свои оборонительные силы, вынужден приспосабливаться и подлежит всевозможным суггестивным влияния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наше время приступают к исследованию свойств дет</w:t>
        <w:softHyphen/>
        <w:t>ской души с того момента, когда ребенок отдаляется от естественного, нормального пути развития. С этого момен</w:t>
        <w:softHyphen/>
        <w:t>та дети становятся объектом для воспитания. Это значит, что детской психологии необходима фундаментальная ре</w:t>
        <w:softHyphen/>
        <w:t>визия. Мы уже узнали многое: за каждой неожиданной ре</w:t>
        <w:softHyphen/>
      </w:r>
    </w:p>
    <w:p>
      <w:pPr>
        <w:pStyle w:val="Style111"/>
        <w:widowControl/>
        <w:ind w:firstLine="567"/>
        <w:jc w:val="both"/>
        <w:rPr/>
      </w:pPr>
      <w:r>
        <w:rPr>
          <w:rStyle w:val="FontStyle43"/>
          <w:sz w:val="36"/>
        </w:rPr>
        <w:t>акцией ребенка скрывается тайна. Каждый детский кап</w:t>
        <w:softHyphen/>
        <w:t>риз - это выражение глубоко скрытой причины, которая означает не только поверхностное столкновение детских защитных сил с неприспособленным для ребенка окруже</w:t>
        <w:softHyphen/>
        <w:t>нием. Будто какой-то туман мешает душе ребенка высту</w:t>
        <w:softHyphen/>
        <w:t>пить из ее укромного пристанища и проявить себя.</w:t>
      </w:r>
    </w:p>
    <w:p>
      <w:pPr>
        <w:pStyle w:val="Style111"/>
        <w:widowControl/>
        <w:ind w:firstLine="567"/>
        <w:jc w:val="both"/>
        <w:rPr/>
      </w:pPr>
      <w:r>
        <w:rPr>
          <w:rStyle w:val="FontStyle43"/>
          <w:sz w:val="36"/>
        </w:rPr>
        <w:t>Ясно, что все эти эпизоды, за которыми скрываются уси</w:t>
        <w:softHyphen/>
        <w:t>лия детской души по самопостроению, все эти капризы и борьба не дают нам представлений о личности ребенка. Они - не больше чем сумма черт характера. И все же лич</w:t>
        <w:softHyphen/>
        <w:t>ность должна быть, ведь тот духовный эмбрион - ребе</w:t>
        <w:softHyphen/>
        <w:t>нок, духовное развитие которого отрицается, следует кон</w:t>
        <w:softHyphen/>
        <w:t>структивному плану построения. Так, в ребенке, как мы это видим, помещается независимый человек, живое пле</w:t>
        <w:softHyphen/>
        <w:t>ненное существо, которое необходимо освободить. В этом состоит насущная задача воспита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сследователи психоанализа и психологии «неизвест</w:t>
        <w:softHyphen/>
        <w:t>ного» обнаруживают существенное различие в изучении взрослого и ребенка. Оно состоит в следующем: то, что скрыто в самом взрослом, самим же индивидом и вытес</w:t>
        <w:softHyphen/>
        <w:t>няется. Следовательно, индивид должен обратиться к вра</w:t>
        <w:softHyphen/>
        <w:t>чу, который поможет ему распутать клубок, в котором скрыты, словно похоронены, сложные символы и притвор</w:t>
        <w:softHyphen/>
        <w:t>ство, накопленные в течение всей жизни. В то время как то, что скрыто от нас в ребенке, ставится ему в вину. Но нам необходимо влиять на окружение ребенка, чтобы дать ему возможность свободно выражать свою личность. Он переживает период творения и собирательства, и не нужно ничего другого, как только открыть ему дверь. То, что вхо</w:t>
        <w:softHyphen/>
        <w:t>дит в его бытие из пустоты и превращается из потенциаль</w:t>
        <w:softHyphen/>
        <w:t>ного в актуальное, не может еще давать каких-либо ослож</w:t>
        <w:softHyphen/>
        <w:t>нений. Энергетика ребенка включается в работу и, набирая ход, не может сама по себе приводить к отклонениям.</w:t>
      </w:r>
    </w:p>
    <w:p>
      <w:pPr>
        <w:pStyle w:val="Style111"/>
        <w:widowControl/>
        <w:ind w:firstLine="567"/>
        <w:jc w:val="both"/>
        <w:rPr/>
      </w:pPr>
      <w:r>
        <w:rPr>
          <w:rStyle w:val="FontStyle43"/>
          <w:sz w:val="36"/>
        </w:rPr>
        <w:t>Значит, когда мы готовим ребенку подходящую данно</w:t>
        <w:softHyphen/>
        <w:t>му моменту его жизни открытую среду, детская душа спон</w:t>
        <w:softHyphen/>
        <w:t>танно раскрывается. Снимается покров с тайны ребенка. Не есть ли это все те самые устремления, которые потеря</w:t>
        <w:softHyphen/>
        <w:t>лись в бесконечных лабиринтах воспитания?</w:t>
      </w:r>
    </w:p>
    <w:p>
      <w:pPr>
        <w:pStyle w:val="Style111"/>
        <w:widowControl/>
        <w:ind w:firstLine="567"/>
        <w:jc w:val="both"/>
        <w:rPr/>
      </w:pPr>
      <w:r>
        <w:rPr>
          <w:rStyle w:val="FontStyle43"/>
          <w:sz w:val="36"/>
        </w:rPr>
        <w:t>Итак, истинно новое воспитание состоит, во-первых, в открытии тайны ребенка, а, во-вторых, в его освобожде</w:t>
        <w:softHyphen/>
        <w:t>нии. Проблема существования как таковая состоит в са</w:t>
        <w:softHyphen/>
        <w:t>мом существовании. Только лишь потом следует длитель</w:t>
        <w:softHyphen/>
        <w:t>ная, как сам период развития от ребенка до взрослого, вто</w:t>
        <w:softHyphen/>
        <w:t>рая глава, которая называется: «Помощь, которая должна быть предложена ребенку».</w:t>
      </w:r>
    </w:p>
    <w:p>
      <w:pPr>
        <w:pStyle w:val="Style111"/>
        <w:widowControl/>
        <w:ind w:firstLine="567"/>
        <w:jc w:val="both"/>
        <w:rPr/>
      </w:pPr>
      <w:r>
        <w:rPr>
          <w:rStyle w:val="FontStyle43"/>
          <w:sz w:val="36"/>
        </w:rPr>
        <w:t>Но канвой для обеих глав является среда, которая об</w:t>
        <w:softHyphen/>
        <w:t>легчает рост ребенка. В ней должны быть максимально сокращены все препятствующие развитию барьеры. Имен</w:t>
        <w:softHyphen/>
        <w:t>но на это окружение направляются все детские энергии, именно оно поставляет все влияющие на деятельность ребенка средства.</w:t>
      </w:r>
    </w:p>
    <w:p>
      <w:pPr>
        <w:pStyle w:val="Style111"/>
        <w:widowControl/>
        <w:ind w:firstLine="567"/>
        <w:jc w:val="both"/>
        <w:rPr/>
      </w:pPr>
      <w:r>
        <w:rPr>
          <w:rStyle w:val="FontStyle43"/>
          <w:sz w:val="36"/>
        </w:rPr>
        <w:t>Но в это окружение ребенка попадает и сам взрослый. Он должен приспособиться к потребностям ребенка, по</w:t>
        <w:softHyphen/>
        <w:t>мочь его независимости, он не имеет права становиться для него препятствием, замещая в главных видах деятель</w:t>
        <w:softHyphen/>
        <w:t>ности и развити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менно этим и характеризуется главный принцип на</w:t>
        <w:softHyphen/>
        <w:t>шего метода воспитания, который осуществляется в этой среде. В нашем методе новым открытием стал учитель, и это вызвало большой интерес и дискуссии: мы говорим о пассивном учителе, старающемся преодолеть в себе про</w:t>
        <w:softHyphen/>
        <w:t>тиворечия, которые могли бы появиться в его собствен</w:t>
        <w:softHyphen/>
        <w:t>ной деятельности. Он воздействует на ребенка таким об</w:t>
        <w:softHyphen/>
        <w:t>разом, чтобы деятельность исходила от самого ребенка. В роли учителя мы подразумеваем того человека, который будет удовлетворен, видя действующего по своим внут</w:t>
        <w:softHyphen/>
      </w:r>
    </w:p>
    <w:p>
      <w:pPr>
        <w:pStyle w:val="Style111"/>
        <w:widowControl/>
        <w:ind w:firstLine="567"/>
        <w:jc w:val="both"/>
        <w:rPr/>
      </w:pPr>
      <w:r>
        <w:rPr>
          <w:rStyle w:val="FontStyle43"/>
          <w:sz w:val="36"/>
        </w:rPr>
        <w:t>ренним позывам ребенка, делающего успехи. Он не отни</w:t>
        <w:softHyphen/>
        <w:t>мает у ребенка его собственных заслуг. Этот учитель дол</w:t>
        <w:softHyphen/>
        <w:t>жен взять за образец Иоанна Крестителя, который гово</w:t>
        <w:softHyphen/>
        <w:t>рил: «Идущий за мною сильнее меня». Известно также еще одно положение нашего метода, которое до сих пор так решительно не акцентировало внимание на уважении к личности ребенка.</w:t>
      </w:r>
    </w:p>
    <w:p>
      <w:pPr>
        <w:pStyle w:val="Style111"/>
        <w:widowControl/>
        <w:ind w:firstLine="567"/>
        <w:jc w:val="both"/>
        <w:rPr/>
      </w:pPr>
      <w:r>
        <w:rPr>
          <w:rStyle w:val="FontStyle43"/>
          <w:sz w:val="36"/>
        </w:rPr>
        <w:t xml:space="preserve">Эти три основных пункта (среда, учитель, уважение к личности ребенка - </w:t>
      </w:r>
      <w:r>
        <w:rPr>
          <w:rStyle w:val="FontStyle77"/>
          <w:sz w:val="36"/>
        </w:rPr>
        <w:t xml:space="preserve">прим. ред.) </w:t>
      </w:r>
      <w:r>
        <w:rPr>
          <w:rStyle w:val="FontStyle43"/>
          <w:sz w:val="36"/>
        </w:rPr>
        <w:t>осуществлялись в наших воспитательных учреждениях, которые сначала называ</w:t>
        <w:softHyphen/>
        <w:t>лись домами ребенка, и это название хорошо обозначало наше представление об обстановке в семье. Тот, кто сле</w:t>
        <w:softHyphen/>
        <w:t>дил за этим движением в воспитании, знает, что по поводу наших домов ребенка шло много споров. Сильные возра</w:t>
        <w:softHyphen/>
        <w:t>жения вызывал переворот в отношениях между взрослы</w:t>
        <w:softHyphen/>
        <w:t>ми и детьми: учитель без кафедры, без привычного авто</w:t>
        <w:softHyphen/>
        <w:t>ритета, почти без преподавательских функций. Централь</w:t>
        <w:softHyphen/>
        <w:t>ным пунктом всей его деятельности становится ребенок, который обучает сам себя и свободен в выборе своего за</w:t>
        <w:softHyphen/>
        <w:t>нятия и движений. Многие не считают это утопией, но все же полагают, что здесь много преувеличени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Зато всеобщие аплодисменты заслужила идея, состоя</w:t>
        <w:softHyphen/>
        <w:t>щая в том, что материальная среда должна соответство</w:t>
        <w:softHyphen/>
        <w:t>вать росту ребенка. Наше просторное, пронизанное стру</w:t>
        <w:softHyphen/>
        <w:t>ящимися потоками света помещение с низкими, украшен</w:t>
        <w:softHyphen/>
        <w:t>ными цветами окнами, с невысокой мебелью различных форм, похоже на современную жилую квартиру. Столики, креслица, яркие занавески, низкие шкафы, из которых можно взять или положить обратно свои вещи - все это действительно кажется практически значимым улучшени</w:t>
        <w:softHyphen/>
        <w:t>ем детского бытия. И я думаю, что большинство детских домов сохранили и на сегодняшний день эти признаки в качестве главных характерных принципов.</w:t>
      </w:r>
    </w:p>
    <w:p>
      <w:pPr>
        <w:pStyle w:val="Style111"/>
        <w:widowControl/>
        <w:ind w:firstLine="567"/>
        <w:jc w:val="both"/>
        <w:rPr/>
      </w:pPr>
      <w:r>
        <w:rPr>
          <w:rStyle w:val="FontStyle43"/>
          <w:sz w:val="36"/>
        </w:rPr>
        <w:t>После долгих лет исследований и опытов мы чувству</w:t>
        <w:softHyphen/>
        <w:t>ем потребность еще раз вернуться к рассказу о задачах и особенно о происхождении нашего метода. Было бы боль</w:t>
        <w:softHyphen/>
        <w:t>шой ошибкой считать, что всевозможные наблюдения за детьми привели нас к смелой догадке, что ребенок имеет скрытую природу и что затем из этой интуитивной идеи проросли мысли о новой школе и методах воспитания. Сокрытое наблюдать нельзя. Размытое представление о су</w:t>
        <w:softHyphen/>
        <w:t>ществовании у ребенка двойственной природы не подвиг</w:t>
        <w:softHyphen/>
        <w:t>ло бы нас сказать: «Теперь мы хотим попробовать дока</w:t>
        <w:softHyphen/>
        <w:t>зать это экспериментально».</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вое должно зародиться от собственной сильной энер</w:t>
        <w:softHyphen/>
        <w:t>гии и часто достаточно уже того, что демонстрируется на ваших подвергающих увиденное сомнению глазах, слов</w:t>
        <w:softHyphen/>
        <w:t>но вы слепой. Этот слепой просто отклоняет новое, как лишние предметы, мешающие его миру. Новое должно по</w:t>
        <w:softHyphen/>
        <w:t>стоянно вторгаться в его мир, чтобы он, наконец, увидел его в поле своего зрения. Тогда он распознает его и бурно поприветствует. Но как сильна радость увидевшего, нако</w:t>
        <w:softHyphen/>
        <w:t>нец-то, новый свет! Энтузиазм ведет его к догадкам, пред</w:t>
        <w:softHyphen/>
        <w:t>положениям, ведь этот новый свет он создал сам, хотя не сделал ничего, кроме того, что сам увидел открытые зна</w:t>
        <w:softHyphen/>
        <w:t>ки. Затем в какой-то момент ему удалось узнать и сделать то, что писано в Евангелии: «Царство Небесное еще по</w:t>
        <w:softHyphen/>
        <w:t>добно купцу, ищущему хороших жемчужин, который, на-шед одну драгоценную жемчужину, пошел и продал все, что имел, и купил ее». Всегда самым сложным для нас было заметить новое и утвердиться в нем, потому что имен</w:t>
        <w:softHyphen/>
        <w:t>но перед новым запираются ворота нашего восприятия. Богатство разума похоже на закрытый салон знати. Поже</w:t>
        <w:softHyphen/>
        <w:t>лавшего стать его членом должен представить тот, кто в этом салоне уже известен. Иначе говоря, он должен прой</w:t>
        <w:softHyphen/>
        <w:t>ти «от знакомого к незнакомому». Новое не должно вры</w:t>
        <w:softHyphen/>
      </w:r>
    </w:p>
    <w:p>
      <w:pPr>
        <w:pStyle w:val="Style111"/>
        <w:widowControl/>
        <w:ind w:firstLine="567"/>
        <w:jc w:val="both"/>
        <w:rPr/>
      </w:pPr>
      <w:r>
        <w:rPr>
          <w:rStyle w:val="FontStyle43"/>
          <w:sz w:val="36"/>
        </w:rPr>
        <w:t>ваться или вкрадываться, потому что это вызовет в салоне неожиданную реакцию и замешательство.</w:t>
      </w:r>
    </w:p>
    <w:p>
      <w:pPr>
        <w:pStyle w:val="Style111"/>
        <w:widowControl/>
        <w:ind w:firstLine="567"/>
        <w:jc w:val="both"/>
        <w:rPr/>
      </w:pPr>
      <w:r>
        <w:rPr>
          <w:rStyle w:val="FontStyle43"/>
          <w:sz w:val="36"/>
        </w:rPr>
        <w:t xml:space="preserve">Без волнения </w:t>
      </w:r>
      <w:r>
        <w:rPr>
          <w:rStyle w:val="FontStyle48"/>
          <w:spacing w:val="-10"/>
          <w:sz w:val="32"/>
        </w:rPr>
        <w:t>и</w:t>
      </w:r>
      <w:r>
        <w:rPr>
          <w:rStyle w:val="FontStyle48"/>
          <w:sz w:val="32"/>
        </w:rPr>
        <w:t xml:space="preserve"> </w:t>
      </w:r>
      <w:r>
        <w:rPr>
          <w:rStyle w:val="FontStyle43"/>
          <w:sz w:val="36"/>
        </w:rPr>
        <w:t>сомнений А. Вольта наблюдал, как на</w:t>
        <w:softHyphen/>
        <w:t>чинали дрожать отделенные мертвые конечности лягуш</w:t>
        <w:softHyphen/>
        <w:t>ки, но он уверенно утверждал этот факт, и вывел из него свойства электричества. Порой достаточно крошечной де</w:t>
        <w:softHyphen/>
        <w:t>тали, чтобы открыть новую перспективу, потому что че</w:t>
        <w:softHyphen/>
        <w:t>ловек по своей природе искатель, исследователь. Но ни одно открытие не было бы возможным без сбора инфор</w:t>
        <w:softHyphen/>
        <w:t>мации об этих мелких деталях. В физике и медицине у нас есть строгие правила для открытия нового феноме</w:t>
        <w:softHyphen/>
        <w:t>на. Новый феномен-это обнаружение неизвестного фак</w:t>
        <w:softHyphen/>
        <w:t xml:space="preserve">та, существование которого и не предполагалось. Факт всегда объективен </w:t>
      </w:r>
      <w:r>
        <w:rPr>
          <w:rStyle w:val="FontStyle48"/>
          <w:spacing w:val="-10"/>
          <w:sz w:val="32"/>
        </w:rPr>
        <w:t>и</w:t>
      </w:r>
      <w:r>
        <w:rPr>
          <w:rStyle w:val="FontStyle48"/>
          <w:sz w:val="32"/>
        </w:rPr>
        <w:t xml:space="preserve"> </w:t>
      </w:r>
      <w:r>
        <w:rPr>
          <w:rStyle w:val="FontStyle43"/>
          <w:sz w:val="36"/>
        </w:rPr>
        <w:t>не зависит от интуиции. Если речь идет о доказательстве нового факта, то нужно доказать, что он возникает сам по себе, т.е. изолированно от воли и сознания исследователя. Затем появляется второй шаг - исследование обстоятельств, при которых этот фено</w:t>
        <w:softHyphen/>
        <w:t>мен проявляется. Непосредственное исследование само</w:t>
        <w:softHyphen/>
        <w:t>го феномена можно начать только после постановки ос</w:t>
        <w:softHyphen/>
        <w:t>новополагающих проблем. Открытый феномен - прихо</w:t>
        <w:softHyphen/>
        <w:t>жая комната в научно-исследовательскую лабораторию. Но есть такая форма исследования, когда этот феномен вызывается снова и снова, удерживается, оттачивается, чтобы не походить на видение. Это исследование требу</w:t>
        <w:softHyphen/>
        <w:t>ет реальных действий. Только тогда этот феномен будет по-настоящему оценен.</w:t>
      </w:r>
    </w:p>
    <w:p>
      <w:pPr>
        <w:pStyle w:val="Style111"/>
        <w:widowControl/>
        <w:ind w:firstLine="567"/>
        <w:jc w:val="both"/>
        <w:rPr/>
      </w:pPr>
      <w:r>
        <w:rPr>
          <w:rStyle w:val="FontStyle43"/>
          <w:sz w:val="36"/>
        </w:rPr>
        <w:t>Наш первый дом ребенка - свидетельство открытий, которые начинались с крошечного факта, распахнувшего нам неожиданные горизонт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69"/>
          <w:sz w:val="36"/>
        </w:rPr>
        <w:t xml:space="preserve">Происхождение нашего метода. </w:t>
      </w:r>
      <w:r>
        <w:rPr>
          <w:rStyle w:val="FontStyle43"/>
          <w:sz w:val="36"/>
        </w:rPr>
        <w:t>Некоторые наброс</w:t>
        <w:softHyphen/>
        <w:t>ки, которые я нашла среди моих старых бумаг, описы</w:t>
        <w:softHyphen/>
      </w:r>
    </w:p>
    <w:p>
      <w:pPr>
        <w:pStyle w:val="Style111"/>
        <w:widowControl/>
        <w:ind w:firstLine="567"/>
        <w:jc w:val="both"/>
        <w:rPr/>
      </w:pPr>
      <w:r>
        <w:rPr>
          <w:rStyle w:val="FontStyle43"/>
          <w:sz w:val="36"/>
        </w:rPr>
        <w:t>вают происхождение нашего метода следующим обра</w:t>
        <w:softHyphen/>
        <w:t>зом.</w:t>
      </w:r>
    </w:p>
    <w:p>
      <w:pPr>
        <w:pStyle w:val="Style111"/>
        <w:widowControl/>
        <w:ind w:firstLine="567"/>
        <w:jc w:val="both"/>
        <w:rPr/>
      </w:pPr>
      <w:r>
        <w:rPr>
          <w:rStyle w:val="FontStyle43"/>
          <w:sz w:val="36"/>
        </w:rPr>
        <w:t>6 января 1907 года была открыта наша первая школа для нормальных детей от трех до шести лет. Я не могу сказать, что это была первая школа, где действовал мой метод, так как метода еще не существовало. Но он должен был очень скоро родиться. В тот день можно было уви</w:t>
        <w:softHyphen/>
        <w:t>деть полсотни самых бедных, неухоженных, явно запуган</w:t>
        <w:softHyphen/>
        <w:t>ных детей, многие из которых плакали. Почти у всех были неграмотные родители. Итак, дети были представлены на мое попечение.</w:t>
      </w:r>
    </w:p>
    <w:p>
      <w:pPr>
        <w:pStyle w:val="Style111"/>
        <w:widowControl/>
        <w:ind w:firstLine="567"/>
        <w:jc w:val="both"/>
        <w:rPr/>
      </w:pPr>
      <w:r>
        <w:rPr>
          <w:rStyle w:val="FontStyle43"/>
          <w:sz w:val="36"/>
        </w:rPr>
        <w:t>Первоначально не предусматривалось ничего более, чем собрать маленьких детей рабочих в одном помеще</w:t>
        <w:softHyphen/>
        <w:t>нии с тем, чтобы они не были предоставлены сами себе на лестницах, не пачкали стены и вообще не чинили бе</w:t>
        <w:softHyphen/>
        <w:t>зобразия. С этой целью в здании была приготовлена ком</w:t>
        <w:softHyphen/>
        <w:t>ната, а на меня возложили руководить этим учреждени</w:t>
        <w:softHyphen/>
        <w:t>ем, которому предсказывали «многообещающее буду</w:t>
        <w:softHyphen/>
        <w:t>щее».</w:t>
      </w:r>
    </w:p>
    <w:p>
      <w:pPr>
        <w:pStyle w:val="Style111"/>
        <w:widowControl/>
        <w:ind w:firstLine="567"/>
        <w:jc w:val="both"/>
        <w:rPr/>
      </w:pPr>
      <w:r>
        <w:rPr>
          <w:rStyle w:val="FontStyle43"/>
          <w:sz w:val="36"/>
        </w:rPr>
        <w:t>Неопределяемое чувство говорило мне, что здесь нач</w:t>
        <w:softHyphen/>
        <w:t>нет свой ход великое дело. Слова литургии, которые чи</w:t>
        <w:softHyphen/>
        <w:t>таются в церкви в День Трех Королей, казались мне про</w:t>
        <w:softHyphen/>
        <w:t>роческими: «Затмение покроет землю... но Господь взойдет над тобой... и народы будут шествовать-скитать-ся-обращаться».</w:t>
      </w:r>
    </w:p>
    <w:p>
      <w:pPr>
        <w:pStyle w:val="Style111"/>
        <w:widowControl/>
        <w:ind w:firstLine="567"/>
        <w:jc w:val="both"/>
        <w:rPr/>
      </w:pPr>
      <w:r>
        <w:rPr>
          <w:rStyle w:val="FontStyle43"/>
          <w:sz w:val="36"/>
        </w:rPr>
        <w:t>Все участники церемонии открытия удивлялись и воп</w:t>
        <w:softHyphen/>
        <w:t>рошали: «И почему только эта Монтессори преувеличива</w:t>
        <w:softHyphen/>
        <w:t>ет значение простого приюта для бедны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Я начинала свою работу как крестьянин, у которого есть пригодное семенное зерно и которому предоставили в рас</w:t>
        <w:softHyphen/>
        <w:t>поряжение плодородный участок земли, чтобы он мог за</w:t>
        <w:softHyphen/>
        <w:t>сеять его по своему усмотрению. Прикасаясь к какому-нибудь кому земли, я находила золото вместо зерна. Эти</w:t>
      </w:r>
    </w:p>
    <w:p>
      <w:pPr>
        <w:pStyle w:val="Style111"/>
        <w:widowControl/>
        <w:ind w:firstLine="567"/>
        <w:jc w:val="both"/>
        <w:rPr/>
      </w:pPr>
      <w:r>
        <w:rPr>
          <w:rStyle w:val="FontStyle43"/>
          <w:sz w:val="36"/>
        </w:rPr>
        <w:t>комья таили в себе бесценное сокровище. Позже выясни</w:t>
        <w:softHyphen/>
        <w:t xml:space="preserve">лось, что я вовсе не была тем крестьянином, о котором упоминала, - я была Аладдином и, не зная того, держала в руках волшебную лампу, которая открывала мне доступ к затаенным сокровищам. Не успела я </w:t>
      </w:r>
      <w:r>
        <w:rPr>
          <w:rStyle w:val="FontStyle44"/>
          <w:sz w:val="32"/>
        </w:rPr>
        <w:t xml:space="preserve">начать </w:t>
      </w:r>
      <w:r>
        <w:rPr>
          <w:rStyle w:val="FontStyle43"/>
          <w:sz w:val="36"/>
        </w:rPr>
        <w:t>работу с ум</w:t>
        <w:softHyphen/>
        <w:t>ственно нормальными детьми, как передо мной открылся ряд неожиданностей.</w:t>
      </w:r>
    </w:p>
    <w:p>
      <w:pPr>
        <w:pStyle w:val="Style111"/>
        <w:widowControl/>
        <w:ind w:firstLine="567"/>
        <w:jc w:val="both"/>
        <w:rPr/>
      </w:pPr>
      <w:r>
        <w:rPr>
          <w:rStyle w:val="FontStyle43"/>
          <w:sz w:val="36"/>
        </w:rPr>
        <w:t>Логично было допустить, что вспомогательные сред</w:t>
        <w:softHyphen/>
        <w:t>ства, которые дали значимые результаты в воспитании ум</w:t>
        <w:softHyphen/>
        <w:t>ственно отсталых детей, могут стать истинным ключом для воспитания нормальных детей. То, что служило ук</w:t>
        <w:softHyphen/>
        <w:t>реплению силы духа и постановке на правильную дорогу стоящего на неверном пути ума, должно было помочь здо</w:t>
        <w:softHyphen/>
        <w:t>ровым душам в их здоровом и правильном росте. Во всем этом нет ничего чудесного, и воспитательная теория, вы</w:t>
        <w:softHyphen/>
        <w:t>шедшая в конце концов из наших опытов, имеет явно по</w:t>
        <w:softHyphen/>
        <w:t>зитивный и научный характер и способна убедить самый здравомыслящий разум. И тем не менее первые результа</w:t>
        <w:softHyphen/>
        <w:t>ты переполняли меня огромнейшим удивлением и каза</w:t>
        <w:softHyphen/>
        <w:t>лись невероятны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идактический материал, который я показывала нор</w:t>
        <w:softHyphen/>
        <w:t>мальным детям, производил на них иное впечатление, нежели на слабоумных детей. Конкретный предмет не просто привлекал нормального ребенка, а притягивал его внимание. Он работал с ним беспрерывно, в достой</w:t>
        <w:softHyphen/>
        <w:t>ной восхищения концентрации. Лишь после окончания ра</w:t>
        <w:softHyphen/>
        <w:t>боты ребенок казался удовлетворенным, отдохнувшим и счастливым. Отдых читался в этих маленьких веселых ли</w:t>
        <w:softHyphen/>
        <w:t>чиках, в довольных светящихся детских глазах после того, как была проделана добровольно предпринятая работа. Мой материал казался ключом для завода часов, который поворачивают лишь несколько раз, а часы работают дол</w:t>
        <w:softHyphen/>
        <w:t>гое время сами.</w:t>
      </w:r>
    </w:p>
    <w:p>
      <w:pPr>
        <w:pStyle w:val="Style111"/>
        <w:widowControl/>
        <w:ind w:firstLine="567"/>
        <w:jc w:val="both"/>
        <w:rPr/>
      </w:pPr>
      <w:r>
        <w:rPr>
          <w:rStyle w:val="FontStyle43"/>
          <w:sz w:val="36"/>
        </w:rPr>
        <w:t>Прошло много времени, прежде чем я убедилась, что это не было иллюзией. Перед каждым новым опытом та</w:t>
        <w:softHyphen/>
        <w:t>кого рода я долго пребывала в неверии, но в то же время в растерянности, охваченная трепетом. Часто случалось, что я делала упреки учительнице, когда она мне рассказыва</w:t>
        <w:softHyphen/>
        <w:t>ла, что делали дети. «Не рассказывайте мне небылицы!» -говорила я строго. И еще помню, как она, не обижаясь, со слезами умиления на глазах говорила: «Вы правы, когда я вижу эти вещи, мне кажется, что ангелы все это посылают детям».</w:t>
      </w:r>
    </w:p>
    <w:p>
      <w:pPr>
        <w:pStyle w:val="Style111"/>
        <w:widowControl/>
        <w:ind w:firstLine="567"/>
        <w:jc w:val="both"/>
        <w:rPr/>
      </w:pPr>
      <w:r>
        <w:rPr>
          <w:rStyle w:val="FontStyle43"/>
          <w:sz w:val="36"/>
        </w:rPr>
        <w:t>И, наконец, однажды, положив руку на сердце, чтобы утвердиться в своей вере, с благоговейными мыслями я задала себе вопрос: «Кто они?» Они были теми детьми, которых Христос брал на руки и которые вдохновили его на божественные слова: «Кто примет такое дитя во имя Мое, Меня принимает... Если не обратитесь и не будете как дети, не войдете в Царство Небесное».</w:t>
      </w:r>
    </w:p>
    <w:p>
      <w:pPr>
        <w:pStyle w:val="Style111"/>
        <w:widowControl/>
        <w:ind w:firstLine="567"/>
        <w:jc w:val="both"/>
        <w:rPr/>
      </w:pPr>
      <w:r>
        <w:rPr>
          <w:rStyle w:val="FontStyle43"/>
          <w:sz w:val="36"/>
        </w:rPr>
        <w:t>Так случай свел меня с ними. Это были плачущие, пере</w:t>
        <w:softHyphen/>
        <w:t>полненные страхом дети, такие запуганные, что не могли говорить. Бедные, предоставленные сами себе, выросшие в лишениях, в душных домах, без попечения. У них были невыразительные лица, а глаза пусты, словно они ничего в своей жизни не видели. Даже на взгляд дилетанта они были так истощены, что нуждались в незамедлительном питании, солнце и свежем воздухе. Они были закрытыми бутонами, внутри которых в тесноте скрывалась душа.</w:t>
      </w:r>
    </w:p>
    <w:p>
      <w:pPr>
        <w:pStyle w:val="Style111"/>
        <w:widowControl/>
        <w:ind w:firstLine="567"/>
        <w:jc w:val="both"/>
        <w:rPr/>
      </w:pPr>
      <w:r>
        <w:rPr>
          <w:rStyle w:val="FontStyle43"/>
          <w:sz w:val="36"/>
        </w:rPr>
        <w:t>С этими детьми очень быстро совершались впечатляю</w:t>
        <w:softHyphen/>
        <w:t>щие преобразования. Можно было предположить, что пе</w:t>
        <w:softHyphen/>
        <w:t>ред нами совершенно другие дети, их зажатые души излу</w:t>
        <w:softHyphen/>
        <w:t>чали такой свет, что освещали все вокруг.</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акие обстоятельства повлияли на чудесные измене</w:t>
        <w:softHyphen/>
        <w:t>ния? Это были особые благоприятные обстоятельства, ко</w:t>
        <w:softHyphen/>
        <w:t>торые вели к «освобождению детской души». Все препят</w:t>
        <w:softHyphen/>
      </w:r>
    </w:p>
    <w:p>
      <w:pPr>
        <w:pStyle w:val="Style111"/>
        <w:widowControl/>
        <w:ind w:firstLine="567"/>
        <w:jc w:val="both"/>
        <w:rPr/>
      </w:pPr>
      <w:r>
        <w:rPr>
          <w:rStyle w:val="FontStyle43"/>
          <w:sz w:val="36"/>
        </w:rPr>
        <w:t>ствия, прежде мешавшие расцвету их душ, теперь были явно устранены. Кто же мог предположить, о каких пре</w:t>
        <w:softHyphen/>
        <w:t>пятствиях идет речь и какие благоприятные условия не</w:t>
        <w:softHyphen/>
        <w:t>обходимы, чтобы полная лишений душа могла распустить</w:t>
        <w:softHyphen/>
        <w:t>ся. Но мы многократно описывали обстоятельства, воздей</w:t>
        <w:softHyphen/>
        <w:t>ствие которых поначалу было противоположным.</w:t>
      </w:r>
    </w:p>
    <w:p>
      <w:pPr>
        <w:pStyle w:val="Style111"/>
        <w:widowControl/>
        <w:ind w:firstLine="567"/>
        <w:jc w:val="both"/>
        <w:rPr/>
      </w:pPr>
      <w:r>
        <w:rPr>
          <w:rStyle w:val="FontStyle43"/>
          <w:sz w:val="36"/>
        </w:rPr>
        <w:t>Начнем с условий семей этих детей. Все они были вы</w:t>
        <w:softHyphen/>
        <w:t>ходцами из самых низких социальных слоев. Их родители не имели постоянной работы, вынуждены были ежеднев</w:t>
        <w:softHyphen/>
        <w:t>но разыскивать временный заработок, поэтому не могли заботиться о своих детях. Кроме того, они были безгра</w:t>
        <w:softHyphen/>
        <w:t>мотны.</w:t>
      </w:r>
    </w:p>
    <w:p>
      <w:pPr>
        <w:pStyle w:val="Style111"/>
        <w:widowControl/>
        <w:ind w:firstLine="567"/>
        <w:jc w:val="both"/>
        <w:rPr/>
      </w:pPr>
      <w:r>
        <w:rPr>
          <w:rStyle w:val="FontStyle43"/>
          <w:sz w:val="36"/>
        </w:rPr>
        <w:t>Найти хорошего учителя в этом малообещающем по</w:t>
        <w:softHyphen/>
        <w:t>ложении было невозможно. Пришлось принять учитель</w:t>
        <w:softHyphen/>
        <w:t>ницу, только окончившую школу для подготовки учите</w:t>
        <w:softHyphen/>
        <w:t>лей. У нее еще не было ни опыта, ни предрассудков, кото</w:t>
        <w:softHyphen/>
        <w:t>рые, без сомнения, обычно на себе испытывает педагог.</w:t>
      </w:r>
    </w:p>
    <w:p>
      <w:pPr>
        <w:pStyle w:val="Style111"/>
        <w:widowControl/>
        <w:ind w:firstLine="567"/>
        <w:jc w:val="both"/>
        <w:rPr/>
      </w:pPr>
      <w:r>
        <w:rPr>
          <w:rStyle w:val="FontStyle43"/>
          <w:sz w:val="36"/>
        </w:rPr>
        <w:t>Наша ситуация была особенной, потому что наше пред</w:t>
        <w:softHyphen/>
        <w:t xml:space="preserve">приятие состояло не в том, чтобы оказывать социальную помощь в собственном смысле </w:t>
      </w:r>
      <w:r>
        <w:rPr>
          <w:rStyle w:val="FontStyle41"/>
          <w:spacing w:val="-10"/>
          <w:sz w:val="28"/>
        </w:rPr>
        <w:t>ЭТОГО</w:t>
      </w:r>
      <w:r>
        <w:rPr>
          <w:rStyle w:val="FontStyle41"/>
          <w:sz w:val="28"/>
        </w:rPr>
        <w:t xml:space="preserve"> </w:t>
      </w:r>
      <w:r>
        <w:rPr>
          <w:rStyle w:val="FontStyle43"/>
          <w:sz w:val="36"/>
        </w:rPr>
        <w:t xml:space="preserve">слова, а в создании строительного общества, которое принимало затраты на школу как </w:t>
      </w:r>
      <w:r>
        <w:rPr>
          <w:rStyle w:val="FontStyle48"/>
          <w:spacing w:val="-10"/>
          <w:sz w:val="32"/>
        </w:rPr>
        <w:t>часть</w:t>
      </w:r>
      <w:r>
        <w:rPr>
          <w:rStyle w:val="FontStyle48"/>
          <w:sz w:val="32"/>
        </w:rPr>
        <w:t xml:space="preserve"> </w:t>
      </w:r>
      <w:r>
        <w:rPr>
          <w:rStyle w:val="FontStyle43"/>
          <w:sz w:val="36"/>
        </w:rPr>
        <w:t>затрат на содержание комплекса зданий. Дети принимались в школу с тем, чтобы не повреждать и не пачкать побеленные стен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таких обстоятельствах мы не думали о помощи в ле</w:t>
        <w:softHyphen/>
        <w:t>чении больных детей и о бесплатном школьном питании. Единственно возможными финансовыми расходами были средства на мебель и оборудование. Это могло объяснить, почему мы сами изготавливали мебель, а не просто при</w:t>
        <w:softHyphen/>
        <w:t>обретали школьные парты. Но без таких великолепных ус</w:t>
        <w:softHyphen/>
        <w:t>ловий было бы невозможно изолировать чисто психоло</w:t>
        <w:softHyphen/>
        <w:t>гические факторы и доказать их влияние на изменение в детях. Этот дом ребенка был не школой, а неким измери</w:t>
        <w:softHyphen/>
      </w:r>
    </w:p>
    <w:p>
      <w:pPr>
        <w:pStyle w:val="Style111"/>
        <w:widowControl/>
        <w:ind w:firstLine="567"/>
        <w:jc w:val="both"/>
        <w:rPr/>
      </w:pPr>
      <w:r>
        <w:rPr>
          <w:rStyle w:val="FontStyle43"/>
          <w:sz w:val="36"/>
        </w:rPr>
        <w:t>тельным аппаратом, который начал свою работу с нуля. Вместо парт, стола учителя и других принятых для школ вещей была изготовлена мебель, похожая на домашнюю, которую я уже опробовала, работая в Институте для сла</w:t>
        <w:softHyphen/>
        <w:t>боумных детей, и никто не мог предположить, что ее мож</w:t>
        <w:softHyphen/>
        <w:t>но было использовать для обычных учебных целей.</w:t>
      </w:r>
    </w:p>
    <w:p>
      <w:pPr>
        <w:pStyle w:val="Style111"/>
        <w:widowControl/>
        <w:ind w:firstLine="567"/>
        <w:jc w:val="both"/>
        <w:rPr/>
      </w:pPr>
      <w:r>
        <w:rPr>
          <w:rStyle w:val="FontStyle43"/>
          <w:sz w:val="36"/>
        </w:rPr>
        <w:t>Не стоит думать, что первый дом ребенка выглядел та</w:t>
        <w:softHyphen/>
        <w:t>ким же хорошо обустроенным, как те, что появляются те</w:t>
        <w:softHyphen/>
        <w:t>перь. Главными предметами мебели были: устойчивый стол учителя (но не в виде кафедры) и высокий массив</w:t>
        <w:softHyphen/>
        <w:t>ный шкаф для всевозможных вещей. Его солидные двери были закрыты, и ключ находился на сохранении у учите</w:t>
        <w:softHyphen/>
        <w:t>ля. Столы для детей изготавливались солидными и проч</w:t>
        <w:softHyphen/>
        <w:t>ными, для длительного использования и были такими длинными, что за ними могло усаживаться по трое детей. Мы поставили их как парты - в ряды. Единственным нов</w:t>
        <w:softHyphen/>
        <w:t xml:space="preserve">шеством были маленькие столики и креслица - по одному для каждого ребенка. У нас не было даже цветов, которые позже стали обязательной частью наших школ, потому что </w:t>
      </w:r>
      <w:r>
        <w:rPr>
          <w:rStyle w:val="FontStyle48"/>
          <w:spacing w:val="-10"/>
          <w:sz w:val="32"/>
        </w:rPr>
        <w:t>в</w:t>
      </w:r>
      <w:r>
        <w:rPr>
          <w:rStyle w:val="FontStyle48"/>
          <w:sz w:val="32"/>
        </w:rPr>
        <w:t xml:space="preserve"> </w:t>
      </w:r>
      <w:r>
        <w:rPr>
          <w:rStyle w:val="FontStyle43"/>
          <w:sz w:val="36"/>
        </w:rPr>
        <w:t>нашем саду были только деревца и газоны. Итак, в шко</w:t>
        <w:softHyphen/>
        <w:t>ле не было ничего, что говорило бы о начале важного экс</w:t>
        <w:softHyphen/>
        <w:t>перимента. Все, что здесь предпринималось, было попыт</w:t>
        <w:softHyphen/>
        <w:t>кой систематического воспитания чувств и изучения раз</w:t>
        <w:softHyphen/>
        <w:t>личных реакций здоровых и слабоумных детей. Но прежде всего мне казалось интересным обнаружение возможных параллелей между реакциями здоровых малышей и стар</w:t>
        <w:softHyphen/>
        <w:t>ших слабоумных дете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Я ничем не ограничивала и не обязывала учительницу. Я только давала указания по использованию разработан</w:t>
        <w:softHyphen/>
        <w:t>ных мной дидактических материалов, чтобы она могла их правильно ввести. Это оказалось для нее простым и инте</w:t>
        <w:softHyphen/>
        <w:t>ресным, и во всем остальном оставалось достаточно мес</w:t>
        <w:softHyphen/>
        <w:t>та ее инициативе.</w:t>
      </w:r>
    </w:p>
    <w:p>
      <w:pPr>
        <w:pStyle w:val="Style111"/>
        <w:widowControl/>
        <w:ind w:firstLine="567"/>
        <w:jc w:val="both"/>
        <w:rPr/>
      </w:pPr>
      <w:r>
        <w:rPr>
          <w:rStyle w:val="FontStyle43"/>
          <w:sz w:val="36"/>
        </w:rPr>
        <w:t>Вскоре я стала использовать и изготовленные учитель</w:t>
        <w:softHyphen/>
        <w:t>ницей вещи: это были кресты из позолоченной бумаги, слу</w:t>
        <w:softHyphen/>
        <w:t>жившие, по ее намерению, для наград отличившихся. И я часто видела детей с этими безобидными дополнениями на груди. Учительнице пришла мысль ввести военное при</w:t>
        <w:softHyphen/>
        <w:t>ветствие, хотя нашим самым старшим воспитанникам было по пять лет. Ей это приносило удовлетворение, а я находила это странным и бесполезным.</w:t>
      </w:r>
    </w:p>
    <w:p>
      <w:pPr>
        <w:pStyle w:val="Style111"/>
        <w:widowControl/>
        <w:ind w:firstLine="567"/>
        <w:jc w:val="both"/>
        <w:rPr/>
      </w:pPr>
      <w:r>
        <w:rPr>
          <w:rStyle w:val="FontStyle43"/>
          <w:sz w:val="36"/>
        </w:rPr>
        <w:t>Так началась наша мирная, уединенная жизн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олгое время на нас никто не обращал внимания. Я уже смогла подвести некоторые итоги нашим важнейшим ре</w:t>
        <w:softHyphen/>
        <w:t>зультатам за определенный период, хотя речь всегда шла о мелочах, достойных детских историй, начинающихся словами: «Однажды...» Ничего, что называют обычно ве</w:t>
        <w:softHyphen/>
        <w:t>ликолепным, праздничным. И мое руководство было в не</w:t>
        <w:softHyphen/>
        <w:t>которой мере столь простым и даже по-детски непосред</w:t>
        <w:softHyphen/>
        <w:t>ственным, что никто не оценивал его с научной точки зре</w:t>
        <w:softHyphen/>
        <w:t>ния. Но тем не менее полное перечисление этих мелочей составило один полный том наблюдений или, лучше ска</w:t>
        <w:softHyphen/>
        <w:t>зать, психологических открытий,</w:t>
      </w:r>
    </w:p>
    <w:p>
      <w:pPr>
        <w:pStyle w:val="Normal"/>
        <w:widowControl/>
        <w:ind w:firstLine="567"/>
        <w:jc w:val="both"/>
        <w:rPr>
          <w:sz w:val="40"/>
        </w:rPr>
      </w:pPr>
      <w:r>
        <w:rPr>
          <w:sz w:val="40"/>
        </w:rPr>
        <w:drawing>
          <wp:inline distT="0" distB="0" distL="0" distR="0">
            <wp:extent cx="3638550" cy="266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638550" cy="2669540"/>
                    </a:xfrm>
                    <a:prstGeom prst="rect">
                      <a:avLst/>
                    </a:prstGeom>
                  </pic:spPr>
                </pic:pic>
              </a:graphicData>
            </a:graphic>
          </wp:inline>
        </w:drawing>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8"/>
        <w:widowControl/>
        <w:ind w:firstLine="567"/>
        <w:jc w:val="both"/>
        <w:rPr/>
      </w:pPr>
      <w:r>
        <w:rPr>
          <w:rStyle w:val="FontStyle43"/>
          <w:sz w:val="36"/>
        </w:rPr>
        <w:t>Первое явление, которое привлекло мое внимание, показала мне девочка около трех лет, занятая тем, что вставляла деревянные цилиндры в соответ</w:t>
        <w:softHyphen/>
        <w:t>ствующие отверстия и затем вынимала их снова. Эти ци</w:t>
        <w:softHyphen/>
        <w:t>линдры напоминали бутылочные пробки, но они были рас</w:t>
        <w:softHyphen/>
        <w:t>пределены по размерам. Каждому из цилиндров соответ</w:t>
        <w:softHyphen/>
        <w:t>ствовало углубление в блоке. Я удивилась, увидев такого маленького ребенка, снова и снова с огромным интересом повторяющего это упражнение. При этом ребенок не ста</w:t>
        <w:softHyphen/>
        <w:t>вил перед собой цель тренировать скорость и точность движений. Работа выглядела как запланированные непре</w:t>
        <w:softHyphen/>
        <w:t>рывные движения. Понаблюдав какое-то время, я начала подсчитывать упражнения, потому что хотела установить, какой наивысшей точки достигнет концентрация малыш</w:t>
        <w:softHyphen/>
        <w:t>ки. Я попросила учительницу громко петь и прыгать вме</w:t>
        <w:softHyphen/>
        <w:t>сте с незанятыми работой детьми вокруг девочки. Дети пошумели и стихли. Затем я осторожно взяла креслице, на котором она сидела, и поставила его на стол. Малышка</w:t>
      </w:r>
    </w:p>
    <w:p>
      <w:pPr>
        <w:pStyle w:val="Style18"/>
        <w:widowControl/>
        <w:ind w:firstLine="567"/>
        <w:jc w:val="both"/>
        <w:rPr/>
      </w:pPr>
      <w:r>
        <w:rPr>
          <w:rStyle w:val="FontStyle43"/>
          <w:sz w:val="36"/>
        </w:rPr>
        <w:t>быстрым движением придвинула цилиндры к себе, поста</w:t>
        <w:softHyphen/>
        <w:t>вила блок на колени и непоколебимо продолжала работу дальше. Я насчитала 42 повтора упражнений от начала моего наблюдения. Она остановилась, словно проснув</w:t>
        <w:softHyphen/>
        <w:t>шись от сна, и засмеялась с выражением счастья на лице. Ее светящиеся глаза довольно оглядывали всех вокруг. Оче</w:t>
        <w:softHyphen/>
        <w:t>видно, что она вообще не заметила всех тех маневров, ко</w:t>
        <w:softHyphen/>
        <w:t>торые должны были отвлечь ее. Теперь ее работа была закончена, но не из-за внешнего шума. Что означал конец повторений и почему они закончились?</w:t>
      </w:r>
    </w:p>
    <w:p>
      <w:pPr>
        <w:pStyle w:val="Style111"/>
        <w:widowControl/>
        <w:ind w:firstLine="567"/>
        <w:jc w:val="both"/>
        <w:rPr/>
      </w:pPr>
      <w:r>
        <w:rPr>
          <w:rStyle w:val="FontStyle43"/>
          <w:sz w:val="36"/>
        </w:rPr>
        <w:t xml:space="preserve">Это была первая щелочка, которая позволила заглянуть </w:t>
      </w:r>
      <w:r>
        <w:rPr>
          <w:rStyle w:val="FontStyle48"/>
          <w:spacing w:val="-10"/>
          <w:sz w:val="32"/>
        </w:rPr>
        <w:t>в</w:t>
      </w:r>
      <w:r>
        <w:rPr>
          <w:rStyle w:val="FontStyle48"/>
          <w:sz w:val="32"/>
        </w:rPr>
        <w:t xml:space="preserve"> </w:t>
      </w:r>
      <w:r>
        <w:rPr>
          <w:rStyle w:val="FontStyle43"/>
          <w:sz w:val="36"/>
        </w:rPr>
        <w:t>самую глубь детской души. Для этого возраста харак</w:t>
        <w:softHyphen/>
        <w:t>терно сбивчивое внимание, которое мечется от одного предмета к другому, не концентрируясь на чем-то опре</w:t>
        <w:softHyphen/>
        <w:t>деленном. Тем не менее девочка достигла такой концен</w:t>
        <w:softHyphen/>
        <w:t>трации, когда ее «я» не откликалось на внешние раздра</w:t>
        <w:softHyphen/>
        <w:t>жители. Эта концентрация сопровождалась ритмичны</w:t>
        <w:softHyphen/>
        <w:t xml:space="preserve">ми движениями рук </w:t>
      </w:r>
      <w:r>
        <w:rPr>
          <w:rStyle w:val="FontStyle48"/>
          <w:spacing w:val="-10"/>
          <w:sz w:val="32"/>
        </w:rPr>
        <w:t>в</w:t>
      </w:r>
      <w:r>
        <w:rPr>
          <w:rStyle w:val="FontStyle48"/>
          <w:sz w:val="32"/>
        </w:rPr>
        <w:t xml:space="preserve"> </w:t>
      </w:r>
      <w:r>
        <w:rPr>
          <w:rStyle w:val="FontStyle43"/>
          <w:sz w:val="36"/>
        </w:rPr>
        <w:t>работе с точными и научно классифицированными предметами.</w:t>
      </w:r>
    </w:p>
    <w:p>
      <w:pPr>
        <w:pStyle w:val="Style111"/>
        <w:widowControl/>
        <w:ind w:firstLine="567"/>
        <w:jc w:val="both"/>
        <w:rPr/>
      </w:pPr>
      <w:r>
        <w:rPr>
          <w:rStyle w:val="FontStyle43"/>
          <w:sz w:val="36"/>
        </w:rPr>
        <w:t>Похожие ситуации повторялись, и каждый раз дети выг</w:t>
        <w:softHyphen/>
        <w:t>лядели свежими и успокоившимися, полными жизненных сил.</w:t>
      </w:r>
    </w:p>
    <w:p>
      <w:pPr>
        <w:pStyle w:val="Style111"/>
        <w:widowControl/>
        <w:ind w:firstLine="567"/>
        <w:jc w:val="both"/>
        <w:rPr/>
      </w:pPr>
      <w:r>
        <w:rPr>
          <w:rStyle w:val="FontStyle43"/>
          <w:sz w:val="36"/>
        </w:rPr>
        <w:t>В моменты переживания такой концентрации дети от</w:t>
        <w:softHyphen/>
        <w:t>гораживались от внешнего мира. Такое поведение детей проявлялось в каждом упражнении. Речь идет об одном существенном признаке детской деятельности, который я назвала позже «повтор упражн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Я видела грязные детские рабочие ручки и пришла од</w:t>
        <w:softHyphen/>
        <w:t>нажды к мысли научить детей полезному занятию - мы</w:t>
        <w:softHyphen/>
        <w:t>тью рук. Я заметила, что они продолжали мыть руки, даже если те были уже чистыми. Дети уходили из школы и сно</w:t>
        <w:softHyphen/>
        <w:t>ва начинали мыть руки. Об этом мне рассказывали мате</w:t>
        <w:softHyphen/>
        <w:t xml:space="preserve">ри. Малыши надолго исчезали, и их находили </w:t>
      </w:r>
      <w:r>
        <w:rPr>
          <w:rStyle w:val="FontStyle48"/>
          <w:spacing w:val="-10"/>
          <w:sz w:val="32"/>
        </w:rPr>
        <w:t>в</w:t>
      </w:r>
      <w:r>
        <w:rPr>
          <w:rStyle w:val="FontStyle48"/>
          <w:sz w:val="32"/>
        </w:rPr>
        <w:t xml:space="preserve"> </w:t>
      </w:r>
      <w:r>
        <w:rPr>
          <w:rStyle w:val="FontStyle43"/>
          <w:sz w:val="36"/>
        </w:rPr>
        <w:t>ванной з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ытьем рук. Они гордо смотрели на свои чистые руки, показывая их всем и каждому. Их стали даже путать с ни</w:t>
        <w:softHyphen/>
        <w:t>щими, потому что они протягивали руки посторонним людям. Упражнение повторялось всегда заново, не имея уже больше практической цели. То же происходило и во многих других случаях. Чем точнее мы показывали ребен</w:t>
        <w:softHyphen/>
        <w:t>ку все детали упражнения, тем более объемную картину видел он перед своими глазами. Эта картина была для него словно стимул для неустанных повторений.</w:t>
      </w:r>
    </w:p>
    <w:p>
      <w:pPr>
        <w:pStyle w:val="Normal"/>
        <w:widowControl/>
        <w:ind w:firstLine="567"/>
        <w:jc w:val="both"/>
        <w:rPr>
          <w:sz w:val="40"/>
        </w:rPr>
      </w:pPr>
      <w:r>
        <w:rPr>
          <w:sz w:val="40"/>
        </w:rPr>
        <w:drawing>
          <wp:inline distT="0" distB="0" distL="0" distR="0">
            <wp:extent cx="3512185" cy="2651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3512185" cy="2651760"/>
                    </a:xfrm>
                    <a:prstGeom prst="rect">
                      <a:avLst/>
                    </a:prstGeom>
                  </pic:spPr>
                </pic:pic>
              </a:graphicData>
            </a:graphic>
          </wp:inline>
        </w:drawing>
      </w:r>
    </w:p>
    <w:p>
      <w:pPr>
        <w:pStyle w:val="Style101"/>
        <w:widowControl/>
        <w:ind w:firstLine="567"/>
        <w:jc w:val="both"/>
        <w:rPr/>
      </w:pPr>
      <w:r>
        <w:rPr>
          <w:rStyle w:val="FontStyle74"/>
          <w:sz w:val="44"/>
        </w:rPr>
        <w:t>В</w:t>
      </w:r>
      <w:r>
        <w:rPr>
          <w:rStyle w:val="FontStyle65"/>
          <w:rFonts w:cs="Times New Roman"/>
          <w:sz w:val="44"/>
        </w:rPr>
        <w:t xml:space="preserve"> </w:t>
      </w:r>
      <w:r>
        <w:rPr>
          <w:rStyle w:val="FontStyle43"/>
          <w:rFonts w:eastAsia="Arial Unicode MS"/>
          <w:sz w:val="36"/>
        </w:rPr>
        <w:t>ходе наблюдений был установлен следующий про-</w:t>
      </w:r>
      <w:r>
        <w:rPr>
          <w:rStyle w:val="FontStyle75"/>
          <w:rFonts w:eastAsia="Arial Unicode MS"/>
          <w:sz w:val="36"/>
        </w:rPr>
        <w:t xml:space="preserve">стой </w:t>
      </w:r>
      <w:r>
        <w:rPr>
          <w:rStyle w:val="FontStyle43"/>
          <w:rFonts w:eastAsia="Arial Unicode MS"/>
          <w:sz w:val="36"/>
        </w:rPr>
        <w:t>факт. Дети использовали в работе учебный материал, после чего учительница снова убирала его в конце урока в шкаф. Она рассказывала мне, что в это время дети соскакивали со своих мест и толпились вокруг нее. Учительница часто отсылала их обратно, но они сно</w:t>
        <w:softHyphen/>
        <w:t>ва собирались. Из этого учительница заключила, что дети проявляют непослушание.</w:t>
      </w:r>
    </w:p>
    <w:p>
      <w:pPr>
        <w:pStyle w:val="Style111"/>
        <w:widowControl/>
        <w:ind w:firstLine="567"/>
        <w:jc w:val="both"/>
        <w:rPr/>
      </w:pPr>
      <w:r>
        <w:rPr>
          <w:rStyle w:val="FontStyle43"/>
          <w:sz w:val="36"/>
        </w:rPr>
        <w:t>Когда я сама увидела это, я поняла, что дети сами хоте</w:t>
        <w:softHyphen/>
        <w:t>ли отнести предметы на свои места, и велела им сделать это.</w:t>
      </w:r>
    </w:p>
    <w:p>
      <w:pPr>
        <w:pStyle w:val="Style111"/>
        <w:widowControl/>
        <w:ind w:firstLine="567"/>
        <w:jc w:val="both"/>
        <w:rPr/>
      </w:pPr>
      <w:r>
        <w:rPr>
          <w:rStyle w:val="FontStyle43"/>
          <w:sz w:val="36"/>
        </w:rPr>
        <w:t>Это привело к новому открытию: приведение в поря</w:t>
        <w:softHyphen/>
        <w:t>док предметов, устранение беспорядка было для малышей привлекательным занятием. Когда у ребенка падал стакан с водой, другие тут же подбегали, собирали осколки и на</w:t>
        <w:softHyphen/>
        <w:t>сухо вытирали пол.</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днажды у учительницы выскользнула из рук коробоч</w:t>
        <w:softHyphen/>
        <w:t>ка, в которой было около 80 табличек - цвета и их оттен</w:t>
        <w:softHyphen/>
      </w:r>
    </w:p>
    <w:p>
      <w:pPr>
        <w:pStyle w:val="Style111"/>
        <w:widowControl/>
        <w:ind w:firstLine="567"/>
        <w:jc w:val="both"/>
        <w:rPr/>
      </w:pPr>
      <w:r>
        <w:rPr>
          <w:rStyle w:val="FontStyle43"/>
          <w:sz w:val="36"/>
        </w:rPr>
        <w:t>ки. Я увидела ее смущение, так как трудно было снова со</w:t>
        <w:softHyphen/>
        <w:t>брать все цвета в правильной последовательности. Но дети уже спешили к ней и, к нашему удивлению, все быстро привели в порядок, причем доказали этим огромный ин</w:t>
        <w:softHyphen/>
        <w:t>терес к нюансам различных цветов.</w:t>
      </w:r>
    </w:p>
    <w:p>
      <w:pPr>
        <w:pStyle w:val="Style111"/>
        <w:widowControl/>
        <w:ind w:firstLine="567"/>
        <w:jc w:val="both"/>
        <w:rPr/>
      </w:pPr>
      <w:r>
        <w:rPr>
          <w:rStyle w:val="FontStyle43"/>
          <w:sz w:val="36"/>
        </w:rPr>
        <w:t>Как-то учительница пришла в школу с небольшим опоз</w:t>
        <w:softHyphen/>
        <w:t>данием. Она забыла накануне закрыть шкаф с учебными пособиями и увидела, что дети открыли его и столпились рядом. Некоторые уже взяли какие-то предметы и несли их на места.</w:t>
      </w:r>
    </w:p>
    <w:p>
      <w:pPr>
        <w:pStyle w:val="Style111"/>
        <w:widowControl/>
        <w:ind w:firstLine="567"/>
        <w:jc w:val="both"/>
        <w:rPr/>
      </w:pPr>
      <w:r>
        <w:rPr>
          <w:rStyle w:val="FontStyle43"/>
          <w:sz w:val="36"/>
        </w:rPr>
        <w:t>Это поведение показалось учительнице выражением воровского инстинкта. Она посчитала, что дети, уносящие предметы, проявили неуважение к школе и учительнице, и вынуждена была обратиться к детям со строгими уве</w:t>
        <w:softHyphen/>
        <w:t>щеваниями. Я же, напротив, решила, что дети уже доста</w:t>
        <w:softHyphen/>
        <w:t>точно хорошо знали эти предметы, чтобы уметь выбирать их среди других.</w:t>
      </w:r>
    </w:p>
    <w:p>
      <w:pPr>
        <w:pStyle w:val="Style111"/>
        <w:widowControl/>
        <w:ind w:firstLine="567"/>
        <w:jc w:val="both"/>
        <w:rPr/>
      </w:pPr>
      <w:r>
        <w:rPr>
          <w:rStyle w:val="FontStyle43"/>
          <w:sz w:val="36"/>
        </w:rPr>
        <w:t>Так началась живая и интересная деятельность. Жела</w:t>
        <w:softHyphen/>
        <w:t>ния детей менялись изо дня в день и, сообразуясь с ними, дети выбирали предметы сами.</w:t>
      </w:r>
    </w:p>
    <w:p>
      <w:pPr>
        <w:pStyle w:val="Style111"/>
        <w:widowControl/>
        <w:ind w:firstLine="567"/>
        <w:jc w:val="both"/>
        <w:rPr/>
      </w:pPr>
      <w:r>
        <w:rPr>
          <w:rStyle w:val="FontStyle43"/>
          <w:sz w:val="36"/>
        </w:rPr>
        <w:t>С тех пор мы перешли к низким шкафам. Материал был доступен детям и был в их распоряжении. Малыши могли выбирать его в соответствии со своими потребностями. Так я связала принцип повторений с принципом свобод</w:t>
        <w:softHyphen/>
        <w:t>ного выбор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аблюдения за свободным выбором выявили некото</w:t>
        <w:softHyphen/>
        <w:t>рые тенденции развития и духовные потребности детей. Один из первых интересных результатов состоял в том, что дети интересовались не всеми подготовленными ма</w:t>
        <w:softHyphen/>
        <w:t>териалами, а только некоторыми. Они выбирали постоян</w:t>
        <w:softHyphen/>
        <w:t>но одно и то же. Некоторые объекты они явно предпочи</w:t>
        <w:softHyphen/>
        <w:t>тали, в то время как к другим никто не прикасался, и они постепенно покрывались пылью.</w:t>
      </w:r>
    </w:p>
    <w:p>
      <w:pPr>
        <w:pStyle w:val="Style111"/>
        <w:widowControl/>
        <w:ind w:firstLine="567"/>
        <w:jc w:val="both"/>
        <w:rPr/>
      </w:pPr>
      <w:r>
        <w:rPr>
          <w:rStyle w:val="FontStyle43"/>
          <w:sz w:val="36"/>
        </w:rPr>
        <w:t>Я показывала детям весь материал и заботилась о том, чтобы учительница подробно рассказывала им о каждом пособии. Но некоторые предметы они не хотели бра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о временем я поняла, что для ребенка все его окруже</w:t>
        <w:softHyphen/>
        <w:t>ние - это не только порядок, а мера во всем. Интерес и концентрация возрастают, если исключить путаницу и лишнее нагромождение.</w:t>
      </w:r>
    </w:p>
    <w:p>
      <w:pPr>
        <w:pStyle w:val="Normal"/>
        <w:widowControl/>
        <w:ind w:firstLine="567"/>
        <w:jc w:val="both"/>
        <w:rPr>
          <w:sz w:val="40"/>
        </w:rPr>
      </w:pPr>
      <w:r>
        <w:rPr>
          <w:sz w:val="40"/>
        </w:rPr>
        <w:drawing>
          <wp:inline distT="0" distB="0" distL="0" distR="0">
            <wp:extent cx="3619500" cy="2541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619500" cy="2541905"/>
                    </a:xfrm>
                    <a:prstGeom prst="rect">
                      <a:avLst/>
                    </a:prstGeom>
                  </pic:spPr>
                </pic:pic>
              </a:graphicData>
            </a:graphic>
          </wp:inline>
        </w:drawing>
      </w:r>
    </w:p>
    <w:p>
      <w:pPr>
        <w:pStyle w:val="Style101"/>
        <w:widowControl/>
        <w:ind w:firstLine="567"/>
        <w:jc w:val="both"/>
        <w:rPr/>
      </w:pPr>
      <w:r>
        <w:rPr>
          <w:rStyle w:val="FontStyle72"/>
          <w:rFonts w:cs="Times New Roman"/>
          <w:sz w:val="44"/>
        </w:rPr>
        <w:t>Х</w:t>
      </w:r>
      <w:r>
        <w:rPr>
          <w:rStyle w:val="FontStyle43"/>
          <w:rFonts w:eastAsia="Arial Unicode MS"/>
          <w:sz w:val="36"/>
        </w:rPr>
        <w:t>отя дети нашей школы имели в своем распоряже-нии действительно роскошные игрушки, никого они не заботили. Это было для меня настолько уди</w:t>
        <w:softHyphen/>
        <w:t>вительным, что я сама взялась с детьми за игрушки, пока</w:t>
        <w:softHyphen/>
        <w:t>зывая, как нужно обращаться с маленькой кухонной посу</w:t>
        <w:softHyphen/>
        <w:t>дой, как включать печку на кукольной кухне. Это удержи</w:t>
        <w:softHyphen/>
        <w:t>вало на какое-то время их интерес, но потом малыши уходили от игрушек и больше не выбирали их никогда спонтанно.</w:t>
      </w:r>
    </w:p>
    <w:p>
      <w:pPr>
        <w:pStyle w:val="Style111"/>
        <w:widowControl/>
        <w:ind w:firstLine="567"/>
        <w:jc w:val="both"/>
        <w:rPr/>
      </w:pPr>
      <w:r>
        <w:rPr>
          <w:rStyle w:val="FontStyle43"/>
          <w:sz w:val="36"/>
        </w:rPr>
        <w:t>Это привело меня к мысли, что игрушки в жизни ре</w:t>
        <w:softHyphen/>
        <w:t>бенка играют второстепенную роль. Ребенок обращается к ним только тогда, когда у него нет чего-нибудь более зна</w:t>
        <w:softHyphen/>
        <w:t>чимого.</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едь мы сами исходим из того же: играть в шахматы или в бридж - это приятное времяпрепровождение для праздных часов. Если бы у нас в жизни не было никаких других дел, то мы вынуждены были бы выбрать эти заня</w:t>
        <w:softHyphen/>
        <w:t>тия. Человек, у которого есть более высокие важные дела,</w:t>
      </w:r>
    </w:p>
    <w:p>
      <w:pPr>
        <w:pStyle w:val="Style111"/>
        <w:widowControl/>
        <w:ind w:firstLine="567"/>
        <w:jc w:val="both"/>
        <w:rPr/>
      </w:pPr>
      <w:r>
        <w:rPr>
          <w:rStyle w:val="FontStyle43"/>
          <w:sz w:val="36"/>
        </w:rPr>
        <w:t>забывает об игре в бридж. У ребенка также всегда есть более важные задач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ля ребенка ценна каждая минута, которая имеет свой</w:t>
        <w:softHyphen/>
        <w:t xml:space="preserve">ство кончаться. А за это время ребенок перейдет с низкой ступеньки на более высокую, ведь </w:t>
      </w:r>
      <w:r>
        <w:rPr>
          <w:rStyle w:val="FontStyle73"/>
          <w:sz w:val="36"/>
        </w:rPr>
        <w:t xml:space="preserve">он </w:t>
      </w:r>
      <w:r>
        <w:rPr>
          <w:rStyle w:val="FontStyle43"/>
          <w:sz w:val="36"/>
        </w:rPr>
        <w:t>не может приоста</w:t>
        <w:softHyphen/>
        <w:t>новить свой рост, и вес, что связывает ребенка со сред</w:t>
        <w:softHyphen/>
        <w:t xml:space="preserve">ствами его развития, </w:t>
      </w:r>
      <w:r>
        <w:rPr>
          <w:rStyle w:val="FontStyle48"/>
          <w:spacing w:val="-10"/>
          <w:sz w:val="32"/>
        </w:rPr>
        <w:t>манит</w:t>
      </w:r>
      <w:r>
        <w:rPr>
          <w:rStyle w:val="FontStyle48"/>
          <w:sz w:val="32"/>
        </w:rPr>
        <w:t xml:space="preserve"> </w:t>
      </w:r>
      <w:r>
        <w:rPr>
          <w:rStyle w:val="FontStyle43"/>
          <w:sz w:val="36"/>
        </w:rPr>
        <w:t>малыша и делает нетерпимым к каждому пустяковому занятию.</w:t>
      </w:r>
    </w:p>
    <w:p>
      <w:pPr>
        <w:pStyle w:val="Normal"/>
        <w:widowControl/>
        <w:ind w:firstLine="567"/>
        <w:jc w:val="both"/>
        <w:rPr>
          <w:sz w:val="40"/>
        </w:rPr>
      </w:pPr>
      <w:r>
        <w:rPr>
          <w:sz w:val="40"/>
        </w:rPr>
        <w:drawing>
          <wp:inline distT="0" distB="0" distL="0" distR="0">
            <wp:extent cx="3603625" cy="2560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3603625" cy="2560320"/>
                    </a:xfrm>
                    <a:prstGeom prst="rect">
                      <a:avLst/>
                    </a:prstGeom>
                  </pic:spPr>
                </pic:pic>
              </a:graphicData>
            </a:graphic>
          </wp:inline>
        </w:drawing>
      </w:r>
    </w:p>
    <w:p>
      <w:pPr>
        <w:pStyle w:val="Style18"/>
        <w:widowControl/>
        <w:ind w:firstLine="567"/>
        <w:jc w:val="both"/>
        <w:rPr/>
      </w:pPr>
      <w:r>
        <w:rPr>
          <w:rStyle w:val="FontStyle43"/>
          <w:sz w:val="36"/>
        </w:rPr>
        <w:t xml:space="preserve">Однажды я зашла в школу и увидела мальчика, си-дящего </w:t>
      </w:r>
      <w:r>
        <w:rPr>
          <w:rStyle w:val="FontStyle48"/>
          <w:spacing w:val="-10"/>
          <w:sz w:val="32"/>
        </w:rPr>
        <w:t>в</w:t>
      </w:r>
      <w:r>
        <w:rPr>
          <w:rStyle w:val="FontStyle48"/>
          <w:sz w:val="32"/>
        </w:rPr>
        <w:t xml:space="preserve"> </w:t>
      </w:r>
      <w:r>
        <w:rPr>
          <w:rStyle w:val="FontStyle43"/>
          <w:sz w:val="36"/>
        </w:rPr>
        <w:t>одиночестве на стульчике посреди клас-</w:t>
      </w:r>
    </w:p>
    <w:p>
      <w:pPr>
        <w:pStyle w:val="Style18"/>
        <w:widowControl/>
        <w:ind w:firstLine="567"/>
        <w:jc w:val="both"/>
        <w:rPr/>
      </w:pPr>
      <w:r>
        <w:rPr>
          <w:rStyle w:val="FontStyle43"/>
          <w:sz w:val="36"/>
        </w:rPr>
        <w:t>са. На его груди висел сделанный учительницей зо</w:t>
        <w:softHyphen/>
        <w:t>лотой венок, служивший для поощрения отличившихся.</w:t>
      </w:r>
    </w:p>
    <w:p>
      <w:pPr>
        <w:pStyle w:val="Style111"/>
        <w:widowControl/>
        <w:ind w:firstLine="567"/>
        <w:jc w:val="both"/>
        <w:rPr/>
      </w:pPr>
      <w:r>
        <w:rPr>
          <w:rStyle w:val="FontStyle43"/>
          <w:sz w:val="36"/>
        </w:rPr>
        <w:t>От учительницы я узнала, что сидящий ребенок на</w:t>
        <w:softHyphen/>
        <w:t>казан.</w:t>
      </w:r>
    </w:p>
    <w:p>
      <w:pPr>
        <w:pStyle w:val="Style111"/>
        <w:widowControl/>
        <w:ind w:firstLine="567"/>
        <w:jc w:val="both"/>
        <w:rPr/>
      </w:pPr>
      <w:r>
        <w:rPr>
          <w:rStyle w:val="FontStyle43"/>
          <w:sz w:val="36"/>
        </w:rPr>
        <w:t>Незадолго до этого учительница похвалила другого ученика и повесила ему на шею эту декорацию. Но отли</w:t>
        <w:softHyphen/>
        <w:t>чившийся, проходя мимо наказанного, передал ему ве</w:t>
        <w:softHyphen/>
        <w:t>нок. Этот символ словно стеснял ребенка, которому хо</w:t>
        <w:softHyphen/>
        <w:t>телось работать.</w:t>
      </w:r>
    </w:p>
    <w:p>
      <w:pPr>
        <w:pStyle w:val="Style111"/>
        <w:widowControl/>
        <w:ind w:firstLine="567"/>
        <w:jc w:val="both"/>
        <w:rPr/>
      </w:pPr>
      <w:r>
        <w:rPr>
          <w:rStyle w:val="FontStyle43"/>
          <w:sz w:val="36"/>
        </w:rPr>
        <w:t>Наказанный равнодушно посмотрел на эту вещь на сво</w:t>
        <w:softHyphen/>
        <w:t>ей груди и начал спокойно наблюдать вокруг, совершенно не осознавая себя наказанным.</w:t>
      </w:r>
    </w:p>
    <w:p>
      <w:pPr>
        <w:pStyle w:val="Style111"/>
        <w:widowControl/>
        <w:ind w:firstLine="567"/>
        <w:jc w:val="both"/>
        <w:rPr/>
      </w:pPr>
      <w:r>
        <w:rPr>
          <w:rStyle w:val="FontStyle43"/>
          <w:sz w:val="36"/>
        </w:rPr>
        <w:t>Вся система поощрений и наказаний была отвергнута одним эти случае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ы проводили много наблюдений, и в нашем опыте, долго накапливаемом, нашли упорное повторение той ж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акции, когда, награждая или наказывая детей, учитель</w:t>
        <w:softHyphen/>
        <w:t>нице приходилось стыдиться, видя их равнодушие и к по</w:t>
        <w:softHyphen/>
        <w:t xml:space="preserve">ощрениям, и к наказаниям. </w:t>
      </w:r>
      <w:r>
        <w:rPr>
          <w:rStyle w:val="FontStyle48"/>
          <w:spacing w:val="-10"/>
          <w:sz w:val="32"/>
        </w:rPr>
        <w:t>С</w:t>
      </w:r>
      <w:r>
        <w:rPr>
          <w:rStyle w:val="FontStyle48"/>
          <w:sz w:val="32"/>
        </w:rPr>
        <w:t xml:space="preserve"> </w:t>
      </w:r>
      <w:r>
        <w:rPr>
          <w:rStyle w:val="FontStyle43"/>
          <w:sz w:val="36"/>
        </w:rPr>
        <w:t xml:space="preserve">тех </w:t>
      </w:r>
      <w:r>
        <w:rPr>
          <w:rStyle w:val="FontStyle48"/>
          <w:spacing w:val="-10"/>
          <w:sz w:val="32"/>
        </w:rPr>
        <w:t>самых</w:t>
      </w:r>
      <w:r>
        <w:rPr>
          <w:rStyle w:val="FontStyle48"/>
          <w:sz w:val="32"/>
        </w:rPr>
        <w:t xml:space="preserve"> </w:t>
      </w:r>
      <w:r>
        <w:rPr>
          <w:rStyle w:val="FontStyle43"/>
          <w:sz w:val="36"/>
        </w:rPr>
        <w:t>пор у нас нет боль</w:t>
        <w:softHyphen/>
        <w:t xml:space="preserve">ше ни поощрений, ни наказаний. Но нас поражает больше всего частота, </w:t>
      </w:r>
      <w:r>
        <w:rPr>
          <w:rStyle w:val="FontStyle48"/>
          <w:spacing w:val="-10"/>
          <w:sz w:val="32"/>
        </w:rPr>
        <w:t>с</w:t>
      </w:r>
      <w:r>
        <w:rPr>
          <w:rStyle w:val="FontStyle48"/>
          <w:sz w:val="32"/>
        </w:rPr>
        <w:t xml:space="preserve"> </w:t>
      </w:r>
      <w:r>
        <w:rPr>
          <w:rStyle w:val="FontStyle43"/>
          <w:sz w:val="36"/>
        </w:rPr>
        <w:t>которой дети отклоняли похвалу. Было оче</w:t>
        <w:softHyphen/>
        <w:t>видно, что в них просыпалось сознание и чувство досто</w:t>
        <w:softHyphen/>
        <w:t>инства, что раньше им было неведомо.</w:t>
      </w:r>
    </w:p>
    <w:p>
      <w:pPr>
        <w:pStyle w:val="Normal"/>
        <w:widowControl/>
        <w:ind w:firstLine="567"/>
        <w:jc w:val="both"/>
        <w:rPr>
          <w:sz w:val="40"/>
        </w:rPr>
      </w:pPr>
      <w:r>
        <w:rPr>
          <w:sz w:val="40"/>
        </w:rPr>
        <w:drawing>
          <wp:inline distT="0" distB="0" distL="0" distR="0">
            <wp:extent cx="3566160" cy="2633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3566160" cy="2633345"/>
                    </a:xfrm>
                    <a:prstGeom prst="rect">
                      <a:avLst/>
                    </a:prstGeom>
                  </pic:spPr>
                </pic:pic>
              </a:graphicData>
            </a:graphic>
          </wp:inline>
        </w:drawing>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01"/>
        <w:widowControl/>
        <w:ind w:firstLine="567"/>
        <w:jc w:val="both"/>
        <w:rPr/>
      </w:pPr>
      <w:r>
        <w:rPr>
          <w:rStyle w:val="FontStyle65"/>
          <w:rFonts w:cs="Times New Roman"/>
          <w:sz w:val="44"/>
        </w:rPr>
        <w:t>О</w:t>
      </w:r>
      <w:r>
        <w:rPr>
          <w:rStyle w:val="FontStyle43"/>
          <w:rFonts w:eastAsia="Arial Unicode MS"/>
          <w:sz w:val="36"/>
        </w:rPr>
        <w:t>днажды я зашла в класс, держа в руках четы-рехмесячную девочку, которую взяла из рук у одной мамы во дворе. Согласно народным обы</w:t>
        <w:softHyphen/>
        <w:t>чаям, малышка была связана по рукам и ногам, ее лицо было полным и румяным, и она не плакала. Спокойствие этого создания произвело на меня большое впечатление, и мне захотелось мои чувства передать детям. «Она со</w:t>
        <w:softHyphen/>
        <w:t>всем не создает шума, - сказала я и шутя добавила: - Ник</w:t>
        <w:softHyphen/>
        <w:t>то из вас не может сохранять такое спокойствие». Оза</w:t>
        <w:softHyphen/>
        <w:t>даченно я наблюдала, как дети стояли вокруг меня в сильнейшем напряжении. Это выглядело так, словно они следили за моими губами и глубоко прониклись тем, что я сказала. «Она дышит очень тихо, - продолжала я, -никто из вас не может так тихо дышать». Удивленно и взволнованно дети сдерживали свое дыхание. Впечат</w:t>
        <w:softHyphen/>
        <w:t>ляющая тишина распространилась в этот момент. Было слышно тиканье часов, чего раньше никогда не замеча</w:t>
        <w:softHyphen/>
        <w:t>лось.</w:t>
      </w:r>
    </w:p>
    <w:p>
      <w:pPr>
        <w:pStyle w:val="Style111"/>
        <w:widowControl/>
        <w:ind w:firstLine="567"/>
        <w:jc w:val="both"/>
        <w:rPr/>
      </w:pPr>
      <w:r>
        <w:rPr>
          <w:rStyle w:val="FontStyle43"/>
          <w:sz w:val="36"/>
        </w:rPr>
        <w:t>Казалось, что младенец внес в комнату атмосферу той тишины, которая в обычной жизни никогда не устанавли</w:t>
        <w:softHyphen/>
        <w:t>вается. Никто не предпринимал даже незаметного движе</w:t>
        <w:softHyphen/>
        <w:t xml:space="preserve">ния, и когда я позже попросила </w:t>
      </w:r>
      <w:r>
        <w:rPr>
          <w:rStyle w:val="FontStyle44"/>
          <w:sz w:val="32"/>
        </w:rPr>
        <w:t xml:space="preserve">детей </w:t>
      </w:r>
      <w:r>
        <w:rPr>
          <w:rStyle w:val="FontStyle43"/>
          <w:sz w:val="36"/>
        </w:rPr>
        <w:t>повторить это уп</w:t>
        <w:softHyphen/>
        <w:t xml:space="preserve">ражнение в тишине, они выполнили </w:t>
      </w:r>
      <w:r>
        <w:rPr>
          <w:rStyle w:val="FontStyle44"/>
          <w:sz w:val="32"/>
        </w:rPr>
        <w:t xml:space="preserve">его ТОЧНО </w:t>
      </w:r>
      <w:r>
        <w:rPr>
          <w:rStyle w:val="FontStyle43"/>
          <w:sz w:val="36"/>
        </w:rPr>
        <w:t xml:space="preserve">так же. Нельзя сказать, что дети делали </w:t>
      </w:r>
      <w:r>
        <w:rPr>
          <w:rStyle w:val="FontStyle44"/>
          <w:sz w:val="32"/>
        </w:rPr>
        <w:t xml:space="preserve">его </w:t>
      </w:r>
      <w:r>
        <w:rPr>
          <w:rStyle w:val="FontStyle43"/>
          <w:sz w:val="36"/>
        </w:rPr>
        <w:t>с восхищением, пото</w:t>
        <w:softHyphen/>
        <w:t>му что восхищение имеет в себе нечто импульсивное, со</w:t>
        <w:softHyphen/>
        <w:t>общающееся вовне. То, что происходило в классе, было каким-то внутренним согласованием, родившимся из стра</w:t>
        <w:softHyphen/>
        <w:t>стного желания. Дети сидели тихо, неподвижно. Они за</w:t>
        <w:softHyphen/>
        <w:t>держивали дыхание и при этом выглядели такими строги</w:t>
        <w:softHyphen/>
        <w:t>ми и ясными, словно были погружены в медитацию. Сре</w:t>
        <w:softHyphen/>
        <w:t>ди выразительной тишины они сами постепенно начали воспринимать едва различимые звуки: капли воды вдале</w:t>
        <w:softHyphen/>
        <w:t>ке, щебетание птицы в саду.</w:t>
      </w:r>
    </w:p>
    <w:p>
      <w:pPr>
        <w:pStyle w:val="Style111"/>
        <w:widowControl/>
        <w:ind w:firstLine="567"/>
        <w:jc w:val="both"/>
        <w:rPr/>
      </w:pPr>
      <w:r>
        <w:rPr>
          <w:rStyle w:val="FontStyle43"/>
          <w:sz w:val="36"/>
        </w:rPr>
        <w:t>Так появились наши «уроки тишины».</w:t>
      </w:r>
    </w:p>
    <w:p>
      <w:pPr>
        <w:pStyle w:val="Style111"/>
        <w:widowControl/>
        <w:ind w:firstLine="567"/>
        <w:jc w:val="both"/>
        <w:rPr/>
      </w:pPr>
      <w:r>
        <w:rPr>
          <w:rStyle w:val="FontStyle43"/>
          <w:sz w:val="36"/>
        </w:rPr>
        <w:t>Позже я пришла к мысли использовать эту тишину как попытку развития слуха. Я вызывала детей, произнося ше</w:t>
        <w:softHyphen/>
        <w:t>потом издалека их имена. Каждый вызванный ребенок дол</w:t>
        <w:softHyphen/>
        <w:t>жен был подойти ко мне, не производя на своем пути ни</w:t>
        <w:softHyphen/>
        <w:t>какого шума. Это упражнение с сорока детьми требовало терпеливого ожидания, самообладания, которое я считала невозможным. Поэтому я принесла с собой сласти, чтобы поощрить каждого ребенка, который это правильно вы</w:t>
        <w:softHyphen/>
        <w:t>полнял. Но дети отказывались принимать подарки. Это выглядело так, словно они хотели сказать: «Не порть наш замечательный опыт! Мы испытываем душевную радость, не отвлекай нас!»</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Я поняла, что дети были восприимчивы не только к ти</w:t>
        <w:softHyphen/>
      </w:r>
      <w:r>
        <w:rPr>
          <w:rStyle w:val="FontStyle48"/>
          <w:spacing w:val="-10"/>
          <w:sz w:val="32"/>
        </w:rPr>
        <w:t>шине,</w:t>
      </w:r>
      <w:r>
        <w:rPr>
          <w:rStyle w:val="FontStyle48"/>
          <w:sz w:val="32"/>
        </w:rPr>
        <w:t xml:space="preserve"> </w:t>
      </w:r>
      <w:r>
        <w:rPr>
          <w:rStyle w:val="FontStyle43"/>
          <w:sz w:val="36"/>
        </w:rPr>
        <w:t>но и к голосу, который звал их из этой тишины. Они медленно шли ко мне на цыпочках и тщательно следили за тем, чтобы не натолкнуться на что-нибудь, и неслышно выходили.</w:t>
      </w:r>
    </w:p>
    <w:p>
      <w:pPr>
        <w:pStyle w:val="Style111"/>
        <w:widowControl/>
        <w:ind w:firstLine="567"/>
        <w:jc w:val="both"/>
        <w:rPr/>
      </w:pPr>
      <w:r>
        <w:rPr>
          <w:rStyle w:val="FontStyle43"/>
          <w:sz w:val="36"/>
        </w:rPr>
        <w:t>Позднее этими и многими другими упражнениями на движение, в которых звук выдавал себя как контроль ошиб</w:t>
        <w:softHyphen/>
        <w:t>ки, удалось доказать, что способности детей совершенству</w:t>
        <w:softHyphen/>
        <w:t>ются. Повторения этого упражнения ведут к точному ов</w:t>
        <w:softHyphen/>
        <w:t>ладению действиями, которым они не научились бы ни</w:t>
        <w:softHyphen/>
        <w:t>когда на формальном уроке.</w:t>
      </w:r>
    </w:p>
    <w:p>
      <w:pPr>
        <w:pStyle w:val="Style111"/>
        <w:widowControl/>
        <w:ind w:firstLine="567"/>
        <w:jc w:val="both"/>
        <w:rPr/>
      </w:pPr>
      <w:r>
        <w:rPr>
          <w:rStyle w:val="FontStyle43"/>
          <w:sz w:val="36"/>
        </w:rPr>
        <w:t>Наши дети учились проходить и пробегать между мно</w:t>
        <w:softHyphen/>
        <w:t>гочисленными предметами, не задевая их и бегая бесшум</w:t>
        <w:softHyphen/>
        <w:t>но. Они стали внимательными и ловкими. Они наслаж</w:t>
        <w:softHyphen/>
        <w:t>дались своим успехом, были оживленными, им было интересно чувствовать, что упражнения расширяют их воз</w:t>
        <w:softHyphen/>
        <w:t>можности.</w:t>
      </w:r>
    </w:p>
    <w:p>
      <w:pPr>
        <w:pStyle w:val="Style111"/>
        <w:widowControl/>
        <w:ind w:firstLine="567"/>
        <w:jc w:val="both"/>
        <w:rPr/>
      </w:pPr>
      <w:r>
        <w:rPr>
          <w:rStyle w:val="FontStyle43"/>
          <w:sz w:val="36"/>
        </w:rPr>
        <w:t>Прошло еще много времени, прежде чем я убедилась, что отказ от сладкого имел под собой основание. Эти рас</w:t>
        <w:softHyphen/>
        <w:t>пределяемые в качестве похвалы сласти не были для де</w:t>
        <w:softHyphen/>
        <w:t>тей непривлекательными. Отказ от сладкого показался мне чрезвычайно странным, и я настойчиво повторяла этот эк</w:t>
        <w:softHyphen/>
        <w:t>сперимент, так как знала, как мало эти дети видят сладко</w:t>
        <w:softHyphen/>
        <w:t>го. Итак, я брала с собой конфеты, а дети или возвращали их мне обратно, или клали в карманы своих фартучков. Я думала, что эти совершенно бедные дети хотели отнести их домой, и говорила им: «Эта - для тебя, а эту, другую, ты можешь взять домой». Дети брали конфеты, прятали их в фартуки, но сами не ели. То, как они оценивали эту раздачу, доказал нам следующий факт. Одна учительница посетила больного ребенка. Он открыл ящик у кровати, достал большую конфету, которую получил в школе, и предложил учительнице в знак благодарности за посеще</w:t>
        <w:softHyphen/>
        <w:t>ние. Конфета лежала несколько недель как постоянное ис</w:t>
        <w:softHyphen/>
        <w:t>кушение, и ребенок не касался е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оведение в этом наших детей было так одинаково, что в наши школы приходило немало посетителей, желая лич</w:t>
        <w:softHyphen/>
        <w:t>но увидеть этот феномен, который к тому времени был</w:t>
      </w:r>
    </w:p>
    <w:p>
      <w:pPr>
        <w:pStyle w:val="Style111"/>
        <w:widowControl/>
        <w:ind w:firstLine="567"/>
        <w:jc w:val="both"/>
        <w:rPr/>
      </w:pPr>
      <w:r>
        <w:rPr>
          <w:rStyle w:val="FontStyle43"/>
          <w:sz w:val="36"/>
        </w:rPr>
        <w:t>описан во многих книгах. Здесь речь шла о спонтанном и естественном явлении, так как никому не пришло бы в го</w:t>
        <w:softHyphen/>
        <w:t xml:space="preserve">лову давать детям какие-нибудь упражнения-наказания и запрещать сладкое, и никого бы не осенило объяснить: «Дети не должны играть и не должны </w:t>
      </w:r>
      <w:r>
        <w:rPr>
          <w:rStyle w:val="FontStyle48"/>
          <w:spacing w:val="-10"/>
          <w:sz w:val="32"/>
        </w:rPr>
        <w:t>есть</w:t>
      </w:r>
      <w:r>
        <w:rPr>
          <w:rStyle w:val="FontStyle48"/>
          <w:sz w:val="32"/>
        </w:rPr>
        <w:t xml:space="preserve"> </w:t>
      </w:r>
      <w:r>
        <w:rPr>
          <w:rStyle w:val="FontStyle43"/>
          <w:sz w:val="36"/>
        </w:rPr>
        <w:t>сладкое!» Дети отказывались от этих предложений, ощущая, что они дол-жны расти духовно.</w:t>
      </w:r>
    </w:p>
    <w:p>
      <w:pPr>
        <w:pStyle w:val="Style111"/>
        <w:widowControl/>
        <w:ind w:firstLine="567"/>
        <w:jc w:val="both"/>
        <w:rPr/>
      </w:pPr>
      <w:r>
        <w:rPr>
          <w:rStyle w:val="FontStyle43"/>
          <w:sz w:val="36"/>
        </w:rPr>
        <w:t>Однажды высокопоставленный гость раздавал детям бисквиты в виде геометрических фигур. Вместо того, что</w:t>
        <w:softHyphen/>
        <w:t>бы съесть, дети рассматривали бисквиты с большим ин</w:t>
        <w:softHyphen/>
        <w:t>тересом и выкрикивали: «Это круг! Это прямоугольник!»</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импатичен и анекдот об одном ребенке, который на</w:t>
        <w:softHyphen/>
        <w:t>блюдал за матерью на кухне. Мать взяла кусок масла, и ребенок сказал: «Это прямоугольник!» Мать отрезала от куска один угол, на что ребенок заметил: «Сейчас ты от</w:t>
        <w:softHyphen/>
        <w:t>резала треугольник», и добавил: «То, что осталось - это трапеция!» Ребенок не произнес фразу: «Дай мне бутерб</w:t>
        <w:softHyphen/>
        <w:t>род», обычную для этой ситуации.</w:t>
      </w:r>
    </w:p>
    <w:p>
      <w:pPr>
        <w:pStyle w:val="Normal"/>
        <w:widowControl/>
        <w:ind w:firstLine="567"/>
        <w:jc w:val="both"/>
        <w:rPr>
          <w:sz w:val="40"/>
        </w:rPr>
      </w:pPr>
      <w:r>
        <w:rPr>
          <w:sz w:val="40"/>
        </w:rPr>
        <w:drawing>
          <wp:inline distT="0" distB="0" distL="0" distR="0">
            <wp:extent cx="3619500" cy="2541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619500" cy="2541905"/>
                    </a:xfrm>
                    <a:prstGeom prst="rect">
                      <a:avLst/>
                    </a:prstGeom>
                  </pic:spPr>
                </pic:pic>
              </a:graphicData>
            </a:graphic>
          </wp:inline>
        </w:drawing>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01"/>
        <w:widowControl/>
        <w:ind w:firstLine="567"/>
        <w:jc w:val="both"/>
        <w:rPr/>
      </w:pPr>
      <w:r>
        <w:rPr>
          <w:rStyle w:val="FontStyle76"/>
          <w:sz w:val="48"/>
        </w:rPr>
        <w:t>О</w:t>
      </w:r>
      <w:r>
        <w:rPr>
          <w:rStyle w:val="FontStyle43"/>
          <w:sz w:val="36"/>
        </w:rPr>
        <w:t>днажды мне пришло в голову провести забавный урок чистки носа. После того, как я показала раз-личные виды использования носового платка, я стала демонстрировать детям, как это сделать, не произ</w:t>
        <w:softHyphen/>
        <w:t>водя шума, и как правильно приложить платочек к носу. Дети слушали и смотрели на меня с неослабным внима</w:t>
        <w:softHyphen/>
        <w:t>нием и не смеялись. Я задала себе вопрос: «Почему такой редкий урок имел такой успех?» Едва я закончила, разда</w:t>
        <w:softHyphen/>
        <w:t>лись рукоплескания, какие устраивает восторженная те</w:t>
        <w:softHyphen/>
        <w:t>атральная публика. Я еще никогда не видела, чтобы дети могли превратиться в целую аплодирующую массу, и не думала, что крошечные ладони могут развить такую силу выражения. «Возможно, - сказала я себе, - я коснулась одного из самых чувствительных моментов социальной жизни этой маленькой группы». В самом деле, дети чув</w:t>
        <w:softHyphen/>
        <w:t>ствовали себя униженными, так как подвергались некое</w:t>
        <w:softHyphen/>
        <w:t>му презрению из-за грязных носов. Их постоянно ругали, в особенности это относилось к детям из нижних соци</w:t>
        <w:softHyphen/>
      </w:r>
    </w:p>
    <w:p>
      <w:pPr>
        <w:pStyle w:val="Style101"/>
        <w:widowControl/>
        <w:ind w:firstLine="567"/>
        <w:jc w:val="both"/>
        <w:rPr/>
      </w:pPr>
      <w:r>
        <w:rPr>
          <w:rStyle w:val="FontStyle43"/>
          <w:sz w:val="36"/>
        </w:rPr>
        <w:t>альных слоев. Взрослые кричали на них, обижали, но ник</w:t>
        <w:softHyphen/>
        <w:t>то не научил их правильно приводить в порядок нос. Нуж</w:t>
        <w:softHyphen/>
        <w:t xml:space="preserve">но понять, что дети очень </w:t>
      </w:r>
      <w:r>
        <w:rPr>
          <w:rStyle w:val="FontStyle48"/>
          <w:spacing w:val="-10"/>
          <w:sz w:val="32"/>
        </w:rPr>
        <w:t>чувствительны</w:t>
      </w:r>
      <w:r>
        <w:rPr>
          <w:rStyle w:val="FontStyle48"/>
          <w:sz w:val="32"/>
        </w:rPr>
        <w:t xml:space="preserve"> </w:t>
      </w:r>
      <w:r>
        <w:rPr>
          <w:rStyle w:val="FontStyle43"/>
          <w:sz w:val="36"/>
        </w:rPr>
        <w:t>к такому пре</w:t>
        <w:softHyphen/>
        <w:t>зрительному отношению взрослых. Мой урок позволил ученикам частично восстановить справедливость и осу</w:t>
        <w:softHyphen/>
        <w:t>ществить шаг в общество.</w:t>
      </w:r>
    </w:p>
    <w:p>
      <w:pPr>
        <w:pStyle w:val="Style111"/>
        <w:widowControl/>
        <w:ind w:firstLine="567"/>
        <w:jc w:val="both"/>
        <w:rPr/>
      </w:pPr>
      <w:r>
        <w:rPr>
          <w:rStyle w:val="FontStyle43"/>
          <w:sz w:val="36"/>
        </w:rPr>
        <w:t>Это разъяснение должно было меня убедить в том (это стало ясно мне благодаря длительным опытам), что дети глубоко осознают личностное достоинство и что их душа может пораниться и загноиться.</w:t>
      </w:r>
    </w:p>
    <w:p>
      <w:pPr>
        <w:pStyle w:val="Style111"/>
        <w:widowControl/>
        <w:ind w:firstLine="567"/>
        <w:jc w:val="both"/>
        <w:rPr/>
      </w:pPr>
      <w:r>
        <w:rPr>
          <w:rStyle w:val="FontStyle43"/>
          <w:sz w:val="36"/>
        </w:rPr>
        <w:t>Но тот день еще не закончился. Когда я собралась ухо</w:t>
        <w:softHyphen/>
        <w:t>дить, дети стали кричать мне на прощанье: «Спасибо, спа</w:t>
        <w:softHyphen/>
        <w:t>сибо за ваш урок!» и следовали за мной по дороге в мол</w:t>
        <w:softHyphen/>
        <w:t>чаливой процессии, пока я не сказала им: «По дороге на</w:t>
        <w:softHyphen/>
        <w:t>зад бегите на носочках и не натолкнитесь на угол стены». Тогда они с готовностью вернулись и исчезли в воротах дома, словно у них были крылья. Я действительно затро</w:t>
        <w:softHyphen/>
        <w:t>нула в бедных малышах их человеческое достоинство.</w:t>
      </w:r>
    </w:p>
    <w:p>
      <w:pPr>
        <w:pStyle w:val="Style111"/>
        <w:widowControl/>
        <w:ind w:firstLine="567"/>
        <w:jc w:val="both"/>
        <w:rPr/>
      </w:pPr>
      <w:r>
        <w:rPr>
          <w:rStyle w:val="FontStyle43"/>
          <w:sz w:val="36"/>
        </w:rPr>
        <w:t>И всегда, когда в нашу школу приходили посетители, дети держали себя с достоинством и самоуважением и ис</w:t>
        <w:softHyphen/>
        <w:t>полняли свою работу, принимая гостей с сердечным воо</w:t>
        <w:softHyphen/>
        <w:t>душевление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днажды нас оповестили о приходе важного лица, по</w:t>
        <w:softHyphen/>
        <w:t>желавшего остаться один на один с детьми и провести собственные наблюдения. Я сказала учительнице: «Пусть дети действуют по своим личным побуждениям». И об</w:t>
        <w:softHyphen/>
        <w:t>ратившись к ним, добавила: «Завтра у вас будет гость. Я хотела бы, чтобы он подумал: «Это самые милые дети в мире». Позднее я осведомилась о происшедшем. «Огром</w:t>
        <w:softHyphen/>
        <w:t>ный успех, - сообщила мне учительница. - Несколько де</w:t>
        <w:softHyphen/>
        <w:t>тей схватили кресло и любезно сказали гостю: «Садитесь, пожалуйста». Другие поздоровались с ним: «Добрый день». А когда он уходил, стояли у окна и кричали ему:</w:t>
      </w:r>
    </w:p>
    <w:p>
      <w:pPr>
        <w:pStyle w:val="Style101"/>
        <w:widowControl/>
        <w:ind w:firstLine="567"/>
        <w:jc w:val="both"/>
        <w:rPr/>
      </w:pPr>
      <w:r>
        <w:rPr>
          <w:rStyle w:val="FontStyle43"/>
          <w:sz w:val="36"/>
        </w:rPr>
        <w:t>«Спасибо, что пришли к нам, до свидания!» «Но почему вы с таким старанием все разъяснили детям? - спросила я. - Я же просила вас не предпринимать ничего особен</w:t>
        <w:softHyphen/>
        <w:t>ного и пустить все по течению». «Я не сказала детям ни слова», - возразила учительница. Она мне рассказала так</w:t>
        <w:softHyphen/>
        <w:t>же, что дети работали с большим рвением, занимаясь каж</w:t>
        <w:softHyphen/>
        <w:t>дый чем-то своим, и все прошло хорошо к очевидному великому удивлению посетителя.</w:t>
      </w:r>
    </w:p>
    <w:p>
      <w:pPr>
        <w:pStyle w:val="Style111"/>
        <w:widowControl/>
        <w:ind w:firstLine="567"/>
        <w:jc w:val="both"/>
        <w:rPr/>
      </w:pPr>
      <w:r>
        <w:rPr>
          <w:rStyle w:val="FontStyle43"/>
          <w:sz w:val="36"/>
        </w:rPr>
        <w:t>Я долгое время сомневалась и мучилась в моем неве</w:t>
        <w:softHyphen/>
        <w:t xml:space="preserve">рии учительнице, так как всегда опасалась организуемых парадов детей и просто готовила их к посещениям. Но, наконец, </w:t>
      </w:r>
      <w:r>
        <w:rPr>
          <w:rStyle w:val="FontStyle48"/>
          <w:spacing w:val="-10"/>
          <w:sz w:val="32"/>
        </w:rPr>
        <w:t>я</w:t>
      </w:r>
      <w:r>
        <w:rPr>
          <w:rStyle w:val="FontStyle48"/>
          <w:sz w:val="32"/>
        </w:rPr>
        <w:t xml:space="preserve"> </w:t>
      </w:r>
      <w:r>
        <w:rPr>
          <w:rStyle w:val="FontStyle43"/>
          <w:sz w:val="36"/>
        </w:rPr>
        <w:t>поняла: у детей было достоинство, они уважа</w:t>
        <w:softHyphen/>
        <w:t>ли своих гостей и были горды тем, что могли показать свои лучшие стороны. Не я ли им сказала: «Я хочу, чтобы он подумал: «Это самые милые дети в мире»? Но они совсем не нуждались в моем увещевании. Им достаточно было сказать: «У нас завтра гости». Оповещенный о гостях, этот маленький народ, преисполненный достоинства, уже го</w:t>
        <w:softHyphen/>
        <w:t>тов показать все, на что он способен. Это не было прояв</w:t>
        <w:softHyphen/>
        <w:t>лением робости. Между их душами и окружением не было барьера. Свободно и естественно могли они следовать сво</w:t>
        <w:softHyphen/>
        <w:t>им замыслам, словно цветок лотоса, раскрывающий бе</w:t>
        <w:softHyphen/>
        <w:t>лые лепестки, чтобы впустить солнечные лучи, распрост</w:t>
        <w:softHyphen/>
        <w:t>раняя при этом нежный запах. Никаких препятствий, это -решающий момент. Им не нужно было ничего скрывать, запираться, бояться. Непринужденность проистекала не</w:t>
        <w:softHyphen/>
        <w:t>посредственно из совершенной приспособленности детей к окружени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них действовала живая, деятельная душа, которая чув</w:t>
        <w:softHyphen/>
        <w:t>ствовала себя уютно и излучала теплый духовный свет. Этот свет гасил путаницу, к которой тяготеют взрослые до тех пор, пока не соприкоснутся с детьми. Они встречали каждого человека с любовью. Постепенно так установи</w:t>
        <w:softHyphen/>
      </w:r>
    </w:p>
    <w:p>
      <w:pPr>
        <w:pStyle w:val="Style111"/>
        <w:widowControl/>
        <w:ind w:firstLine="567"/>
        <w:jc w:val="both"/>
        <w:rPr/>
      </w:pPr>
      <w:r>
        <w:rPr>
          <w:rStyle w:val="FontStyle43"/>
          <w:sz w:val="36"/>
        </w:rPr>
        <w:t>лось, что к нам приходили те, кто скучал по живым впе</w:t>
        <w:softHyphen/>
        <w:t>чатлениям.</w:t>
      </w:r>
    </w:p>
    <w:p>
      <w:pPr>
        <w:pStyle w:val="Style111"/>
        <w:widowControl/>
        <w:ind w:firstLine="567"/>
        <w:jc w:val="both"/>
        <w:rPr/>
      </w:pPr>
      <w:r>
        <w:rPr>
          <w:rStyle w:val="FontStyle43"/>
          <w:sz w:val="36"/>
        </w:rPr>
        <w:t>Было странно наблюдать, как эти встречи разжигали в душах посетителей необычные чувства. Так, дамы, эле</w:t>
        <w:softHyphen/>
        <w:t>гантно одетые, в дорогих украшениях, словно они шли на прием, с невинным восхищением смотрели на детей и по</w:t>
        <w:softHyphen/>
        <w:t>ражались тому, как непосредственно малыши вызывали это их восхищение.</w:t>
      </w:r>
    </w:p>
    <w:p>
      <w:pPr>
        <w:pStyle w:val="Style111"/>
        <w:widowControl/>
        <w:ind w:firstLine="567"/>
        <w:jc w:val="both"/>
        <w:rPr/>
      </w:pPr>
      <w:r>
        <w:rPr>
          <w:rStyle w:val="FontStyle43"/>
          <w:sz w:val="36"/>
        </w:rPr>
        <w:t>Дети гладили красивые, тонкие руки дам. Однажды маленький мальчик с печалью подошел к одной даме, при</w:t>
        <w:softHyphen/>
        <w:t>слонил головку к ее груди, взял ее руку и держал в своих руках. Эта дама взволнованно сказала позже, что никто не мог утешить ее так, как этот малыш.</w:t>
      </w:r>
    </w:p>
    <w:p>
      <w:pPr>
        <w:pStyle w:val="Style111"/>
        <w:widowControl/>
        <w:ind w:firstLine="567"/>
        <w:jc w:val="both"/>
        <w:rPr/>
      </w:pPr>
      <w:r>
        <w:rPr>
          <w:rStyle w:val="FontStyle43"/>
          <w:sz w:val="36"/>
        </w:rPr>
        <w:t>Однажды дочь нашего президента хотела сопровождать посла Аргентинской республики при посещении нашего дома ребенка. Посол предложил не оповещать о посеще</w:t>
        <w:softHyphen/>
        <w:t>нии заранее, с тем, чтобы он мог объективно своими гла</w:t>
        <w:softHyphen/>
        <w:t xml:space="preserve">зами увидеть то, о чем слышал ранее. Когда же он прибыл на место, то услышал, что как раз сегодня - свободный от занятий день и школа </w:t>
      </w:r>
      <w:r>
        <w:rPr>
          <w:rStyle w:val="FontStyle44"/>
          <w:sz w:val="32"/>
        </w:rPr>
        <w:t xml:space="preserve">закрыта. </w:t>
      </w:r>
      <w:r>
        <w:rPr>
          <w:rStyle w:val="FontStyle43"/>
          <w:sz w:val="36"/>
        </w:rPr>
        <w:t xml:space="preserve">Но дворе дома </w:t>
      </w:r>
      <w:r>
        <w:rPr>
          <w:rStyle w:val="FontStyle44"/>
          <w:sz w:val="32"/>
        </w:rPr>
        <w:t xml:space="preserve">СТОЯЛИ </w:t>
      </w:r>
      <w:r>
        <w:rPr>
          <w:rStyle w:val="FontStyle43"/>
          <w:sz w:val="36"/>
        </w:rPr>
        <w:t>не</w:t>
        <w:softHyphen/>
        <w:t xml:space="preserve">которые дети, </w:t>
      </w:r>
      <w:r>
        <w:rPr>
          <w:rStyle w:val="FontStyle44"/>
          <w:sz w:val="32"/>
        </w:rPr>
        <w:t xml:space="preserve">которые </w:t>
      </w:r>
      <w:r>
        <w:rPr>
          <w:rStyle w:val="FontStyle43"/>
          <w:sz w:val="36"/>
        </w:rPr>
        <w:t>сразу же подошли. «Это ничего, что в школе ист занятий, - сказал один маленький мальчик с величайшей естественностью, - ведь мы живем в этом доме и у портье есть ключ».</w:t>
      </w:r>
    </w:p>
    <w:p>
      <w:pPr>
        <w:pStyle w:val="Style111"/>
        <w:widowControl/>
        <w:ind w:firstLine="567"/>
        <w:jc w:val="both"/>
        <w:rPr/>
      </w:pPr>
      <w:r>
        <w:rPr>
          <w:rStyle w:val="FontStyle43"/>
          <w:sz w:val="36"/>
        </w:rPr>
        <w:t>Они тут же созвали своих товарищей, открыли класс и начали работать. Чудесная спонтанность их поведения в этом случае, бесспорно, была очевидн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атери радовались переменам в детях и начали мне со своей стороны рассказывать интимные подробности из жизни своих семей. «Эти маленькие трех- и четырехлет</w:t>
        <w:softHyphen/>
        <w:t>ки, - сообщали они, - говорили нам вещи, которые долж</w:t>
        <w:softHyphen/>
        <w:t>ны были бы нас обидеть, если бы речь не шла о наших собственных детях. Например, они говорят: «У вас гряз</w:t>
        <w:softHyphen/>
      </w:r>
    </w:p>
    <w:p>
      <w:pPr>
        <w:pStyle w:val="Style111"/>
        <w:widowControl/>
        <w:ind w:firstLine="567"/>
        <w:jc w:val="both"/>
        <w:rPr/>
      </w:pPr>
      <w:r>
        <w:rPr>
          <w:rStyle w:val="FontStyle43"/>
          <w:sz w:val="36"/>
        </w:rPr>
        <w:t>ные руки, вам нужно умыться!» Или: «Очисти пятна с пла</w:t>
        <w:softHyphen/>
        <w:t>тья!» Когда мы слышим такие вещи из уст наших детей, это нас не обижает».</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се шло к тому, что эти простые люди становились ак</w:t>
        <w:softHyphen/>
        <w:t>куратнее и чище. Оконные стекла в их домах начали блес</w:t>
        <w:softHyphen/>
        <w:t>теть, исчезли поломанные кастрюли с подоконников, а вместо них появились цветы герани.</w:t>
      </w:r>
    </w:p>
    <w:p>
      <w:pPr>
        <w:pStyle w:val="Normal"/>
        <w:widowControl/>
        <w:ind w:firstLine="567"/>
        <w:jc w:val="both"/>
        <w:rPr>
          <w:sz w:val="40"/>
        </w:rPr>
      </w:pPr>
      <w:r>
        <w:rPr>
          <w:sz w:val="40"/>
        </w:rPr>
        <w:drawing>
          <wp:inline distT="0" distB="0" distL="0" distR="0">
            <wp:extent cx="3530600" cy="2560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10" b="-14"/>
                    <a:stretch>
                      <a:fillRect/>
                    </a:stretch>
                  </pic:blipFill>
                  <pic:spPr bwMode="auto">
                    <a:xfrm>
                      <a:off x="0" y="0"/>
                      <a:ext cx="3530600" cy="2560320"/>
                    </a:xfrm>
                    <a:prstGeom prst="rect">
                      <a:avLst/>
                    </a:prstGeom>
                  </pic:spPr>
                </pic:pic>
              </a:graphicData>
            </a:graphic>
          </wp:inline>
        </w:drawing>
      </w:r>
    </w:p>
    <w:p>
      <w:pPr>
        <w:pStyle w:val="Style18"/>
        <w:widowControl/>
        <w:ind w:firstLine="567"/>
        <w:jc w:val="both"/>
        <w:rPr/>
      </w:pPr>
      <w:r>
        <w:rPr>
          <w:rStyle w:val="FontStyle43"/>
          <w:sz w:val="36"/>
        </w:rPr>
        <w:t>Насколько наши дети вели себя свободно и непри-нужденно, настолько все вместе они производи-ли впечатление чрезвычайно дисциплинирован</w:t>
        <w:softHyphen/>
        <w:t xml:space="preserve">ных. Они работали спокойно, полностью </w:t>
      </w:r>
      <w:r>
        <w:rPr>
          <w:rStyle w:val="FontStyle48"/>
          <w:spacing w:val="-10"/>
          <w:sz w:val="32"/>
        </w:rPr>
        <w:t>занятые</w:t>
      </w:r>
      <w:r>
        <w:rPr>
          <w:rStyle w:val="FontStyle48"/>
          <w:sz w:val="32"/>
        </w:rPr>
        <w:t xml:space="preserve"> </w:t>
      </w:r>
      <w:r>
        <w:rPr>
          <w:rStyle w:val="FontStyle43"/>
          <w:sz w:val="36"/>
        </w:rPr>
        <w:t>каждый своим делом. Легкими шагами они ходили по помещению, чтобы поменять материал и привести в порядок свою ра</w:t>
        <w:softHyphen/>
        <w:t>боту. Они выходили из классной комнаты, заглядывали во двор и тут же возвращались. Пожелания учительницы вы</w:t>
        <w:softHyphen/>
        <w:t>полнялись с удивительной скоростью. «Дети делают все, что я прошу, так что я должна чувствовать ответственность за каждое слово», - говорила он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а кажущаяся зависимость от слов учительницы ни</w:t>
        <w:softHyphen/>
        <w:t>коим образом не мешала им действовать по-своему, рас</w:t>
        <w:softHyphen/>
        <w:t>поряжаться временем в течение дня по своему усмотре</w:t>
        <w:softHyphen/>
        <w:t>нию. Они приводили в порядок класс, брали предметы, с которыми хотели заниматься, и когда учительница опаз</w:t>
        <w:softHyphen/>
        <w:t>дывала или уходила, а дети оставались одни, жизнь клас</w:t>
        <w:softHyphen/>
        <w:t>са шла своим чередом. Всех наблюдающих больше всего</w:t>
      </w:r>
    </w:p>
    <w:p>
      <w:pPr>
        <w:pStyle w:val="Style111"/>
        <w:widowControl/>
        <w:ind w:firstLine="567"/>
        <w:jc w:val="both"/>
        <w:rPr/>
      </w:pPr>
      <w:r>
        <w:rPr>
          <w:rStyle w:val="FontStyle43"/>
          <w:sz w:val="36"/>
        </w:rPr>
        <w:t>удивляло, как могло сочетаться соблюдение порядка, дис</w:t>
        <w:softHyphen/>
        <w:t>циплины и спонтанности в одно и то же время.</w:t>
      </w:r>
    </w:p>
    <w:p>
      <w:pPr>
        <w:pStyle w:val="Style111"/>
        <w:widowControl/>
        <w:ind w:firstLine="567"/>
        <w:jc w:val="both"/>
        <w:rPr/>
      </w:pPr>
      <w:r>
        <w:rPr>
          <w:rStyle w:val="FontStyle43"/>
          <w:sz w:val="36"/>
        </w:rPr>
        <w:t>Откуда возник этот дух абсолютной дисциплины, ко</w:t>
        <w:softHyphen/>
        <w:t>торый вибрировал среди глубокого молчания, это послу</w:t>
        <w:softHyphen/>
        <w:t>шание, которое проявляется до того, как должно осуще</w:t>
        <w:softHyphen/>
        <w:t>ствиться какое-то действие?</w:t>
      </w:r>
    </w:p>
    <w:p>
      <w:pPr>
        <w:pStyle w:val="Style111"/>
        <w:widowControl/>
        <w:ind w:firstLine="567"/>
        <w:jc w:val="both"/>
        <w:rPr/>
      </w:pPr>
      <w:r>
        <w:rPr>
          <w:rStyle w:val="FontStyle43"/>
          <w:sz w:val="36"/>
        </w:rPr>
        <w:t>Тишина в классах, в которых дети работали, была уди</w:t>
        <w:softHyphen/>
        <w:t>вительна. Никто ее не устанавливал, потому что совершен</w:t>
        <w:softHyphen/>
        <w:t>но невозможно добиться этого извне.</w:t>
      </w:r>
    </w:p>
    <w:p>
      <w:pPr>
        <w:pStyle w:val="Style111"/>
        <w:widowControl/>
        <w:ind w:firstLine="567"/>
        <w:jc w:val="both"/>
        <w:rPr/>
      </w:pPr>
      <w:r>
        <w:rPr>
          <w:rStyle w:val="FontStyle43"/>
          <w:sz w:val="36"/>
        </w:rPr>
        <w:t>Может быть, дети, подобно звездам, неустанно движу</w:t>
        <w:softHyphen/>
        <w:t>щимся, никогда не нарушающим заведенный порядок и продолжающим светить в вечности, нашли отмеренный им путь. Дисциплина такого рода в природе исходит, дума</w:t>
        <w:softHyphen/>
        <w:t>ется, от самих природных тел, являясь составной частью великой дисциплины, которая держит мир. Речь идет о дис</w:t>
        <w:softHyphen/>
        <w:t>циплине, воспеваемой библейскими псалмами, которая уте</w:t>
        <w:softHyphen/>
        <w:t>ряна человеком. И создается впечатление, что на этой есте</w:t>
        <w:softHyphen/>
        <w:t>ственной дисциплине должна основываться другая, моти</w:t>
        <w:softHyphen/>
        <w:t>вированная извне, и обе встраиваются друг в друг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Именно такое поведение изумляло, заставляло часто размышлять и, кажется, содержало нечто таинственное. </w:t>
      </w:r>
      <w:r>
        <w:rPr>
          <w:rStyle w:val="FontStyle48"/>
          <w:spacing w:val="-10"/>
          <w:sz w:val="32"/>
        </w:rPr>
        <w:t xml:space="preserve">В </w:t>
      </w:r>
      <w:r>
        <w:rPr>
          <w:rStyle w:val="FontStyle43"/>
          <w:sz w:val="36"/>
        </w:rPr>
        <w:t>этом тесном взаимодействии порядок и дисциплина вели к свободе.</w:t>
      </w:r>
    </w:p>
    <w:p>
      <w:pPr>
        <w:pStyle w:val="Normal"/>
        <w:widowControl/>
        <w:ind w:firstLine="567"/>
        <w:jc w:val="both"/>
        <w:rPr>
          <w:sz w:val="40"/>
        </w:rPr>
      </w:pPr>
      <w:r>
        <w:rPr>
          <w:sz w:val="40"/>
        </w:rPr>
        <w:drawing>
          <wp:inline distT="0" distB="0" distL="0" distR="0">
            <wp:extent cx="3420110" cy="2798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3" r="-11" b="-13"/>
                    <a:stretch>
                      <a:fillRect/>
                    </a:stretch>
                  </pic:blipFill>
                  <pic:spPr bwMode="auto">
                    <a:xfrm>
                      <a:off x="0" y="0"/>
                      <a:ext cx="3420110" cy="2798445"/>
                    </a:xfrm>
                    <a:prstGeom prst="rect">
                      <a:avLst/>
                    </a:prstGeom>
                  </pic:spPr>
                </pic:pic>
              </a:graphicData>
            </a:graphic>
          </wp:inline>
        </w:drawing>
      </w:r>
    </w:p>
    <w:p>
      <w:pPr>
        <w:pStyle w:val="Style25"/>
        <w:widowControl/>
        <w:ind w:firstLine="567"/>
        <w:jc w:val="both"/>
        <w:rPr/>
      </w:pPr>
      <w:r>
        <w:rPr>
          <w:rStyle w:val="FontStyle43"/>
          <w:sz w:val="36"/>
        </w:rPr>
        <w:t xml:space="preserve">Однажды ко мне пришли две или три уполномочен-ные другими матери и просили обучить их детей чтению и письму. Эти мамы были неграмотными. Когда я стала </w:t>
      </w:r>
      <w:r>
        <w:rPr>
          <w:rStyle w:val="FontStyle48"/>
          <w:spacing w:val="-10"/>
          <w:sz w:val="32"/>
        </w:rPr>
        <w:t>отказываться</w:t>
      </w:r>
      <w:r>
        <w:rPr>
          <w:rStyle w:val="FontStyle48"/>
          <w:sz w:val="32"/>
        </w:rPr>
        <w:t xml:space="preserve"> </w:t>
      </w:r>
      <w:r>
        <w:rPr>
          <w:rStyle w:val="FontStyle48"/>
          <w:spacing w:val="-10"/>
          <w:sz w:val="32"/>
        </w:rPr>
        <w:t>(это</w:t>
      </w:r>
      <w:r>
        <w:rPr>
          <w:rStyle w:val="FontStyle48"/>
          <w:sz w:val="32"/>
        </w:rPr>
        <w:t xml:space="preserve"> </w:t>
      </w:r>
      <w:r>
        <w:rPr>
          <w:rStyle w:val="FontStyle48"/>
          <w:spacing w:val="-10"/>
          <w:sz w:val="32"/>
        </w:rPr>
        <w:t>не</w:t>
      </w:r>
      <w:r>
        <w:rPr>
          <w:rStyle w:val="FontStyle48"/>
          <w:sz w:val="32"/>
        </w:rPr>
        <w:t xml:space="preserve"> </w:t>
      </w:r>
      <w:r>
        <w:rPr>
          <w:rStyle w:val="FontStyle43"/>
          <w:sz w:val="36"/>
        </w:rPr>
        <w:t>входило в круг моих задач), они умоляли снова и снова.</w:t>
      </w:r>
    </w:p>
    <w:p>
      <w:pPr>
        <w:pStyle w:val="Style111"/>
        <w:widowControl/>
        <w:ind w:firstLine="567"/>
        <w:jc w:val="both"/>
        <w:rPr/>
      </w:pPr>
      <w:r>
        <w:rPr>
          <w:rStyle w:val="FontStyle43"/>
          <w:sz w:val="36"/>
        </w:rPr>
        <w:t>С этих пор начали происходить удивительные вещи. Я ограничивалась показом четырех-пятилетним детям двух-трех букв алфавита, которые велела учительнице вырезать из картон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Затем я попросила вырезать буквы из наждачной бу</w:t>
        <w:softHyphen/>
        <w:t>маги, чтобы дети могли обводить их кончиками пальцев. Наконец, я рассчитала несколько таблиц, на которых сгруппировала письменные буквы по сходству, чтобы чув</w:t>
        <w:softHyphen/>
        <w:t>ствительные детские руки могли совершать движения в направлении букв. Учительница была довольна этим про</w:t>
        <w:softHyphen/>
        <w:t>стым началом и продолжала работать в этом направле</w:t>
        <w:softHyphen/>
        <w:t>нии.</w:t>
      </w:r>
    </w:p>
    <w:p>
      <w:pPr>
        <w:pStyle w:val="Style111"/>
        <w:widowControl/>
        <w:ind w:firstLine="567"/>
        <w:jc w:val="both"/>
        <w:rPr/>
      </w:pPr>
      <w:r>
        <w:rPr>
          <w:rStyle w:val="FontStyle43"/>
          <w:sz w:val="36"/>
        </w:rPr>
        <w:t>Мы не могли понять, почему дети приходили в восторг от этого занятия. Они устраивали настоящие процессии, неся буквы перед собой, как знамена, и издавали радост</w:t>
        <w:softHyphen/>
        <w:t>ные возгласы. Почему?</w:t>
      </w:r>
    </w:p>
    <w:p>
      <w:pPr>
        <w:pStyle w:val="Style111"/>
        <w:widowControl/>
        <w:ind w:firstLine="567"/>
        <w:jc w:val="both"/>
        <w:rPr/>
      </w:pPr>
      <w:r>
        <w:rPr>
          <w:rStyle w:val="FontStyle43"/>
          <w:sz w:val="36"/>
        </w:rPr>
        <w:t>Однажды меня удивил маленький мальчик, который, проходя по классу, говорил себе: «Для слова «София» мне нужны «с, о, ф, и, наконец, я», - перечисляя отдельные буквы. Было очевидно, что, занимаясь этим, он расклады</w:t>
        <w:softHyphen/>
        <w:t>вал слово на отдельные составляющие с глубоким инте</w:t>
        <w:softHyphen/>
        <w:t>ресом человека, который сделал важное открытие: он убе</w:t>
        <w:softHyphen/>
        <w:t>дился, что каждый звук соответствовал букве алфавита. На самом деле, не было ли это занятие восстановлением соответствия между знаками и звуками? Речь сама по себе есть воспроизведение слов вслух, а написание есть не бо</w:t>
        <w:softHyphen/>
        <w:t>лее чем «буквенный» их перевод. Любое настоящее про</w:t>
        <w:softHyphen/>
        <w:t>движение обучающегося искусству письма основано на том, что эти оба «языка» развиваются с определенного мо</w:t>
        <w:softHyphen/>
        <w:t>мента параллельно. Письменная речь похожа поначалу на отдельные капли, из которых состоит произнесенное вслух, пока не превратится в один связный водяной поток слов и предложени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исьмо есть потайной ключ, который, однажды открыв дверь, предоставляет право владения дополнительными богатствами. Этот ключ позволяет руке почти автомати</w:t>
        <w:softHyphen/>
        <w:t>чески совершать живую работу, естественное следствие которой - воспроизведение новой логически выстроенной речи. Для этого рука должна учиться последовательно изображать одни за другими письменные знаки. Так как буквы алфавита - простые символы, никогда не бывшие чем-то образным, то писать их очень легко. Я никогда не задумывалась обо всем этом, пока в истории нашего дома ребенка не разыгралось одно большое событие. А имен</w:t>
        <w:softHyphen/>
        <w:t>но: один мальчик начал писать. Он сам был этим так удив</w:t>
        <w:softHyphen/>
      </w:r>
    </w:p>
    <w:p>
      <w:pPr>
        <w:pStyle w:val="Style111"/>
        <w:widowControl/>
        <w:ind w:firstLine="567"/>
        <w:jc w:val="both"/>
        <w:rPr/>
      </w:pPr>
      <w:r>
        <w:rPr>
          <w:rStyle w:val="FontStyle43"/>
          <w:sz w:val="36"/>
        </w:rPr>
        <w:t>лен, что начал кричать: «Я написал! Я написал!» Все дети подбежали к нему, окружили и рассматривали слова, ко</w:t>
        <w:softHyphen/>
        <w:t>торые он написал кусочком белого мела на полу. «Я тоже буду писать! Я тоже!» - закричали другие и побежали за материалом. Некоторые дети столпились у доски, иные ра</w:t>
        <w:softHyphen/>
        <w:t>ботали прямо на полу. Так письмо произвело настоящий взрыв. Мы стояли, пораженные этим чудом.</w:t>
      </w:r>
    </w:p>
    <w:p>
      <w:pPr>
        <w:pStyle w:val="Style111"/>
        <w:widowControl/>
        <w:ind w:firstLine="567"/>
        <w:jc w:val="both"/>
        <w:rPr/>
      </w:pPr>
      <w:r>
        <w:rPr>
          <w:rStyle w:val="FontStyle43"/>
          <w:sz w:val="36"/>
        </w:rPr>
        <w:t>Неустанная деятельность детей была похожа на водо</w:t>
        <w:softHyphen/>
        <w:t>пад. Они писали повсюду - на дверях, на стенах, и даже дома на каравае хлеба. Им было по четыре года. Эта раз</w:t>
        <w:softHyphen/>
        <w:t>разившаяся как гром потребность писать была для нас нео</w:t>
        <w:softHyphen/>
        <w:t>жиданным событием.</w:t>
      </w:r>
    </w:p>
    <w:p>
      <w:pPr>
        <w:pStyle w:val="Style111"/>
        <w:widowControl/>
        <w:ind w:firstLine="567"/>
        <w:jc w:val="both"/>
        <w:rPr/>
      </w:pPr>
      <w:r>
        <w:rPr>
          <w:rStyle w:val="FontStyle43"/>
          <w:sz w:val="36"/>
        </w:rPr>
        <w:t>Когда мы дали детям книги (многие люди, услышав об этом, принесли прекрасные иллюстрированные книги), они восприняли этот факт с холодностью. Хотя в книгах были прекрасные иллюстрации, дети отдались другому вдохновенному занятию, на котором концентрировали свои детские души, - письму.</w:t>
      </w:r>
    </w:p>
    <w:p>
      <w:pPr>
        <w:pStyle w:val="Style111"/>
        <w:widowControl/>
        <w:ind w:firstLine="567"/>
        <w:jc w:val="both"/>
        <w:rPr/>
      </w:pPr>
      <w:r>
        <w:rPr>
          <w:rStyle w:val="FontStyle43"/>
          <w:sz w:val="36"/>
        </w:rPr>
        <w:t>Возможно, многие из них до этого никогда не видели книг, и мы долгое время старались направить интерес де</w:t>
        <w:softHyphen/>
        <w:t>тей. Но нам ни разу не удалось разъяснить им, что есть чтение. Тогда мы снова убирали все книги и ожидали дру</w:t>
        <w:softHyphen/>
        <w:t>гого благоприятного времени.</w:t>
      </w:r>
    </w:p>
    <w:p>
      <w:pPr>
        <w:pStyle w:val="Style111"/>
        <w:widowControl/>
        <w:ind w:firstLine="567"/>
        <w:jc w:val="both"/>
        <w:rPr/>
      </w:pPr>
      <w:r>
        <w:rPr>
          <w:rStyle w:val="FontStyle43"/>
          <w:sz w:val="36"/>
        </w:rPr>
        <w:t>Дети никогда не перечитывали написанное от руки. Только иногда кто-нибудь интересовался, что написал дру</w:t>
        <w:softHyphen/>
        <w:t>гой, но было заметно, что у него это не получается. Мно</w:t>
        <w:softHyphen/>
        <w:t>гие дети с удивлением оборачивались ко мне, когда я на</w:t>
        <w:softHyphen/>
        <w:t>чинала громко читать написанные слова, словно они хоте</w:t>
        <w:softHyphen/>
        <w:t>ли спросить: «Откуда же ты это знаеш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рошло около шести месяцев, пока они начали по</w:t>
        <w:softHyphen/>
        <w:t>нимать, что означает чтение, и опять-таки связывали это с написанием. Дети должны были следовать взглядом за движениями моей руки, когда я писала буквы на бе</w:t>
        <w:softHyphen/>
      </w:r>
    </w:p>
    <w:p>
      <w:pPr>
        <w:pStyle w:val="Style111"/>
        <w:widowControl/>
        <w:ind w:firstLine="567"/>
        <w:jc w:val="both"/>
        <w:rPr/>
      </w:pPr>
      <w:r>
        <w:rPr>
          <w:rStyle w:val="FontStyle43"/>
          <w:sz w:val="36"/>
        </w:rPr>
        <w:t xml:space="preserve">лой бумаге, чтобы представить, что таким способом </w:t>
      </w:r>
      <w:r>
        <w:rPr>
          <w:rStyle w:val="FontStyle48"/>
          <w:spacing w:val="-10"/>
          <w:sz w:val="32"/>
        </w:rPr>
        <w:t xml:space="preserve">я </w:t>
      </w:r>
      <w:r>
        <w:rPr>
          <w:rStyle w:val="FontStyle43"/>
          <w:sz w:val="36"/>
        </w:rPr>
        <w:t>выражаю свои мысли, словно говорю. Едва лишь они поняли это, как стали прилагать усилия заполучить ли</w:t>
        <w:softHyphen/>
        <w:t>сточки, на которых я писала. Они несли их куда-нибудь в тихий уголок и пытались в уме прочесть надписи без единого звука.</w:t>
      </w:r>
    </w:p>
    <w:p>
      <w:pPr>
        <w:pStyle w:val="Style111"/>
        <w:widowControl/>
        <w:ind w:firstLine="567"/>
        <w:jc w:val="both"/>
        <w:rPr/>
      </w:pPr>
      <w:r>
        <w:rPr>
          <w:rStyle w:val="FontStyle43"/>
          <w:sz w:val="36"/>
        </w:rPr>
        <w:t>Когда они прочитывали слово, то это можно было по</w:t>
        <w:softHyphen/>
        <w:t>нять по одному маленькому прыжку, который был реак</w:t>
        <w:softHyphen/>
        <w:t>цией на скрытое под пером содержимое, так как написан</w:t>
        <w:softHyphen/>
        <w:t>ное мною предложение было заданием-поручением: «От</w:t>
        <w:softHyphen/>
        <w:t>крой окно», «Иди ко мне». Так мы начали читать, и это перешло в дальнейшем в написание длинных предложе</w:t>
        <w:softHyphen/>
        <w:t>ний и поручений со сложными действиями. Очевидно дети поняли письменный язык как другой вид выражения, как форму произнесенной речи одного лица другому.</w:t>
      </w:r>
    </w:p>
    <w:p>
      <w:pPr>
        <w:pStyle w:val="Style111"/>
        <w:widowControl/>
        <w:ind w:firstLine="567"/>
        <w:jc w:val="both"/>
        <w:rPr/>
      </w:pPr>
      <w:r>
        <w:rPr>
          <w:rStyle w:val="FontStyle43"/>
          <w:sz w:val="36"/>
        </w:rPr>
        <w:t>Когда приходили посетители, случалось, что многие из детей, которые раньше произносили приветствия и поже</w:t>
        <w:softHyphen/>
        <w:t>лания устно, теперь не произносили ни одного слова. Они поднимались, шли к доске и писали на ней предложения: «Садитесь, пожалуйста!» или «Спасибо за посеще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днажды в школе зашла речь о страшном землетрясе</w:t>
        <w:softHyphen/>
        <w:t>нии, разрушившем город Мессину, жертвами которого ста</w:t>
        <w:softHyphen/>
        <w:t>ли 100 тысяч человек. Один ребенок примерно пяти лет поднялся, вышел к доске и начал писать. Он начал слова</w:t>
        <w:softHyphen/>
        <w:t>ми: «Я грустный», и мы догадались, что у него была по</w:t>
        <w:softHyphen/>
        <w:t>требность выразить свое сочувствие. Но затем он написал следующее: «Я грустный, потому что я маленький». Нео</w:t>
        <w:softHyphen/>
        <w:t>бычная мысль! Как мы были удивлены, когда он продол</w:t>
        <w:softHyphen/>
        <w:t>жил: «Когда я стану большой, я поеду туда и помогу». Этот маленький мальчик написал небольшое сочинение и од</w:t>
        <w:softHyphen/>
        <w:t>новременно показал свое доброе сердце. Он жил на ижди</w:t>
        <w:softHyphen/>
        <w:t>вении одной женщины, которая целый день торговала зе</w:t>
        <w:softHyphen/>
        <w:t>ленью.</w:t>
      </w:r>
    </w:p>
    <w:p>
      <w:pPr>
        <w:pStyle w:val="Style111"/>
        <w:widowControl/>
        <w:ind w:firstLine="567"/>
        <w:jc w:val="both"/>
        <w:rPr/>
      </w:pPr>
      <w:r>
        <w:rPr>
          <w:rStyle w:val="FontStyle43"/>
          <w:sz w:val="36"/>
        </w:rPr>
        <w:t>Позже также произошло нечто неожиданное. Когда мы готовили дидактический материал для введения печатных букв и снова пытались читать книги, дети начали читать все, что было напечатано печатным шрифтом и что они могли найти в школе. Среди всего этого мы обнаружили несколько по-настоящему сложных текстов. Одним из них был календарь с готическим шрифтом.</w:t>
      </w:r>
    </w:p>
    <w:p>
      <w:pPr>
        <w:pStyle w:val="Style111"/>
        <w:widowControl/>
        <w:ind w:firstLine="567"/>
        <w:jc w:val="both"/>
        <w:rPr/>
      </w:pPr>
      <w:r>
        <w:rPr>
          <w:rStyle w:val="FontStyle48"/>
          <w:spacing w:val="-10"/>
          <w:sz w:val="32"/>
        </w:rPr>
        <w:t>В</w:t>
      </w:r>
      <w:r>
        <w:rPr>
          <w:rStyle w:val="FontStyle48"/>
          <w:sz w:val="32"/>
        </w:rPr>
        <w:t xml:space="preserve"> </w:t>
      </w:r>
      <w:r>
        <w:rPr>
          <w:rStyle w:val="FontStyle43"/>
          <w:sz w:val="36"/>
        </w:rPr>
        <w:t>то время к нам приходили родители и сообщали, что дети останавливаются на улицах, чтобы прочесть вывес</w:t>
        <w:softHyphen/>
        <w:t>ки, и с ними стало невозможно гулять. Совершенно оче</w:t>
        <w:softHyphen/>
        <w:t>видно, что малышей интересовала расшифровка буквен</w:t>
        <w:softHyphen/>
        <w:t>ных знаков, а не сами слова. Увидев новый шрифт, дети желали ознакомиться с ним, не останавливаясь на содер</w:t>
        <w:softHyphen/>
        <w:t>жании слов. Это было интуитивное стремление, сравни</w:t>
        <w:softHyphen/>
        <w:t>мое с исследованием ученого, который долго изучает ос</w:t>
        <w:softHyphen/>
        <w:t>тавленные на камнях доисторические знаки, пока не най</w:t>
        <w:softHyphen/>
        <w:t>дет истинный смысл и не расшифрует правильно их значение.</w:t>
      </w:r>
    </w:p>
    <w:p>
      <w:pPr>
        <w:pStyle w:val="Style111"/>
        <w:widowControl/>
        <w:ind w:firstLine="567"/>
        <w:jc w:val="both"/>
        <w:rPr/>
      </w:pPr>
      <w:r>
        <w:rPr>
          <w:rStyle w:val="FontStyle43"/>
          <w:sz w:val="36"/>
        </w:rPr>
        <w:t>Спешка, с которой мы пытались ввести печатные бук</w:t>
        <w:softHyphen/>
        <w:t xml:space="preserve">вы, могла бы погасить интерес и рвение в </w:t>
      </w:r>
      <w:r>
        <w:rPr>
          <w:rStyle w:val="FontStyle48"/>
          <w:spacing w:val="-10"/>
          <w:sz w:val="32"/>
        </w:rPr>
        <w:t xml:space="preserve">отгадывании. </w:t>
      </w:r>
      <w:r>
        <w:rPr>
          <w:rStyle w:val="FontStyle43"/>
          <w:sz w:val="36"/>
        </w:rPr>
        <w:t>Преждевременные упражнения в чтении слов из книг ста</w:t>
        <w:softHyphen/>
        <w:t>ли бы никчемной помощью и убавили бы энергии жад</w:t>
        <w:softHyphen/>
        <w:t>ного усердия. И книги оставались еще некоторое время в шкафа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Лишь позднее дети приступили к чтению книг. И нача</w:t>
        <w:softHyphen/>
        <w:t>лось это с одного события. Однажды один мальчик при</w:t>
        <w:softHyphen/>
        <w:t>шел в школу очень взволнованный, держа в руке измятый листок бумаги. «Отгадай-ка, что в этом листке написано!» - сказал он своему приятелю. «Ничего. Это клочок бума</w:t>
        <w:softHyphen/>
        <w:t>ги». «Нет, это история». «История? Там, на листке?» Этот разговор привлек других детей. Они собрались вокруг. Листок скомканной бумаги мальчик нашел на куче мусо</w:t>
        <w:softHyphen/>
        <w:t>ра. И он начал читать рассказ вслух.</w:t>
      </w:r>
    </w:p>
    <w:p>
      <w:pPr>
        <w:pStyle w:val="Style111"/>
        <w:widowControl/>
        <w:ind w:firstLine="567"/>
        <w:jc w:val="both"/>
        <w:rPr/>
      </w:pPr>
      <w:r>
        <w:rPr>
          <w:rStyle w:val="FontStyle43"/>
          <w:sz w:val="36"/>
        </w:rPr>
        <w:t>С этого момента дети вдруг начали понимать значение книг, и изо дня в день штурмовали нас вопросами. Однако многие дети, найдя интересные рассказы, вырывали лист</w:t>
        <w:softHyphen/>
        <w:t>ки из книг, чтобы отнести их домой.</w:t>
      </w:r>
    </w:p>
    <w:p>
      <w:pPr>
        <w:pStyle w:val="Style111"/>
        <w:widowControl/>
        <w:ind w:firstLine="567"/>
        <w:jc w:val="both"/>
        <w:rPr/>
      </w:pPr>
      <w:r>
        <w:rPr>
          <w:rStyle w:val="FontStyle43"/>
          <w:sz w:val="36"/>
        </w:rPr>
        <w:t>Книги! Открытие их значения произвело на детей по</w:t>
        <w:softHyphen/>
        <w:t>трясающее воздействие, угрожавшее привычному, мирно</w:t>
        <w:softHyphen/>
        <w:t>му порядку нашей совместной жизни. Было трудно снова установить дисциплину для этих детских ручонок, кото</w:t>
        <w:softHyphen/>
        <w:t>рые рушили из любв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 прежде чем им удалось научиться читать и уважать книги, они с нашей помощью изучили правописание и чи</w:t>
        <w:softHyphen/>
        <w:t>стописание и стали наравне с учениками третьего класса начальной школы.</w:t>
      </w:r>
    </w:p>
    <w:p>
      <w:pPr>
        <w:pStyle w:val="Normal"/>
        <w:widowControl/>
        <w:ind w:firstLine="567"/>
        <w:jc w:val="both"/>
        <w:rPr>
          <w:sz w:val="40"/>
        </w:rPr>
      </w:pPr>
      <w:r>
        <w:rPr>
          <w:sz w:val="40"/>
        </w:rPr>
        <w:drawing>
          <wp:inline distT="0" distB="0" distL="0" distR="0">
            <wp:extent cx="3383280" cy="277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3" r="-11" b="-13"/>
                    <a:stretch>
                      <a:fillRect/>
                    </a:stretch>
                  </pic:blipFill>
                  <pic:spPr bwMode="auto">
                    <a:xfrm>
                      <a:off x="0" y="0"/>
                      <a:ext cx="3383280" cy="2778760"/>
                    </a:xfrm>
                    <a:prstGeom prst="rect">
                      <a:avLst/>
                    </a:prstGeom>
                  </pic:spPr>
                </pic:pic>
              </a:graphicData>
            </a:graphic>
          </wp:inline>
        </w:drawing>
      </w:r>
    </w:p>
    <w:p>
      <w:pPr>
        <w:pStyle w:val="Style101"/>
        <w:widowControl/>
        <w:ind w:firstLine="567"/>
        <w:jc w:val="both"/>
        <w:rPr/>
      </w:pPr>
      <w:r>
        <w:rPr>
          <w:rStyle w:val="FontStyle43"/>
          <w:sz w:val="36"/>
        </w:rPr>
        <w:t>За все время, проведенное в доме ребенка, мы никог</w:t>
        <w:softHyphen/>
        <w:t>да не забывали об улучшении жизненных условий детей. Никто не замечал больше в этих живых су</w:t>
        <w:softHyphen/>
        <w:t>ществах со светящимися лицами недокормленных мало</w:t>
        <w:softHyphen/>
        <w:t>кровных детей. Они были здоровы, будто принимали сол</w:t>
        <w:softHyphen/>
        <w:t>нечные и воздушные ванны на курорте.</w:t>
      </w:r>
    </w:p>
    <w:p>
      <w:pPr>
        <w:pStyle w:val="Style111"/>
        <w:widowControl/>
        <w:ind w:firstLine="567"/>
        <w:jc w:val="both"/>
        <w:rPr/>
      </w:pPr>
      <w:r>
        <w:rPr>
          <w:rStyle w:val="FontStyle43"/>
          <w:sz w:val="36"/>
        </w:rPr>
        <w:t>И если на обмен веществ могут влиять подавленные духовные факторы, понижающие жизненные силы, то дей</w:t>
        <w:softHyphen/>
        <w:t>ствует и обратное: радостные душевные волнения влияют на обмен веществ и на другие функции тела в благоприят</w:t>
        <w:softHyphen/>
        <w:t>ном направлении. Этому у нас есть реальные доказатель</w:t>
        <w:softHyphen/>
        <w:t>ства. В настоящее время, когда широко изучена взаимо</w:t>
        <w:softHyphen/>
        <w:t>связь физического и духовного, эти доказательства могут и не произвести особого впечатления. Но в то время этот феномен вызвал всеобщее удивле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звестие о «вундеркиндах» распространялось со ско</w:t>
        <w:softHyphen/>
        <w:t>ростью света. У прессы появился повод показать свое крас</w:t>
        <w:softHyphen/>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речие. О наших детях написали целые книги. Авторы романов писали о них даже с некоторым восторгом и де</w:t>
        <w:softHyphen/>
        <w:t>лали это с такой точностью, с какой описываются неизве</w:t>
        <w:softHyphen/>
        <w:t>стные миры. Одна английская книга называлась даже «</w:t>
      </w:r>
      <w:r>
        <w:rPr>
          <w:rStyle w:val="FontStyle43"/>
          <w:sz w:val="36"/>
          <w:lang w:val="en-US"/>
        </w:rPr>
        <w:t>New</w:t>
      </w:r>
      <w:r>
        <w:rPr>
          <w:rStyle w:val="FontStyle43"/>
          <w:sz w:val="36"/>
        </w:rPr>
        <w:t xml:space="preserve"> </w:t>
      </w:r>
      <w:r>
        <w:rPr>
          <w:rStyle w:val="FontStyle43"/>
          <w:sz w:val="36"/>
          <w:lang w:val="en-US"/>
        </w:rPr>
        <w:t>Children</w:t>
      </w:r>
      <w:r>
        <w:rPr>
          <w:rStyle w:val="FontStyle43"/>
          <w:sz w:val="36"/>
        </w:rPr>
        <w:t>" («Новые дети"). Из далеких стран, и прежде все</w:t>
        <w:softHyphen/>
        <w:t>го из Америки, приезжали люди, чтобы убедиться в этих выдающихся фактах. Наши дети определенно могли бы произнести слова, которые читаются в церквах в День Трех Королей: «Взгляни и осмотрись вокруг. Все они пришли к тебе... К тебе обращается толпа с другого берега моря».</w:t>
      </w:r>
    </w:p>
    <w:p>
      <w:pPr>
        <w:pStyle w:val="Normal"/>
        <w:widowControl/>
        <w:ind w:firstLine="567"/>
        <w:jc w:val="both"/>
        <w:rPr>
          <w:sz w:val="40"/>
        </w:rPr>
      </w:pPr>
      <w:r>
        <w:rPr>
          <w:sz w:val="40"/>
        </w:rPr>
        <w:drawing>
          <wp:inline distT="0" distB="0" distL="0" distR="0">
            <wp:extent cx="3584575" cy="2524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3584575" cy="2524125"/>
                    </a:xfrm>
                    <a:prstGeom prst="rect">
                      <a:avLst/>
                    </a:prstGeom>
                  </pic:spPr>
                </pic:pic>
              </a:graphicData>
            </a:graphic>
          </wp:inline>
        </w:drawing>
      </w:r>
    </w:p>
    <w:p>
      <w:pPr>
        <w:pStyle w:val="Style101"/>
        <w:widowControl/>
        <w:ind w:firstLine="567"/>
        <w:jc w:val="both"/>
        <w:rPr/>
      </w:pPr>
      <w:r>
        <w:rPr>
          <w:rStyle w:val="FontStyle43"/>
          <w:sz w:val="36"/>
        </w:rPr>
        <w:t>Короткое перечисление фактов и впечатлений, сде-ланное выше, не отвечает на вопрос о «методе».</w:t>
      </w:r>
    </w:p>
    <w:p>
      <w:pPr>
        <w:pStyle w:val="Style101"/>
        <w:widowControl/>
        <w:ind w:firstLine="567"/>
        <w:jc w:val="both"/>
        <w:rPr/>
      </w:pPr>
      <w:r>
        <w:rPr>
          <w:rStyle w:val="FontStyle43"/>
          <w:sz w:val="36"/>
        </w:rPr>
        <w:t>Читатель не поймет правильно, какими конкрет</w:t>
        <w:softHyphen/>
        <w:t xml:space="preserve">ными методами достигнуты такие </w:t>
      </w:r>
      <w:r>
        <w:rPr>
          <w:rStyle w:val="FontStyle48"/>
          <w:spacing w:val="-10"/>
          <w:sz w:val="32"/>
        </w:rPr>
        <w:t xml:space="preserve">результаты. </w:t>
      </w:r>
      <w:r>
        <w:rPr>
          <w:rStyle w:val="FontStyle43"/>
          <w:sz w:val="36"/>
        </w:rPr>
        <w:t>Но как раз не это главно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Не смотрите на </w:t>
      </w:r>
      <w:r>
        <w:rPr>
          <w:rStyle w:val="FontStyle48"/>
          <w:spacing w:val="-10"/>
          <w:sz w:val="32"/>
        </w:rPr>
        <w:t>метод</w:t>
      </w:r>
      <w:r>
        <w:rPr>
          <w:rStyle w:val="FontStyle48"/>
          <w:sz w:val="32"/>
        </w:rPr>
        <w:t xml:space="preserve"> </w:t>
      </w:r>
      <w:r>
        <w:rPr>
          <w:rStyle w:val="FontStyle43"/>
          <w:sz w:val="36"/>
        </w:rPr>
        <w:t>посмотрите на ребенка, на его душу, освобождающуюся от всех отклонений, раскрыва</w:t>
        <w:softHyphen/>
        <w:t>ющую свою собственную природу. Своеобразные прояв</w:t>
        <w:softHyphen/>
        <w:t>ления наших детей относятся просто к жизни. Они похо</w:t>
        <w:softHyphen/>
        <w:t>жи на окрас птиц и запахи цветов и никоим образом не являются следствием «воспитательного метода». Стано</w:t>
        <w:softHyphen/>
        <w:t>вится очевидным, что такое воспитание может влиять на природные данные ребенка. Цель его - помощь и защита развитию. Человек может ухаживать за цветами, влиять на природную окраску и запахи, усиливать их некоторые признаки. Это приводит к ускорению дальнейшего разви</w:t>
        <w:softHyphen/>
        <w:t>тия данных природой свойств, и цветы становятся краси</w:t>
        <w:softHyphen/>
        <w:t>вее.</w:t>
      </w:r>
    </w:p>
    <w:p>
      <w:pPr>
        <w:pStyle w:val="Style111"/>
        <w:widowControl/>
        <w:ind w:firstLine="567"/>
        <w:jc w:val="both"/>
        <w:rPr/>
      </w:pPr>
      <w:r>
        <w:rPr>
          <w:rStyle w:val="FontStyle43"/>
          <w:sz w:val="36"/>
        </w:rPr>
        <w:t>В нашем доме ребенка мы обнаружили феномены, име</w:t>
        <w:softHyphen/>
        <w:t>ющие духовную природу. Они необычны, их трудно за</w:t>
        <w:softHyphen/>
        <w:t>метить, как и большинство процессов в живой природе. Причина этого в том, что духовная жизнь чрезвычайно изменчива. Ее знаки могут просто исчезнуть при небла</w:t>
        <w:softHyphen/>
        <w:t>гоприятных условиях, и на смену им придут другие.</w:t>
      </w:r>
    </w:p>
    <w:p>
      <w:pPr>
        <w:pStyle w:val="Style111"/>
        <w:widowControl/>
        <w:ind w:firstLine="567"/>
        <w:jc w:val="both"/>
        <w:rPr/>
      </w:pPr>
      <w:r>
        <w:rPr>
          <w:rStyle w:val="FontStyle43"/>
          <w:sz w:val="36"/>
        </w:rPr>
        <w:t>Для успешной воспитательной работы нужно сначала в окружении ребенка создать условия, благоприятные для прорастания скрытых в нем здоровых духовных качеств. Для достижения этой цели достаточно устранить препят</w:t>
        <w:softHyphen/>
        <w:t>ствия. Это должно быть первым шагом и фундаментом воспитания. Речь идет не о развитии имеющихся у ре</w:t>
        <w:softHyphen/>
        <w:t>бенка свойств, а о том, что сначала нужно раскрыть его природу, и только потом способствовать нормализации ребенка.</w:t>
      </w:r>
    </w:p>
    <w:p>
      <w:pPr>
        <w:pStyle w:val="Style111"/>
        <w:widowControl/>
        <w:ind w:firstLine="567"/>
        <w:jc w:val="both"/>
        <w:rPr/>
      </w:pPr>
      <w:r>
        <w:rPr>
          <w:rStyle w:val="FontStyle43"/>
          <w:sz w:val="36"/>
        </w:rPr>
        <w:t>Если исследовать точнее быстро раскрывающиеся при этом черты характера ребенка, то можно убедиться в важ</w:t>
        <w:softHyphen/>
        <w:t>ности некоторых обстоятельств. В самом начале была орга</w:t>
        <w:softHyphen/>
        <w:t>низована приятная детям среда, в которой они не встреча</w:t>
        <w:softHyphen/>
        <w:t>ли ограничений. Она особенно радовала тех детей, кото</w:t>
        <w:softHyphen/>
        <w:t>рые росли среди лишений. Их ждали здесь светлые, чистые помещения с новыми столиками, маленькими креслица</w:t>
        <w:softHyphen/>
        <w:t>ми, сделанными для них, газоны во двор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ледующий фактор - устранение некоторых негатив</w:t>
        <w:softHyphen/>
        <w:t>ных качеств взрослых. Учитель не должен иметь често</w:t>
        <w:softHyphen/>
        <w:t>любия и предубеждений. Его состояние можно охаракте</w:t>
        <w:softHyphen/>
        <w:t>ризовать как «интеллектуальное спокойствие». Издавна известно, что воспитатель должен быть спокойным. Но при этом представляется в большинстве случаев спокойный ха</w:t>
        <w:softHyphen/>
        <w:t>рактер без нервозных импульсов. Мы же говорим о другом спокойствии: о свободном состоянии или лучше сказать о духовном освобождении, которое может делать ясные вы</w:t>
        <w:softHyphen/>
        <w:t>воды. Это «духовное смирение», которое приближается к</w:t>
      </w:r>
    </w:p>
    <w:p>
      <w:pPr>
        <w:pStyle w:val="Style111"/>
        <w:widowControl/>
        <w:ind w:firstLine="567"/>
        <w:jc w:val="both"/>
        <w:rPr/>
      </w:pPr>
      <w:r>
        <w:rPr>
          <w:rStyle w:val="FontStyle43"/>
          <w:sz w:val="36"/>
        </w:rPr>
        <w:t>духовной чистоте и учит понимать ребенка. Но это требу</w:t>
        <w:softHyphen/>
        <w:t>ет от учителя существенной подготовки.</w:t>
      </w:r>
    </w:p>
    <w:p>
      <w:pPr>
        <w:pStyle w:val="Style111"/>
        <w:widowControl/>
        <w:ind w:firstLine="567"/>
        <w:jc w:val="both"/>
        <w:rPr/>
      </w:pPr>
      <w:r>
        <w:rPr>
          <w:rStyle w:val="FontStyle43"/>
          <w:sz w:val="36"/>
        </w:rPr>
        <w:t>Примечательным был исключительный факт: в рас</w:t>
        <w:softHyphen/>
        <w:t>поряжении детей был необходимый для воспитания чувств привлекательный материал, позволяющий произ</w:t>
        <w:softHyphen/>
        <w:t>водить анализ и утончение. Он воспитывал концентрацию внимания, которую невозможно достичь в ходе устных объяснений, когда учитель старается разбудить энергию ребенка.</w:t>
      </w:r>
    </w:p>
    <w:p>
      <w:pPr>
        <w:pStyle w:val="Style111"/>
        <w:widowControl/>
        <w:ind w:firstLine="567"/>
        <w:jc w:val="both"/>
        <w:rPr/>
      </w:pPr>
      <w:r>
        <w:rPr>
          <w:rStyle w:val="FontStyle43"/>
          <w:sz w:val="36"/>
        </w:rPr>
        <w:t>Мы утверждаем: подготовленная среда, смиренная учи</w:t>
        <w:softHyphen/>
        <w:t>тельница и научный материал - это три основных условия.</w:t>
      </w:r>
    </w:p>
    <w:p>
      <w:pPr>
        <w:pStyle w:val="Style111"/>
        <w:widowControl/>
        <w:ind w:firstLine="567"/>
        <w:jc w:val="both"/>
        <w:rPr/>
      </w:pPr>
      <w:r>
        <w:rPr>
          <w:rStyle w:val="FontStyle43"/>
          <w:sz w:val="36"/>
        </w:rPr>
        <w:t>Мы исходим из важнейших проявлений детей. Главным из них является деятельность, которая, как по волшебству, помогает прорваться наружу природным свойствам ребен</w:t>
        <w:softHyphen/>
        <w:t>ка. Она осуществляется движениями рук, руководимых ра</w:t>
        <w:softHyphen/>
        <w:t>зумом.</w:t>
      </w:r>
    </w:p>
    <w:p>
      <w:pPr>
        <w:pStyle w:val="Style111"/>
        <w:widowControl/>
        <w:ind w:firstLine="567"/>
        <w:jc w:val="both"/>
        <w:rPr/>
      </w:pPr>
      <w:r>
        <w:rPr>
          <w:rStyle w:val="FontStyle43"/>
          <w:sz w:val="36"/>
        </w:rPr>
        <w:t>В процессе деятельности с любым внешним объектом появляется концентрация внимания. При этом возникают явления, которые многие недооценивают. Это повторения упражнений и свободный выбор объекта. С их обнаруже</w:t>
        <w:softHyphen/>
        <w:t>нием мы начинаем видеть настоящего ребенка, охвачен</w:t>
        <w:softHyphen/>
        <w:t>ного струящейся радостью и неустанной жаждой деятель</w:t>
        <w:softHyphen/>
        <w:t>ности, потому что деятельность - это его жизнь. Она по</w:t>
        <w:softHyphen/>
        <w:t>хожа на обмен веществ, с которым связано все развитие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 этого момента все происходит в соответствии с его собственным выбором: он проделывает упражнения в ти</w:t>
        <w:softHyphen/>
        <w:t>шине, восхищаясь тем руководством к действию, которое указывает на право признания его достоинств. Он усерд</w:t>
        <w:softHyphen/>
        <w:t>но впитывает в себя все, что способствует развитию его мышления. Вместе с этим исчезают некоторые негатив</w:t>
        <w:softHyphen/>
        <w:t>ные проявления детей: желание похвалы, потребность в сладком, игрушках.</w:t>
      </w:r>
    </w:p>
    <w:p>
      <w:pPr>
        <w:pStyle w:val="Style111"/>
        <w:widowControl/>
        <w:ind w:firstLine="567"/>
        <w:jc w:val="both"/>
        <w:rPr/>
      </w:pPr>
      <w:r>
        <w:rPr>
          <w:rStyle w:val="FontStyle43"/>
          <w:sz w:val="36"/>
        </w:rPr>
        <w:t>Нужно уметь увидеть, что порядок и дисциплина-жиз</w:t>
        <w:softHyphen/>
        <w:t>ненная потребность ребенка, и он демонстрирует это. В то же время ребенок остается ребенком. Свежий, откры</w:t>
        <w:softHyphen/>
        <w:t>тый, веселый, он прыгает и кричит, когда что-то приносит ему радость, хлопает в ладоши, бегает, громко приветству</w:t>
        <w:softHyphen/>
        <w:t>ет, благодарит, нежен ко всем, общается со всеми, восхи</w:t>
        <w:softHyphen/>
        <w:t xml:space="preserve">щается. Он живет. </w:t>
      </w:r>
    </w:p>
    <w:p>
      <w:pPr>
        <w:pStyle w:val="Style111"/>
        <w:widowControl/>
        <w:ind w:firstLine="567"/>
        <w:jc w:val="both"/>
        <w:rPr/>
      </w:pPr>
      <w:r>
        <w:rPr>
          <w:rStyle w:val="FontStyle43"/>
          <w:sz w:val="36"/>
        </w:rPr>
        <w:t>Итак, мы хотим обратить внимание на вещи, которые выб</w:t>
        <w:softHyphen/>
        <w:t>рал сам ребенок, спонтанно выражая себя. Мы хотим здесь перечислить в виде списка, чтобы избежать потери времени, то, что отвечает или не отвечает желаниям ребенка.</w:t>
      </w:r>
    </w:p>
    <w:p>
      <w:pPr>
        <w:pStyle w:val="Style22"/>
        <w:widowControl/>
        <w:ind w:firstLine="567"/>
        <w:jc w:val="both"/>
        <w:rPr/>
      </w:pPr>
      <w:r>
        <w:rPr>
          <w:rStyle w:val="FontStyle48"/>
          <w:spacing w:val="-10"/>
          <w:sz w:val="32"/>
        </w:rPr>
        <w:t>7.</w:t>
      </w:r>
      <w:r>
        <w:rPr>
          <w:rStyle w:val="FontStyle48"/>
          <w:sz w:val="32"/>
        </w:rPr>
        <w:t xml:space="preserve"> </w:t>
      </w:r>
      <w:r>
        <w:rPr>
          <w:rStyle w:val="FontStyle77"/>
          <w:sz w:val="36"/>
        </w:rPr>
        <w:t>Индивидуальная работа</w:t>
      </w:r>
    </w:p>
    <w:p>
      <w:pPr>
        <w:pStyle w:val="Style111"/>
        <w:widowControl/>
        <w:ind w:firstLine="567"/>
        <w:jc w:val="both"/>
        <w:rPr/>
      </w:pPr>
      <w:r>
        <w:rPr>
          <w:rStyle w:val="FontStyle43"/>
          <w:sz w:val="36"/>
        </w:rPr>
        <w:t>Повторение упражнения</w:t>
      </w:r>
    </w:p>
    <w:p>
      <w:pPr>
        <w:pStyle w:val="Style111"/>
        <w:widowControl/>
        <w:ind w:firstLine="567"/>
        <w:jc w:val="both"/>
        <w:rPr/>
      </w:pPr>
      <w:r>
        <w:rPr>
          <w:rStyle w:val="FontStyle43"/>
          <w:sz w:val="36"/>
        </w:rPr>
        <w:t>Свободный выбор</w:t>
      </w:r>
    </w:p>
    <w:p>
      <w:pPr>
        <w:pStyle w:val="Style111"/>
        <w:widowControl/>
        <w:ind w:firstLine="567"/>
        <w:jc w:val="both"/>
        <w:rPr/>
      </w:pPr>
      <w:r>
        <w:rPr>
          <w:rStyle w:val="FontStyle43"/>
          <w:sz w:val="36"/>
        </w:rPr>
        <w:t>Контроль ошибок</w:t>
      </w:r>
    </w:p>
    <w:p>
      <w:pPr>
        <w:pStyle w:val="Style111"/>
        <w:widowControl/>
        <w:ind w:firstLine="567"/>
        <w:jc w:val="both"/>
        <w:rPr/>
      </w:pPr>
      <w:r>
        <w:rPr>
          <w:rStyle w:val="FontStyle43"/>
          <w:sz w:val="36"/>
        </w:rPr>
        <w:t>Анализ движений</w:t>
      </w:r>
    </w:p>
    <w:p>
      <w:pPr>
        <w:pStyle w:val="Style111"/>
        <w:widowControl/>
        <w:ind w:firstLine="567"/>
        <w:jc w:val="both"/>
        <w:rPr/>
      </w:pPr>
      <w:r>
        <w:rPr>
          <w:rStyle w:val="FontStyle43"/>
          <w:sz w:val="36"/>
        </w:rPr>
        <w:t>Упражнения в тишине</w:t>
      </w:r>
    </w:p>
    <w:p>
      <w:pPr>
        <w:pStyle w:val="Style111"/>
        <w:widowControl/>
        <w:ind w:firstLine="567"/>
        <w:jc w:val="both"/>
        <w:rPr/>
      </w:pPr>
      <w:r>
        <w:rPr>
          <w:rStyle w:val="FontStyle43"/>
          <w:sz w:val="36"/>
        </w:rPr>
        <w:t>Хорошие манеры в общении</w:t>
      </w:r>
    </w:p>
    <w:p>
      <w:pPr>
        <w:pStyle w:val="Style111"/>
        <w:widowControl/>
        <w:ind w:firstLine="567"/>
        <w:jc w:val="both"/>
        <w:rPr/>
      </w:pPr>
      <w:r>
        <w:rPr>
          <w:rStyle w:val="FontStyle43"/>
          <w:sz w:val="36"/>
        </w:rPr>
        <w:t>Порядок в среде</w:t>
      </w:r>
    </w:p>
    <w:p>
      <w:pPr>
        <w:pStyle w:val="Style111"/>
        <w:widowControl/>
        <w:ind w:firstLine="567"/>
        <w:jc w:val="both"/>
        <w:rPr/>
      </w:pPr>
      <w:r>
        <w:rPr>
          <w:rStyle w:val="FontStyle43"/>
          <w:sz w:val="36"/>
        </w:rPr>
        <w:t>Безупречная опрятность</w:t>
      </w:r>
    </w:p>
    <w:p>
      <w:pPr>
        <w:pStyle w:val="Style111"/>
        <w:widowControl/>
        <w:ind w:firstLine="567"/>
        <w:jc w:val="both"/>
        <w:rPr/>
      </w:pPr>
      <w:r>
        <w:rPr>
          <w:rStyle w:val="FontStyle43"/>
          <w:sz w:val="36"/>
        </w:rPr>
        <w:t>Воспитание чувств</w:t>
      </w:r>
    </w:p>
    <w:p>
      <w:pPr>
        <w:pStyle w:val="Style111"/>
        <w:widowControl/>
        <w:ind w:firstLine="567"/>
        <w:jc w:val="both"/>
        <w:rPr/>
      </w:pPr>
      <w:r>
        <w:rPr>
          <w:rStyle w:val="FontStyle43"/>
          <w:sz w:val="36"/>
        </w:rPr>
        <w:t>Письмо, независимое от чтения</w:t>
      </w:r>
    </w:p>
    <w:p>
      <w:pPr>
        <w:pStyle w:val="Style111"/>
        <w:widowControl/>
        <w:ind w:firstLine="567"/>
        <w:jc w:val="both"/>
        <w:rPr/>
      </w:pPr>
      <w:r>
        <w:rPr>
          <w:rStyle w:val="FontStyle43"/>
          <w:sz w:val="36"/>
        </w:rPr>
        <w:t>Письмо как предварительная ступень к чтению</w:t>
      </w:r>
    </w:p>
    <w:p>
      <w:pPr>
        <w:pStyle w:val="Style111"/>
        <w:widowControl/>
        <w:ind w:firstLine="567"/>
        <w:jc w:val="both"/>
        <w:rPr/>
      </w:pPr>
      <w:r>
        <w:rPr>
          <w:rStyle w:val="FontStyle43"/>
          <w:sz w:val="36"/>
        </w:rPr>
        <w:t>Чтение без книг</w:t>
      </w:r>
    </w:p>
    <w:p>
      <w:pPr>
        <w:pStyle w:val="Style24"/>
        <w:widowControl/>
        <w:ind w:firstLine="567"/>
        <w:jc w:val="both"/>
        <w:rPr/>
      </w:pPr>
      <w:r>
        <w:rPr>
          <w:rStyle w:val="FontStyle43"/>
          <w:sz w:val="36"/>
        </w:rPr>
        <w:t>Дисциплина в свободной деятельности Кроме того:</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24"/>
        <w:widowControl/>
        <w:ind w:firstLine="567"/>
        <w:jc w:val="both"/>
        <w:rPr/>
      </w:pPr>
      <w:r>
        <w:rPr>
          <w:rStyle w:val="FontStyle77"/>
          <w:sz w:val="36"/>
        </w:rPr>
        <w:t xml:space="preserve">2. Упразднение поощрений и наказаний </w:t>
      </w:r>
      <w:r>
        <w:rPr>
          <w:rStyle w:val="FontStyle43"/>
          <w:sz w:val="36"/>
        </w:rPr>
        <w:t>Упразднение букварей Упразднение фронтальных уроков Устранение учебных планов и экзаменов Упразднение игрушек и сладкого Упразднение кафедры для учителя</w:t>
      </w:r>
    </w:p>
    <w:p>
      <w:pPr>
        <w:pStyle w:val="Style111"/>
        <w:widowControl/>
        <w:ind w:firstLine="567"/>
        <w:jc w:val="both"/>
        <w:rPr/>
      </w:pPr>
      <w:r>
        <w:rPr>
          <w:rStyle w:val="FontStyle43"/>
          <w:sz w:val="36"/>
        </w:rPr>
        <w:t>Из этого перечня вырисовывается метод воспитания. Словом, сам ребенок дал нам практические указания для построения метода обучения, в котором мы руководству</w:t>
        <w:softHyphen/>
        <w:t>емся свободным выбором. Контроль ошибок самим ребен</w:t>
        <w:softHyphen/>
        <w:t>ком есть проявление его жизненных сил.</w:t>
      </w:r>
    </w:p>
    <w:p>
      <w:pPr>
        <w:pStyle w:val="Style111"/>
        <w:widowControl/>
        <w:ind w:firstLine="567"/>
        <w:jc w:val="both"/>
        <w:rPr/>
      </w:pPr>
      <w:r>
        <w:rPr>
          <w:rStyle w:val="FontStyle43"/>
          <w:sz w:val="36"/>
        </w:rPr>
        <w:t>Удивительно, как далеко пошли эти первоначально по</w:t>
        <w:softHyphen/>
        <w:t>явившиеся из ничего направляющие линии, которые поз</w:t>
        <w:softHyphen/>
        <w:t xml:space="preserve">же основались на </w:t>
      </w:r>
      <w:r>
        <w:rPr>
          <w:rStyle w:val="FontStyle48"/>
          <w:spacing w:val="-10"/>
          <w:sz w:val="32"/>
        </w:rPr>
        <w:t>опытах</w:t>
      </w:r>
      <w:r>
        <w:rPr>
          <w:rStyle w:val="FontStyle48"/>
          <w:sz w:val="32"/>
        </w:rPr>
        <w:t xml:space="preserve"> </w:t>
      </w:r>
      <w:r>
        <w:rPr>
          <w:rStyle w:val="FontStyle43"/>
          <w:sz w:val="36"/>
        </w:rPr>
        <w:t>и сохранились как выстроенный, правильно идущий метод воспитания.</w:t>
      </w:r>
    </w:p>
    <w:p>
      <w:pPr>
        <w:pStyle w:val="Style111"/>
        <w:widowControl/>
        <w:ind w:firstLine="567"/>
        <w:jc w:val="both"/>
        <w:rPr/>
      </w:pPr>
      <w:r>
        <w:rPr>
          <w:rStyle w:val="FontStyle43"/>
          <w:sz w:val="36"/>
        </w:rPr>
        <w:t>Представим себе эмбрион позвоночного животного, у которого сначала появляется, как некое обозначение без субстанции, линия, так называемый прапозвоночник. При ближайшем обследовании этого объекта сравнения мы стали бы утверждать, что целое распадается на три части: голову, грудной отдел и поясничный отдел. Кроме того, постепенно образуется какое-то количество узлов, кото</w:t>
        <w:softHyphen/>
        <w:t>рые в конце концов затвердевают, становясь позвоночни</w:t>
        <w:softHyphen/>
        <w:t>ком. То же самое мы должны сделать и с обозначенным нами методом воспитания - представить его в виде еди</w:t>
        <w:softHyphen/>
        <w:t>ной цепочки. На ней выделяются три больших части -</w:t>
      </w:r>
      <w:r>
        <w:rPr>
          <w:rStyle w:val="FontStyle77"/>
          <w:sz w:val="36"/>
        </w:rPr>
        <w:t xml:space="preserve">среда, учитель и материал. </w:t>
      </w:r>
      <w:r>
        <w:rPr>
          <w:rStyle w:val="FontStyle43"/>
          <w:sz w:val="36"/>
        </w:rPr>
        <w:t>Кроме того, со временем чет</w:t>
        <w:softHyphen/>
        <w:t>ко выделились многочисленные дополнительные точки, со</w:t>
        <w:softHyphen/>
        <w:t>всем как узлы позвоночни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Было бы интересно шаг за шагом проследить, как раз</w:t>
        <w:softHyphen/>
        <w:t>вивался этот первый метод, созданный в нашем челове</w:t>
        <w:softHyphen/>
        <w:t>ческом обществе под руководством ребенка. Можно было бы увидеть эволюцию тех основных положений, которые предъявлялись сначала как неожиданные от</w:t>
        <w:softHyphen/>
        <w:t>крытия. Эволюция есть на деле выражение, которым хо</w:t>
        <w:softHyphen/>
        <w:t>телось бы обозначить развитие этого своеобразного ме</w:t>
        <w:softHyphen/>
        <w:t>тода, так как жизнь выявила новые детали, раскрывши</w:t>
        <w:softHyphen/>
        <w:t>еся в подготовленной среде. Эта среда, этот мир ребенка есть нечто особое, представляющее собой активный и</w:t>
      </w:r>
    </w:p>
    <w:p>
      <w:pPr>
        <w:pStyle w:val="Style111"/>
        <w:widowControl/>
        <w:ind w:firstLine="567"/>
        <w:jc w:val="both"/>
        <w:rPr/>
      </w:pPr>
      <w:r>
        <w:rPr>
          <w:rStyle w:val="FontStyle43"/>
          <w:sz w:val="36"/>
        </w:rPr>
        <w:t>живой ответ взрослого, его новый взгляд на жизнь де</w:t>
        <w:softHyphen/>
        <w:t>тей.</w:t>
      </w:r>
    </w:p>
    <w:p>
      <w:pPr>
        <w:pStyle w:val="Style111"/>
        <w:widowControl/>
        <w:ind w:firstLine="567"/>
        <w:jc w:val="both"/>
        <w:rPr/>
      </w:pPr>
      <w:r>
        <w:rPr>
          <w:rStyle w:val="FontStyle43"/>
          <w:sz w:val="36"/>
        </w:rPr>
        <w:t>Чудесная скорость, с которой наш метод стал приме</w:t>
        <w:softHyphen/>
        <w:t>няться в различных школах для детей различных нацио</w:t>
        <w:softHyphen/>
        <w:t>нальностей и из различных социальных слоев, привело к такому широкому распространению нашего опыта, что мы с твердой уверенностью смогли разработать общие дей</w:t>
        <w:softHyphen/>
        <w:t>ствующие тенденции или, лучше сказать, естественные за</w:t>
        <w:softHyphen/>
        <w:t>коны, на которые должно опираться воспитание.</w:t>
      </w:r>
    </w:p>
    <w:p>
      <w:pPr>
        <w:pStyle w:val="Style111"/>
        <w:widowControl/>
        <w:ind w:firstLine="567"/>
        <w:jc w:val="both"/>
        <w:rPr/>
      </w:pPr>
      <w:r>
        <w:rPr>
          <w:rStyle w:val="FontStyle43"/>
          <w:sz w:val="36"/>
        </w:rPr>
        <w:t>Школы, которые появились непосредственно после дома ребенка, особенно интересны потому, что они сохра</w:t>
        <w:softHyphen/>
        <w:t>нили наш исконный вариант, построенный на ожидании спонтанных проявлений детей. Затем мы выработали оп</w:t>
        <w:softHyphen/>
        <w:t>ределенные методы и принципы подготовк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печатлил нас пример одного из организованных в Риме домов ребенка. Обстоятельства, сложившиеся в нем, были еще необычнее, чем в нашем первом, так как в нем собра</w:t>
        <w:softHyphen/>
        <w:t>ли детей, переживших сильное потрясение - землетрясе</w:t>
        <w:softHyphen/>
        <w:t>ние в Мессине. В доме было собрано около шестидесяти ребят. Их нашли под обломками, они не могли назвать сво</w:t>
        <w:softHyphen/>
        <w:t>его имени, никто не знал, какого они социального проис</w:t>
        <w:softHyphen/>
        <w:t>хождения. Чудовищный шок сделал их всех одинаковы</w:t>
        <w:softHyphen/>
        <w:t>ми: подавленными, безмолвными, опустошенными. Было трудно кормить их и укладывать спать. Ночами мы слы</w:t>
        <w:softHyphen/>
        <w:t>шали крики и жалобы на боль. Для этих детей постара</w:t>
        <w:softHyphen/>
        <w:t>лись создать хорошие условия, этим занималась королева Италии, проявляя великодушную мудрость. Для детей из</w:t>
        <w:softHyphen/>
        <w:t>готовили светлую мебель - маленькие шкафчики с двер</w:t>
        <w:softHyphen/>
        <w:t>ками и цветными ручками, низкие круглые столики, по</w:t>
        <w:softHyphen/>
        <w:t>крашенные в живые краски. Наряду с круглыми столами были и прямоугольные высокие стулья и креслица, краси</w:t>
        <w:softHyphen/>
        <w:t>вая привлекательная посуда - маленькие тарелки и при</w:t>
        <w:softHyphen/>
        <w:t>боры, салфетки и даже мыльницы и полотенца, удобные</w:t>
      </w:r>
    </w:p>
    <w:p>
      <w:pPr>
        <w:pStyle w:val="Style111"/>
        <w:widowControl/>
        <w:ind w:firstLine="567"/>
        <w:jc w:val="both"/>
        <w:rPr/>
      </w:pPr>
      <w:r>
        <w:rPr>
          <w:rStyle w:val="FontStyle43"/>
          <w:sz w:val="36"/>
        </w:rPr>
        <w:t>для маленьких ручек детей. Повсюду были подобранные с любовью украшения: картины и вазы с цветами. Школа находилась в одном францисканском монастыре с больши</w:t>
        <w:softHyphen/>
        <w:t xml:space="preserve">ми садами, широкими дорожками </w:t>
      </w:r>
      <w:r>
        <w:rPr>
          <w:rStyle w:val="FontStyle44"/>
          <w:sz w:val="32"/>
        </w:rPr>
        <w:t xml:space="preserve">и </w:t>
      </w:r>
      <w:r>
        <w:rPr>
          <w:rStyle w:val="FontStyle43"/>
          <w:sz w:val="36"/>
        </w:rPr>
        <w:t>превосходно ухожен</w:t>
        <w:softHyphen/>
        <w:t xml:space="preserve">ными цветочными клумбами. Там были пруды с золотыми рыбками, голубями. В этом окружении молча </w:t>
      </w:r>
      <w:r>
        <w:rPr>
          <w:rStyle w:val="FontStyle44"/>
          <w:sz w:val="32"/>
        </w:rPr>
        <w:t xml:space="preserve">и </w:t>
      </w:r>
      <w:r>
        <w:rPr>
          <w:rStyle w:val="FontStyle43"/>
          <w:sz w:val="36"/>
        </w:rPr>
        <w:t>бесшумно расхаживали сестры в своих белых одеждах с большими шлейфами. Они выглядели очень величественно.</w:t>
      </w:r>
    </w:p>
    <w:p>
      <w:pPr>
        <w:pStyle w:val="Style111"/>
        <w:widowControl/>
        <w:ind w:firstLine="567"/>
        <w:jc w:val="both"/>
        <w:rPr/>
      </w:pPr>
      <w:r>
        <w:rPr>
          <w:rStyle w:val="FontStyle43"/>
          <w:sz w:val="36"/>
        </w:rPr>
        <w:t>Монахини давали детям уроки хороших манер с такой старательностью, что наши дети менялись с каждым днем. К этому ордену относились сестры из аристократическо</w:t>
        <w:softHyphen/>
        <w:t>го общества. Они разучивали с детьми разные правила из своей светской жизни вплоть до мельчайших деталей. Вос</w:t>
        <w:softHyphen/>
        <w:t>поминания об их прежних привычках были полезны де</w:t>
        <w:softHyphen/>
        <w:t>тям. Но внимание детей, казалось, трудно было насытить. Они учились сервировать стол, как камердинеры самого высокого ранга. Обеды интересовали детей не фактом при</w:t>
        <w:softHyphen/>
        <w:t>ема пищи, а потому что им предоставлялся случай потре</w:t>
        <w:softHyphen/>
        <w:t>нироваться в овладении своими движениями и получить всякие дополнительные знания. Мы наблюдали, как весе</w:t>
        <w:softHyphen/>
        <w:t>ло дети выносили в сад под деревья, на воздух, мебель из комнаты. Постепенно у детей снова появился аппетит, а вместе с ним - и нормальный сон. Изменения, которые с ними происходили, производили огромное впечатление.</w:t>
      </w:r>
    </w:p>
    <w:p>
      <w:pPr>
        <w:pStyle w:val="Style111"/>
        <w:widowControl/>
        <w:ind w:firstLine="567"/>
        <w:jc w:val="both"/>
        <w:rPr/>
      </w:pPr>
      <w:r>
        <w:rPr>
          <w:rStyle w:val="FontStyle43"/>
          <w:sz w:val="36"/>
        </w:rPr>
        <w:t>В тот момент нам вспомнилось выражение «встать на путь истинный». «Эти дети создают впечатление возвра</w:t>
        <w:softHyphen/>
        <w:t>щения на путь истинный, - говорила одна из известных итальянских писательниц. - Нет ничего более замечатель</w:t>
        <w:softHyphen/>
        <w:t>ного, чем становление на путь истинный, преодоление пе</w:t>
        <w:softHyphen/>
        <w:t>чали, подавленности и переход жизни на другой уровен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о мнение, которое раскрыло происходившие на гла</w:t>
        <w:softHyphen/>
        <w:t>зах окружающих многочисленные необъяснимые и впе</w:t>
        <w:softHyphen/>
        <w:t>чатляющие явления, глубоко воздействовало на многих</w:t>
      </w:r>
    </w:p>
    <w:p>
      <w:pPr>
        <w:pStyle w:val="Style111"/>
        <w:widowControl/>
        <w:ind w:firstLine="567"/>
        <w:jc w:val="both"/>
        <w:rPr/>
      </w:pPr>
      <w:r>
        <w:rPr>
          <w:rStyle w:val="FontStyle43"/>
          <w:sz w:val="36"/>
        </w:rPr>
        <w:t>людей, хотя собственно выражение «становление на путь истинный» означает нечто другое. Отраженный в нем про</w:t>
        <w:softHyphen/>
        <w:t>цесс кажется все же противоречащим состоянию невин</w:t>
        <w:softHyphen/>
        <w:t>ности, в котором пребывают дети. Но на самом деле речь шла о преобразованиях, освободивших детей от душевной боли, от одиночества, возродивших умение радоваться.</w:t>
      </w:r>
    </w:p>
    <w:p>
      <w:pPr>
        <w:pStyle w:val="Style111"/>
        <w:widowControl/>
        <w:ind w:firstLine="567"/>
        <w:jc w:val="both"/>
        <w:rPr/>
      </w:pPr>
      <w:r>
        <w:rPr>
          <w:rStyle w:val="FontStyle43"/>
          <w:sz w:val="36"/>
        </w:rPr>
        <w:t>Печаль и чувство вины - это состояния, которые ука</w:t>
        <w:softHyphen/>
        <w:t>зывают на отчуждение от источников жизненной энергии. С этой точки зрения обретение жизненной энергии озна</w:t>
        <w:softHyphen/>
        <w:t>чает фактически один из путей возвращения на круги своя, когда печаль и чувство вины преобразуется в радость ду</w:t>
        <w:softHyphen/>
        <w:t>ховного очищения. Оно совершалось у наших детей внут</w:t>
        <w:softHyphen/>
        <w:t>ри; это было своего рода воскрешение, путь от печали к радости, когда в характерах детей сразу исчезла целая мас</w:t>
        <w:softHyphen/>
        <w:t>са пороков, которых мы опасались и которые казались не</w:t>
        <w:softHyphen/>
        <w:t>исправимы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ействительно, у этих детей наступало просветление. В людях многое извращено, и поэтому должно вернуться к своим истокам. К этому ведет только одна дорога - обра</w:t>
        <w:softHyphen/>
        <w:t>щение к источникам творческой энергии. Было бы невоз</w:t>
        <w:softHyphen/>
        <w:t>можно отличить в детских характерах добро от зла, если бы в наших школах мы не наблюдали бы сложных про</w:t>
        <w:softHyphen/>
        <w:t>цессов развития детей, которые жили в неблагоприятных условиях. Ведь взрослый произносит свой приговор толь</w:t>
        <w:softHyphen/>
        <w:t>ко однажды и заставляет ребенка оценивать все происхо</w:t>
        <w:softHyphen/>
        <w:t>дящее так, как видится ему. И это суждение гасит есте</w:t>
        <w:softHyphen/>
        <w:t>ственную природу ребенка. Так мир взрослого поглощает мир ребенка со всеми его добрыми и отрицательными за</w:t>
        <w:softHyphen/>
        <w:t>датками.</w:t>
      </w:r>
    </w:p>
    <w:p>
      <w:pPr>
        <w:pStyle w:val="Normal"/>
        <w:widowControl/>
        <w:ind w:firstLine="567"/>
        <w:jc w:val="both"/>
        <w:rPr>
          <w:sz w:val="40"/>
        </w:rPr>
      </w:pPr>
      <w:r>
        <w:rPr>
          <w:sz w:val="40"/>
        </w:rPr>
        <w:drawing>
          <wp:inline distT="0" distB="0" distL="0" distR="0">
            <wp:extent cx="3619500" cy="2687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3" r="-10" b="-13"/>
                    <a:stretch>
                      <a:fillRect/>
                    </a:stretch>
                  </pic:blipFill>
                  <pic:spPr bwMode="auto">
                    <a:xfrm>
                      <a:off x="0" y="0"/>
                      <a:ext cx="3619500" cy="2687320"/>
                    </a:xfrm>
                    <a:prstGeom prst="rect">
                      <a:avLst/>
                    </a:prstGeom>
                  </pic:spPr>
                </pic:pic>
              </a:graphicData>
            </a:graphic>
          </wp:inline>
        </w:drawing>
      </w:r>
    </w:p>
    <w:p>
      <w:pPr>
        <w:pStyle w:val="Style101"/>
        <w:widowControl/>
        <w:ind w:firstLine="567"/>
        <w:jc w:val="both"/>
        <w:rPr/>
      </w:pPr>
      <w:r>
        <w:rPr>
          <w:rStyle w:val="FontStyle43"/>
          <w:sz w:val="36"/>
        </w:rPr>
        <w:t>Дети из богатых семей также вырастают в небла</w:t>
        <w:softHyphen/>
        <w:t>гоприятных условиях. Существует мнение, что их легче воспитывать, чем бедных детей из народ</w:t>
        <w:softHyphen/>
        <w:t>ных школ. Как происходит их становление? Дети из бога</w:t>
        <w:softHyphen/>
        <w:t>тых семей - истинные баловни судьбы, окруженные из</w:t>
        <w:softHyphen/>
        <w:t>бранным попечением, которое предоставило им общество. Но я хочу, начав с этого предрассудка, привести здесь не</w:t>
        <w:softHyphen/>
        <w:t>сколько строк из одной моей книги, в которой учителя на</w:t>
        <w:softHyphen/>
        <w:t>ших школ в Европе и Америке откровенно делятся свои</w:t>
        <w:softHyphen/>
        <w:t>ми впечатлениями, свидетельствующими о некоторых трудностях в их работ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расота окружения, роскошные цветы не вызывают у ребенка из зажиточного сословия никаких стимулов; по пути на прогулку в сад он не чувствует привлекательнос</w:t>
        <w:softHyphen/>
        <w:t>ти этих цветов. Он не в состоянии осознать взаимосвязи между учебным материалом и собой. Учителям бросалось в глаза (чего они не ожидали), что эти дети не стремятся к</w:t>
      </w:r>
    </w:p>
    <w:p>
      <w:pPr>
        <w:pStyle w:val="Style111"/>
        <w:widowControl/>
        <w:ind w:firstLine="567"/>
        <w:jc w:val="both"/>
        <w:rPr/>
      </w:pPr>
      <w:r>
        <w:rPr>
          <w:rStyle w:val="FontStyle43"/>
          <w:sz w:val="36"/>
        </w:rPr>
        <w:t>предметам, не выбирают их согласно собственным потреб</w:t>
        <w:softHyphen/>
        <w:t>ностям.</w:t>
      </w:r>
    </w:p>
    <w:p>
      <w:pPr>
        <w:pStyle w:val="Style111"/>
        <w:widowControl/>
        <w:ind w:firstLine="567"/>
        <w:jc w:val="both"/>
        <w:rPr/>
      </w:pPr>
      <w:r>
        <w:rPr>
          <w:rStyle w:val="FontStyle43"/>
          <w:sz w:val="36"/>
        </w:rPr>
        <w:t>У детей из бедных семей это происходит в наших шко</w:t>
        <w:softHyphen/>
        <w:t>лах почти всегда в первый момент. Дети из богатых се</w:t>
        <w:softHyphen/>
        <w:t>мей, у которых дома есть редкие предметы и дорогостоя</w:t>
        <w:softHyphen/>
        <w:t>щие игрушки, надоевшие им, почти не реагировали на та</w:t>
        <w:softHyphen/>
        <w:t xml:space="preserve">кого рода побуждающие стимулы. Одна американская учительница мисс </w:t>
      </w:r>
      <w:r>
        <w:rPr>
          <w:rStyle w:val="FontStyle43"/>
          <w:sz w:val="36"/>
          <w:lang w:val="en-US"/>
        </w:rPr>
        <w:t>G</w:t>
      </w:r>
      <w:r>
        <w:rPr>
          <w:rStyle w:val="FontStyle43"/>
          <w:sz w:val="36"/>
        </w:rPr>
        <w:t>. сообщила из Вашингтона: «Дети вы</w:t>
        <w:softHyphen/>
        <w:t>рывали предметы друг у друга. Я хотела дать одному уче</w:t>
        <w:softHyphen/>
        <w:t>нику материал. Другие же дети бросили предметы, кото</w:t>
        <w:softHyphen/>
        <w:t>рые были у них в руках, и столпились бесцельно с шумом вокруг нас. Когда я должна была заканчивать, они начали драться за этот материал. Дети не демонстрировали ника</w:t>
        <w:softHyphen/>
        <w:t>кого интереса к учебному материалу: они брали один пред</w:t>
        <w:softHyphen/>
        <w:t>мет за другим, не останавливая своего выбора ни на од</w:t>
        <w:softHyphen/>
        <w:t>ном из них. Ни один ребенок не мог удержать внимания хотя бы одно мгновение, чтобы обвести пальцами пока</w:t>
        <w:softHyphen/>
        <w:t>занный предмет. Часто движения детей были бесцельны</w:t>
        <w:softHyphen/>
        <w:t>ми. Они бегали по комнате без определенного направле</w:t>
        <w:softHyphen/>
        <w:t>ния. При этом предметы вокруг не заботили их никоим образом: они наталкивались на столы, опрокидывали сту</w:t>
        <w:softHyphen/>
        <w:t>лья, подходили без внимания к каким-то предметам. Иног</w:t>
        <w:softHyphen/>
        <w:t>да они начинали предложенную им работу, но затем снова убегали, брали другой предмет и снова бросали его, под</w:t>
        <w:softHyphen/>
        <w:t>даваясь каприза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Мадемуазель </w:t>
      </w:r>
      <w:r>
        <w:rPr>
          <w:rStyle w:val="FontStyle43"/>
          <w:sz w:val="36"/>
          <w:lang w:val="en-US"/>
        </w:rPr>
        <w:t>D</w:t>
      </w:r>
      <w:r>
        <w:rPr>
          <w:rStyle w:val="FontStyle43"/>
          <w:sz w:val="36"/>
        </w:rPr>
        <w:t>. писала из Парижа: «Я должна при</w:t>
        <w:softHyphen/>
        <w:t>знаться, что по-настоящему обессилела в моих попытках. Дети работают с предметами всего несколько мгновений. Ни настойчивости, ни собственной инициативы. Иногда они бегали друг за другом и вели себя, как стадо овец. Если одни из них хватали какой-нибудь предмет, то дру</w:t>
        <w:softHyphen/>
        <w:t>гие хотели того же. Порой они валились на пол, опроки</w:t>
        <w:softHyphen/>
        <w:t>дывая стулья».</w:t>
      </w:r>
    </w:p>
    <w:p>
      <w:pPr>
        <w:pStyle w:val="Style111"/>
        <w:widowControl/>
        <w:ind w:firstLine="567"/>
        <w:jc w:val="both"/>
        <w:rPr/>
      </w:pPr>
      <w:r>
        <w:rPr>
          <w:rStyle w:val="FontStyle43"/>
          <w:sz w:val="36"/>
        </w:rPr>
        <w:t>Из одной римской школы для богатых детей мы полу</w:t>
        <w:softHyphen/>
        <w:t>чили следующее лаконичное письмо: «Главное - дисцип</w:t>
        <w:softHyphen/>
        <w:t>лина. У детей нет никаких целей в работе, и они противо</w:t>
        <w:softHyphen/>
        <w:t>стоят любому предложению».</w:t>
      </w:r>
    </w:p>
    <w:p>
      <w:pPr>
        <w:pStyle w:val="Style111"/>
        <w:widowControl/>
        <w:ind w:firstLine="567"/>
        <w:jc w:val="both"/>
        <w:rPr/>
      </w:pPr>
      <w:r>
        <w:rPr>
          <w:rStyle w:val="FontStyle43"/>
          <w:sz w:val="36"/>
        </w:rPr>
        <w:t xml:space="preserve">Несколько сообщений об изначальной дисциплине. Мисс </w:t>
      </w:r>
      <w:r>
        <w:rPr>
          <w:rStyle w:val="FontStyle43"/>
          <w:sz w:val="36"/>
          <w:lang w:val="en-US"/>
        </w:rPr>
        <w:t>G</w:t>
      </w:r>
      <w:r>
        <w:rPr>
          <w:rStyle w:val="FontStyle43"/>
          <w:sz w:val="36"/>
        </w:rPr>
        <w:t>. из Вашингтона писала нам: «Через некоторое время туманная масса клубящихся частичек стала прини</w:t>
        <w:softHyphen/>
        <w:t>мать твердую форму. Постепенно дети формировали в себе некое направление: все больше и больше они начали ин</w:t>
        <w:softHyphen/>
        <w:t>тересоваться многими предметами, которые поначалу воз</w:t>
        <w:softHyphen/>
        <w:t>вращались ими обратно как ненужный хлам.</w:t>
      </w:r>
    </w:p>
    <w:p>
      <w:pPr>
        <w:pStyle w:val="Style111"/>
        <w:widowControl/>
        <w:ind w:firstLine="567"/>
        <w:jc w:val="both"/>
        <w:rPr/>
      </w:pPr>
      <w:r>
        <w:rPr>
          <w:rStyle w:val="FontStyle43"/>
          <w:sz w:val="36"/>
        </w:rPr>
        <w:t>Этот начальный интерес пробудил в детях независи</w:t>
        <w:softHyphen/>
        <w:t>мость, детскую самобытность. Так случилось, что пред</w:t>
        <w:softHyphen/>
        <w:t>мет, который занимал внимание какого-нибудь ребенка, не вызывал ни малейшим образом внимания других. Дети рез</w:t>
        <w:softHyphen/>
        <w:t>ко отличались друг от друга по выражению их внимания. Игра доводилась до конца только тогда, когда ребенок от</w:t>
        <w:softHyphen/>
        <w:t>крывал для себя какой-либо предмет, который будил в нем глубокий спонтанный интерес. Порой это воодушевление приходило неожиданно и удивительно быстро. Как-то я пыталась почти на каждом предмете нашего материала вызвать интерес у одного ребенка, но не могла даже на одно мгновенье удержать его внимание. Наконец, я пока</w:t>
        <w:softHyphen/>
        <w:t>зала ему красные и синие таблички и обратила его внима</w:t>
        <w:softHyphen/>
        <w:t>ние на отличие в цвете. Ребенок торопливо взялся за дело и выучил за несколько уроков пять цветов. В последую</w:t>
        <w:softHyphen/>
        <w:t>щие дни он выбирал много пособий, которые раньше от</w:t>
        <w:softHyphen/>
        <w:t>ставлял в сторону, и все больше и больше интересовался други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дин ребенок, который мог совсем немного концент</w:t>
        <w:softHyphen/>
        <w:t>рироваться и пребывал в хаотическом состоянии, начал заниматься труднейшим материалом - длинными штан</w:t>
        <w:softHyphen/>
        <w:t>гами. Он играл на протяжении целой недели и при этом</w:t>
      </w:r>
    </w:p>
    <w:p>
      <w:pPr>
        <w:pStyle w:val="Style111"/>
        <w:widowControl/>
        <w:ind w:firstLine="567"/>
        <w:jc w:val="both"/>
        <w:rPr/>
      </w:pPr>
      <w:r>
        <w:rPr>
          <w:rStyle w:val="FontStyle43"/>
          <w:sz w:val="36"/>
        </w:rPr>
        <w:t>упражнялся в счете - в простейшем сложении. Затем он вернулся к простым блокам с цилиндрами и занимался всеми блоками. Стоило детям найти предмет, интересу</w:t>
        <w:softHyphen/>
        <w:t>ющий их, как неожиданно исчезала недисциплинирован</w:t>
        <w:softHyphen/>
        <w:t>ность и прекращалась духовная бездеятельность».</w:t>
      </w:r>
    </w:p>
    <w:p>
      <w:pPr>
        <w:pStyle w:val="Style111"/>
        <w:widowControl/>
        <w:ind w:firstLine="567"/>
        <w:jc w:val="both"/>
        <w:rPr/>
      </w:pPr>
      <w:r>
        <w:rPr>
          <w:rStyle w:val="FontStyle43"/>
          <w:sz w:val="36"/>
        </w:rPr>
        <w:t>Эта же учительница изобразила пробуждение личнос</w:t>
        <w:softHyphen/>
        <w:t>ти: «У нас здесь есть две сестры - одной три года, а дру</w:t>
        <w:softHyphen/>
        <w:t>гой пять лет. Первая не могла работать самостоятельно и во всем следовала за сестрой. У старшей был синий ка</w:t>
        <w:softHyphen/>
        <w:t>рандаш, и маленькая не успокаивалась до тех пор, пока не получала такой же. Старшая ела только бутерброды, млад</w:t>
        <w:softHyphen/>
        <w:t>шая - также и так далее и тому подобное. Маленькая де</w:t>
        <w:softHyphen/>
        <w:t>вочка ни в чем не участвовала, она лишь подражала стар</w:t>
        <w:softHyphen/>
        <w:t>шей сестре.</w:t>
      </w:r>
    </w:p>
    <w:p>
      <w:pPr>
        <w:pStyle w:val="Style111"/>
        <w:widowControl/>
        <w:ind w:firstLine="567"/>
        <w:jc w:val="both"/>
        <w:rPr/>
      </w:pPr>
      <w:r>
        <w:rPr>
          <w:rStyle w:val="FontStyle43"/>
          <w:sz w:val="36"/>
        </w:rPr>
        <w:t>Вдруг в один из дней малышка заинтересовалась розо</w:t>
        <w:softHyphen/>
        <w:t>выми кубами, стала строить розовую башню, демонстри</w:t>
        <w:softHyphen/>
        <w:t>руя при этом живой интерес, повторяла это упражнение, забыв полностью о своей сестре. Старшая была так удив</w:t>
        <w:softHyphen/>
        <w:t>лена этим, что подозвала младшую и спросила: «Почему ты строишь башню, когда я закрашиваю круг?» С того дня малышка стала личностью, она начала самостоятельно раз</w:t>
        <w:softHyphen/>
        <w:t>виваться и перестала быть зеркальным отражением своей сестр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Мадемуазель </w:t>
      </w:r>
      <w:r>
        <w:rPr>
          <w:rStyle w:val="FontStyle43"/>
          <w:sz w:val="36"/>
          <w:lang w:val="en-US"/>
        </w:rPr>
        <w:t>D</w:t>
      </w:r>
      <w:r>
        <w:rPr>
          <w:rStyle w:val="FontStyle43"/>
          <w:sz w:val="36"/>
        </w:rPr>
        <w:t>. рассказывает об одной девочке че</w:t>
        <w:softHyphen/>
        <w:t>тырех лет, которая не могла носить стакан, наполовину наполненный водой, не проливая. Девочка испытывала страх, так как знала, что ей не удастся не пролить воду. Но она заинтересовалась одним материалом и, когда на</w:t>
        <w:softHyphen/>
        <w:t>училась успешно справляться с ним, смогла вдруг но</w:t>
        <w:softHyphen/>
        <w:t>сить стакан с водой, не проливая. Несколько ребят ри</w:t>
        <w:softHyphen/>
        <w:t>совали акварельными красками, и она стала носить для них воду, упражняясь в движении, не проливая при этом ни капли.</w:t>
      </w:r>
    </w:p>
    <w:p>
      <w:pPr>
        <w:pStyle w:val="Style111"/>
        <w:widowControl/>
        <w:ind w:firstLine="567"/>
        <w:jc w:val="both"/>
        <w:rPr/>
      </w:pPr>
      <w:r>
        <w:rPr>
          <w:rStyle w:val="FontStyle43"/>
          <w:sz w:val="36"/>
        </w:rPr>
        <w:t>О другом очень примечательном событии сообщила нам одна австралийская учительница, миссис В. Она приняла в дом девочку, которая еще не могла говорить и издавала лишь артикуляторные звуки. Родители хотели отдать ре</w:t>
        <w:softHyphen/>
        <w:t>бенка на обследование. Однажды эта девочка заинтересо</w:t>
        <w:softHyphen/>
        <w:t>валась блоками с цилиндрами и долго занималась тем, что вынимала и снова вставляла их. И когда она еще раз с на</w:t>
        <w:softHyphen/>
        <w:t>стойчивостью проделала эту работу, подбежала к учитель</w:t>
        <w:softHyphen/>
        <w:t>нице и воскликнула: «Иди, посмотри!»</w:t>
      </w:r>
    </w:p>
    <w:p>
      <w:pPr>
        <w:pStyle w:val="Style111"/>
        <w:widowControl/>
        <w:ind w:firstLine="567"/>
        <w:jc w:val="both"/>
        <w:rPr/>
      </w:pPr>
      <w:r>
        <w:rPr>
          <w:rStyle w:val="FontStyle43"/>
          <w:sz w:val="36"/>
        </w:rPr>
        <w:t xml:space="preserve">Мадемуазель </w:t>
      </w:r>
      <w:r>
        <w:rPr>
          <w:rStyle w:val="FontStyle43"/>
          <w:sz w:val="36"/>
          <w:lang w:val="en-US"/>
        </w:rPr>
        <w:t>D</w:t>
      </w:r>
      <w:r>
        <w:rPr>
          <w:rStyle w:val="FontStyle43"/>
          <w:sz w:val="36"/>
        </w:rPr>
        <w:t>. рассказывает: «После рождественс</w:t>
        <w:softHyphen/>
        <w:t>ких каникул снова открылась школа, и в классе произош</w:t>
        <w:softHyphen/>
        <w:t>ли большие изменения. Казалось, что порядок устанав</w:t>
        <w:softHyphen/>
        <w:t>ливался сам собой, без моего участия. Они сами шли к шкафу, доставали для себя предметы, которые раньше ка</w:t>
        <w:softHyphen/>
        <w:t>зались им скучными. В классе появилась истинно рабо</w:t>
        <w:softHyphen/>
        <w:t>чая обстановка. У детей, которые до этого выбирали пред</w:t>
        <w:softHyphen/>
        <w:t>меты из поверхностного интереса, появлялась потреб</w:t>
        <w:softHyphen/>
        <w:t>ность в неком личном и внутреннем правиле; они концентрировали свою силу на тщательной и методич</w:t>
        <w:softHyphen/>
        <w:t>ной работе, и у них была истинная радость при преодо</w:t>
        <w:softHyphen/>
        <w:t>лении трудностей. Эта полноценная работа влияла не</w:t>
        <w:softHyphen/>
        <w:t>посредственно на их характер. Им удалось научиться вла</w:t>
        <w:softHyphen/>
        <w:t>деть собо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Мадемуазель </w:t>
      </w:r>
      <w:r>
        <w:rPr>
          <w:rStyle w:val="FontStyle43"/>
          <w:sz w:val="36"/>
          <w:lang w:val="en-US"/>
        </w:rPr>
        <w:t>D</w:t>
      </w:r>
      <w:r>
        <w:rPr>
          <w:rStyle w:val="FontStyle43"/>
          <w:sz w:val="36"/>
        </w:rPr>
        <w:t>. попался на глаза мальчик четырех лет, у которого было чрезмерно развито воображение: когда ему показывали какой-либо материал, он не обра</w:t>
        <w:softHyphen/>
        <w:t>щал внимания на его форму, а персонифицировал его и вел с ним продолжительный разговор. Его внимание нельзя было отвлечь никоим образом от этого предме</w:t>
        <w:softHyphen/>
        <w:t>та. Его мысли парили. Он не был способен к конкрет</w:t>
        <w:softHyphen/>
        <w:t>ному действию, например, не мог застегнуть свои бо</w:t>
        <w:softHyphen/>
        <w:t>тинки. Но вскоре с ним случилось чудо. «Я с удивлени</w:t>
        <w:softHyphen/>
        <w:t>ем установила, что с ним произошли внутренние</w:t>
      </w:r>
    </w:p>
    <w:p>
      <w:pPr>
        <w:pStyle w:val="Style111"/>
        <w:widowControl/>
        <w:ind w:firstLine="567"/>
        <w:jc w:val="both"/>
        <w:rPr/>
      </w:pPr>
      <w:r>
        <w:rPr>
          <w:rStyle w:val="FontStyle43"/>
          <w:sz w:val="36"/>
        </w:rPr>
        <w:t>изменения. Одно из упражнений стало его любимым занятием. Затем он выполнял другие упражнения. Так он упорядочил свою личность».</w:t>
      </w:r>
    </w:p>
    <w:p>
      <w:pPr>
        <w:pStyle w:val="Style111"/>
        <w:widowControl/>
        <w:ind w:firstLine="567"/>
        <w:jc w:val="both"/>
        <w:rPr/>
      </w:pPr>
      <w:r>
        <w:rPr>
          <w:rStyle w:val="FontStyle43"/>
          <w:sz w:val="36"/>
        </w:rPr>
        <w:t>Эти сообщения учителей, которые они посылали нам, пока еще метод не вызрел, заставляли нас продолжать работу с той же тщательностью. Почти у всех тех счаст</w:t>
        <w:softHyphen/>
        <w:t>ливых детей, о которых заботится интеллигентная любя</w:t>
        <w:softHyphen/>
        <w:t>щая семья, выявились подобные факты, хотя и самые не</w:t>
        <w:softHyphen/>
        <w:t>значительные. С тем, что мы называем благосостоянием, связаны духовные трудности. Они объясняют нам, поче</w:t>
        <w:softHyphen/>
        <w:t>му те слова Нагорной проповеди находят такой отзыв в сердцах: «Блаженны нищие духом... Блаженны плачу</w:t>
        <w:softHyphen/>
        <w:t>щие...»</w:t>
      </w:r>
    </w:p>
    <w:p>
      <w:pPr>
        <w:pStyle w:val="Style111"/>
        <w:widowControl/>
        <w:ind w:firstLine="567"/>
        <w:jc w:val="both"/>
        <w:rPr/>
      </w:pPr>
      <w:r>
        <w:rPr>
          <w:rStyle w:val="FontStyle43"/>
          <w:sz w:val="36"/>
        </w:rPr>
        <w:t>Но все дети со временем начинают справляться со сво</w:t>
        <w:softHyphen/>
        <w:t>ими собственными трудностями. Явление, которое мы на</w:t>
        <w:softHyphen/>
        <w:t>зываем становлением на путь истинный, - это особен</w:t>
        <w:softHyphen/>
        <w:t>ность детского возраста. Речь идет об истинном измене</w:t>
        <w:softHyphen/>
        <w:t>нии, происходящем иногда шаг за шагом. В его основе всегда одна и та же причина. Все приведенные примеры становления связаны с концентрацией активности на ин</w:t>
        <w:softHyphen/>
        <w:t>тересной работе. Это различные виды становления, но результат один: возбужденные успокаиваются, подавлен</w:t>
        <w:softHyphen/>
        <w:t>ные поднимаются. И происходит оно всегда одним и тем же путем - через работу и дисциплину, за которыми сле</w:t>
        <w:softHyphen/>
        <w:t>дует спонтанный успех, идущий от внутренней силы, ви</w:t>
        <w:softHyphen/>
        <w:t>димо, появляющейся у ребенка, как только он найдет ей примене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се неожиданные результаты, которые становятся на</w:t>
        <w:softHyphen/>
        <w:t>дежным заслоном порочного развития, имеют в себе не</w:t>
        <w:softHyphen/>
        <w:t>что взрывное: за первым зубом начинают пробиваться дру</w:t>
        <w:softHyphen/>
        <w:t>гие; стоит ребенку произнести первое слово, как появля</w:t>
        <w:softHyphen/>
        <w:t>ется речь; сделав лишь только первый шаг, дитя овладевает ходьбой.</w:t>
      </w:r>
    </w:p>
    <w:p>
      <w:pPr>
        <w:pStyle w:val="Style111"/>
        <w:widowControl/>
        <w:ind w:firstLine="567"/>
        <w:jc w:val="both"/>
        <w:rPr/>
      </w:pPr>
      <w:r>
        <w:rPr>
          <w:rStyle w:val="FontStyle43"/>
          <w:sz w:val="36"/>
        </w:rPr>
        <w:t>Когда повсюду распространялись наши школы, нам ви</w:t>
        <w:softHyphen/>
        <w:t>делось, что становление ребенка - это явление, которое услышит все человечество. Мы изучили многочисленные отклонения в характере детей, очищая нормальный путь развития.</w:t>
      </w:r>
    </w:p>
    <w:p>
      <w:pPr>
        <w:pStyle w:val="Style111"/>
        <w:widowControl/>
        <w:ind w:firstLine="567"/>
        <w:jc w:val="both"/>
        <w:rPr/>
      </w:pPr>
      <w:r>
        <w:rPr>
          <w:rStyle w:val="FontStyle43"/>
          <w:sz w:val="36"/>
        </w:rPr>
        <w:t>Так уже в начале жизни, а именно у маленького ребен</w:t>
        <w:softHyphen/>
        <w:t>ка, определенный вид неправильных действий, который постоянно искажает естественный человеческий духовный тип, ведет к бесчисленным отклонениям. Своеобразие дет</w:t>
        <w:softHyphen/>
        <w:t>ского становления - это духовное оздоровление, возвра</w:t>
        <w:softHyphen/>
        <w:t>щение к норме. Рано созревающий вундеркинд, герои</w:t>
        <w:softHyphen/>
        <w:t>ческий ребенок, который преодолевает себя сам и про</w:t>
        <w:softHyphen/>
        <w:t>бивается через боль к жизненной силе и хладнокровию; богатый ребенок, который предпочитает дисциплиниро</w:t>
        <w:softHyphen/>
        <w:t>ванную работу поверхностным жизненным формам, - это нормальные дети. В человеке заложена захороненная и по</w:t>
        <w:softHyphen/>
        <w:t>тому неизвестная, скрытая природа, которая является ис</w:t>
        <w:softHyphen/>
        <w:t>тинной. Она есть в ребенке изначально и означает здоро</w:t>
        <w:softHyphen/>
        <w:t>вье и благо.</w:t>
      </w:r>
    </w:p>
    <w:p>
      <w:pPr>
        <w:pStyle w:val="Style111"/>
        <w:widowControl/>
        <w:ind w:firstLine="567"/>
        <w:jc w:val="both"/>
        <w:rPr/>
      </w:pPr>
      <w:r>
        <w:rPr>
          <w:rStyle w:val="FontStyle43"/>
          <w:sz w:val="36"/>
        </w:rPr>
        <w:t>Изложенные признаки становления не подвергаются со</w:t>
        <w:softHyphen/>
        <w:t>мнению. Даже взрослый, возможно, совершит возвраще</w:t>
        <w:softHyphen/>
        <w:t>ние, но с огромными трудностями. Тогда исчезают все от</w:t>
        <w:softHyphen/>
        <w:t>клонения от нормы, точно так же, как исчезают симптомы какой-либо болезни на пути к выздоровлению. У ребенка такие нормальные духовные свойства могут развиваться легко.</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огда с этой целью мы наблюдаем маленького ребен</w:t>
        <w:softHyphen/>
        <w:t>ка, то можем установить у него восстановление и начало спонтанного формирования черт характера, которые бла</w:t>
        <w:softHyphen/>
        <w:t>гоприятны для его общения с окружающим миром. И ког</w:t>
        <w:softHyphen/>
        <w:t>да забрезжит свет, на который не обращают внимания, не развивая его далее, начинаются попытки взрослого вер</w:t>
        <w:softHyphen/>
        <w:t>нуть ребенка к прежнему состояни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ожно сказать, что силы ребенка дают нам пример про</w:t>
        <w:softHyphen/>
        <w:t>щения в свете ответа Христа на вопрос о том, сколько раз прощать ближнему, согрешившему против нас: «Не гово</w:t>
        <w:softHyphen/>
        <w:t>рю тебе: «до семи», но до седмижды семидесяти раз». Внутренняя сущность ребенка тоже прощает и, несмотря на подавление его взрослым, снова и снова проходит путь становления. И это не временный эпизод детской жизни. Это борьба, которая не останавливается вопреки продол</w:t>
        <w:softHyphen/>
        <w:t>жающемуся подавлению.</w:t>
      </w:r>
    </w:p>
    <w:p>
      <w:pPr>
        <w:pStyle w:val="Normal"/>
        <w:widowControl/>
        <w:ind w:firstLine="567"/>
        <w:jc w:val="both"/>
        <w:rPr>
          <w:sz w:val="40"/>
        </w:rPr>
      </w:pPr>
      <w:r>
        <w:rPr>
          <w:sz w:val="40"/>
        </w:rPr>
        <w:drawing>
          <wp:inline distT="0" distB="0" distL="0" distR="0">
            <wp:extent cx="3657600" cy="257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3657600" cy="2578100"/>
                    </a:xfrm>
                    <a:prstGeom prst="rect">
                      <a:avLst/>
                    </a:prstGeom>
                  </pic:spPr>
                </pic:pic>
              </a:graphicData>
            </a:graphic>
          </wp:inline>
        </w:drawing>
      </w:r>
    </w:p>
    <w:p>
      <w:pPr>
        <w:pStyle w:val="Style101"/>
        <w:widowControl/>
        <w:ind w:firstLine="567"/>
        <w:jc w:val="both"/>
        <w:rPr/>
      </w:pPr>
      <w:r>
        <w:rPr>
          <w:rStyle w:val="FontStyle54"/>
          <w:sz w:val="40"/>
        </w:rPr>
        <w:t>У</w:t>
      </w:r>
      <w:r>
        <w:rPr>
          <w:rStyle w:val="FontStyle43"/>
          <w:sz w:val="36"/>
        </w:rPr>
        <w:t>читель заблуждается, считая, что в его задачу вхо-дит как можно более полное накопление знаний посредством учебы. В первую очередь ему необ</w:t>
        <w:softHyphen/>
        <w:t>ходимо ясно представить себе, что такое внутреннее са</w:t>
        <w:softHyphen/>
        <w:t>мообладание.</w:t>
      </w:r>
    </w:p>
    <w:p>
      <w:pPr>
        <w:pStyle w:val="Style111"/>
        <w:widowControl/>
        <w:ind w:firstLine="567"/>
        <w:jc w:val="both"/>
        <w:rPr/>
      </w:pPr>
      <w:r>
        <w:rPr>
          <w:rStyle w:val="FontStyle43"/>
          <w:sz w:val="36"/>
        </w:rPr>
        <w:t xml:space="preserve">Суть подобного самообладания </w:t>
      </w:r>
      <w:r>
        <w:rPr>
          <w:rStyle w:val="FontStyle75"/>
          <w:sz w:val="36"/>
        </w:rPr>
        <w:t xml:space="preserve">заключается </w:t>
      </w:r>
      <w:r>
        <w:rPr>
          <w:rStyle w:val="FontStyle52"/>
          <w:spacing w:val="0"/>
          <w:sz w:val="24"/>
        </w:rPr>
        <w:t>В</w:t>
      </w:r>
      <w:r>
        <w:rPr>
          <w:rStyle w:val="FontStyle52"/>
          <w:sz w:val="24"/>
        </w:rPr>
        <w:t xml:space="preserve"> </w:t>
      </w:r>
      <w:r>
        <w:rPr>
          <w:rStyle w:val="FontStyle43"/>
          <w:sz w:val="36"/>
        </w:rPr>
        <w:t>том, как учитель будет наблюдать за ребенком. Ему необходимо серьезно настроиться на это наблюдение. Важно также на</w:t>
        <w:softHyphen/>
        <w:t>учиться не ограничиваться лишь внешним наблюдением, опираясь только на теоретические знания по обучению и воспитани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ы твердо настаиваем на том, что учитель должен быть готов изменить себя изнутри. Ему необходимо с упорством и методичностью заниматься самоподготовкой, чтобы из</w:t>
        <w:softHyphen/>
        <w:t>бавиться от своих закоренелых ошибок в отношениях с ребенком. Чтобы обнаружить скрытые недостатки, нам не</w:t>
        <w:softHyphen/>
        <w:t>обходима помощь извне - некие предписания, указываю</w:t>
        <w:softHyphen/>
        <w:t>щие, что необходимо изменить в себе.</w:t>
      </w:r>
    </w:p>
    <w:p>
      <w:pPr>
        <w:pStyle w:val="Style111"/>
        <w:widowControl/>
        <w:ind w:firstLine="567"/>
        <w:jc w:val="both"/>
        <w:rPr/>
      </w:pPr>
      <w:r>
        <w:rPr>
          <w:rStyle w:val="FontStyle43"/>
          <w:sz w:val="36"/>
        </w:rPr>
        <w:t>В этой связи было бы уместным упомянуть, что учите</w:t>
        <w:softHyphen/>
        <w:t>лю необходимо «посвящение». Он должен следить за «на</w:t>
        <w:softHyphen/>
        <w:t>клонностями ребенка» и думать о том, как исправить не</w:t>
        <w:softHyphen/>
        <w:t>которые свои ошибки, порочные стороны - «бремя грехов наследных».</w:t>
      </w:r>
    </w:p>
    <w:p>
      <w:pPr>
        <w:pStyle w:val="Style111"/>
        <w:widowControl/>
        <w:ind w:firstLine="567"/>
        <w:jc w:val="both"/>
        <w:rPr/>
      </w:pPr>
      <w:r>
        <w:rPr>
          <w:rStyle w:val="FontStyle43"/>
          <w:sz w:val="36"/>
        </w:rPr>
        <w:t>Вынь сначала бревно из своего глаза, и ты сможешь достать соринку из глаза ребенка. Личностная подготовка учителя - это всеобъемлющая подготовка. Это не «стрем</w:t>
        <w:softHyphen/>
        <w:t>ление к самосовершенствованию» членов какого-нибудь религиозного ордена. Чтобы стать воспитателем, не тре</w:t>
        <w:softHyphen/>
        <w:t>буется «совершенства», нужно просто освободиться от своих недостатков. Тому, кто непрерывно ищет путь воз</w:t>
        <w:softHyphen/>
        <w:t>вышения своей духовной жизни, не нужно постоянно брать на заметку ошибки, которые делают невозможным истин</w:t>
        <w:softHyphen/>
        <w:t>ное понимание ребенка. Это должен сделать некто, кто укажет нам эти ошибки, и нам нужно оставить ему воз</w:t>
        <w:softHyphen/>
        <w:t>можность руководить нами. Мы должны быть воспитан</w:t>
        <w:softHyphen/>
        <w:t>ными, если хотим воспитывать. Разъяснения, которые мы даем учителям, состоят в том, чтобы показать, что их за</w:t>
        <w:softHyphen/>
        <w:t>дача - это их внутреннее состояние. Так врач говорит боль</w:t>
        <w:softHyphen/>
        <w:t>ному, каким пороком страдает его организм.</w:t>
      </w:r>
    </w:p>
    <w:p>
      <w:pPr>
        <w:pStyle w:val="Style111"/>
        <w:widowControl/>
        <w:ind w:firstLine="567"/>
        <w:jc w:val="both"/>
        <w:rPr/>
      </w:pPr>
      <w:r>
        <w:rPr>
          <w:rStyle w:val="FontStyle43"/>
          <w:sz w:val="36"/>
        </w:rPr>
        <w:t>Приведу убедительные строки: «Главный смертный грех, который овладевает нами и который закрывает путь к пониманию ребенка, есть гнев». Но порок никогда не выступает один, а тянет за собой всегда другие, связанные с ним грехи, которые на первый взгляд могут показаться благородными, но в действительности же они - сатанинс</w:t>
        <w:softHyphen/>
        <w:t>кие грехи. Один из них - высокомер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аши дурные наклонности можно исправить двумя пу</w:t>
        <w:softHyphen/>
        <w:t>тями: изнутри - посредством ясного осознания своих ошибок и их искоренения; извне же - посредством со</w:t>
        <w:softHyphen/>
        <w:t>противления выражению наших отрицательных наклон</w:t>
        <w:softHyphen/>
        <w:t>ностей. Реакция окружения очень важна, так как указы</w:t>
        <w:softHyphen/>
      </w:r>
    </w:p>
    <w:p>
      <w:pPr>
        <w:pStyle w:val="Style111"/>
        <w:widowControl/>
        <w:ind w:firstLine="567"/>
        <w:jc w:val="both"/>
        <w:rPr/>
      </w:pPr>
      <w:r>
        <w:rPr>
          <w:rStyle w:val="FontStyle43"/>
          <w:sz w:val="36"/>
        </w:rPr>
        <w:t>вает на наши недостатки и побуждает нас тем самым к их осмыслению. Мнение окружающих побеждает гор</w:t>
        <w:softHyphen/>
        <w:t>дыню отдельного человека. Однако жизненные обстоя</w:t>
        <w:softHyphen/>
        <w:t>тельства вынуждают нас, например, быть жадными. Противодействие нашим недостаткам возбуждает гнев. Стремление к выживанию побеждает осуждение. Обще</w:t>
        <w:softHyphen/>
        <w:t>ственные отношения управляют расчетливостью челове</w:t>
        <w:softHyphen/>
        <w:t>ка. Трудности в добывании достатка успокаивают расто</w:t>
        <w:softHyphen/>
        <w:t>чительность. Потребность в личном достоинстве низвер</w:t>
        <w:softHyphen/>
        <w:t>гает зависть. Короче говоря, все эти обстоятельства непрерывны, как спасительное предупреждение. Соци</w:t>
        <w:softHyphen/>
        <w:t>альные отношения служат поддержкой нашего внутрен</w:t>
        <w:softHyphen/>
        <w:t>него равновесия.</w:t>
      </w:r>
    </w:p>
    <w:p>
      <w:pPr>
        <w:pStyle w:val="Style111"/>
        <w:widowControl/>
        <w:ind w:firstLine="567"/>
        <w:jc w:val="both"/>
        <w:rPr/>
      </w:pPr>
      <w:r>
        <w:rPr>
          <w:rStyle w:val="FontStyle43"/>
          <w:sz w:val="36"/>
        </w:rPr>
        <w:t>В любом случае, мы выходим из этих общественных противоречий, но не очищаем себя так, как при обраще</w:t>
        <w:softHyphen/>
        <w:t>нии к Богу. Между прочим, мы считаем, что легко и доб</w:t>
        <w:softHyphen/>
        <w:t>ровольно устраняем признанные нами ошибки, но не так легко мы соглашаемся с унижающими нас наставлениями ближних; нас унижает больше допущение ошибки, чем се совершение. Если нам приходится исправлять наше пове</w:t>
        <w:softHyphen/>
        <w:t>дение, то потребность в сохранении внешнего достоин</w:t>
        <w:softHyphen/>
        <w:t>ства подсказывает нам отговорку: якобы мы сами хотим неизбежного. К часто встречающемуся лицемерию отно</w:t>
        <w:softHyphen/>
        <w:t>сят, например, тот факт, когда о вещах, которые мы не мо</w:t>
        <w:softHyphen/>
        <w:t>жем получить, говорят, что они нам не нравятся. Таким образом мы противодействуем этой маленькой ложью внешнему сопротивлению.</w:t>
      </w:r>
    </w:p>
    <w:p>
      <w:pPr>
        <w:pStyle w:val="Style111"/>
        <w:widowControl/>
        <w:ind w:firstLine="567"/>
        <w:jc w:val="both"/>
        <w:rPr/>
      </w:pPr>
      <w:r>
        <w:rPr>
          <w:rStyle w:val="FontStyle43"/>
          <w:sz w:val="36"/>
        </w:rPr>
        <w:t>Мы принимаем борьбу, вместо того чтобы начинать совершенствовать жизнь. И так как в любой борьбе чело</w:t>
        <w:softHyphen/>
        <w:t>век имеет потребность организовать себя, то он вправе, как ему кажется, усилить борьбу с общество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сли у группы людей есть одинаковые ошибки, то ин</w:t>
        <w:softHyphen/>
        <w:t>стинктивно они склоняются к взаимной поддержке; они</w:t>
      </w:r>
    </w:p>
    <w:p>
      <w:pPr>
        <w:pStyle w:val="Style111"/>
        <w:widowControl/>
        <w:ind w:firstLine="567"/>
        <w:jc w:val="both"/>
        <w:rPr/>
      </w:pPr>
      <w:r>
        <w:rPr>
          <w:rStyle w:val="FontStyle43"/>
          <w:sz w:val="36"/>
        </w:rPr>
        <w:t>ищут силу в объединении. Мы скрываем наши ошибки, находя отговорку, называя их нашей обязанностью и дол</w:t>
        <w:softHyphen/>
        <w:t>гом. Так во время войны маскируют средства разрушения безобидными природными ландшафтами. И чем слабее силы извне реагируют на наши ошибки, тем легче мы мо</w:t>
        <w:softHyphen/>
        <w:t>жем пустить в ход защиту.</w:t>
      </w:r>
    </w:p>
    <w:p>
      <w:pPr>
        <w:pStyle w:val="Style111"/>
        <w:widowControl/>
        <w:ind w:firstLine="567"/>
        <w:jc w:val="both"/>
        <w:rPr/>
      </w:pPr>
      <w:r>
        <w:rPr>
          <w:rStyle w:val="FontStyle43"/>
          <w:sz w:val="36"/>
        </w:rPr>
        <w:t>Когда кто-либо из нас замечает свои промахи, то с боль</w:t>
        <w:softHyphen/>
        <w:t>шим мастерством ищет уклонения от признания их в соб</w:t>
        <w:softHyphen/>
        <w:t>ственных глазах. Наши ошибки мы защищаем так, словно защищаем свою жизнь: мы готовы, надев маскировочную каску, назвать их «необходимостью», «обязанностью» и т.п. Снова и снова мы убеждаем себя, что недооценили нашу совесть, и так изо дня в день становится труднее принять правильную позицию.</w:t>
      </w:r>
    </w:p>
    <w:p>
      <w:pPr>
        <w:pStyle w:val="Style111"/>
        <w:widowControl/>
        <w:ind w:firstLine="567"/>
        <w:jc w:val="both"/>
        <w:rPr/>
      </w:pPr>
      <w:r>
        <w:rPr>
          <w:rStyle w:val="FontStyle43"/>
          <w:sz w:val="36"/>
        </w:rPr>
        <w:t>Учитель и вообще все, кто хотел бы воспитывать де</w:t>
        <w:softHyphen/>
        <w:t>тей, должны освободиться от совершения ошибок, кото</w:t>
        <w:softHyphen/>
        <w:t>рые наносят вред детям. Основные ошибки учителя - эти идущие рука об руку гордыня и гнев, должны быть откры</w:t>
        <w:softHyphen/>
        <w:t>то осознаны учителем. Озлобленность - главная наша беда. Ей надевают соблазнительную маску гордости и рядят в почетные одежды, требующие уважения.</w:t>
      </w:r>
    </w:p>
    <w:p>
      <w:pPr>
        <w:pStyle w:val="Style111"/>
        <w:widowControl/>
        <w:ind w:firstLine="567"/>
        <w:jc w:val="both"/>
        <w:rPr/>
      </w:pPr>
      <w:r>
        <w:rPr>
          <w:rStyle w:val="FontStyle43"/>
          <w:sz w:val="36"/>
        </w:rPr>
        <w:t>Но гнев - это один из грехов, который раньше, чем дру</w:t>
        <w:softHyphen/>
        <w:t>гие, наталкивается на сопротивление живущих рядом лю</w:t>
        <w:softHyphen/>
        <w:t>дей. Поэтому его нужно сдерживать; тот, кто переживал смирение и должен был прятать гнев, впоследствии сты</w:t>
        <w:softHyphen/>
        <w:t>дился себя.</w:t>
      </w:r>
    </w:p>
    <w:p>
      <w:pPr>
        <w:pStyle w:val="Style111"/>
        <w:widowControl/>
        <w:ind w:firstLine="567"/>
        <w:jc w:val="both"/>
        <w:rPr/>
      </w:pPr>
      <w:r>
        <w:rPr>
          <w:rStyle w:val="FontStyle43"/>
          <w:sz w:val="36"/>
        </w:rPr>
        <w:t>Путь к этому совсем не труден, его можно пройти. Дети -это создания, не способные защитить себя и понять нас, и они терпят все, что слышат от нас. Они терпят не только оскорбления, но и чувствуют себя виноватыми во всем, в чем их обвиняют.</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Учитель должен скрупулезно рассчитать, как принять то или иное душевное состояние ребенка. Дети восприни</w:t>
        <w:softHyphen/>
      </w:r>
    </w:p>
    <w:p>
      <w:pPr>
        <w:pStyle w:val="Style111"/>
        <w:widowControl/>
        <w:ind w:firstLine="567"/>
        <w:jc w:val="both"/>
        <w:rPr/>
      </w:pPr>
      <w:r>
        <w:rPr>
          <w:rStyle w:val="FontStyle43"/>
          <w:sz w:val="36"/>
        </w:rPr>
        <w:t>мают несправедливость не разумом, а чувствуют ее душой и становятся подавленными и внутренне закрытыми. Та</w:t>
        <w:softHyphen/>
        <w:t>кие реакции, как робость, ложь, капризы, плач без причи</w:t>
        <w:softHyphen/>
        <w:t>ны, бессонница, страх являются неосознанной защитой ре</w:t>
        <w:softHyphen/>
        <w:t>бенка. Разум ребенка не в состоянии понять, на чем осно</w:t>
        <w:softHyphen/>
        <w:t>вываются его отношения со взрослым.</w:t>
      </w:r>
    </w:p>
    <w:p>
      <w:pPr>
        <w:pStyle w:val="Style111"/>
        <w:widowControl/>
        <w:ind w:firstLine="567"/>
        <w:jc w:val="both"/>
        <w:rPr/>
      </w:pPr>
      <w:r>
        <w:rPr>
          <w:rStyle w:val="FontStyle43"/>
          <w:sz w:val="36"/>
        </w:rPr>
        <w:t>Внешне гнев не содержит насилия. От этой импуль</w:t>
        <w:softHyphen/>
        <w:t>сивной формы проистекают другие, под которыми духов</w:t>
        <w:softHyphen/>
        <w:t>но утонченный человек прячет свое аффективное состо</w:t>
        <w:softHyphen/>
        <w:t>яние.</w:t>
      </w:r>
    </w:p>
    <w:p>
      <w:pPr>
        <w:pStyle w:val="Style111"/>
        <w:widowControl/>
        <w:ind w:firstLine="567"/>
        <w:jc w:val="both"/>
        <w:rPr/>
      </w:pPr>
      <w:r>
        <w:rPr>
          <w:rStyle w:val="FontStyle43"/>
          <w:sz w:val="36"/>
        </w:rPr>
        <w:t>В своих простейших формах гнев является реакцией на сопротивление ребенка. Но в отношениях с детской душой гнев связывается с гордыней, и вместе они обра</w:t>
        <w:softHyphen/>
        <w:t>зует единое целое, выливающееся впоследствии в то, что называют тиранией, которая не выдерживает никакой критики: тирания захватывает взрослого в крепкий плен призрачного авторитета, который он имеет просто пото</w:t>
        <w:softHyphen/>
        <w:t>му, что он-взрослый. Это право сомнительно, оно исхо</w:t>
        <w:softHyphen/>
        <w:t>дит от желания разоблачить несомненное и называется просто втиранием очков. Если в примитивной общине тиран есть представитель Бога, то для маленького ребен</w:t>
        <w:softHyphen/>
        <w:t>ка взрослый представляет собой божество, поступки ко</w:t>
        <w:softHyphen/>
        <w:t>торого не обсуждаются. Уж кто и мог бы быть непос</w:t>
        <w:softHyphen/>
        <w:t>лушным, так это ребенок, но он должен молчать и сми</w:t>
        <w:softHyphen/>
        <w:t>ряться со все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сли однажды ребенок попробует возвыситься над взрослым, то взрослый расценит это как намеренный от</w:t>
        <w:softHyphen/>
        <w:t>вет на свои действия, а не как жизненную оборону души ребенка или неосознанную защиту его угнетенного духа. Вырастая, ребенок учится направлять свою реакцию не</w:t>
        <w:softHyphen/>
        <w:t>посредственно против тиранов. Взрослый понимает это тогда, когда ребенок предъявит ему счет. Взрослый требу</w:t>
        <w:softHyphen/>
        <w:t>ет почтительности к себе, отстаивая право на оскорбле</w:t>
        <w:softHyphen/>
      </w:r>
    </w:p>
    <w:p>
      <w:pPr>
        <w:pStyle w:val="Style111"/>
        <w:widowControl/>
        <w:ind w:firstLine="567"/>
        <w:jc w:val="both"/>
        <w:rPr/>
      </w:pPr>
      <w:r>
        <w:rPr>
          <w:rStyle w:val="FontStyle43"/>
          <w:sz w:val="36"/>
        </w:rPr>
        <w:t>ние ребенка. Взрослый, мол, имеет право обсуждать и оби</w:t>
        <w:softHyphen/>
        <w:t>жать ребенка. Он может по своему собственному усмот</w:t>
        <w:softHyphen/>
        <w:t>рению руководить потребностями ребенка или подавлять их. Восстание ребенка выливается в непослушание, в со</w:t>
        <w:softHyphen/>
        <w:t>мнительное и недопустимое поведение.</w:t>
      </w:r>
    </w:p>
    <w:p>
      <w:pPr>
        <w:pStyle w:val="Style111"/>
        <w:widowControl/>
        <w:ind w:firstLine="567"/>
        <w:jc w:val="both"/>
        <w:rPr/>
      </w:pPr>
      <w:r>
        <w:rPr>
          <w:rStyle w:val="FontStyle43"/>
          <w:sz w:val="36"/>
        </w:rPr>
        <w:t>У нас есть истинная картина примитивной формы уп</w:t>
        <w:softHyphen/>
        <w:t>равления, при которой подданный оплачивает дань без ма</w:t>
        <w:softHyphen/>
        <w:t>лейшего права на возражение. Существуют народы, кото</w:t>
        <w:softHyphen/>
        <w:t>рые живут, веря тому, что каждая вещь - награда безгра</w:t>
        <w:softHyphen/>
        <w:t>ничной власти природы. Точно так же ошибочно считается, что дети всем обязаны взрослым. Не сам ли взрослый ввел в употребление эту веру? Он примерил на себя роль Твор</w:t>
        <w:softHyphen/>
        <w:t>ца, и его гордыня навязывает ребенку мнение, что он со</w:t>
        <w:softHyphen/>
        <w:t>здал все, что в нем есть. Он, мол, сделал его умным, хоро</w:t>
        <w:softHyphen/>
        <w:t>шим и благочестивым, исключительно он дал ему возмож</w:t>
        <w:softHyphen/>
        <w:t>ность соприкасаться с миром, людьми и Богом. Какое самомнение! И в дополнении ко всему взрослый оспари</w:t>
        <w:softHyphen/>
        <w:t>вает, что упражняется в тирании. Тиран никогда не пожер</w:t>
        <w:softHyphen/>
        <w:t>твует собой.</w:t>
      </w:r>
    </w:p>
    <w:p>
      <w:pPr>
        <w:pStyle w:val="Style111"/>
        <w:widowControl/>
        <w:ind w:firstLine="567"/>
        <w:jc w:val="both"/>
        <w:rPr/>
      </w:pPr>
      <w:r>
        <w:rPr>
          <w:rStyle w:val="FontStyle43"/>
          <w:sz w:val="36"/>
        </w:rPr>
        <w:t>Подготовка, которая требуется от учителя в нашем ме</w:t>
        <w:softHyphen/>
        <w:t>тоде, состоит в самоконтроле и запрете на тиранию. Учи</w:t>
        <w:softHyphen/>
        <w:t>тель должен изгнать из своего сердца гнев и гордыню. Он должен учиться быть смиренным и любить. Ему сле</w:t>
        <w:softHyphen/>
        <w:t>дует научиться самообладанию, которое он должен при</w:t>
        <w:softHyphen/>
        <w:t>нять за основу. Он должен заставлять себя всегда быть хорошо расположенным к ребенку. Равновесие - это от</w:t>
        <w:softHyphen/>
        <w:t>нюдь не лишний момент его поведения. В этом и состоит личностная подготовка, это ее исходный пункт и ее цел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это не должно означать однако, что все действия ре</w:t>
        <w:softHyphen/>
        <w:t>бенка учитель должен оправдывать и отказываться от оцен</w:t>
        <w:softHyphen/>
        <w:t>ки поступков, умственного развития и чувств ребенка. На</w:t>
        <w:softHyphen/>
        <w:t>оборот, учитель не должен никогда забывать, что он - учи</w:t>
        <w:softHyphen/>
        <w:t>тель и что его задача в том, чтобы воспитывать ребенка.</w:t>
      </w:r>
    </w:p>
    <w:p>
      <w:pPr>
        <w:pStyle w:val="Style111"/>
        <w:widowControl/>
        <w:ind w:firstLine="567"/>
        <w:jc w:val="both"/>
        <w:rPr/>
      </w:pPr>
      <w:r>
        <w:rPr>
          <w:rStyle w:val="FontStyle43"/>
          <w:sz w:val="36"/>
        </w:rPr>
        <w:t>И все же акт смирения необходим, чтобы мы искореня</w:t>
        <w:softHyphen/>
        <w:t>ли пороки, угнездившиеся в наших сердца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ы должны изживать в себе то, что не может помочь нам в воспитании, и благоразумно менять свои манеры, которые препятствуют нашему пониманию детей.</w:t>
      </w:r>
    </w:p>
    <w:p>
      <w:pPr>
        <w:pStyle w:val="Normal"/>
        <w:widowControl/>
        <w:ind w:firstLine="567"/>
        <w:jc w:val="both"/>
        <w:rPr>
          <w:sz w:val="40"/>
        </w:rPr>
      </w:pPr>
      <w:r>
        <w:rPr>
          <w:sz w:val="40"/>
        </w:rPr>
        <w:drawing>
          <wp:inline distT="0" distB="0" distL="0" distR="0">
            <wp:extent cx="3345815" cy="2506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345815" cy="2506345"/>
                    </a:xfrm>
                    <a:prstGeom prst="rect">
                      <a:avLst/>
                    </a:prstGeom>
                  </pic:spPr>
                </pic:pic>
              </a:graphicData>
            </a:graphic>
          </wp:inline>
        </w:drawing>
      </w:r>
    </w:p>
    <w:p>
      <w:pPr>
        <w:pStyle w:val="Style101"/>
        <w:widowControl/>
        <w:ind w:firstLine="567"/>
        <w:jc w:val="both"/>
        <w:rPr/>
      </w:pPr>
      <w:r>
        <w:rPr>
          <w:rStyle w:val="FontStyle77"/>
          <w:sz w:val="36"/>
        </w:rPr>
        <w:t xml:space="preserve">Когда </w:t>
      </w:r>
      <w:r>
        <w:rPr>
          <w:rStyle w:val="FontStyle43"/>
          <w:sz w:val="36"/>
        </w:rPr>
        <w:t>во время нормализации наблюдается исчез-новение некоторых особенностей в развитии ре-бенка, то приходится удивляться, что исчезают почти все признаки, которые принято считать естествен</w:t>
        <w:softHyphen/>
        <w:t>ными проявлениями.</w:t>
      </w:r>
    </w:p>
    <w:p>
      <w:pPr>
        <w:pStyle w:val="Style111"/>
        <w:widowControl/>
        <w:ind w:firstLine="567"/>
        <w:jc w:val="both"/>
        <w:rPr/>
      </w:pPr>
      <w:r>
        <w:rPr>
          <w:rStyle w:val="FontStyle43"/>
          <w:sz w:val="36"/>
        </w:rPr>
        <w:t>Исчезает не только то, что называют изъянами детско</w:t>
        <w:softHyphen/>
        <w:t>го характера, но и то, что относят к кажущимся достоин</w:t>
        <w:softHyphen/>
        <w:t>ствам. Среди них не только такие, как неряшливость, не</w:t>
        <w:softHyphen/>
        <w:t xml:space="preserve">послушание, пристрастие к сладкому, эгоизм, любовь </w:t>
      </w:r>
      <w:r>
        <w:rPr>
          <w:rStyle w:val="FontStyle75"/>
          <w:sz w:val="36"/>
        </w:rPr>
        <w:t xml:space="preserve">к </w:t>
      </w:r>
      <w:r>
        <w:rPr>
          <w:rStyle w:val="FontStyle43"/>
          <w:sz w:val="36"/>
        </w:rPr>
        <w:t>спорам, капризность, но и так называемое творческое во</w:t>
        <w:softHyphen/>
        <w:t>ображение, многословие, привязанность к какому-либо лицу, покорность, игра и так дале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а, теряются даже такие особенности, исследованные наукой и характерные для детского возраста, как подра</w:t>
        <w:softHyphen/>
        <w:t>жание, любопытство, непостоянство, рассеянное внима</w:t>
        <w:softHyphen/>
        <w:t>ние. Итак, в отличие от общепризнанных взглядов ребе</w:t>
        <w:softHyphen/>
        <w:t>нок есть то первозданное, едва различимое, что дается при</w:t>
        <w:softHyphen/>
        <w:t>родой.</w:t>
      </w:r>
    </w:p>
    <w:p>
      <w:pPr>
        <w:pStyle w:val="Style111"/>
        <w:widowControl/>
        <w:ind w:firstLine="567"/>
        <w:jc w:val="both"/>
        <w:rPr/>
      </w:pPr>
      <w:r>
        <w:rPr>
          <w:rStyle w:val="FontStyle43"/>
          <w:sz w:val="36"/>
        </w:rPr>
        <w:t>И это положение впечатляет, так как распространено в мире повсюду, и оно в основе своей не ново. Еще в дав</w:t>
        <w:softHyphen/>
        <w:t>ние времена существовало представление о двойствен</w:t>
        <w:softHyphen/>
        <w:t>ной природе человека: с одной стороны, человек - это творец, с другой - существо, подверженное пороку. Гре</w:t>
        <w:softHyphen/>
        <w:t>ховность человека приводит к вырождению всего чело</w:t>
        <w:softHyphen/>
        <w:t>вечества.</w:t>
      </w:r>
    </w:p>
    <w:p>
      <w:pPr>
        <w:pStyle w:val="Style111"/>
        <w:widowControl/>
        <w:ind w:firstLine="567"/>
        <w:jc w:val="both"/>
        <w:rPr/>
      </w:pPr>
      <w:r>
        <w:rPr>
          <w:rStyle w:val="FontStyle43"/>
          <w:sz w:val="36"/>
        </w:rPr>
        <w:t>Признавалось также, что это грехопадение в сравнении с положительными проявлениями незначительно, хотя оз</w:t>
        <w:softHyphen/>
        <w:t>начает отдаление от творческого духа, от тех законов, ко</w:t>
        <w:softHyphen/>
        <w:t>торые сопровождают само творчество.</w:t>
      </w:r>
    </w:p>
    <w:p>
      <w:pPr>
        <w:pStyle w:val="Style111"/>
        <w:widowControl/>
        <w:ind w:firstLine="567"/>
        <w:jc w:val="both"/>
        <w:rPr/>
      </w:pPr>
      <w:r>
        <w:rPr>
          <w:rStyle w:val="FontStyle43"/>
          <w:sz w:val="36"/>
        </w:rPr>
        <w:t>С тех пор, как человек вступил в лодку, плывущую про</w:t>
        <w:softHyphen/>
        <w:t>тив течения, им управляет случай и он беззащитен против препятствий окружения и картин отражения разума: это и есть потеря человеком самого себя.</w:t>
      </w:r>
    </w:p>
    <w:p>
      <w:pPr>
        <w:pStyle w:val="Style111"/>
        <w:widowControl/>
        <w:ind w:firstLine="567"/>
        <w:jc w:val="both"/>
        <w:rPr/>
      </w:pPr>
      <w:r>
        <w:rPr>
          <w:rStyle w:val="FontStyle43"/>
          <w:sz w:val="36"/>
        </w:rPr>
        <w:t>Это жизненная и вместе с тем философская точка зре</w:t>
        <w:softHyphen/>
        <w:t>ния подтверждается и очевидна в жизни ребенка. То, что уводит ребенка с истинного пути, абсолютно незаметно. Это бессознательный поиск взрослыми своего «я»-скры</w:t>
        <w:softHyphen/>
        <w:t>тый, субтильный, одетый в соблазнительные одежды любви и помощи, но слепо и бездушно противостоящий ребенку.</w:t>
      </w:r>
    </w:p>
    <w:p>
      <w:pPr>
        <w:pStyle w:val="Style111"/>
        <w:widowControl/>
        <w:ind w:firstLine="567"/>
        <w:jc w:val="both"/>
        <w:rPr/>
      </w:pPr>
      <w:r>
        <w:rPr>
          <w:rStyle w:val="FontStyle43"/>
          <w:sz w:val="36"/>
        </w:rPr>
        <w:t>Ребенок рождается устремленным к новому. Он несет в себе невидимый план, согласно которому он должен по</w:t>
        <w:softHyphen/>
        <w:t>строить в себе человека.</w:t>
      </w:r>
    </w:p>
    <w:p>
      <w:pPr>
        <w:pStyle w:val="Style111"/>
        <w:widowControl/>
        <w:ind w:firstLine="567"/>
        <w:jc w:val="both"/>
        <w:rPr/>
      </w:pPr>
      <w:r>
        <w:rPr>
          <w:rStyle w:val="FontStyle43"/>
          <w:sz w:val="36"/>
        </w:rPr>
        <w:t>С наступлением определенных единичных проявлений нормализации, а значит, и набирающего темп умения кон</w:t>
        <w:softHyphen/>
        <w:t>центрироваться, создается связь с окружающей действи</w:t>
        <w:softHyphen/>
        <w:t>тельностью, начинаются едва заметные факты проявления ухода ребенка с неверного пу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нешнее окружение воздействует на ребенка в возра</w:t>
        <w:softHyphen/>
        <w:t>сте, решающем для развития его личности, когда на ста</w:t>
        <w:softHyphen/>
        <w:t>новление должны работать потенциальные энергии, и ре</w:t>
        <w:softHyphen/>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бенок не смог бы без них осуществить изначальный план своего развития. Но появление даже одного единствен</w:t>
        <w:softHyphen/>
        <w:t>ного факта нормализации свидетельствует о том, что в этот период примитивной жизни, в котором человек еще является духовным эмбрионом, ребенок может сам вос</w:t>
        <w:softHyphen/>
        <w:t>препятствовать тому, что останавливает его на истинном пути.</w:t>
      </w:r>
    </w:p>
    <w:p>
      <w:pPr>
        <w:pStyle w:val="Normal"/>
        <w:widowControl/>
        <w:ind w:firstLine="567"/>
        <w:jc w:val="both"/>
        <w:rPr>
          <w:sz w:val="40"/>
        </w:rPr>
      </w:pPr>
      <w:r>
        <w:rPr>
          <w:sz w:val="40"/>
        </w:rPr>
        <w:drawing>
          <wp:inline distT="0" distB="0" distL="0" distR="0">
            <wp:extent cx="3493135" cy="2595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4" r="-10" b="-14"/>
                    <a:stretch>
                      <a:fillRect/>
                    </a:stretch>
                  </pic:blipFill>
                  <pic:spPr bwMode="auto">
                    <a:xfrm>
                      <a:off x="0" y="0"/>
                      <a:ext cx="3493135" cy="2595880"/>
                    </a:xfrm>
                    <a:prstGeom prst="rect">
                      <a:avLst/>
                    </a:prstGeom>
                  </pic:spPr>
                </pic:pic>
              </a:graphicData>
            </a:graphic>
          </wp:inline>
        </w:drawing>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01"/>
        <w:widowControl/>
        <w:ind w:firstLine="567"/>
        <w:jc w:val="both"/>
        <w:rPr/>
      </w:pPr>
      <w:r>
        <w:rPr>
          <w:rStyle w:val="FontStyle57"/>
          <w:rFonts w:cs="Times New Roman"/>
          <w:sz w:val="44"/>
        </w:rPr>
        <w:t>П</w:t>
      </w:r>
      <w:r>
        <w:rPr>
          <w:rStyle w:val="FontStyle43"/>
          <w:rFonts w:eastAsia="Arial Unicode MS"/>
          <w:sz w:val="36"/>
        </w:rPr>
        <w:t>одразумевая под отклонениями проявления харак-тера, необходимо руководствоваться определени-ем понятия «становление плоти». Психическая энергия должна преобразовываться в движение и, воссое</w:t>
        <w:softHyphen/>
        <w:t>диняясь с ним, воздействовать на становление цельной ак</w:t>
        <w:softHyphen/>
        <w:t>тивной личности. Если это воссоединение не происходит (потому что вмешивается взрослый или потому что в окру</w:t>
        <w:softHyphen/>
        <w:t>жении отсутствуют стимулы к действию), то психические энергии и движение развиваются обособленно, и в резуль</w:t>
        <w:softHyphen/>
        <w:t>тате появляется «расщепленный человек». Так как в приро</w:t>
        <w:softHyphen/>
        <w:t>де ничто новое не возникает из ничего, ничто не уходит бес</w:t>
        <w:softHyphen/>
        <w:t>следно - и это особенно касается энергий - то они следуют по другому пути. Психические энергии вынуждены разви</w:t>
        <w:softHyphen/>
        <w:t>ваться в противном от обозначенного природой направле</w:t>
        <w:softHyphen/>
        <w:t>нии. И прежде всего потому, что они потеряли свой объект и воздействуют в пустоту, в неопределенность и хаос. Ра</w:t>
        <w:softHyphen/>
        <w:t>зум, который должен был созревать посредством накопле</w:t>
        <w:softHyphen/>
        <w:t>ния опыта и движений, стремится убежать в мир фантазий.</w:t>
      </w:r>
    </w:p>
    <w:p>
      <w:pPr>
        <w:pStyle w:val="Style111"/>
        <w:widowControl/>
        <w:ind w:firstLine="567"/>
        <w:jc w:val="both"/>
        <w:rPr/>
      </w:pPr>
      <w:r>
        <w:rPr>
          <w:rStyle w:val="FontStyle43"/>
          <w:sz w:val="36"/>
        </w:rPr>
        <w:t>Он ищет смысл, но не находит и лишь мечется среди картин и символов. Такие дети находятся в постоянном, неподдающемся контролю, бесцельном и беспорядочном движении; они многое начинают, но не доводят до конца, потому что их энергия проходит мимо предметов, нигде не останавливаясь. Взрослые наказывают детей из-за их несвязных действий, но вместе с тем восхищаются их фан</w:t>
        <w:softHyphen/>
        <w:t>тазиями, в которых видят начало творческого плодотвор</w:t>
        <w:softHyphen/>
        <w:t>ного детского интеллекта. Известно, что Фребель «голо</w:t>
        <w:softHyphen/>
        <w:t>совал» многими своими играми за развитие такого симво</w:t>
        <w:softHyphen/>
        <w:t>лизма. За различными произвольно расставленными кубиками и призмами он «помогает» ребенку увидеть то лошадку, то крепости, то железнодорожные составы. Сим</w:t>
        <w:softHyphen/>
        <w:t>патия к символам позволяет ребенку использовать любой предмет в роли некоего электрического переключателя, ос</w:t>
        <w:softHyphen/>
        <w:t>вещающего в его уме фантастические картинки. Палка ста</w:t>
        <w:softHyphen/>
        <w:t>новится лошадью, стул - троном, карандаш - самолетом. Понятно, почему ребенку даются игрушки, с помощью ко</w:t>
        <w:softHyphen/>
        <w:t>торых можно было бы совершать деятельность, воспро</w:t>
        <w:softHyphen/>
        <w:t>изводящую прежде всего иллюзию, несовершенное и бес</w:t>
        <w:softHyphen/>
        <w:t>плодное отражение действительнос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самом деле, игрушки являются отображением бес</w:t>
        <w:softHyphen/>
        <w:t>полезного мира, которое не ведет к духовной концентра</w:t>
        <w:softHyphen/>
        <w:t>ции и не преследует никакой цели. Миру иллюзий блуж</w:t>
        <w:softHyphen/>
        <w:t>дающего ума делаются подарки - игрушки. Они развива</w:t>
        <w:softHyphen/>
        <w:t>ют активность ребенка, как ветер раздувает маленькое пламя тлеющих углей, но однажды это пламя погаснет и игрушку выбросят. Игрушки - едва ли не то единствен</w:t>
        <w:softHyphen/>
        <w:t>ное, что создал взрослый для ребенка, существа духовно</w:t>
        <w:softHyphen/>
        <w:t>го. Тем самым он дарит ему некий материал, с которым ребенок свободно реализует свою потребность в активно</w:t>
        <w:softHyphen/>
        <w:t>сти. Фактически взрослый оставляет ребенку свободу лишь в игре или, лучше сказать, свободу, ограниченную игруш</w:t>
        <w:softHyphen/>
      </w:r>
    </w:p>
    <w:p>
      <w:pPr>
        <w:pStyle w:val="Style111"/>
        <w:widowControl/>
        <w:ind w:firstLine="567"/>
        <w:jc w:val="both"/>
        <w:rPr/>
      </w:pPr>
      <w:r>
        <w:rPr>
          <w:rStyle w:val="FontStyle43"/>
          <w:sz w:val="36"/>
        </w:rPr>
        <w:t>кой; он убежден, что мир игрушек становится миром сча-стья для ребенка.</w:t>
      </w:r>
    </w:p>
    <w:p>
      <w:pPr>
        <w:pStyle w:val="Style111"/>
        <w:widowControl/>
        <w:ind w:firstLine="567"/>
        <w:jc w:val="both"/>
        <w:rPr/>
      </w:pPr>
      <w:r>
        <w:rPr>
          <w:rStyle w:val="FontStyle43"/>
          <w:sz w:val="36"/>
        </w:rPr>
        <w:t>Такой взгляд остается непоколебимым, несмотря на то,</w:t>
      </w:r>
    </w:p>
    <w:p>
      <w:pPr>
        <w:pStyle w:val="Style101"/>
        <w:widowControl/>
        <w:ind w:firstLine="567"/>
        <w:jc w:val="both"/>
        <w:rPr/>
      </w:pPr>
      <w:r>
        <w:rPr>
          <w:rStyle w:val="FontStyle43"/>
          <w:sz w:val="36"/>
        </w:rPr>
        <w:t xml:space="preserve">что игрушки быстро надоедают ребенку и от часто лома </w:t>
      </w:r>
      <w:r>
        <w:rPr>
          <w:rStyle w:val="FontStyle79"/>
          <w:sz w:val="36"/>
        </w:rPr>
        <w:t xml:space="preserve">ет </w:t>
      </w:r>
      <w:r>
        <w:rPr>
          <w:rStyle w:val="FontStyle43"/>
          <w:sz w:val="36"/>
        </w:rPr>
        <w:t xml:space="preserve">их. Взрослый остается </w:t>
      </w:r>
      <w:r>
        <w:rPr>
          <w:rStyle w:val="FontStyle79"/>
          <w:sz w:val="36"/>
        </w:rPr>
        <w:t xml:space="preserve">в </w:t>
      </w:r>
      <w:r>
        <w:rPr>
          <w:rStyle w:val="FontStyle43"/>
          <w:sz w:val="36"/>
        </w:rPr>
        <w:t xml:space="preserve">этот момент </w:t>
      </w:r>
      <w:r>
        <w:rPr>
          <w:rStyle w:val="FontStyle79"/>
          <w:sz w:val="36"/>
        </w:rPr>
        <w:t xml:space="preserve">мужественным </w:t>
      </w:r>
      <w:r>
        <w:rPr>
          <w:rStyle w:val="FontStyle43"/>
          <w:sz w:val="36"/>
        </w:rPr>
        <w:t xml:space="preserve">и, даря игрушки, устраивает </w:t>
      </w:r>
      <w:r>
        <w:rPr>
          <w:rStyle w:val="FontStyle48"/>
          <w:spacing w:val="-10"/>
          <w:sz w:val="32"/>
        </w:rPr>
        <w:t>прям</w:t>
      </w:r>
      <w:r>
        <w:rPr>
          <w:rStyle w:val="FontStyle48"/>
          <w:sz w:val="32"/>
        </w:rPr>
        <w:t xml:space="preserve">-таки праздник по этому </w:t>
      </w:r>
      <w:r>
        <w:rPr>
          <w:rStyle w:val="FontStyle79"/>
          <w:sz w:val="36"/>
        </w:rPr>
        <w:t xml:space="preserve">праздник </w:t>
      </w:r>
      <w:r>
        <w:rPr>
          <w:rStyle w:val="FontStyle43"/>
          <w:sz w:val="36"/>
        </w:rPr>
        <w:t>по этому поводу. В этом акте</w:t>
      </w:r>
      <w:r>
        <w:rPr>
          <w:rStyle w:val="FontStyle79"/>
          <w:sz w:val="36"/>
        </w:rPr>
        <w:t>-единственная свобода, которая предо</w:t>
      </w:r>
      <w:r>
        <w:rPr>
          <w:rStyle w:val="FontStyle43"/>
          <w:sz w:val="36"/>
        </w:rPr>
        <w:t xml:space="preserve">-ставляется человеку в детстве, в то чудесное время, когда трепетная </w:t>
      </w:r>
      <w:r>
        <w:rPr>
          <w:rStyle w:val="FontStyle79"/>
          <w:sz w:val="36"/>
        </w:rPr>
        <w:t xml:space="preserve">жизнь </w:t>
      </w:r>
      <w:r>
        <w:rPr>
          <w:rStyle w:val="FontStyle43"/>
          <w:sz w:val="36"/>
        </w:rPr>
        <w:t>должна пустить свои корн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их расцепленных детей в школе считают интеллек</w:t>
        <w:softHyphen/>
        <w:t>туально развитыми, но неаккуратными и недисциплини рованными. Мы же утверждаем, что для таких детей при дет однажды время, когда они не бросят свою работу, и тогда мечтательность и беспорядочность ребенка прекра тятся, и спокойный, обращенный  к действительности ре бенок возьмется за работу. Нормализация вступит в свои права. С этого момента органы движения станут неподв</w:t>
        <w:softHyphen/>
        <w:t>ластными хаосу, потому что им удается подчиниться ру</w:t>
        <w:softHyphen/>
        <w:t xml:space="preserve">ководству изнутри: теперь </w:t>
      </w:r>
      <w:r>
        <w:rPr>
          <w:rStyle w:val="FontStyle60"/>
          <w:spacing w:val="10"/>
          <w:sz w:val="32"/>
        </w:rPr>
        <w:t>о</w:t>
      </w:r>
      <w:r>
        <w:rPr>
          <w:rStyle w:val="FontStyle60"/>
          <w:sz w:val="32"/>
        </w:rPr>
        <w:t>ни - инстру</w:t>
      </w:r>
      <w:r>
        <w:rPr>
          <w:rStyle w:val="FontStyle60"/>
          <w:spacing w:val="10"/>
          <w:sz w:val="32"/>
        </w:rPr>
        <w:t>ме</w:t>
      </w:r>
      <w:r>
        <w:rPr>
          <w:rStyle w:val="FontStyle60"/>
          <w:sz w:val="32"/>
        </w:rPr>
        <w:t>н</w:t>
      </w:r>
      <w:r>
        <w:rPr>
          <w:rStyle w:val="FontStyle60"/>
          <w:spacing w:val="10"/>
          <w:sz w:val="32"/>
        </w:rPr>
        <w:t>т</w:t>
      </w:r>
      <w:r>
        <w:rPr>
          <w:rStyle w:val="FontStyle60"/>
          <w:sz w:val="32"/>
        </w:rPr>
        <w:t xml:space="preserve"> раз</w:t>
      </w:r>
      <w:r>
        <w:rPr>
          <w:rStyle w:val="FontStyle60"/>
          <w:spacing w:val="10"/>
          <w:sz w:val="32"/>
        </w:rPr>
        <w:t>ума,</w:t>
      </w:r>
      <w:r>
        <w:rPr>
          <w:rStyle w:val="FontStyle60"/>
          <w:sz w:val="32"/>
        </w:rPr>
        <w:t xml:space="preserve"> </w:t>
      </w:r>
      <w:r>
        <w:rPr>
          <w:rStyle w:val="FontStyle43"/>
          <w:sz w:val="36"/>
        </w:rPr>
        <w:t>кото</w:t>
        <w:softHyphen/>
        <w:t xml:space="preserve">рый жаждет познать </w:t>
      </w:r>
      <w:r>
        <w:rPr>
          <w:rStyle w:val="FontStyle79"/>
          <w:sz w:val="36"/>
        </w:rPr>
        <w:t xml:space="preserve">окружающую </w:t>
      </w:r>
      <w:r>
        <w:rPr>
          <w:rStyle w:val="FontStyle43"/>
          <w:sz w:val="36"/>
        </w:rPr>
        <w:t xml:space="preserve">действительность </w:t>
      </w:r>
      <w:r>
        <w:rPr>
          <w:rStyle w:val="FontStyle79"/>
          <w:sz w:val="36"/>
        </w:rPr>
        <w:t xml:space="preserve">и </w:t>
      </w:r>
      <w:r>
        <w:rPr>
          <w:rStyle w:val="FontStyle43"/>
          <w:sz w:val="36"/>
        </w:rPr>
        <w:t xml:space="preserve">проникнуться </w:t>
      </w:r>
      <w:r>
        <w:rPr>
          <w:rStyle w:val="FontStyle60"/>
          <w:spacing w:val="10"/>
          <w:sz w:val="32"/>
        </w:rPr>
        <w:t>со.</w:t>
      </w:r>
      <w:r>
        <w:rPr>
          <w:rStyle w:val="FontStyle60"/>
          <w:sz w:val="32"/>
        </w:rPr>
        <w:t xml:space="preserve"> </w:t>
      </w:r>
      <w:r>
        <w:rPr>
          <w:rStyle w:val="FontStyle60"/>
          <w:spacing w:val="10"/>
          <w:sz w:val="32"/>
        </w:rPr>
        <w:t>И</w:t>
      </w:r>
      <w:r>
        <w:rPr>
          <w:rStyle w:val="FontStyle60"/>
          <w:sz w:val="32"/>
        </w:rPr>
        <w:t xml:space="preserve"> </w:t>
      </w:r>
      <w:r>
        <w:rPr>
          <w:rStyle w:val="FontStyle43"/>
          <w:sz w:val="36"/>
        </w:rPr>
        <w:t xml:space="preserve">ТО, </w:t>
      </w:r>
      <w:r>
        <w:rPr>
          <w:rStyle w:val="FontStyle60"/>
          <w:spacing w:val="10"/>
          <w:sz w:val="32"/>
        </w:rPr>
        <w:t>что</w:t>
      </w:r>
      <w:r>
        <w:rPr>
          <w:rStyle w:val="FontStyle60"/>
          <w:sz w:val="32"/>
        </w:rPr>
        <w:t xml:space="preserve"> </w:t>
      </w:r>
      <w:r>
        <w:rPr>
          <w:rStyle w:val="FontStyle80"/>
          <w:sz w:val="28"/>
        </w:rPr>
        <w:t xml:space="preserve">сущесвовало </w:t>
      </w:r>
      <w:r>
        <w:rPr>
          <w:rStyle w:val="FontStyle43"/>
          <w:sz w:val="36"/>
        </w:rPr>
        <w:t>в ребенке как застывшее любопытство, становится силой для завоева ния действительного окружения. Психоанализ узнал ано</w:t>
        <w:softHyphen/>
        <w:t xml:space="preserve">мальные стороны фантазии, и толкует игру как "бег от реальности». Это стремление избежать реальности. В это время внутренняя сила покидает свои </w:t>
      </w:r>
      <w:r>
        <w:rPr>
          <w:rStyle w:val="FontStyle79"/>
          <w:sz w:val="36"/>
        </w:rPr>
        <w:t xml:space="preserve">естественные </w:t>
      </w:r>
      <w:r>
        <w:rPr>
          <w:rStyle w:val="FontStyle43"/>
          <w:sz w:val="36"/>
        </w:rPr>
        <w:t>мес</w:t>
        <w:softHyphen/>
        <w:t xml:space="preserve">та обитания, утекает, прячется. Бег от реальности может означать и защиту своего «я» от боли и опасности или </w:t>
      </w:r>
      <w:r>
        <w:rPr>
          <w:rStyle w:val="FontStyle79"/>
          <w:sz w:val="36"/>
        </w:rPr>
        <w:t>со-</w:t>
      </w:r>
      <w:r>
        <w:rPr>
          <w:rStyle w:val="FontStyle43"/>
          <w:sz w:val="36"/>
        </w:rPr>
        <w:t>крытие за маской.</w:t>
      </w:r>
    </w:p>
    <w:p>
      <w:pPr>
        <w:pStyle w:val="Normal"/>
        <w:widowControl/>
        <w:ind w:firstLine="567"/>
        <w:jc w:val="both"/>
        <w:rPr>
          <w:sz w:val="40"/>
        </w:rPr>
      </w:pPr>
      <w:r>
        <w:rPr>
          <w:sz w:val="40"/>
        </w:rPr>
        <w:drawing>
          <wp:inline distT="0" distB="0" distL="0" distR="0">
            <wp:extent cx="3603625" cy="2541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4" r="-10" b="-14"/>
                    <a:stretch>
                      <a:fillRect/>
                    </a:stretch>
                  </pic:blipFill>
                  <pic:spPr bwMode="auto">
                    <a:xfrm>
                      <a:off x="0" y="0"/>
                      <a:ext cx="3603625" cy="2541905"/>
                    </a:xfrm>
                    <a:prstGeom prst="rect">
                      <a:avLst/>
                    </a:prstGeom>
                  </pic:spPr>
                </pic:pic>
              </a:graphicData>
            </a:graphic>
          </wp:inline>
        </w:drawing>
      </w:r>
    </w:p>
    <w:p>
      <w:pPr>
        <w:pStyle w:val="Style26"/>
        <w:widowControl/>
        <w:ind w:firstLine="567"/>
        <w:jc w:val="both"/>
        <w:rPr/>
      </w:pPr>
      <w:r>
        <w:rPr>
          <w:rStyle w:val="FontStyle54"/>
          <w:sz w:val="40"/>
        </w:rPr>
        <w:t>У</w:t>
      </w:r>
      <w:r>
        <w:rPr>
          <w:rStyle w:val="FontStyle75"/>
          <w:sz w:val="36"/>
        </w:rPr>
        <w:t xml:space="preserve">чителя школ утверждают, что </w:t>
      </w:r>
      <w:r>
        <w:rPr>
          <w:rStyle w:val="FontStyle43"/>
          <w:sz w:val="36"/>
        </w:rPr>
        <w:t xml:space="preserve">дети, </w:t>
      </w:r>
      <w:r>
        <w:rPr>
          <w:rStyle w:val="FontStyle75"/>
          <w:sz w:val="36"/>
        </w:rPr>
        <w:t xml:space="preserve">одаренные фан-тазией, </w:t>
      </w:r>
      <w:r>
        <w:rPr>
          <w:rStyle w:val="FontStyle43"/>
          <w:sz w:val="36"/>
        </w:rPr>
        <w:t xml:space="preserve">отнюдь не </w:t>
      </w:r>
      <w:r>
        <w:rPr>
          <w:rStyle w:val="FontStyle75"/>
          <w:sz w:val="36"/>
        </w:rPr>
        <w:t>самые лучшие дети. Да, они мало продвигаются вперед или вообще не продвигают</w:t>
        <w:softHyphen/>
        <w:t xml:space="preserve">ся. </w:t>
      </w:r>
      <w:r>
        <w:rPr>
          <w:rStyle w:val="FontStyle43"/>
          <w:sz w:val="36"/>
        </w:rPr>
        <w:t xml:space="preserve">Но никто </w:t>
      </w:r>
      <w:r>
        <w:rPr>
          <w:rStyle w:val="FontStyle75"/>
          <w:sz w:val="36"/>
        </w:rPr>
        <w:t xml:space="preserve">не задумывается над тем, что разум ребенка в данном случае сворачивает с пути. </w:t>
      </w:r>
      <w:r>
        <w:rPr>
          <w:rStyle w:val="FontStyle43"/>
          <w:sz w:val="36"/>
        </w:rPr>
        <w:t xml:space="preserve">Гораздо </w:t>
      </w:r>
      <w:r>
        <w:rPr>
          <w:rStyle w:val="FontStyle75"/>
          <w:sz w:val="36"/>
        </w:rPr>
        <w:t>важнее обра</w:t>
        <w:softHyphen/>
      </w:r>
      <w:r>
        <w:rPr>
          <w:rStyle w:val="FontStyle43"/>
          <w:sz w:val="36"/>
        </w:rPr>
        <w:t xml:space="preserve">тить </w:t>
      </w:r>
      <w:r>
        <w:rPr>
          <w:rStyle w:val="FontStyle75"/>
          <w:sz w:val="36"/>
        </w:rPr>
        <w:t xml:space="preserve">творческий разум ребенка к практическим вещам. </w:t>
      </w:r>
      <w:r>
        <w:rPr>
          <w:rStyle w:val="FontStyle43"/>
          <w:sz w:val="36"/>
        </w:rPr>
        <w:t xml:space="preserve">Именно </w:t>
      </w:r>
      <w:r>
        <w:rPr>
          <w:rStyle w:val="FontStyle75"/>
          <w:sz w:val="36"/>
        </w:rPr>
        <w:t>поэтому становится понятным, почему ребенку с отклонениями приписывается замедленное умственное развитие: его разум становится неподвластным ему и ре</w:t>
        <w:softHyphen/>
        <w:t xml:space="preserve">бенок не может полностью развивать его. </w:t>
      </w:r>
      <w:r>
        <w:rPr>
          <w:rStyle w:val="FontStyle43"/>
          <w:sz w:val="36"/>
        </w:rPr>
        <w:t xml:space="preserve">Это </w:t>
      </w:r>
      <w:r>
        <w:rPr>
          <w:rStyle w:val="FontStyle75"/>
          <w:sz w:val="36"/>
        </w:rPr>
        <w:t>проявляет</w:t>
        <w:softHyphen/>
        <w:t xml:space="preserve">ся не только в случаях, в которых разум убегает в царство иллюзий, но </w:t>
      </w:r>
      <w:r>
        <w:rPr>
          <w:rStyle w:val="FontStyle43"/>
          <w:sz w:val="36"/>
        </w:rPr>
        <w:t xml:space="preserve">и </w:t>
      </w:r>
      <w:r>
        <w:rPr>
          <w:rStyle w:val="FontStyle75"/>
          <w:sz w:val="36"/>
        </w:rPr>
        <w:t xml:space="preserve">во многих других, когда разум в той или иной мере подавляется отсутствием мужества и гаснет. </w:t>
      </w:r>
      <w:r>
        <w:rPr>
          <w:rStyle w:val="FontStyle43"/>
          <w:sz w:val="36"/>
        </w:rPr>
        <w:t xml:space="preserve">И </w:t>
      </w:r>
      <w:r>
        <w:rPr>
          <w:rStyle w:val="FontStyle75"/>
          <w:sz w:val="36"/>
        </w:rPr>
        <w:t>он уже не убегает от реальности, а прячется в футляр.</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28"/>
        <w:widowControl/>
        <w:ind w:firstLine="567"/>
        <w:jc w:val="both"/>
        <w:rPr/>
      </w:pPr>
      <w:r>
        <w:rPr>
          <w:rStyle w:val="FontStyle43"/>
          <w:sz w:val="36"/>
        </w:rPr>
        <w:t xml:space="preserve">В </w:t>
      </w:r>
      <w:r>
        <w:rPr>
          <w:rStyle w:val="FontStyle75"/>
          <w:sz w:val="36"/>
        </w:rPr>
        <w:t xml:space="preserve">сравнении с нормализованными детьми уровень мышления у обычных детей ниже. </w:t>
      </w:r>
      <w:r>
        <w:rPr>
          <w:rStyle w:val="FontStyle43"/>
          <w:sz w:val="36"/>
        </w:rPr>
        <w:t xml:space="preserve">И </w:t>
      </w:r>
      <w:r>
        <w:rPr>
          <w:rStyle w:val="FontStyle75"/>
          <w:sz w:val="36"/>
        </w:rPr>
        <w:t>это происходит под воздействием отклонений, которые, может быть, недоста</w:t>
        <w:softHyphen/>
        <w:t>точно сравнить с выходом из строя какой-нибудь части</w:t>
      </w:r>
    </w:p>
    <w:p>
      <w:pPr>
        <w:pStyle w:val="Style28"/>
        <w:widowControl/>
        <w:ind w:firstLine="567"/>
        <w:jc w:val="both"/>
        <w:rPr/>
      </w:pPr>
      <w:r>
        <w:rPr>
          <w:rStyle w:val="FontStyle43"/>
          <w:sz w:val="36"/>
        </w:rPr>
        <w:t>организма. Нам нужно понимать, с какой осторожностью следует вести ребенка к нормализации, не провоцируя его, а устраняя препятствия для его развития. Отвлеченный ра</w:t>
        <w:softHyphen/>
        <w:t>зум не может вступить в работу под давлением. И тогда выявляется психический феномен, поистине интересное духовное явление - защита.</w:t>
      </w:r>
    </w:p>
    <w:p>
      <w:pPr>
        <w:pStyle w:val="Style111"/>
        <w:widowControl/>
        <w:ind w:firstLine="567"/>
        <w:jc w:val="both"/>
        <w:rPr/>
      </w:pPr>
      <w:r>
        <w:rPr>
          <w:rStyle w:val="FontStyle43"/>
          <w:sz w:val="36"/>
        </w:rPr>
        <w:t>При этом речь идет не об известной в психологии за</w:t>
        <w:softHyphen/>
        <w:t>щите, которая возникает вместе с внешними проявлени</w:t>
        <w:softHyphen/>
        <w:t>ями поведения - непослушанием или упрямством. Эта духовная защита выходит за пределы воли ребенка, поскольку воздействие извне препятствует развитию ре</w:t>
        <w:softHyphen/>
        <w:t>бенка.</w:t>
      </w:r>
    </w:p>
    <w:p>
      <w:pPr>
        <w:pStyle w:val="Style111"/>
        <w:widowControl/>
        <w:ind w:firstLine="567"/>
        <w:jc w:val="both"/>
        <w:rPr/>
      </w:pPr>
      <w:r>
        <w:rPr>
          <w:rStyle w:val="FontStyle43"/>
          <w:sz w:val="36"/>
        </w:rPr>
        <w:t>Это явление психоаналитики обозначили термином «за</w:t>
        <w:softHyphen/>
        <w:t>держка». Учителя должны распознавать эти серьезно на</w:t>
        <w:softHyphen/>
        <w:t>растающие процессы. На разум ребенка опускается некий завес и случается так, что это приводит в большинстве слу</w:t>
        <w:softHyphen/>
        <w:t xml:space="preserve">чаев к духовной слепоте и глухоте. Внутренняя оборона, словно душа подсознания, сообщает: «Вы говорите, а я не буду обращать на вас никакого </w:t>
      </w:r>
      <w:r>
        <w:rPr>
          <w:rStyle w:val="FontStyle41"/>
          <w:spacing w:val="20"/>
          <w:sz w:val="28"/>
        </w:rPr>
        <w:t>внимания.</w:t>
      </w:r>
      <w:r>
        <w:rPr>
          <w:rStyle w:val="FontStyle41"/>
          <w:sz w:val="28"/>
        </w:rPr>
        <w:t xml:space="preserve"> </w:t>
      </w:r>
      <w:r>
        <w:rPr>
          <w:rStyle w:val="FontStyle43"/>
          <w:sz w:val="36"/>
        </w:rPr>
        <w:t>Вы можете го</w:t>
        <w:softHyphen/>
        <w:t xml:space="preserve">ворить мне много раз, но я вас не услышу </w:t>
      </w:r>
      <w:r>
        <w:rPr>
          <w:rStyle w:val="FontStyle41"/>
          <w:spacing w:val="20"/>
          <w:sz w:val="28"/>
        </w:rPr>
        <w:t>Я</w:t>
      </w:r>
      <w:r>
        <w:rPr>
          <w:rStyle w:val="FontStyle41"/>
          <w:sz w:val="28"/>
        </w:rPr>
        <w:t xml:space="preserve"> </w:t>
      </w:r>
      <w:r>
        <w:rPr>
          <w:rStyle w:val="FontStyle41"/>
          <w:spacing w:val="20"/>
          <w:sz w:val="28"/>
        </w:rPr>
        <w:t>не</w:t>
      </w:r>
      <w:r>
        <w:rPr>
          <w:rStyle w:val="FontStyle41"/>
          <w:sz w:val="28"/>
        </w:rPr>
        <w:t xml:space="preserve"> </w:t>
      </w:r>
      <w:r>
        <w:rPr>
          <w:rStyle w:val="FontStyle43"/>
          <w:sz w:val="36"/>
        </w:rPr>
        <w:t>могу пост</w:t>
        <w:softHyphen/>
        <w:t>роить свой мир, и поэтому я соорудил для себя защитную стену, чтобы вы не могли попасть ко мн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а замедленная оборона постепенно приводит в кон</w:t>
        <w:softHyphen/>
        <w:t>це концов к тому, что ребенок поступает так, словно поте</w:t>
        <w:softHyphen/>
        <w:t>рял свои природные задатки. И теперь речь будет идти про</w:t>
        <w:softHyphen/>
        <w:t>сто о плохой или злой воле. Учителя, которые имеют дело с такими детьми, задумываются: способны ли эти умствен</w:t>
        <w:softHyphen/>
        <w:t>но мало развитые от природы дети понять, например, ма</w:t>
        <w:softHyphen/>
        <w:t xml:space="preserve">тематику и возможно ли отучить их от орфографических ошибок? Если эти задержки или барьеры действенны во многих учебных дисциплинах или, возможно, даже во всем учебном материале, то может </w:t>
      </w:r>
      <w:r>
        <w:rPr>
          <w:rStyle w:val="FontStyle44"/>
          <w:sz w:val="32"/>
        </w:rPr>
        <w:t xml:space="preserve">оказаться, </w:t>
      </w:r>
      <w:r>
        <w:rPr>
          <w:rStyle w:val="FontStyle43"/>
          <w:sz w:val="36"/>
        </w:rPr>
        <w:t>что детей с нор</w:t>
        <w:softHyphen/>
        <w:t>мальным интеллектом могут принять за слаборазвитых и</w:t>
      </w:r>
    </w:p>
    <w:p>
      <w:pPr>
        <w:pStyle w:val="Style111"/>
        <w:widowControl/>
        <w:ind w:firstLine="567"/>
        <w:jc w:val="both"/>
        <w:rPr/>
      </w:pPr>
      <w:r>
        <w:rPr>
          <w:rStyle w:val="FontStyle43"/>
          <w:sz w:val="36"/>
        </w:rPr>
        <w:t>им спустя некоторое время будет предписана вспомога</w:t>
        <w:softHyphen/>
        <w:t>тельная школа.</w:t>
      </w:r>
    </w:p>
    <w:p>
      <w:pPr>
        <w:pStyle w:val="Style111"/>
        <w:widowControl/>
        <w:ind w:firstLine="567"/>
        <w:jc w:val="both"/>
        <w:rPr/>
      </w:pPr>
      <w:r>
        <w:rPr>
          <w:rStyle w:val="FontStyle43"/>
          <w:sz w:val="36"/>
        </w:rPr>
        <w:t>В большинстве случаев задержку трудно определить. Ее связывают с факторами, которые воздействуют на рас</w:t>
        <w:softHyphen/>
        <w:t>стоянии. Психоаналитики характеризуют задержки как не</w:t>
        <w:softHyphen/>
        <w:t>приязнь к определенному предмету, к учебе вообще, к шко</w:t>
        <w:softHyphen/>
        <w:t>ле, к учителю, к товарищам. Так как у ребенка нет больше ни любви, ни сердечности, то ему удается взрастить в себе истинное чувство страха перед школой; тогда он полнос</w:t>
        <w:softHyphen/>
        <w:t>тью отстраняется от школ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Часто духовная задержка развития, начавшаяся в дет</w:t>
        <w:softHyphen/>
        <w:t>стве, сопутствует человеку на протяжении всей жизни. Примером тому является характерное отвращение к мате</w:t>
        <w:softHyphen/>
        <w:t>матике, которое у многих остается до конца жизни. Здесь речь идет не только о неспособности понимания, нет! Но стоит только произнести слово из этой области, как барь</w:t>
        <w:softHyphen/>
        <w:t>ер срабатывает, перегораживая все подходы и вызывая ус</w:t>
        <w:softHyphen/>
        <w:t>талость еще до начала деятельности. Точно так же проис</w:t>
        <w:softHyphen/>
        <w:t>ходит и с изучением языка. Я знала одну очень развитую итальянскую девочку, которая говорила и писала с ошиб</w:t>
        <w:softHyphen/>
        <w:t>ками, в ее возрасте просто необъяснимыми. Любые по</w:t>
        <w:softHyphen/>
        <w:t>пытки помочь ей были напрасными: чем больше с ней за</w:t>
        <w:softHyphen/>
        <w:t>нимались, тем больше делала она ошибок. Чтение произ</w:t>
        <w:softHyphen/>
        <w:t>ведений классиков также не дало результатов. Но однажды я все же увидела, как она чисто и без ошибок написала по-итальянски. Как это произошло, я не могу объяснить; но одно я знаю наверняка: у девочки были истинные способ</w:t>
        <w:softHyphen/>
        <w:t>ности, но какая-то скрытая сила тиранически держала их взаперти, и эта сила провоцировала настоящий поток оши</w:t>
        <w:softHyphen/>
        <w:t>бок.</w:t>
      </w:r>
    </w:p>
    <w:p>
      <w:pPr>
        <w:pStyle w:val="Normal"/>
        <w:widowControl/>
        <w:ind w:firstLine="567"/>
        <w:jc w:val="both"/>
        <w:rPr>
          <w:sz w:val="40"/>
        </w:rPr>
      </w:pPr>
      <w:r>
        <w:rPr>
          <w:sz w:val="40"/>
        </w:rPr>
        <w:drawing>
          <wp:inline distT="0" distB="0" distL="0" distR="0">
            <wp:extent cx="3530600" cy="2595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4" r="-10" b="-14"/>
                    <a:stretch>
                      <a:fillRect/>
                    </a:stretch>
                  </pic:blipFill>
                  <pic:spPr bwMode="auto">
                    <a:xfrm>
                      <a:off x="0" y="0"/>
                      <a:ext cx="3530600" cy="2595880"/>
                    </a:xfrm>
                    <a:prstGeom prst="rect">
                      <a:avLst/>
                    </a:prstGeom>
                  </pic:spPr>
                </pic:pic>
              </a:graphicData>
            </a:graphic>
          </wp:inline>
        </w:drawing>
      </w:r>
    </w:p>
    <w:p>
      <w:pPr>
        <w:pStyle w:val="Style101"/>
        <w:widowControl/>
        <w:ind w:firstLine="567"/>
        <w:jc w:val="both"/>
        <w:rPr/>
      </w:pPr>
      <w:r>
        <w:rPr>
          <w:rStyle w:val="FontStyle43"/>
          <w:sz w:val="36"/>
        </w:rPr>
        <w:t>Зададимся вопросом, какое из двух отклонений са</w:t>
        <w:softHyphen/>
      </w:r>
      <w:r>
        <w:rPr>
          <w:rStyle w:val="FontStyle81"/>
          <w:sz w:val="32"/>
        </w:rPr>
        <w:t xml:space="preserve">мое </w:t>
      </w:r>
      <w:r>
        <w:rPr>
          <w:rStyle w:val="FontStyle43"/>
          <w:sz w:val="36"/>
        </w:rPr>
        <w:t>сложное - бег от реальности или задержка раз</w:t>
        <w:softHyphen/>
        <w:t>вития? В наших оздоровительных школах вышеназ</w:t>
        <w:softHyphen/>
        <w:t xml:space="preserve">ванные отклонения - уход в фантазию и игру </w:t>
      </w:r>
      <w:r>
        <w:rPr>
          <w:rStyle w:val="FontStyle81"/>
          <w:sz w:val="32"/>
        </w:rPr>
        <w:t>относи</w:t>
        <w:softHyphen/>
      </w:r>
      <w:r>
        <w:rPr>
          <w:rStyle w:val="FontStyle43"/>
          <w:sz w:val="36"/>
        </w:rPr>
        <w:t xml:space="preserve">тельно легко </w:t>
      </w:r>
      <w:r>
        <w:rPr>
          <w:rStyle w:val="FontStyle81"/>
          <w:sz w:val="32"/>
        </w:rPr>
        <w:t xml:space="preserve">излечиваются. </w:t>
      </w:r>
      <w:r>
        <w:rPr>
          <w:rStyle w:val="FontStyle43"/>
          <w:sz w:val="36"/>
        </w:rPr>
        <w:t xml:space="preserve">Объясним </w:t>
      </w:r>
      <w:r>
        <w:rPr>
          <w:rStyle w:val="FontStyle81"/>
          <w:sz w:val="32"/>
        </w:rPr>
        <w:t xml:space="preserve">это </w:t>
      </w:r>
      <w:r>
        <w:rPr>
          <w:rStyle w:val="FontStyle43"/>
          <w:sz w:val="36"/>
        </w:rPr>
        <w:t xml:space="preserve">на примере. Если кто-нибудь </w:t>
      </w:r>
      <w:r>
        <w:rPr>
          <w:rStyle w:val="FontStyle81"/>
          <w:sz w:val="32"/>
        </w:rPr>
        <w:t xml:space="preserve">уходит ИЗ </w:t>
      </w:r>
      <w:r>
        <w:rPr>
          <w:rStyle w:val="FontStyle43"/>
          <w:sz w:val="36"/>
        </w:rPr>
        <w:t>реальною мира, не найдя не</w:t>
        <w:softHyphen/>
        <w:t>обходимого материала для развития, то можно предста</w:t>
        <w:softHyphen/>
        <w:t>вить, что ему захочется вернуться туда, когда там изме</w:t>
        <w:softHyphen/>
        <w:t>нятся услов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наших школах в большинстве своем неупорядочен</w:t>
        <w:softHyphen/>
        <w:t xml:space="preserve">ные и подвижные дети </w:t>
      </w:r>
      <w:r>
        <w:rPr>
          <w:rStyle w:val="FontStyle81"/>
          <w:sz w:val="32"/>
        </w:rPr>
        <w:t xml:space="preserve">постепенно меняются, </w:t>
      </w:r>
      <w:r>
        <w:rPr>
          <w:rStyle w:val="FontStyle43"/>
          <w:sz w:val="36"/>
        </w:rPr>
        <w:t>словно воз</w:t>
        <w:softHyphen/>
        <w:t>вращаясь из отдаленною мира. Их преобразование со</w:t>
        <w:softHyphen/>
        <w:t>стоит не только во внешнем переходе от неупорядочен</w:t>
        <w:softHyphen/>
        <w:t xml:space="preserve">ности к работе, оно заключается в душевном успокоении и удовлетворении. Отклонение спонтанно исчезает, </w:t>
      </w:r>
      <w:r>
        <w:rPr>
          <w:rStyle w:val="FontStyle81"/>
          <w:sz w:val="32"/>
        </w:rPr>
        <w:t>со</w:t>
        <w:softHyphen/>
      </w:r>
      <w:r>
        <w:rPr>
          <w:rStyle w:val="FontStyle43"/>
          <w:sz w:val="36"/>
        </w:rPr>
        <w:t>вершается естественное преобразование. Однако откло</w:t>
        <w:softHyphen/>
        <w:t xml:space="preserve">нение, </w:t>
      </w:r>
      <w:r>
        <w:rPr>
          <w:rStyle w:val="FontStyle81"/>
          <w:sz w:val="32"/>
        </w:rPr>
        <w:t xml:space="preserve">не </w:t>
      </w:r>
      <w:r>
        <w:rPr>
          <w:rStyle w:val="FontStyle43"/>
          <w:sz w:val="36"/>
        </w:rPr>
        <w:t xml:space="preserve">выявившееся в </w:t>
      </w:r>
      <w:r>
        <w:rPr>
          <w:rStyle w:val="FontStyle81"/>
          <w:sz w:val="32"/>
        </w:rPr>
        <w:t xml:space="preserve">детстве, будет </w:t>
      </w:r>
      <w:r>
        <w:rPr>
          <w:rStyle w:val="FontStyle43"/>
          <w:sz w:val="36"/>
        </w:rPr>
        <w:t>сопровождать че</w:t>
        <w:softHyphen/>
        <w:t>ловека на протяжении всей его жизни. Многие взрослые,</w:t>
      </w:r>
    </w:p>
    <w:p>
      <w:pPr>
        <w:pStyle w:val="Style111"/>
        <w:widowControl/>
        <w:ind w:firstLine="567"/>
        <w:jc w:val="both"/>
        <w:rPr/>
      </w:pPr>
      <w:r>
        <w:rPr>
          <w:rStyle w:val="FontStyle43"/>
          <w:sz w:val="36"/>
        </w:rPr>
        <w:t>которые имеют богатую фантазию, воспринимают окру</w:t>
        <w:softHyphen/>
        <w:t>жающий их мир только посредством эмоций. Это люди, которых называют фантастами, - неупорядочены, востор</w:t>
        <w:softHyphen/>
        <w:t>женно любуются звездами, красками, цветами, ландшаф</w:t>
        <w:softHyphen/>
        <w:t>тами, музыкой, и все в жизни они воспринимают эмоци</w:t>
        <w:softHyphen/>
        <w:t>онально, как в каком-нибудь романе. Но они не любят удивительный свет звезд и не в состоянии наблюдать, чтобы точнее изучить их. Звезды, которыми они восхи</w:t>
        <w:softHyphen/>
        <w:t>щаются, не заставят их никогда заинтересоваться астро</w:t>
        <w:softHyphen/>
        <w:t>номией.</w:t>
      </w:r>
    </w:p>
    <w:p>
      <w:pPr>
        <w:pStyle w:val="Style111"/>
        <w:widowControl/>
        <w:ind w:firstLine="567"/>
        <w:jc w:val="both"/>
        <w:rPr/>
      </w:pPr>
      <w:r>
        <w:rPr>
          <w:rStyle w:val="FontStyle43"/>
          <w:sz w:val="36"/>
        </w:rPr>
        <w:t>У таких людей есть художественные наклонности, но они ничего не производят, потому что не имеют никаких технических навыков. Они не подозревают, что должны начать что-либо творить своими руками. Они не могут оставаться в тиши, но и действовать они тоже не могут. Они нервно хватаются за все, и часто случается, что они что-нибудь разбивают. Они просто развлечения ради рвут цветы, которыми только что восхищались. Они не могут произвести что-нибудь красивое, не могут организовать счастье в своей жизни, открыть настоящую поэзию мира. Они теряются, когда никто не приходит им на помощь; свою слабость и неумение они относят к высокому со</w:t>
        <w:softHyphen/>
        <w:t>стоянию.</w:t>
      </w:r>
    </w:p>
    <w:p>
      <w:pPr>
        <w:pStyle w:val="Style111"/>
        <w:widowControl/>
        <w:ind w:firstLine="567"/>
        <w:jc w:val="both"/>
        <w:rPr/>
      </w:pPr>
      <w:r>
        <w:rPr>
          <w:rStyle w:val="FontStyle43"/>
          <w:sz w:val="36"/>
        </w:rPr>
        <w:t>Итак, эта внутренняя конституция, которая может при</w:t>
        <w:softHyphen/>
        <w:t>вести к душевным заболеваниям, имеет свои корни в жиз</w:t>
        <w:softHyphen/>
        <w:t>ни в том возрасте, когда признаки отклонений трудно рас</w:t>
        <w:softHyphen/>
        <w:t>позна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Что касается задержек в развитии у маленьких детей, то их лечение требует лабораторных условий, когда все закрыто и защищено от окружения. И эта драма разыгры</w:t>
        <w:softHyphen/>
        <w:t>вается за многочисленными барьерами, которые часто пе</w:t>
        <w:softHyphen/>
        <w:t>регораживают пути ко всему прекрасному, что существу</w:t>
        <w:softHyphen/>
        <w:t>ет вокруг нормального человека. Постижение тайн мате</w:t>
        <w:softHyphen/>
      </w:r>
    </w:p>
    <w:p>
      <w:pPr>
        <w:pStyle w:val="Style111"/>
        <w:widowControl/>
        <w:ind w:firstLine="567"/>
        <w:jc w:val="both"/>
        <w:rPr/>
      </w:pPr>
      <w:r>
        <w:rPr>
          <w:rStyle w:val="FontStyle43"/>
          <w:sz w:val="36"/>
        </w:rPr>
        <w:t xml:space="preserve">матики </w:t>
      </w:r>
      <w:r>
        <w:rPr>
          <w:rStyle w:val="FontStyle44"/>
          <w:sz w:val="32"/>
        </w:rPr>
        <w:t xml:space="preserve">и </w:t>
      </w:r>
      <w:r>
        <w:rPr>
          <w:rStyle w:val="FontStyle43"/>
          <w:sz w:val="36"/>
        </w:rPr>
        <w:t xml:space="preserve">естествознания, тонкости бессмертного языка, музыка - все </w:t>
      </w:r>
      <w:r>
        <w:rPr>
          <w:rStyle w:val="FontStyle44"/>
          <w:sz w:val="32"/>
        </w:rPr>
        <w:t xml:space="preserve">это </w:t>
      </w:r>
      <w:r>
        <w:rPr>
          <w:rStyle w:val="FontStyle43"/>
          <w:sz w:val="36"/>
        </w:rPr>
        <w:t>относится к враждебному лагерю, пото</w:t>
        <w:softHyphen/>
        <w:t xml:space="preserve">му что в состоянии отклонения приводит к замыканию в себе порождают затмение, которое покрывает и прячет все то, что могло бы быть целью любви </w:t>
      </w:r>
      <w:r>
        <w:rPr>
          <w:rStyle w:val="FontStyle44"/>
          <w:sz w:val="32"/>
        </w:rPr>
        <w:t xml:space="preserve">и </w:t>
      </w:r>
      <w:r>
        <w:rPr>
          <w:rStyle w:val="FontStyle43"/>
          <w:sz w:val="36"/>
        </w:rPr>
        <w:t>жизни. Учеба ста</w:t>
        <w:softHyphen/>
        <w:t>новится мукой и вызывает полную апатию к миру, вместо того, чтобы стать активной подготовкой к жизни в этом мире.</w:t>
      </w:r>
    </w:p>
    <w:p>
      <w:pPr>
        <w:pStyle w:val="Style111"/>
        <w:widowControl/>
        <w:ind w:firstLine="567"/>
        <w:jc w:val="both"/>
        <w:rPr/>
      </w:pPr>
      <w:r>
        <w:rPr>
          <w:rStyle w:val="FontStyle43"/>
          <w:sz w:val="36"/>
        </w:rPr>
        <w:t>Задержки в развитии - это внутренние барьеры. Вос</w:t>
        <w:softHyphen/>
        <w:t>поминания отгораживают от мира, человек держит в пле</w:t>
        <w:softHyphen/>
        <w:t>ну свое тело, пока гигиена не укажет на здоровый образ жизни. Люди защищаются от солнца, воздуха и воды; они прячутся за светонепроницаемые стены; они сидят взапер</w:t>
        <w:softHyphen/>
        <w:t xml:space="preserve">ти днем </w:t>
      </w:r>
      <w:r>
        <w:rPr>
          <w:rStyle w:val="FontStyle44"/>
          <w:sz w:val="32"/>
        </w:rPr>
        <w:t xml:space="preserve">и </w:t>
      </w:r>
      <w:r>
        <w:rPr>
          <w:rStyle w:val="FontStyle43"/>
          <w:sz w:val="36"/>
        </w:rPr>
        <w:t>ночью с закрытыми окнами, пропуская вовнутрь слишком мало света. Они прячутся за тяжелые одежды, которые наслаиваются одна на другую, подобно лукови</w:t>
        <w:softHyphen/>
        <w:t>це, и оздоровительное дыхание через поры кожи стано</w:t>
        <w:softHyphen/>
        <w:t>вится невозможным. Физический мир человека отгоражи</w:t>
        <w:softHyphen/>
        <w:t>вается от жизни ширмой.</w:t>
      </w:r>
    </w:p>
    <w:p>
      <w:pPr>
        <w:pStyle w:val="Style111"/>
        <w:widowControl/>
        <w:ind w:firstLine="567"/>
        <w:jc w:val="both"/>
        <w:rPr/>
      </w:pPr>
      <w:r>
        <w:rPr>
          <w:rStyle w:val="FontStyle43"/>
          <w:sz w:val="36"/>
        </w:rPr>
        <w:t>Но и в социальной жизни есть явлении, которые напо</w:t>
        <w:softHyphen/>
        <w:t>минают нам те же барьеры. П</w:t>
      </w:r>
      <w:r>
        <w:rPr>
          <w:rStyle w:val="FontStyle53"/>
          <w:spacing w:val="10"/>
          <w:sz w:val="28"/>
        </w:rPr>
        <w:t>очему</w:t>
      </w:r>
      <w:r>
        <w:rPr>
          <w:rStyle w:val="FontStyle53"/>
          <w:sz w:val="28"/>
        </w:rPr>
        <w:t xml:space="preserve"> </w:t>
      </w:r>
      <w:r>
        <w:rPr>
          <w:rStyle w:val="FontStyle43"/>
          <w:sz w:val="36"/>
        </w:rPr>
        <w:t>же люди прячутся друг от друга в футляры, почему же апатия и стремление к обо</w:t>
        <w:softHyphen/>
        <w:t xml:space="preserve">соблению довлеют над людьми и они изолируются друг </w:t>
      </w:r>
      <w:r>
        <w:rPr>
          <w:rStyle w:val="FontStyle44"/>
          <w:sz w:val="32"/>
        </w:rPr>
        <w:t xml:space="preserve">от </w:t>
      </w:r>
      <w:r>
        <w:rPr>
          <w:rStyle w:val="FontStyle43"/>
          <w:sz w:val="36"/>
        </w:rPr>
        <w:t>друга?</w:t>
      </w:r>
    </w:p>
    <w:p>
      <w:pPr>
        <w:pStyle w:val="Style111"/>
        <w:widowControl/>
        <w:ind w:firstLine="567"/>
        <w:jc w:val="both"/>
        <w:rPr/>
      </w:pPr>
      <w:r>
        <w:rPr>
          <w:rStyle w:val="FontStyle43"/>
          <w:sz w:val="36"/>
        </w:rPr>
        <w:t>Семья уединяется не для того, чтобы радоваться, но что</w:t>
        <w:softHyphen/>
        <w:t>бы обособить себя от других. Эти барьеры не защищают любовь. Семья за шлагбаумом недосягаема и недоступна. Шлагбаумы мощнее, чем стены домов. Точно так же они прочно отгораживают друга от друга сословия и наци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Шлагбаумы между народами создаются не для того, чтобы обособить какую-нибудь </w:t>
      </w:r>
      <w:r>
        <w:rPr>
          <w:rStyle w:val="FontStyle44"/>
          <w:sz w:val="32"/>
        </w:rPr>
        <w:t xml:space="preserve">объединенную </w:t>
      </w:r>
      <w:r>
        <w:rPr>
          <w:rStyle w:val="FontStyle43"/>
          <w:sz w:val="36"/>
        </w:rPr>
        <w:t xml:space="preserve">группу </w:t>
      </w:r>
      <w:r>
        <w:rPr>
          <w:rStyle w:val="FontStyle44"/>
          <w:sz w:val="32"/>
        </w:rPr>
        <w:t xml:space="preserve">и </w:t>
      </w:r>
      <w:r>
        <w:rPr>
          <w:rStyle w:val="FontStyle43"/>
          <w:sz w:val="36"/>
        </w:rPr>
        <w:t xml:space="preserve">сделать ее свободной, </w:t>
      </w:r>
      <w:r>
        <w:rPr>
          <w:rStyle w:val="FontStyle44"/>
          <w:sz w:val="32"/>
        </w:rPr>
        <w:t xml:space="preserve">защитив ОТ </w:t>
      </w:r>
      <w:r>
        <w:rPr>
          <w:rStyle w:val="FontStyle43"/>
          <w:sz w:val="36"/>
        </w:rPr>
        <w:t xml:space="preserve">угрозы. Стремление к изоляции </w:t>
      </w:r>
      <w:r>
        <w:rPr>
          <w:rStyle w:val="FontStyle44"/>
          <w:sz w:val="32"/>
        </w:rPr>
        <w:t xml:space="preserve">и </w:t>
      </w:r>
      <w:r>
        <w:rPr>
          <w:rStyle w:val="FontStyle43"/>
          <w:sz w:val="36"/>
        </w:rPr>
        <w:t xml:space="preserve">защите укрепляет международные барьеры, </w:t>
      </w:r>
      <w:r>
        <w:rPr>
          <w:rStyle w:val="FontStyle44"/>
          <w:sz w:val="32"/>
        </w:rPr>
        <w:t>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репятствует общению людей. Но почему, тем не менее, культура основана на обмене? Может быть, эти стены в жизни народов есть также явления духовные, порожден</w:t>
        <w:softHyphen/>
        <w:t>ные великими страданиями и многочисленными извест</w:t>
        <w:softHyphen/>
        <w:t>ными насильственными действиями? Боль накапливатся, и жизнь народов становится чудовищной, протекая за вы</w:t>
        <w:softHyphen/>
        <w:t>сокими и толстыми стенами.</w:t>
      </w:r>
    </w:p>
    <w:p>
      <w:pPr>
        <w:pStyle w:val="Normal"/>
        <w:widowControl/>
        <w:ind w:firstLine="567"/>
        <w:jc w:val="both"/>
        <w:rPr>
          <w:sz w:val="40"/>
        </w:rPr>
      </w:pPr>
      <w:r>
        <w:rPr>
          <w:sz w:val="40"/>
        </w:rPr>
        <w:drawing>
          <wp:inline distT="0" distB="0" distL="0" distR="0">
            <wp:extent cx="3455670" cy="2524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 r="-10" b="-14"/>
                    <a:stretch>
                      <a:fillRect/>
                    </a:stretch>
                  </pic:blipFill>
                  <pic:spPr bwMode="auto">
                    <a:xfrm>
                      <a:off x="0" y="0"/>
                      <a:ext cx="3455670" cy="2524125"/>
                    </a:xfrm>
                    <a:prstGeom prst="rect">
                      <a:avLst/>
                    </a:prstGeom>
                  </pic:spPr>
                </pic:pic>
              </a:graphicData>
            </a:graphic>
          </wp:inline>
        </w:drawing>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01"/>
        <w:widowControl/>
        <w:ind w:firstLine="567"/>
        <w:jc w:val="both"/>
        <w:rPr/>
      </w:pPr>
      <w:r>
        <w:rPr>
          <w:rStyle w:val="FontStyle75"/>
          <w:sz w:val="36"/>
        </w:rPr>
        <w:t xml:space="preserve">Среди детей </w:t>
      </w:r>
      <w:r>
        <w:rPr>
          <w:rStyle w:val="FontStyle43"/>
          <w:sz w:val="36"/>
        </w:rPr>
        <w:t>сеть послушные, которые не распола</w:t>
        <w:softHyphen/>
        <w:t>гают таким количеством духовной энергии, что</w:t>
        <w:softHyphen/>
        <w:t>бы сопротивляться воздействию взрослых. Поэто</w:t>
        <w:softHyphen/>
        <w:t xml:space="preserve">му </w:t>
      </w:r>
      <w:r>
        <w:rPr>
          <w:rStyle w:val="FontStyle75"/>
          <w:sz w:val="36"/>
        </w:rPr>
        <w:t xml:space="preserve">они </w:t>
      </w:r>
      <w:r>
        <w:rPr>
          <w:rStyle w:val="FontStyle43"/>
          <w:sz w:val="36"/>
        </w:rPr>
        <w:t xml:space="preserve">беспричинно попадают в </w:t>
      </w:r>
      <w:r>
        <w:rPr>
          <w:rStyle w:val="FontStyle75"/>
          <w:sz w:val="36"/>
        </w:rPr>
        <w:t xml:space="preserve">зависимость от того, </w:t>
      </w:r>
      <w:r>
        <w:rPr>
          <w:rStyle w:val="FontStyle43"/>
          <w:sz w:val="36"/>
        </w:rPr>
        <w:t xml:space="preserve">кто замещает </w:t>
      </w:r>
      <w:r>
        <w:rPr>
          <w:rStyle w:val="FontStyle75"/>
          <w:sz w:val="36"/>
        </w:rPr>
        <w:t xml:space="preserve">их активность своею. Недостаток </w:t>
      </w:r>
      <w:r>
        <w:rPr>
          <w:rStyle w:val="FontStyle43"/>
          <w:sz w:val="36"/>
        </w:rPr>
        <w:t xml:space="preserve">жизненной энергии делает </w:t>
      </w:r>
      <w:r>
        <w:rPr>
          <w:rStyle w:val="FontStyle75"/>
          <w:sz w:val="36"/>
        </w:rPr>
        <w:t xml:space="preserve">их </w:t>
      </w:r>
      <w:r>
        <w:rPr>
          <w:rStyle w:val="FontStyle43"/>
          <w:sz w:val="36"/>
        </w:rPr>
        <w:t xml:space="preserve">болезненно чувствительными, </w:t>
      </w:r>
      <w:r>
        <w:rPr>
          <w:rStyle w:val="FontStyle75"/>
          <w:sz w:val="36"/>
        </w:rPr>
        <w:t xml:space="preserve">хотя </w:t>
      </w:r>
      <w:r>
        <w:rPr>
          <w:rStyle w:val="FontStyle43"/>
          <w:sz w:val="36"/>
        </w:rPr>
        <w:t xml:space="preserve">они </w:t>
      </w:r>
      <w:r>
        <w:rPr>
          <w:rStyle w:val="FontStyle75"/>
          <w:sz w:val="36"/>
        </w:rPr>
        <w:t xml:space="preserve">не </w:t>
      </w:r>
      <w:r>
        <w:rPr>
          <w:rStyle w:val="FontStyle43"/>
          <w:sz w:val="36"/>
        </w:rPr>
        <w:t xml:space="preserve">осознают этого. Эти дети всегда о чем-то горюют, как маленькие мученики </w:t>
      </w:r>
      <w:r>
        <w:rPr>
          <w:rStyle w:val="FontStyle75"/>
          <w:sz w:val="36"/>
        </w:rPr>
        <w:t xml:space="preserve">и </w:t>
      </w:r>
      <w:r>
        <w:rPr>
          <w:rStyle w:val="FontStyle43"/>
          <w:sz w:val="36"/>
        </w:rPr>
        <w:t xml:space="preserve">по-настоящему изнеженные, </w:t>
      </w:r>
      <w:r>
        <w:rPr>
          <w:rStyle w:val="FontStyle75"/>
          <w:sz w:val="36"/>
        </w:rPr>
        <w:t>аффек</w:t>
        <w:softHyphen/>
      </w:r>
      <w:r>
        <w:rPr>
          <w:rStyle w:val="FontStyle43"/>
          <w:sz w:val="36"/>
        </w:rPr>
        <w:t xml:space="preserve">тивные существа. </w:t>
      </w:r>
      <w:r>
        <w:rPr>
          <w:rStyle w:val="FontStyle75"/>
          <w:sz w:val="36"/>
        </w:rPr>
        <w:t xml:space="preserve">Они </w:t>
      </w:r>
      <w:r>
        <w:rPr>
          <w:rStyle w:val="FontStyle43"/>
          <w:sz w:val="36"/>
        </w:rPr>
        <w:t xml:space="preserve">всегда скучают </w:t>
      </w:r>
      <w:r>
        <w:rPr>
          <w:rStyle w:val="FontStyle75"/>
          <w:sz w:val="36"/>
        </w:rPr>
        <w:t xml:space="preserve">и </w:t>
      </w:r>
      <w:r>
        <w:rPr>
          <w:rStyle w:val="FontStyle43"/>
          <w:sz w:val="36"/>
        </w:rPr>
        <w:t>ищут у других, главным образом у взрослых, помощи, потому что они са</w:t>
        <w:softHyphen/>
        <w:t xml:space="preserve">мостоятельно не могут </w:t>
      </w:r>
      <w:r>
        <w:rPr>
          <w:rStyle w:val="FontStyle75"/>
          <w:sz w:val="36"/>
        </w:rPr>
        <w:t xml:space="preserve">выйти </w:t>
      </w:r>
      <w:r>
        <w:rPr>
          <w:rStyle w:val="FontStyle43"/>
          <w:sz w:val="36"/>
        </w:rPr>
        <w:t>из подавленного настрое</w:t>
        <w:softHyphen/>
      </w:r>
      <w:r>
        <w:rPr>
          <w:rStyle w:val="FontStyle75"/>
          <w:sz w:val="36"/>
        </w:rPr>
        <w:t xml:space="preserve">ния. </w:t>
      </w:r>
      <w:r>
        <w:rPr>
          <w:rStyle w:val="FontStyle43"/>
          <w:sz w:val="36"/>
        </w:rPr>
        <w:t xml:space="preserve">Они все время </w:t>
      </w:r>
      <w:r>
        <w:rPr>
          <w:rStyle w:val="FontStyle75"/>
          <w:sz w:val="36"/>
        </w:rPr>
        <w:t xml:space="preserve">зависят </w:t>
      </w:r>
      <w:r>
        <w:rPr>
          <w:rStyle w:val="FontStyle41"/>
          <w:spacing w:val="-10"/>
          <w:sz w:val="28"/>
        </w:rPr>
        <w:t>ОТ</w:t>
      </w:r>
      <w:r>
        <w:rPr>
          <w:rStyle w:val="FontStyle41"/>
          <w:sz w:val="28"/>
        </w:rPr>
        <w:t xml:space="preserve"> </w:t>
      </w:r>
      <w:r>
        <w:rPr>
          <w:rStyle w:val="FontStyle43"/>
          <w:sz w:val="36"/>
        </w:rPr>
        <w:t>кого-нибудь, как будто жизнь вынуждает их на это. Они ждут, чтобы взрослый помог им, поиграл с ними, рассказал им историю, чтобы он все</w:t>
        <w:softHyphen/>
      </w:r>
      <w:r>
        <w:rPr>
          <w:rStyle w:val="FontStyle75"/>
          <w:sz w:val="36"/>
        </w:rPr>
        <w:t xml:space="preserve">гда </w:t>
      </w:r>
      <w:r>
        <w:rPr>
          <w:rStyle w:val="FontStyle43"/>
          <w:sz w:val="36"/>
        </w:rPr>
        <w:t xml:space="preserve">оставался при них. </w:t>
      </w:r>
      <w:r>
        <w:rPr>
          <w:rStyle w:val="FontStyle75"/>
          <w:sz w:val="36"/>
        </w:rPr>
        <w:t xml:space="preserve">Взрослые </w:t>
      </w:r>
      <w:r>
        <w:rPr>
          <w:rStyle w:val="FontStyle43"/>
          <w:sz w:val="36"/>
        </w:rPr>
        <w:t>становятся рабами та</w:t>
        <w:softHyphen/>
      </w:r>
      <w:r>
        <w:rPr>
          <w:rStyle w:val="FontStyle75"/>
          <w:sz w:val="36"/>
        </w:rPr>
        <w:t xml:space="preserve">ких </w:t>
      </w:r>
      <w:r>
        <w:rPr>
          <w:rStyle w:val="FontStyle43"/>
          <w:sz w:val="36"/>
        </w:rPr>
        <w:t xml:space="preserve">детей. Скрытая взаимозависимость не радует обоих. </w:t>
      </w:r>
      <w:r>
        <w:rPr>
          <w:rStyle w:val="FontStyle75"/>
          <w:sz w:val="36"/>
        </w:rPr>
        <w:t xml:space="preserve">Но со </w:t>
      </w:r>
      <w:r>
        <w:rPr>
          <w:rStyle w:val="FontStyle43"/>
          <w:sz w:val="36"/>
        </w:rPr>
        <w:t xml:space="preserve">стороны можно подумать, </w:t>
      </w:r>
      <w:r>
        <w:rPr>
          <w:rStyle w:val="FontStyle75"/>
          <w:sz w:val="36"/>
        </w:rPr>
        <w:t xml:space="preserve">что </w:t>
      </w:r>
      <w:r>
        <w:rPr>
          <w:rStyle w:val="FontStyle43"/>
          <w:sz w:val="36"/>
        </w:rPr>
        <w:t xml:space="preserve">их </w:t>
      </w:r>
      <w:r>
        <w:rPr>
          <w:rStyle w:val="FontStyle75"/>
          <w:sz w:val="36"/>
        </w:rPr>
        <w:t xml:space="preserve">связывает </w:t>
      </w:r>
      <w:r>
        <w:rPr>
          <w:rStyle w:val="FontStyle43"/>
          <w:sz w:val="36"/>
        </w:rPr>
        <w:t xml:space="preserve">любовь </w:t>
      </w:r>
      <w:r>
        <w:rPr>
          <w:rStyle w:val="FontStyle75"/>
          <w:sz w:val="36"/>
        </w:rPr>
        <w:t xml:space="preserve">и </w:t>
      </w:r>
      <w:r>
        <w:rPr>
          <w:rStyle w:val="FontStyle43"/>
          <w:sz w:val="36"/>
        </w:rPr>
        <w:t>понимание.</w:t>
      </w:r>
    </w:p>
    <w:p>
      <w:pPr>
        <w:pStyle w:val="Style111"/>
        <w:widowControl/>
        <w:ind w:firstLine="567"/>
        <w:jc w:val="both"/>
        <w:rPr/>
      </w:pPr>
      <w:r>
        <w:rPr>
          <w:rStyle w:val="FontStyle43"/>
          <w:sz w:val="36"/>
        </w:rPr>
        <w:t>Эти дети постоянно задают вопрос «почему», как буд</w:t>
        <w:softHyphen/>
        <w:t>то они неутомимо стремятся к познанию. Но если внима</w:t>
        <w:softHyphen/>
        <w:t>тельно послушать этих детей, то можно заметить, что они не слушают ответа на свой вопрос и задают новый. Такое любопытство на самом деле есть средство поддерживать к себе интерес лица, в котором они ищут поддержку.</w:t>
      </w:r>
    </w:p>
    <w:p>
      <w:pPr>
        <w:pStyle w:val="Style111"/>
        <w:widowControl/>
        <w:ind w:firstLine="567"/>
        <w:jc w:val="both"/>
        <w:rPr/>
      </w:pPr>
      <w:r>
        <w:rPr>
          <w:rStyle w:val="FontStyle43"/>
          <w:sz w:val="36"/>
        </w:rPr>
        <w:t>Они охотно отказываются от собственных порывов и подчиняются каждому идущему от взрослого предложе</w:t>
        <w:softHyphen/>
        <w:t>нию. Взрослому легко пустить в ход свою волю, которая занимает место воли ребенка. Так появляется большая опас</w:t>
        <w:softHyphen/>
        <w:t>ность - ребенок может впасть в апатию, которая вызывает инертность или леность. Это состояние духа ребенка уст</w:t>
        <w:softHyphen/>
        <w:t>раивает взрослого, потому что не препятствует его соб</w:t>
        <w:softHyphen/>
        <w:t>ственной активности. На самом деле это крайность, при которой может возникнуть отклонение.</w:t>
      </w:r>
    </w:p>
    <w:p>
      <w:pPr>
        <w:pStyle w:val="Style111"/>
        <w:widowControl/>
        <w:ind w:firstLine="567"/>
        <w:jc w:val="both"/>
        <w:rPr/>
      </w:pPr>
      <w:r>
        <w:rPr>
          <w:rStyle w:val="FontStyle43"/>
          <w:sz w:val="36"/>
        </w:rPr>
        <w:t>Что такое инертность? Это депрессия в физической и духовной сфере. Ее можно сравнить с падением сил при тяжелом физическом недуге. Депрессия в духовной сфе</w:t>
        <w:softHyphen/>
        <w:t>ре - это низложение жизненных и творческих сил. Хрис</w:t>
        <w:softHyphen/>
        <w:t>тианская религия причисляет лень к одним из смертных грехов, который приводит жизнь к опаснос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зрослый вытравил из ребенка его душу, поставил себя на ее место. Он выплескивает на душу ребенка свою не</w:t>
        <w:softHyphen/>
        <w:t>нужную помощь, сам не замечая этого.</w:t>
      </w:r>
    </w:p>
    <w:p>
      <w:pPr>
        <w:pStyle w:val="Normal"/>
        <w:widowControl/>
        <w:ind w:firstLine="567"/>
        <w:jc w:val="both"/>
        <w:rPr>
          <w:sz w:val="40"/>
        </w:rPr>
      </w:pPr>
      <w:r>
        <w:rPr>
          <w:sz w:val="40"/>
        </w:rPr>
        <w:drawing>
          <wp:inline distT="0" distB="0" distL="0" distR="0">
            <wp:extent cx="3528060" cy="2524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3528060" cy="2524125"/>
                    </a:xfrm>
                    <a:prstGeom prst="rect">
                      <a:avLst/>
                    </a:prstGeom>
                  </pic:spPr>
                </pic:pic>
              </a:graphicData>
            </a:graphic>
          </wp:inline>
        </w:drawing>
      </w:r>
    </w:p>
    <w:p>
      <w:pPr>
        <w:pStyle w:val="Style101"/>
        <w:widowControl/>
        <w:ind w:firstLine="567"/>
        <w:jc w:val="both"/>
        <w:rPr/>
      </w:pPr>
      <w:r>
        <w:rPr>
          <w:rStyle w:val="FontStyle54"/>
          <w:sz w:val="40"/>
        </w:rPr>
        <w:t xml:space="preserve">У </w:t>
      </w:r>
      <w:r>
        <w:rPr>
          <w:rStyle w:val="FontStyle43"/>
          <w:sz w:val="36"/>
        </w:rPr>
        <w:t xml:space="preserve">совсем маленького </w:t>
      </w:r>
      <w:r>
        <w:rPr>
          <w:rStyle w:val="FontStyle44"/>
          <w:sz w:val="32"/>
        </w:rPr>
        <w:t xml:space="preserve">и </w:t>
      </w:r>
      <w:r>
        <w:rPr>
          <w:rStyle w:val="FontStyle43"/>
          <w:sz w:val="36"/>
        </w:rPr>
        <w:t>у нормализующегося ре-бенка проявляется некий порыв, который управ-ляет внутренними силами и умеет воздействовать на них. Врастание в окружающий мир никогда не проис</w:t>
        <w:softHyphen/>
        <w:t xml:space="preserve">ходит равнодушно. Наоборот, </w:t>
      </w:r>
      <w:r>
        <w:rPr>
          <w:rStyle w:val="FontStyle60"/>
          <w:spacing w:val="10"/>
          <w:sz w:val="32"/>
        </w:rPr>
        <w:t>здесь</w:t>
      </w:r>
      <w:r>
        <w:rPr>
          <w:rStyle w:val="FontStyle60"/>
          <w:sz w:val="32"/>
        </w:rPr>
        <w:t xml:space="preserve"> </w:t>
      </w:r>
      <w:r>
        <w:rPr>
          <w:rStyle w:val="FontStyle43"/>
          <w:sz w:val="36"/>
        </w:rPr>
        <w:t xml:space="preserve">можно </w:t>
      </w:r>
      <w:r>
        <w:rPr>
          <w:rStyle w:val="FontStyle44"/>
          <w:sz w:val="32"/>
        </w:rPr>
        <w:t xml:space="preserve">говорить </w:t>
      </w:r>
      <w:r>
        <w:rPr>
          <w:rStyle w:val="FontStyle43"/>
          <w:sz w:val="36"/>
        </w:rPr>
        <w:t>об ин</w:t>
        <w:softHyphen/>
        <w:t>тенсивной любви и о жизни, сравнимой с состоянием го</w:t>
        <w:softHyphen/>
        <w:t>лода. Голод подстрекает к поиску пищи и это никоим об</w:t>
        <w:softHyphen/>
        <w:t>разом не связано с логическим мышлением. Послушаем голодного: «Я давно уже ничего не ел; но голодающий не становится сильнее и не может жить; поэтому мне нужно найти что-нибудь съедобное и поесть». Голод - это стра</w:t>
        <w:softHyphen/>
        <w:t>дание, которое непреодолимо побуждает к еде. Голод ре</w:t>
        <w:softHyphen/>
        <w:t xml:space="preserve">бенка побуждает к деятельности в окружении, к поиску предметов, которые могут дать пищу для ума </w:t>
      </w:r>
      <w:r>
        <w:rPr>
          <w:rStyle w:val="FontStyle44"/>
          <w:sz w:val="32"/>
        </w:rPr>
        <w:t xml:space="preserve">и </w:t>
      </w:r>
      <w:r>
        <w:rPr>
          <w:rStyle w:val="FontStyle43"/>
          <w:sz w:val="36"/>
        </w:rPr>
        <w:t>тем самым подпитать его.</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ворожденный впитывает любовь к окружению «с мо</w:t>
        <w:softHyphen/>
        <w:t>локом матери». Стремление любить свое окружение - это характеристика человека. Было бы неправильным назы</w:t>
        <w:softHyphen/>
      </w:r>
    </w:p>
    <w:p>
      <w:pPr>
        <w:pStyle w:val="Style111"/>
        <w:widowControl/>
        <w:ind w:firstLine="567"/>
        <w:jc w:val="both"/>
        <w:rPr/>
      </w:pPr>
      <w:r>
        <w:rPr>
          <w:rStyle w:val="FontStyle43"/>
          <w:sz w:val="36"/>
        </w:rPr>
        <w:t>вать любовью отношение ребенка к окружающему миру, потому что слово «любовь» означает нечто импульсивное и проходящее. Импульс распространяется на один эпизод. Внутренняя же энергия, которую ребенок носит в себе и которая побуждает его любить окружающий мир, ведет его к непрерывной активности. Силы активного ребенка -это созидательные, активные жизненные силы человека, который должен жить в приспособленном для него мире. Только в этом мире это создание может стать самим со</w:t>
        <w:softHyphen/>
        <w:t>бою.</w:t>
      </w:r>
    </w:p>
    <w:p>
      <w:pPr>
        <w:pStyle w:val="Style111"/>
        <w:widowControl/>
        <w:ind w:firstLine="567"/>
        <w:jc w:val="both"/>
        <w:rPr/>
      </w:pPr>
      <w:r>
        <w:rPr>
          <w:rStyle w:val="FontStyle43"/>
          <w:sz w:val="36"/>
        </w:rPr>
        <w:t>Если у ребенка отсутствует духовная жизнь, то все свои слабости он скрывает в себе. Он становится недосягае</w:t>
        <w:softHyphen/>
        <w:t>мым, трудно понятным, пустым, капризным, скучающим существом за рамками общества. Если ребенок не нахо</w:t>
        <w:softHyphen/>
        <w:t>дит стимула для своего раскрытия и видит только «вещи», то у него появляется желание владеть ими. Брать, иметь всегда легко. Благоразумие и любовь становятся при этом излишними. Энергия облегчает себе пути. «Я хочу это», -говорит один ребенок, видя золотые часы, не умея даже узнавать время. «Нет, я хочу их!» - говорит другой ребе</w:t>
        <w:softHyphen/>
        <w:t>нок, который, впрочем, готов поломать часы и сделать их непригодными, едва завладев ими. И так из-за вещей меж</w:t>
        <w:softHyphen/>
        <w:t>ду людьми начинается соперничество и разгораются раз</w:t>
        <w:softHyphen/>
        <w:t>рушительные войн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очти все душевные отклонения есть следствия этого первого шага, который заставляет выбирать между любо</w:t>
        <w:softHyphen/>
        <w:t>вью и стремлением к обладанию и может увести по друго</w:t>
        <w:softHyphen/>
        <w:t>му пути все жизненные энергии. Активные компоненты дет</w:t>
        <w:softHyphen/>
        <w:t>ского существа устремляют ребенка в окружение, как по</w:t>
        <w:softHyphen/>
        <w:t>липы медузы, которые стремятся захватить и ощупать все предметы вокруг. Ребенком обуревает желание обладания, когда он чувствует притяжение многих вещей и защищает их так, как если бы ему пришлось защищать себя самого.</w:t>
      </w:r>
    </w:p>
    <w:p>
      <w:pPr>
        <w:pStyle w:val="Style111"/>
        <w:widowControl/>
        <w:ind w:firstLine="567"/>
        <w:jc w:val="both"/>
        <w:rPr/>
      </w:pPr>
      <w:r>
        <w:rPr>
          <w:rStyle w:val="FontStyle43"/>
          <w:sz w:val="36"/>
        </w:rPr>
        <w:t>Словно в подлинном сражении сильные и активные дети защищают свои вещи от других, желающих их поза</w:t>
        <w:softHyphen/>
        <w:t xml:space="preserve">имствовать. Они постоянно </w:t>
      </w:r>
      <w:r>
        <w:rPr>
          <w:rStyle w:val="FontStyle44"/>
          <w:sz w:val="32"/>
        </w:rPr>
        <w:t xml:space="preserve">спорят </w:t>
      </w:r>
      <w:r>
        <w:rPr>
          <w:rStyle w:val="FontStyle43"/>
          <w:sz w:val="36"/>
        </w:rPr>
        <w:t xml:space="preserve">друг с другом, потому </w:t>
      </w:r>
      <w:r>
        <w:rPr>
          <w:rStyle w:val="FontStyle44"/>
          <w:sz w:val="32"/>
        </w:rPr>
        <w:t xml:space="preserve">что </w:t>
      </w:r>
      <w:r>
        <w:rPr>
          <w:rStyle w:val="FontStyle43"/>
          <w:sz w:val="36"/>
        </w:rPr>
        <w:t xml:space="preserve">им хочется иметь ту же самую вещь </w:t>
      </w:r>
      <w:r>
        <w:rPr>
          <w:rStyle w:val="FontStyle53"/>
          <w:spacing w:val="10"/>
          <w:sz w:val="28"/>
        </w:rPr>
        <w:t>и</w:t>
      </w:r>
      <w:r>
        <w:rPr>
          <w:rStyle w:val="FontStyle53"/>
          <w:sz w:val="28"/>
        </w:rPr>
        <w:t xml:space="preserve"> </w:t>
      </w:r>
      <w:r>
        <w:rPr>
          <w:rStyle w:val="FontStyle44"/>
          <w:sz w:val="32"/>
        </w:rPr>
        <w:t xml:space="preserve">потому, </w:t>
      </w:r>
      <w:r>
        <w:rPr>
          <w:rStyle w:val="FontStyle43"/>
          <w:sz w:val="36"/>
        </w:rPr>
        <w:t xml:space="preserve">что ее хочет иметь другой. Это </w:t>
      </w:r>
      <w:r>
        <w:rPr>
          <w:rStyle w:val="FontStyle44"/>
          <w:sz w:val="32"/>
        </w:rPr>
        <w:t xml:space="preserve">приводит </w:t>
      </w:r>
      <w:r>
        <w:rPr>
          <w:rStyle w:val="FontStyle53"/>
          <w:spacing w:val="10"/>
          <w:sz w:val="28"/>
        </w:rPr>
        <w:t>к</w:t>
      </w:r>
      <w:r>
        <w:rPr>
          <w:rStyle w:val="FontStyle53"/>
          <w:sz w:val="28"/>
        </w:rPr>
        <w:t xml:space="preserve"> </w:t>
      </w:r>
      <w:r>
        <w:rPr>
          <w:rStyle w:val="FontStyle44"/>
          <w:sz w:val="32"/>
        </w:rPr>
        <w:t xml:space="preserve">действиям, </w:t>
      </w:r>
      <w:r>
        <w:rPr>
          <w:rStyle w:val="FontStyle43"/>
          <w:sz w:val="36"/>
        </w:rPr>
        <w:t xml:space="preserve">которые </w:t>
      </w:r>
      <w:r>
        <w:rPr>
          <w:rStyle w:val="FontStyle44"/>
          <w:sz w:val="32"/>
        </w:rPr>
        <w:t xml:space="preserve">дети </w:t>
      </w:r>
      <w:r>
        <w:rPr>
          <w:rStyle w:val="FontStyle43"/>
          <w:sz w:val="36"/>
        </w:rPr>
        <w:t xml:space="preserve">предпочитают всем </w:t>
      </w:r>
      <w:r>
        <w:rPr>
          <w:rStyle w:val="FontStyle44"/>
          <w:sz w:val="32"/>
        </w:rPr>
        <w:t xml:space="preserve">другим: возгораются враждебные </w:t>
      </w:r>
      <w:r>
        <w:rPr>
          <w:rStyle w:val="FontStyle43"/>
          <w:sz w:val="36"/>
        </w:rPr>
        <w:t xml:space="preserve">чувства, начинаются </w:t>
      </w:r>
      <w:r>
        <w:rPr>
          <w:rStyle w:val="FontStyle44"/>
          <w:sz w:val="32"/>
        </w:rPr>
        <w:t xml:space="preserve">споры </w:t>
      </w:r>
      <w:r>
        <w:rPr>
          <w:rStyle w:val="FontStyle43"/>
          <w:sz w:val="36"/>
        </w:rPr>
        <w:t xml:space="preserve">и </w:t>
      </w:r>
      <w:r>
        <w:rPr>
          <w:rStyle w:val="FontStyle44"/>
          <w:sz w:val="32"/>
        </w:rPr>
        <w:t xml:space="preserve">войны </w:t>
      </w:r>
      <w:r>
        <w:rPr>
          <w:rStyle w:val="FontStyle43"/>
          <w:sz w:val="36"/>
        </w:rPr>
        <w:t>из</w:t>
      </w:r>
      <w:r>
        <w:rPr>
          <w:rStyle w:val="FontStyle44"/>
          <w:sz w:val="32"/>
        </w:rPr>
        <w:t xml:space="preserve">-за </w:t>
      </w:r>
      <w:r>
        <w:rPr>
          <w:rStyle w:val="FontStyle43"/>
          <w:sz w:val="36"/>
        </w:rPr>
        <w:t>ничего. Но в дей</w:t>
        <w:softHyphen/>
        <w:t xml:space="preserve">ствительности на заднем плане стоит совсем </w:t>
      </w:r>
      <w:r>
        <w:rPr>
          <w:rStyle w:val="FontStyle44"/>
          <w:sz w:val="32"/>
        </w:rPr>
        <w:t xml:space="preserve">не это </w:t>
      </w:r>
      <w:r>
        <w:rPr>
          <w:rStyle w:val="FontStyle43"/>
          <w:sz w:val="36"/>
        </w:rPr>
        <w:t>ниче</w:t>
        <w:softHyphen/>
      </w:r>
      <w:r>
        <w:rPr>
          <w:rStyle w:val="FontStyle44"/>
          <w:sz w:val="32"/>
        </w:rPr>
        <w:t xml:space="preserve">го, </w:t>
      </w:r>
      <w:r>
        <w:rPr>
          <w:rStyle w:val="FontStyle43"/>
          <w:sz w:val="36"/>
        </w:rPr>
        <w:t>а нечто гораздо более серьезное: сумасшествие, затем</w:t>
        <w:softHyphen/>
        <w:t xml:space="preserve">нение, чего, собственно, </w:t>
      </w:r>
      <w:r>
        <w:rPr>
          <w:rStyle w:val="FontStyle53"/>
          <w:spacing w:val="10"/>
          <w:sz w:val="28"/>
        </w:rPr>
        <w:t>и</w:t>
      </w:r>
      <w:r>
        <w:rPr>
          <w:rStyle w:val="FontStyle53"/>
          <w:sz w:val="28"/>
        </w:rPr>
        <w:t xml:space="preserve"> </w:t>
      </w:r>
      <w:r>
        <w:rPr>
          <w:rStyle w:val="FontStyle43"/>
          <w:sz w:val="36"/>
        </w:rPr>
        <w:t>следовало ожидать. И именно потому, что внутренние силы пошли по неверному пути. Так не собственно предмет, а внутренний недуг становит</w:t>
        <w:softHyphen/>
      </w:r>
      <w:r>
        <w:rPr>
          <w:rStyle w:val="FontStyle44"/>
          <w:sz w:val="32"/>
        </w:rPr>
        <w:t xml:space="preserve">ся </w:t>
      </w:r>
      <w:r>
        <w:rPr>
          <w:rStyle w:val="FontStyle43"/>
          <w:sz w:val="36"/>
        </w:rPr>
        <w:t>мотором для притязаний на овладение.</w:t>
      </w:r>
    </w:p>
    <w:p>
      <w:pPr>
        <w:pStyle w:val="Style111"/>
        <w:widowControl/>
        <w:ind w:firstLine="567"/>
        <w:jc w:val="both"/>
        <w:rPr/>
      </w:pPr>
      <w:r>
        <w:rPr>
          <w:rStyle w:val="FontStyle43"/>
          <w:sz w:val="36"/>
        </w:rPr>
        <w:t xml:space="preserve">Известно, </w:t>
      </w:r>
      <w:r>
        <w:rPr>
          <w:rStyle w:val="FontStyle44"/>
          <w:sz w:val="32"/>
        </w:rPr>
        <w:t xml:space="preserve">что </w:t>
      </w:r>
      <w:r>
        <w:rPr>
          <w:rStyle w:val="FontStyle43"/>
          <w:sz w:val="36"/>
        </w:rPr>
        <w:t>детей стараются воспитывать морально, призывая их не привязываться к внешним вещам: причи</w:t>
        <w:softHyphen/>
        <w:t>ной этого призыва является уважение собственности дру</w:t>
        <w:softHyphen/>
      </w:r>
      <w:r>
        <w:rPr>
          <w:rStyle w:val="FontStyle44"/>
          <w:sz w:val="32"/>
        </w:rPr>
        <w:t xml:space="preserve">гого. </w:t>
      </w:r>
      <w:r>
        <w:rPr>
          <w:rStyle w:val="FontStyle43"/>
          <w:sz w:val="36"/>
        </w:rPr>
        <w:t>Но если ребенок уже дошел до того, что готов пере</w:t>
        <w:softHyphen/>
        <w:t>шагнуть границу, втаптывая в грязь свое человеческое до</w:t>
        <w:softHyphen/>
        <w:t xml:space="preserve">стоинство, то тогда он направляет свое </w:t>
      </w:r>
      <w:r>
        <w:rPr>
          <w:rStyle w:val="FontStyle53"/>
          <w:spacing w:val="10"/>
          <w:sz w:val="28"/>
        </w:rPr>
        <w:t>желание</w:t>
      </w:r>
      <w:r>
        <w:rPr>
          <w:rStyle w:val="FontStyle53"/>
          <w:sz w:val="28"/>
        </w:rPr>
        <w:t xml:space="preserve"> </w:t>
      </w:r>
      <w:r>
        <w:rPr>
          <w:rStyle w:val="FontStyle44"/>
          <w:sz w:val="32"/>
        </w:rPr>
        <w:t xml:space="preserve">на </w:t>
      </w:r>
      <w:r>
        <w:rPr>
          <w:rStyle w:val="FontStyle43"/>
          <w:sz w:val="36"/>
        </w:rPr>
        <w:t xml:space="preserve">внешние предметы. Этот росток </w:t>
      </w:r>
      <w:r>
        <w:rPr>
          <w:rStyle w:val="FontStyle53"/>
          <w:spacing w:val="10"/>
          <w:sz w:val="28"/>
        </w:rPr>
        <w:t>гак</w:t>
      </w:r>
      <w:r>
        <w:rPr>
          <w:rStyle w:val="FontStyle53"/>
          <w:sz w:val="28"/>
        </w:rPr>
        <w:t xml:space="preserve"> </w:t>
      </w:r>
      <w:r>
        <w:rPr>
          <w:rStyle w:val="FontStyle43"/>
          <w:sz w:val="36"/>
        </w:rPr>
        <w:t xml:space="preserve">глубоко </w:t>
      </w:r>
      <w:r>
        <w:rPr>
          <w:rStyle w:val="FontStyle44"/>
          <w:sz w:val="32"/>
        </w:rPr>
        <w:t xml:space="preserve">укореняется </w:t>
      </w:r>
      <w:r>
        <w:rPr>
          <w:rStyle w:val="FontStyle43"/>
          <w:sz w:val="36"/>
        </w:rPr>
        <w:t xml:space="preserve">в душе ребенка, что рассматривается </w:t>
      </w:r>
      <w:r>
        <w:rPr>
          <w:rStyle w:val="FontStyle53"/>
          <w:spacing w:val="10"/>
          <w:sz w:val="28"/>
        </w:rPr>
        <w:t>как</w:t>
      </w:r>
      <w:r>
        <w:rPr>
          <w:rStyle w:val="FontStyle53"/>
          <w:sz w:val="28"/>
        </w:rPr>
        <w:t xml:space="preserve"> </w:t>
      </w:r>
      <w:r>
        <w:rPr>
          <w:rStyle w:val="FontStyle44"/>
          <w:sz w:val="32"/>
        </w:rPr>
        <w:t xml:space="preserve">особенность </w:t>
      </w:r>
      <w:r>
        <w:rPr>
          <w:rStyle w:val="FontStyle43"/>
          <w:sz w:val="36"/>
        </w:rPr>
        <w:t>человечес</w:t>
        <w:softHyphen/>
        <w:t>кой природ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се дети с уступчивым характером направляют свое внимание на внешнее, материальное, пустое. У этих де</w:t>
        <w:softHyphen/>
        <w:t>тей другой повод для обладания вещью. Они не проявля</w:t>
        <w:softHyphen/>
        <w:t>ют агрессии и соперничества. Они склонны скорее к со</w:t>
        <w:softHyphen/>
        <w:t xml:space="preserve">биранию предметов, </w:t>
      </w:r>
      <w:r>
        <w:rPr>
          <w:rStyle w:val="FontStyle44"/>
          <w:sz w:val="32"/>
        </w:rPr>
        <w:t xml:space="preserve">припрятывая </w:t>
      </w:r>
      <w:r>
        <w:rPr>
          <w:rStyle w:val="FontStyle53"/>
          <w:spacing w:val="10"/>
          <w:sz w:val="28"/>
        </w:rPr>
        <w:t>их.</w:t>
      </w:r>
      <w:r>
        <w:rPr>
          <w:rStyle w:val="FontStyle53"/>
          <w:sz w:val="28"/>
        </w:rPr>
        <w:t xml:space="preserve"> </w:t>
      </w:r>
      <w:r>
        <w:rPr>
          <w:rStyle w:val="FontStyle43"/>
          <w:sz w:val="36"/>
        </w:rPr>
        <w:t>Таких детей охотно называют коллекционерами. Но они отличаются от истин</w:t>
        <w:softHyphen/>
        <w:t>ных собирателей, которые упорядочивают предметы по оп</w:t>
        <w:softHyphen/>
        <w:t>ределенному опознавательному признаку. Речь идет ско</w:t>
        <w:softHyphen/>
      </w:r>
      <w:r>
        <w:rPr>
          <w:rStyle w:val="FontStyle44"/>
          <w:sz w:val="32"/>
        </w:rPr>
        <w:t xml:space="preserve">рее о </w:t>
      </w:r>
      <w:r>
        <w:rPr>
          <w:rStyle w:val="FontStyle43"/>
          <w:sz w:val="36"/>
        </w:rPr>
        <w:t xml:space="preserve">детях, которые складывают </w:t>
      </w:r>
      <w:r>
        <w:rPr>
          <w:rStyle w:val="FontStyle44"/>
          <w:sz w:val="32"/>
        </w:rPr>
        <w:t xml:space="preserve">в </w:t>
      </w:r>
      <w:r>
        <w:rPr>
          <w:rStyle w:val="FontStyle43"/>
          <w:sz w:val="36"/>
        </w:rPr>
        <w:t xml:space="preserve">штабеля различные предметы, не имеющие ничего общего между собой, и </w:t>
      </w:r>
      <w:r>
        <w:rPr>
          <w:rStyle w:val="FontStyle44"/>
          <w:sz w:val="32"/>
        </w:rPr>
        <w:t xml:space="preserve">не </w:t>
      </w:r>
      <w:r>
        <w:rPr>
          <w:rStyle w:val="FontStyle43"/>
          <w:sz w:val="36"/>
        </w:rPr>
        <w:t>проявляют к ним интереса. Врачам знакомо это пустое,</w:t>
      </w:r>
    </w:p>
    <w:p>
      <w:pPr>
        <w:pStyle w:val="Style111"/>
        <w:widowControl/>
        <w:ind w:firstLine="567"/>
        <w:jc w:val="both"/>
        <w:rPr/>
      </w:pPr>
      <w:r>
        <w:rPr>
          <w:rStyle w:val="FontStyle43"/>
          <w:sz w:val="36"/>
        </w:rPr>
        <w:t>бессмысленное собирательство. Оно основывается на ду</w:t>
        <w:softHyphen/>
        <w:t>шевной аномалии. Это отклонение не только заболевание духовной сферы. Оно ведет ребенка к преступлению: из желания обладать дети набивают карманы различными совершенно ненужными предметами.</w:t>
      </w:r>
    </w:p>
    <w:p>
      <w:pPr>
        <w:pStyle w:val="Style111"/>
        <w:widowControl/>
        <w:ind w:firstLine="567"/>
        <w:jc w:val="both"/>
        <w:rPr/>
      </w:pPr>
      <w:r>
        <w:rPr>
          <w:rStyle w:val="FontStyle43"/>
          <w:sz w:val="36"/>
        </w:rPr>
        <w:t>Этих слабохарактерных, уступчивых детей определя</w:t>
        <w:softHyphen/>
        <w:t>ют как абсолютно нормальных. Когда у них забирают ка</w:t>
        <w:softHyphen/>
        <w:t>кой-нибудь предмет из коллекции, они защищают его как только могут - всеми своими сила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сихолог Альфред Адлер дал интересное объяснение этим симптомам. Он сравнил их с жадностью - свойством, которое встречается у взрослых, но ростки его можно уз</w:t>
        <w:softHyphen/>
        <w:t>нать уже в детском возрасте. Человек приковывает себя к вещам и не соглашается оставить их сам, даже если они ему совсем не нужны. Это тот смертельно ядовитый цве</w:t>
        <w:softHyphen/>
        <w:t>ток, который взрастает на почве фундаментального недо</w:t>
        <w:softHyphen/>
        <w:t>статка в душевном равновесии. Родителям нравится, что дети защищают свою собственность. Они видят в этом истинную человеческую природу и связь с жизнью в со</w:t>
        <w:softHyphen/>
        <w:t>циуме. Так дети, стремящиеся к накоплению, находят по</w:t>
        <w:softHyphen/>
        <w:t>нимание в нашем обществе.</w:t>
      </w:r>
    </w:p>
    <w:p>
      <w:pPr>
        <w:pStyle w:val="Normal"/>
        <w:widowControl/>
        <w:ind w:firstLine="567"/>
        <w:jc w:val="both"/>
        <w:rPr>
          <w:sz w:val="40"/>
        </w:rPr>
      </w:pPr>
      <w:r>
        <w:rPr>
          <w:sz w:val="40"/>
        </w:rPr>
        <w:drawing>
          <wp:inline distT="0" distB="0" distL="0" distR="0">
            <wp:extent cx="3512185" cy="2432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5" r="-10" b="-15"/>
                    <a:stretch>
                      <a:fillRect/>
                    </a:stretch>
                  </pic:blipFill>
                  <pic:spPr bwMode="auto">
                    <a:xfrm>
                      <a:off x="0" y="0"/>
                      <a:ext cx="3512185" cy="2432685"/>
                    </a:xfrm>
                    <a:prstGeom prst="rect">
                      <a:avLst/>
                    </a:prstGeom>
                  </pic:spPr>
                </pic:pic>
              </a:graphicData>
            </a:graphic>
          </wp:inline>
        </w:drawing>
      </w:r>
    </w:p>
    <w:p>
      <w:pPr>
        <w:pStyle w:val="Style101"/>
        <w:widowControl/>
        <w:ind w:firstLine="567"/>
        <w:jc w:val="both"/>
        <w:rPr/>
      </w:pPr>
      <w:r>
        <w:rPr>
          <w:rStyle w:val="FontStyle43"/>
          <w:sz w:val="36"/>
        </w:rPr>
        <w:t>Другое отклонение, связанное с желанием обла</w:t>
        <w:softHyphen/>
        <w:t>дать - это жажда власти. Это инстинктивное же</w:t>
        <w:softHyphen/>
        <w:t>лание хозяина, который через любовь к окружа</w:t>
        <w:softHyphen/>
        <w:t>ющему миру стремится к овладению им. Голод на власть не имеет ничего общего с завоеванием мира, а просто ис</w:t>
        <w:softHyphen/>
        <w:t>ходит из присвоения веще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Для ребенка с отклонением взрослый просто существо, наделенное властью, которое можно попросить о любой вещи. Ребенок понимает, как велика должна быть его соб</w:t>
        <w:softHyphen/>
        <w:t>ственная власть, чтобы она могла воздействовать на взрос</w:t>
        <w:softHyphen/>
        <w:t>лого. Тогда он мог бы использовать ее, чтобы добиться от взрослого много большего, чем смог бы достигнуть в рам</w:t>
        <w:softHyphen/>
        <w:t>ках своих ограниченных возможностей. Этот процесс по</w:t>
        <w:softHyphen/>
        <w:t>нятен. Он охватывает все больше и больше детей, так что и это должно говорить об очень распространенном, но очень трудно поддающемся излечению явлении - о клас</w:t>
        <w:softHyphen/>
        <w:t>сической детской капризности, очень знакомой и кажущей</w:t>
        <w:softHyphen/>
        <w:t>ся естественной. Слабое, неразвитое и несвободное суще</w:t>
        <w:softHyphen/>
      </w:r>
    </w:p>
    <w:p>
      <w:pPr>
        <w:pStyle w:val="Style111"/>
        <w:widowControl/>
        <w:ind w:firstLine="567"/>
        <w:jc w:val="both"/>
        <w:rPr/>
      </w:pPr>
      <w:r>
        <w:rPr>
          <w:rStyle w:val="FontStyle43"/>
          <w:sz w:val="36"/>
        </w:rPr>
        <w:t>ство, которое знает, что находящееся вблизи сильное и сво</w:t>
        <w:softHyphen/>
        <w:t>бодное лицо может принести ему пользу, не упускает эту возможность. Ребенок начинает испытывать взрослого, изъявляя свои чрезмерные желания, которые взрослый счи</w:t>
        <w:softHyphen/>
        <w:t>тает логически оправданными. Но ребенок не знает гра</w:t>
        <w:softHyphen/>
        <w:t>ниц: он представляет взрослого в своих фантазиях всемо</w:t>
        <w:softHyphen/>
        <w:t>гущим существом, которое может исполнить его мечта</w:t>
        <w:softHyphen/>
        <w:t>ния. Ведь они выполняются в сказках, которые можно было бы назвать романом детских душ. В них ребенок находит осуществление своих желаний, облаченных в привлека</w:t>
        <w:softHyphen/>
        <w:t>тельные формы. Тот, кто подойдет к фее, тому улыбнет</w:t>
        <w:softHyphen/>
        <w:t>ся счастье - фантастическое богатство, которое никакой человеческой властью не достигается. Есть феи добрые и злые, красивые и ужасные. Они могут превращаться в злых и богатых людей. Они могут жить как в лесах, так и дворцах, о которых можно только мечтать. Эти детские идеалы переносятся на взрослы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сть феи престарелые, похожие на бабушек, и есть мо</w:t>
        <w:softHyphen/>
        <w:t>лодые и красивые, как мама; есть феи, одетые в золотые одежды и другие, одетые в лохмотья, так же, как есть бед</w:t>
        <w:softHyphen/>
        <w:t>ные мамы и богатые в ярких одеждах. Но и те, и другие балуют своих детей. Взрослый, будь он нищим или коро</w:t>
        <w:softHyphen/>
        <w:t>лем, всегда является для детей существом, обладающим властью. Ребенок начинает использовать взрослого в жиз</w:t>
        <w:softHyphen/>
        <w:t>ненных обстоятельствах, которые изматывают в борьбе. Но поначалу такая борьба не возникает, потому что взрос</w:t>
        <w:softHyphen/>
        <w:t>лый сдается добровольно, ведь ему доставляет радость видеть ребенка счастливым. Так, взрослый вряд ли станет запрещать ребенку мыть самостоятельно руки, удовлетво</w:t>
        <w:softHyphen/>
        <w:t>рив полностью его жажду на власть. Но после первого три</w:t>
        <w:softHyphen/>
        <w:t>умфа хочется второго; и чем больше желаний ребенка вы</w:t>
        <w:softHyphen/>
        <w:t>полняет взрослый, тем большего хочется добиться ребен</w:t>
        <w:softHyphen/>
        <w:t>ку. Иллюзия взрослого об удовлетворении желаний</w:t>
      </w:r>
    </w:p>
    <w:p>
      <w:pPr>
        <w:pStyle w:val="Style111"/>
        <w:widowControl/>
        <w:ind w:firstLine="567"/>
        <w:jc w:val="both"/>
        <w:rPr/>
      </w:pPr>
      <w:r>
        <w:rPr>
          <w:rStyle w:val="FontStyle43"/>
          <w:sz w:val="36"/>
        </w:rPr>
        <w:t>ребенка превращается в горечь. И так как в действитель</w:t>
        <w:softHyphen/>
        <w:t>ности бесконечному фантазированию приходит неумоли</w:t>
        <w:softHyphen/>
        <w:t xml:space="preserve">мо конец, наступает момент столкновения, и тогда часто вспыхивают войны. Капризы ребенка </w:t>
      </w:r>
      <w:r>
        <w:rPr>
          <w:rStyle w:val="FontStyle44"/>
          <w:sz w:val="32"/>
        </w:rPr>
        <w:t xml:space="preserve">становятся </w:t>
      </w:r>
      <w:r>
        <w:rPr>
          <w:rStyle w:val="FontStyle43"/>
          <w:sz w:val="36"/>
        </w:rPr>
        <w:t>для взрос</w:t>
        <w:softHyphen/>
        <w:t xml:space="preserve">лого истинным наказанием. Тогда он вдруг признает </w:t>
      </w:r>
      <w:r>
        <w:rPr>
          <w:rStyle w:val="FontStyle44"/>
          <w:sz w:val="32"/>
        </w:rPr>
        <w:t xml:space="preserve">себя </w:t>
      </w:r>
      <w:r>
        <w:rPr>
          <w:rStyle w:val="FontStyle43"/>
          <w:sz w:val="36"/>
        </w:rPr>
        <w:t>виноватым и говорит: «Я избаловал своего ребенка».</w:t>
      </w:r>
    </w:p>
    <w:p>
      <w:pPr>
        <w:pStyle w:val="Style111"/>
        <w:widowControl/>
        <w:ind w:firstLine="567"/>
        <w:jc w:val="both"/>
        <w:rPr/>
      </w:pPr>
      <w:r>
        <w:rPr>
          <w:rStyle w:val="FontStyle43"/>
          <w:sz w:val="36"/>
        </w:rPr>
        <w:t xml:space="preserve">Покорный ребенок </w:t>
      </w:r>
      <w:r>
        <w:rPr>
          <w:rStyle w:val="FontStyle44"/>
          <w:sz w:val="32"/>
        </w:rPr>
        <w:t xml:space="preserve">также имеет </w:t>
      </w:r>
      <w:r>
        <w:rPr>
          <w:rStyle w:val="FontStyle43"/>
          <w:sz w:val="36"/>
        </w:rPr>
        <w:t xml:space="preserve">свои </w:t>
      </w:r>
      <w:r>
        <w:rPr>
          <w:rStyle w:val="FontStyle44"/>
          <w:sz w:val="32"/>
        </w:rPr>
        <w:t xml:space="preserve">методы </w:t>
      </w:r>
      <w:r>
        <w:rPr>
          <w:rStyle w:val="FontStyle43"/>
          <w:sz w:val="36"/>
        </w:rPr>
        <w:t>воздей</w:t>
        <w:softHyphen/>
        <w:t xml:space="preserve">ствия: лесть, плач, мольба, печальное настроение, обида. Взрослый </w:t>
      </w:r>
      <w:r>
        <w:rPr>
          <w:rStyle w:val="FontStyle44"/>
          <w:sz w:val="32"/>
        </w:rPr>
        <w:t xml:space="preserve">ловится </w:t>
      </w:r>
      <w:r>
        <w:rPr>
          <w:rStyle w:val="FontStyle43"/>
          <w:sz w:val="36"/>
        </w:rPr>
        <w:t xml:space="preserve">на </w:t>
      </w:r>
      <w:r>
        <w:rPr>
          <w:rStyle w:val="FontStyle44"/>
          <w:sz w:val="32"/>
        </w:rPr>
        <w:t xml:space="preserve">это </w:t>
      </w:r>
      <w:r>
        <w:rPr>
          <w:rStyle w:val="FontStyle43"/>
          <w:sz w:val="36"/>
        </w:rPr>
        <w:t>до тех пор, пока может терпеть. Но в конце концов ему приходится, к несчастью, признать, что он своим участием способствует появлению отклоне</w:t>
        <w:softHyphen/>
        <w:t>ния. Взрослый думает над этим и, наконец, замечает, что неправильно воспитывал ребенка, что сам способствовал появлению в нем отрицательных черт характера, и он спра</w:t>
        <w:softHyphen/>
        <w:t>шивает себя, как это можно исправи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Но мало что помогает в </w:t>
      </w:r>
      <w:r>
        <w:rPr>
          <w:rStyle w:val="FontStyle44"/>
          <w:sz w:val="32"/>
        </w:rPr>
        <w:t xml:space="preserve">этой </w:t>
      </w:r>
      <w:r>
        <w:rPr>
          <w:rStyle w:val="FontStyle43"/>
          <w:sz w:val="36"/>
        </w:rPr>
        <w:t>ситуации. Ни нотации, ни наказания не приносят результата. Это то же, что прочи</w:t>
        <w:softHyphen/>
        <w:t xml:space="preserve">тать больному человеку с высокой температурой длинный доклад о необходимости быть здоровым пли дать </w:t>
      </w:r>
      <w:r>
        <w:rPr>
          <w:rStyle w:val="FontStyle44"/>
          <w:sz w:val="32"/>
        </w:rPr>
        <w:t xml:space="preserve">ему </w:t>
      </w:r>
      <w:r>
        <w:rPr>
          <w:rStyle w:val="FontStyle43"/>
          <w:sz w:val="36"/>
        </w:rPr>
        <w:t xml:space="preserve">взбучку за то, что у нею не </w:t>
      </w:r>
      <w:r>
        <w:rPr>
          <w:rStyle w:val="FontStyle44"/>
          <w:sz w:val="32"/>
        </w:rPr>
        <w:t>падает температура. Не</w:t>
      </w:r>
      <w:r>
        <w:rPr>
          <w:rStyle w:val="FontStyle43"/>
          <w:sz w:val="36"/>
        </w:rPr>
        <w:t>т, взрос</w:t>
        <w:softHyphen/>
        <w:t>лый не портит ребенка, а мешает ему жить своей жизнью и тем самым подталкивает его к отклонению.</w:t>
      </w:r>
    </w:p>
    <w:p>
      <w:pPr>
        <w:pStyle w:val="Normal"/>
        <w:widowControl/>
        <w:ind w:firstLine="567"/>
        <w:jc w:val="both"/>
        <w:rPr>
          <w:sz w:val="40"/>
        </w:rPr>
      </w:pPr>
      <w:r>
        <w:rPr>
          <w:sz w:val="40"/>
        </w:rPr>
        <w:drawing>
          <wp:inline distT="0" distB="0" distL="0" distR="0">
            <wp:extent cx="3618865" cy="2486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3618865" cy="2486025"/>
                    </a:xfrm>
                    <a:prstGeom prst="rect">
                      <a:avLst/>
                    </a:prstGeom>
                  </pic:spPr>
                </pic:pic>
              </a:graphicData>
            </a:graphic>
          </wp:inline>
        </w:drawing>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8"/>
        <w:widowControl/>
        <w:ind w:firstLine="567"/>
        <w:jc w:val="both"/>
        <w:rPr/>
      </w:pPr>
      <w:r>
        <w:rPr>
          <w:rStyle w:val="FontStyle43"/>
          <w:sz w:val="36"/>
        </w:rPr>
        <w:t>Взрослый не в состоянии распознать заниженную самооценку ребенка, потому что он думает, преж-де всего, о красоте и совершенстве своего ребен</w:t>
        <w:softHyphen/>
        <w:t>ка и гордится им, связывая с ним свою надежду на буду</w:t>
        <w:softHyphen/>
        <w:t>щее. У него есть какая-то тайная, неясная симпатия или твердое убеждение, что ребенок - бессодержательное, озорное существо и его необходимо наполнить содержа</w:t>
        <w:softHyphen/>
        <w:t>нием, улучшить. Он занижает оценку ребенка. Это объяс</w:t>
        <w:softHyphen/>
        <w:t>няется тем, что ребенок, который противостоит взросло</w:t>
        <w:softHyphen/>
        <w:t>му, - слабое существо, а взрослый по сравнению с ним -могущественен. При этом имеет даже право выражать не</w:t>
        <w:softHyphen/>
        <w:t>благородные чувства, которые он спрятал бы стыдливо от других взрослых. К ним относятся скупость и властолю</w:t>
        <w:softHyphen/>
        <w:t>бие. Так, в четырех стенах родительского дома под полой одежды отцовского авторитета ребенок приходит к мед</w:t>
        <w:softHyphen/>
        <w:t>ленному, но постоянному разрушению своего «я». Напри</w:t>
        <w:softHyphen/>
        <w:t>мер, взрослый видит ребенка, который берется за стакан, и сразу думает о том, что стакан может разлететься вдре</w:t>
        <w:softHyphen/>
      </w:r>
    </w:p>
    <w:p>
      <w:pPr>
        <w:pStyle w:val="Style18"/>
        <w:widowControl/>
        <w:ind w:firstLine="567"/>
        <w:jc w:val="both"/>
        <w:rPr/>
      </w:pPr>
      <w:r>
        <w:rPr>
          <w:rStyle w:val="FontStyle43"/>
          <w:sz w:val="36"/>
        </w:rPr>
        <w:t>безги. Скупой взрослый думает в этот момент о своем бес</w:t>
        <w:softHyphen/>
        <w:t>ценном имуществе, и чтобы спасти его, запрещает ребен</w:t>
        <w:softHyphen/>
        <w:t>ку прикасаться к нему. Может быть, взрослый - состоя</w:t>
        <w:softHyphen/>
        <w:t>тельный человек, который мечтает удесятерить свое иму</w:t>
        <w:softHyphen/>
        <w:t>щество, чтобы его ребенок был еще богаче, чем он сам: но именно в тот момент он не думает ни о чем другом, как об этом дорогостоящем стакане. Кроме того, взрослый реша</w:t>
        <w:softHyphen/>
        <w:t>ет за ребенка, куда поставить стакан, что делать со стака</w:t>
        <w:softHyphen/>
        <w:t>ном там, где он поставит его. Он думает: владею ли я авто</w:t>
        <w:softHyphen/>
        <w:t>ритетом, чтобы вещи стояли так, как я хочу? Но любит ли он своего ребенка, налагая на него запреты? Он мечтает о том, чтобы его ребенок стал знаменитым, влиятельным че</w:t>
        <w:softHyphen/>
        <w:t>ловеком. Но в тот осознанный момент в нем поднимается нечто тираническое, и он теряется, защищая обычный ста</w:t>
        <w:softHyphen/>
        <w:t>кан. Если бы стакан сдвинул с места какой-нибудь служа</w:t>
        <w:softHyphen/>
        <w:t>щий, этот папа стал бы только смеяться, а если бы его раз</w:t>
        <w:softHyphen/>
        <w:t>бил какой-нибудь гость, он стал бы его убеждать, что дей</w:t>
        <w:softHyphen/>
        <w:t>ствительно ничего не произошло: стакан совершенно не имеет ценности.</w:t>
      </w:r>
    </w:p>
    <w:p>
      <w:pPr>
        <w:pStyle w:val="Style111"/>
        <w:widowControl/>
        <w:ind w:firstLine="567"/>
        <w:jc w:val="both"/>
        <w:rPr/>
      </w:pPr>
      <w:r>
        <w:rPr>
          <w:rStyle w:val="FontStyle43"/>
          <w:sz w:val="36"/>
        </w:rPr>
        <w:t>Ребенок же с уничтожающей закономерностью уста</w:t>
        <w:softHyphen/>
        <w:t>навливает, что только взрослый видит опасность для пред</w:t>
        <w:softHyphen/>
        <w:t>метов. Поэтому только ему одному разрешается прикасать</w:t>
        <w:softHyphen/>
        <w:t>ся к ним. И ребенок ощущает себя существом низкой цен</w:t>
        <w:softHyphen/>
        <w:t>ности. Он ниже стоимости предмета.</w:t>
      </w:r>
    </w:p>
    <w:p>
      <w:pPr>
        <w:pStyle w:val="Style111"/>
        <w:widowControl/>
        <w:ind w:firstLine="567"/>
        <w:jc w:val="both"/>
        <w:rPr/>
      </w:pPr>
      <w:r>
        <w:rPr>
          <w:rStyle w:val="FontStyle43"/>
          <w:sz w:val="36"/>
        </w:rPr>
        <w:t>В вопросе построения детской личности следует обра</w:t>
        <w:softHyphen/>
        <w:t>тить внимание еще на один подход. У ребенка есть по</w:t>
        <w:softHyphen/>
        <w:t>требность не только касаться предметов и работать с ними. Он хочет придерживаться последовательности отдельных действий. Это важнейший момент в построении личнос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зрослый не следит за ходом своих привычных ежед</w:t>
        <w:softHyphen/>
        <w:t>невных занятий, так как они стали уже частью его бытия. Когда взрослый встает утром, он знает, что необходимо сделать то-то или то-то, и он это делает, как будто это одна</w:t>
      </w:r>
    </w:p>
    <w:p>
      <w:pPr>
        <w:pStyle w:val="Style111"/>
        <w:widowControl/>
        <w:ind w:firstLine="567"/>
        <w:jc w:val="both"/>
        <w:rPr/>
      </w:pPr>
      <w:r>
        <w:rPr>
          <w:rStyle w:val="FontStyle43"/>
          <w:sz w:val="36"/>
        </w:rPr>
        <w:t>из самых простых вещей в мире. Действия следуют почти автоматически одно за другим, и на них не обращают вни</w:t>
        <w:softHyphen/>
        <w:t>мания, как не следят за дыханием или биениями сердца. Ребенок же, напротив, должен сначала создать для себя фундамент. Но он никогда не сможет придерживаться пла</w:t>
        <w:softHyphen/>
        <w:t>на: если ребенок занят игрой, то входит взрослый, желая взять ребенка на прогулку. Он одевает его и берет с собой. Или: ребенок занят какой-нибудь незначительной деятель</w:t>
        <w:softHyphen/>
        <w:t>ностью, например, заполняет ведерко песком. В это время приходит подруга мамы, и мать отрывает ребенка от рабо</w:t>
        <w:softHyphen/>
        <w:t>ты, чтобы показать его гостье. В мир ребенка непрестан</w:t>
        <w:softHyphen/>
        <w:t>но врывается властительный взрослый: он распоряжается всей его жизнью, ни о чем не спрашивает, не считается ни с чем, доказывая тем самым, что действия ребенка не име</w:t>
        <w:softHyphen/>
        <w:t>ют никакого значения. Но с другой стороны, ребенок ви</w:t>
        <w:softHyphen/>
        <w:t>дит, что между взрослыми разговор не начинается без «по</w:t>
        <w:softHyphen/>
        <w:t>жалуйста» или «разрешите». Ребенок чувствует, что он не такой же, как все. Комплекс собственной неполноценнос</w:t>
        <w:softHyphen/>
        <w:t>ти дает ему почувствовать, что он унижен и стоит позади всех други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ак мы уже говорили, последовательность действий в совокупности с разработанным заранее планом крайне важны. Однажды взрослый объяснит ребенку, что он дол</w:t>
        <w:softHyphen/>
        <w:t>жен отвечать за свои действия. Главной предпосылкой та</w:t>
        <w:softHyphen/>
        <w:t>кой ответственности является планомерная взаимосвязь действий между собой и понимание их значения. Но ребе</w:t>
        <w:softHyphen/>
        <w:t>нок чувствует, что его действия не являются значимыми. Взрослый, отец, например, злится на то, что ему не удает</w:t>
        <w:softHyphen/>
        <w:t>ся, несмотря на его желание, пробудить в своем ребенке это чувство ответственности за свои действия. Это взрос</w:t>
        <w:softHyphen/>
        <w:t>лый и никто другой был тот, кто шаг за шагом подавлял его чувство собственного достоинства и стремление к изу</w:t>
        <w:softHyphen/>
        <w:t>чению последовательности и взаимосвязей собственных</w:t>
      </w:r>
    </w:p>
    <w:p>
      <w:pPr>
        <w:pStyle w:val="Style111"/>
        <w:widowControl/>
        <w:ind w:firstLine="567"/>
        <w:jc w:val="both"/>
        <w:rPr/>
      </w:pPr>
      <w:r>
        <w:rPr>
          <w:rStyle w:val="FontStyle43"/>
          <w:sz w:val="36"/>
        </w:rPr>
        <w:t>действий. Ребенок несет в себе мрачное убеждение о сво</w:t>
        <w:softHyphen/>
        <w:t xml:space="preserve">ем бессилии и неполноценности. Чтобы суметь взять </w:t>
      </w:r>
      <w:r>
        <w:rPr>
          <w:rStyle w:val="FontStyle75"/>
          <w:sz w:val="36"/>
        </w:rPr>
        <w:t xml:space="preserve">на </w:t>
      </w:r>
      <w:r>
        <w:rPr>
          <w:rStyle w:val="FontStyle43"/>
          <w:sz w:val="36"/>
        </w:rPr>
        <w:t xml:space="preserve">себя какую-либо ответственность, должно иметь </w:t>
      </w:r>
      <w:r>
        <w:rPr>
          <w:rStyle w:val="FontStyle75"/>
          <w:sz w:val="36"/>
        </w:rPr>
        <w:t>убежде</w:t>
        <w:softHyphen/>
      </w:r>
      <w:r>
        <w:rPr>
          <w:rStyle w:val="FontStyle43"/>
          <w:sz w:val="36"/>
        </w:rPr>
        <w:t xml:space="preserve">ние </w:t>
      </w:r>
      <w:r>
        <w:rPr>
          <w:rStyle w:val="FontStyle75"/>
          <w:sz w:val="36"/>
        </w:rPr>
        <w:t xml:space="preserve">в </w:t>
      </w:r>
      <w:r>
        <w:rPr>
          <w:rStyle w:val="FontStyle43"/>
          <w:sz w:val="36"/>
        </w:rPr>
        <w:t xml:space="preserve">том, что ты - господин своих </w:t>
      </w:r>
      <w:r>
        <w:rPr>
          <w:rStyle w:val="FontStyle75"/>
          <w:sz w:val="36"/>
        </w:rPr>
        <w:t xml:space="preserve">действий. </w:t>
      </w:r>
      <w:r>
        <w:rPr>
          <w:rStyle w:val="FontStyle43"/>
          <w:sz w:val="36"/>
        </w:rPr>
        <w:t>Глубочай</w:t>
        <w:softHyphen/>
        <w:t xml:space="preserve">шее падение </w:t>
      </w:r>
      <w:r>
        <w:rPr>
          <w:rStyle w:val="FontStyle75"/>
          <w:sz w:val="36"/>
        </w:rPr>
        <w:t xml:space="preserve">духа </w:t>
      </w:r>
      <w:r>
        <w:rPr>
          <w:rStyle w:val="FontStyle43"/>
          <w:sz w:val="36"/>
        </w:rPr>
        <w:t>приводит к убеждению, что</w:t>
      </w:r>
      <w:r>
        <w:rPr>
          <w:rStyle w:val="FontStyle73"/>
          <w:sz w:val="36"/>
        </w:rPr>
        <w:t xml:space="preserve"> </w:t>
      </w:r>
      <w:r>
        <w:rPr>
          <w:rStyle w:val="FontStyle75"/>
          <w:sz w:val="36"/>
        </w:rPr>
        <w:t xml:space="preserve">ты </w:t>
      </w:r>
      <w:r>
        <w:rPr>
          <w:rStyle w:val="FontStyle43"/>
          <w:sz w:val="36"/>
        </w:rPr>
        <w:t xml:space="preserve">чего-то «не умеешь». Представим себе хромого ребенка, очень </w:t>
      </w:r>
      <w:r>
        <w:rPr>
          <w:rStyle w:val="FontStyle75"/>
          <w:sz w:val="36"/>
        </w:rPr>
        <w:t>под</w:t>
        <w:softHyphen/>
      </w:r>
      <w:r>
        <w:rPr>
          <w:rStyle w:val="FontStyle43"/>
          <w:sz w:val="36"/>
        </w:rPr>
        <w:t xml:space="preserve">вижного, которого </w:t>
      </w:r>
      <w:r>
        <w:rPr>
          <w:rStyle w:val="FontStyle75"/>
          <w:sz w:val="36"/>
        </w:rPr>
        <w:t xml:space="preserve">вызвали бы </w:t>
      </w:r>
      <w:r>
        <w:rPr>
          <w:rStyle w:val="FontStyle43"/>
          <w:sz w:val="36"/>
        </w:rPr>
        <w:t xml:space="preserve">на соревнование по бегу наперегонки: </w:t>
      </w:r>
      <w:r>
        <w:rPr>
          <w:rStyle w:val="FontStyle75"/>
          <w:sz w:val="36"/>
        </w:rPr>
        <w:t xml:space="preserve">естественно, </w:t>
      </w:r>
      <w:r>
        <w:rPr>
          <w:rStyle w:val="FontStyle43"/>
          <w:sz w:val="36"/>
        </w:rPr>
        <w:t>хромой не захотел бы бежать. Если беспомощною карлика вывести на боксерский ринг против расторопного гиганта, то первый не захочет бок</w:t>
        <w:softHyphen/>
        <w:t>сировать. Стремление, попытка предпринять что-либо за</w:t>
        <w:softHyphen/>
        <w:t>тухает, не проявившись, и остается чувство полного бес</w:t>
        <w:softHyphen/>
        <w:t xml:space="preserve">силия. Взрослый подвигает ребенка на инициативу, но в то же время и унижает его чувство уверенности, убеждая ребенка </w:t>
      </w:r>
      <w:r>
        <w:rPr>
          <w:rStyle w:val="FontStyle75"/>
          <w:sz w:val="36"/>
        </w:rPr>
        <w:t xml:space="preserve">в </w:t>
      </w:r>
      <w:r>
        <w:rPr>
          <w:rStyle w:val="FontStyle43"/>
          <w:sz w:val="36"/>
        </w:rPr>
        <w:t xml:space="preserve">неумении. Взрослому мало запретить ребенку действовать, он должен также сказать ему: «Ты </w:t>
      </w:r>
      <w:r>
        <w:rPr>
          <w:rStyle w:val="FontStyle75"/>
          <w:sz w:val="36"/>
        </w:rPr>
        <w:t xml:space="preserve">не </w:t>
      </w:r>
      <w:r>
        <w:rPr>
          <w:rStyle w:val="FontStyle43"/>
          <w:sz w:val="36"/>
        </w:rPr>
        <w:t>смо</w:t>
        <w:softHyphen/>
        <w:t>жешь сделать это. Все твои попы тки неудачны». Более гру</w:t>
        <w:softHyphen/>
        <w:t>бые скажут даже так: «Глупый, зачем тебе это делать? Ты же видишь, что ты не способен на это». И это касается не только действий ребенка и порядка их протекания, но и личности ребенка вообщ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от образ поведения взрослого взращивает в ребенке убеждение, будто его действия незначимы и, даже еще хуже, что его личность непригодна ни к чему, что он не способен действовать. Так ребенок приходит к отчаянию, недоверию к себе. Если кто-либо более сильный противо</w:t>
        <w:softHyphen/>
        <w:t xml:space="preserve">действует нам, то мы думаем о том, что придет кто-нибудь более слабый и тогда мы осуществим наши намерения. Но если взрослый говорит ребенку, что он не способен что-либо сделать, то во внутренний мир ребенка вселяются некоторые проявления застенчивости, страха и апатии. Эти три качества становятся, </w:t>
      </w:r>
      <w:r>
        <w:rPr>
          <w:rStyle w:val="FontStyle75"/>
          <w:sz w:val="36"/>
        </w:rPr>
        <w:t xml:space="preserve">в </w:t>
      </w:r>
      <w:r>
        <w:rPr>
          <w:rStyle w:val="FontStyle43"/>
          <w:sz w:val="36"/>
        </w:rPr>
        <w:t>конце концов, составными час</w:t>
        <w:softHyphen/>
        <w:t>тями внутренней конституции ребенка. Они ведут к нере</w:t>
        <w:softHyphen/>
      </w:r>
    </w:p>
    <w:p>
      <w:pPr>
        <w:pStyle w:val="Style111"/>
        <w:widowControl/>
        <w:ind w:firstLine="567"/>
        <w:jc w:val="both"/>
        <w:rPr/>
      </w:pPr>
      <w:r>
        <w:rPr>
          <w:rStyle w:val="FontStyle43"/>
          <w:sz w:val="36"/>
        </w:rPr>
        <w:t>шительности, которую психоаналитики назвали комплек</w:t>
        <w:softHyphen/>
        <w:t>сом неполноценности. Это торможение, чувство непригод</w:t>
        <w:softHyphen/>
        <w:t>ности и подчинения другим остается надолго. Оно делает невозможным участие в экзамене на жизнь в социуме, ко</w:t>
        <w:softHyphen/>
        <w:t>торый приходится сдавать в повседневной жизни.</w:t>
      </w:r>
    </w:p>
    <w:p>
      <w:pPr>
        <w:pStyle w:val="Style111"/>
        <w:widowControl/>
        <w:ind w:firstLine="567"/>
        <w:jc w:val="both"/>
        <w:rPr/>
      </w:pPr>
      <w:r>
        <w:rPr>
          <w:rStyle w:val="FontStyle43"/>
          <w:sz w:val="36"/>
        </w:rPr>
        <w:t>К этому комплексу относятся робость, нерешитель</w:t>
        <w:softHyphen/>
        <w:t>ность, склонность к неожиданному отказу, если ребенок встречается с препятствием или критикой. «Нормальная» детская природа, напротив, — это доверие себе, одна из чу</w:t>
        <w:softHyphen/>
        <w:t>деснейших черт, уверенность в собственных действиях.</w:t>
      </w:r>
    </w:p>
    <w:p>
      <w:pPr>
        <w:pStyle w:val="Style111"/>
        <w:widowControl/>
        <w:ind w:firstLine="567"/>
        <w:jc w:val="both"/>
        <w:rPr/>
      </w:pPr>
      <w:r>
        <w:rPr>
          <w:rStyle w:val="FontStyle43"/>
          <w:sz w:val="36"/>
        </w:rPr>
        <w:t>Когда ребенок из Сан-Лоренцо говорит гостям, пришед</w:t>
        <w:softHyphen/>
        <w:t>шим в дни школьных каникул в школу, что они, дети, от</w:t>
        <w:softHyphen/>
        <w:t>кроют класс и в отсутствии учительницы будут работать там, то это означает, что у детей есть энергия, которая вла</w:t>
        <w:softHyphen/>
        <w:t>ствует над ни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ебенок отдает отчет своим действиям и старается за</w:t>
        <w:softHyphen/>
        <w:t>помнить их последовательность, чтобы выполнять их с лег</w:t>
        <w:softHyphen/>
        <w:t>костью. При этом у него не возникает чувства, что он де</w:t>
        <w:softHyphen/>
        <w:t>лает что-то особенное. Он является хозяином своих дос</w:t>
        <w:softHyphen/>
        <w:t>тижений и действий.</w:t>
      </w:r>
    </w:p>
    <w:p>
      <w:pPr>
        <w:pStyle w:val="Normal"/>
        <w:widowControl/>
        <w:ind w:firstLine="567"/>
        <w:jc w:val="both"/>
        <w:rPr>
          <w:sz w:val="40"/>
        </w:rPr>
      </w:pPr>
      <w:r>
        <w:rPr>
          <w:sz w:val="40"/>
        </w:rPr>
        <w:drawing>
          <wp:inline distT="0" distB="0" distL="0" distR="0">
            <wp:extent cx="3584575" cy="2506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3584575" cy="2506345"/>
                    </a:xfrm>
                    <a:prstGeom prst="rect">
                      <a:avLst/>
                    </a:prstGeom>
                  </pic:spPr>
                </pic:pic>
              </a:graphicData>
            </a:graphic>
          </wp:inline>
        </w:drawing>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01"/>
        <w:widowControl/>
        <w:ind w:firstLine="567"/>
        <w:jc w:val="both"/>
        <w:rPr/>
      </w:pPr>
      <w:r>
        <w:rPr>
          <w:rStyle w:val="FontStyle43"/>
          <w:sz w:val="36"/>
        </w:rPr>
        <w:t>Другое отклонение - это страх, который считается естественным качеством характера ребенка. Когда говорят о «боязливом» ребенке, то пред</w:t>
        <w:softHyphen/>
        <w:t>ставляют страх глубоким нарушением, не связан</w:t>
      </w:r>
      <w:r>
        <w:rPr>
          <w:rStyle w:val="FontStyle44"/>
          <w:sz w:val="32"/>
        </w:rPr>
        <w:t xml:space="preserve">ным </w:t>
      </w:r>
      <w:r>
        <w:rPr>
          <w:rStyle w:val="FontStyle43"/>
          <w:sz w:val="36"/>
        </w:rPr>
        <w:t>с вли</w:t>
        <w:softHyphen/>
        <w:t xml:space="preserve">янием окружения. Застенчивость </w:t>
      </w:r>
      <w:r>
        <w:rPr>
          <w:rStyle w:val="FontStyle44"/>
          <w:sz w:val="32"/>
        </w:rPr>
        <w:t xml:space="preserve">воспринимают также </w:t>
      </w:r>
      <w:r>
        <w:rPr>
          <w:rStyle w:val="FontStyle43"/>
          <w:sz w:val="36"/>
        </w:rPr>
        <w:t>со</w:t>
        <w:softHyphen/>
        <w:t>ставляющей характера. Среди боязливых детей есть та</w:t>
        <w:softHyphen/>
        <w:t xml:space="preserve">кие, которых в стесненной атмосфере часто одолевают страхи. Другие, более активные, сильные и мужественные по характеру дети могут при столкновении с опасностью тоже испытать </w:t>
      </w:r>
      <w:r>
        <w:rPr>
          <w:rStyle w:val="FontStyle44"/>
          <w:sz w:val="32"/>
        </w:rPr>
        <w:t xml:space="preserve">в </w:t>
      </w:r>
      <w:r>
        <w:rPr>
          <w:rStyle w:val="FontStyle43"/>
          <w:sz w:val="36"/>
        </w:rPr>
        <w:t>обычной ситуации непреодолимый страх. Это объясняется сильными впечатлениями, полученными когда-то ребенком, например, при переходе улицы, или страх от увиденной под кроватью кошки или петуха. То есть это означает состояние, подобное психозу страха, ко</w:t>
        <w:softHyphen/>
        <w:t>торый был исследован психиатрией у взрослых. Все эти формы страха встречаются особенно у тех детей, которые находятся во власти взрослых. При этом взрослый, доби</w:t>
        <w:softHyphen/>
        <w:t>ваясь послушания, закладывает страх в сознание, пугая</w:t>
      </w:r>
    </w:p>
    <w:p>
      <w:pPr>
        <w:pStyle w:val="Style101"/>
        <w:widowControl/>
        <w:ind w:firstLine="567"/>
        <w:jc w:val="both"/>
        <w:rPr/>
      </w:pPr>
      <w:r>
        <w:rPr>
          <w:rStyle w:val="FontStyle43"/>
          <w:sz w:val="36"/>
        </w:rPr>
        <w:t>ребенка какими-то существами сомнительного происхож</w:t>
        <w:softHyphen/>
        <w:t>дения. Это одна из самых коварных мер обороны, кото</w:t>
        <w:softHyphen/>
        <w:t>рую взрослый использует по отношению к ребенку. Он уве</w:t>
        <w:softHyphen/>
        <w:t>личивает естественный страх, который ребенок чувствует ночью и к которому сам добавит жуткие пугающие обра</w:t>
        <w:softHyphen/>
        <w:t>зы призраков.</w:t>
      </w:r>
    </w:p>
    <w:p>
      <w:pPr>
        <w:pStyle w:val="Style111"/>
        <w:widowControl/>
        <w:ind w:firstLine="567"/>
        <w:jc w:val="both"/>
        <w:rPr/>
      </w:pPr>
      <w:r>
        <w:rPr>
          <w:rStyle w:val="FontStyle43"/>
          <w:sz w:val="36"/>
        </w:rPr>
        <w:t>Все, что устанавливает связь с действительностью, обо</w:t>
        <w:softHyphen/>
        <w:t>гащая опыт обращения с предметами окружающего мира, противодействует разрушительному состоянию страха. В наших нормализующих школах мы постоянно наблюда</w:t>
        <w:softHyphen/>
        <w:t>ем, как неосознанный страх очень скоро бесследно исче</w:t>
        <w:softHyphen/>
        <w:t>зает или вообще не проявляется. В одной испанской семье было три маленьких девочки, и самая младшая ходила в одну из наших школ. Однажды ночью засверкала молния. Среди этих трех сестер она одна не испугалась и повела старших в комнату родителей. Эта малышка, которая име</w:t>
        <w:softHyphen/>
        <w:t>ла иммунитет ко всем необъяснимым состояниям страха, была действительной опорой для старших сестер. Они, например, прибегали, когда их ночью охватывал страх пе</w:t>
        <w:softHyphen/>
        <w:t>ред темнотой, к младшей сестре, чтобы с ее помощью от</w:t>
        <w:softHyphen/>
        <w:t>делаться от этого ужасного чувств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Такого рода страх отличается от другого, который про</w:t>
        <w:softHyphen/>
        <w:t>является при опасности как следствие нормального ин</w:t>
        <w:softHyphen/>
        <w:t>стинкта самосохранения. Тем не менее этот нормальный страх встречается у детей реже, чем у взрослых, и не толь</w:t>
        <w:softHyphen/>
        <w:t>ко потому, что дети меньше пережили опасностей извне. Очевидно, в ребенке очень велика готовность подставить лоб опасности, и это у детей развито сильнее, чем у взрос</w:t>
        <w:softHyphen/>
        <w:t>лых. Дети подвергают себя снова и снова одним и тем же опасностям: в городе, когда цепляются к машинам, или в деревне, когда залезают на высокое дерево или ползут вниз по обрыву; они даже прыгают в море или в реку и часто учатся плавать без чьей-либо помощи. Многочисленны</w:t>
      </w:r>
    </w:p>
    <w:p>
      <w:pPr>
        <w:pStyle w:val="Style111"/>
        <w:widowControl/>
        <w:ind w:firstLine="567"/>
        <w:jc w:val="both"/>
        <w:rPr/>
      </w:pPr>
      <w:r>
        <w:rPr>
          <w:rStyle w:val="FontStyle43"/>
          <w:sz w:val="36"/>
        </w:rPr>
        <w:t>случаи, когда дети спасали или пытались спасать своих друзей. В отделении для слепых калифорнийского детс</w:t>
        <w:softHyphen/>
        <w:t>кого дома разразился пожар: среди погибших нашли так</w:t>
        <w:softHyphen/>
        <w:t>же несколько зрячих детей, которые в момент опасности спешили к слепым, хотя жили в другой части здания. В детских организациях бойскаутов отмечаются ежедневные примеры детских героических поступков.</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Можно было бы задаться вопросом, развивается ли склонность к героизму при нормализации. В целом мы мо</w:t>
        <w:softHyphen/>
        <w:t>жем констатировать, что у наших детей за их действиями стоит осторожность, которая позволяет им жить среди опасностей, в то же время избегая их. К таким действиям относится пользование ножом за столом и на кухне, обра</w:t>
        <w:softHyphen/>
        <w:t>щение со спичками и осветительными приборами, пребы</w:t>
        <w:softHyphen/>
        <w:t>вание у садового пруда, переход улицы в городе. Одним словом, наши дети свои действия держат под контролем и таким образом становятся спокойными и чувствуют свое преимущество. Итак, нормализация ни в коем случае не означает желание подвергнуть себя опасности. Она раз</w:t>
        <w:softHyphen/>
        <w:t>вивает осторожность, которая позволяет действовать в момент опасности, так как она будет узнана ребенком и взята под контроль.</w:t>
      </w:r>
    </w:p>
    <w:p>
      <w:pPr>
        <w:pStyle w:val="Normal"/>
        <w:widowControl/>
        <w:ind w:firstLine="567"/>
        <w:jc w:val="both"/>
        <w:rPr>
          <w:sz w:val="40"/>
        </w:rPr>
      </w:pPr>
      <w:r>
        <w:rPr>
          <w:sz w:val="40"/>
        </w:rPr>
        <w:drawing>
          <wp:inline distT="0" distB="0" distL="0" distR="0">
            <wp:extent cx="3493135" cy="2651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4" r="-10" b="-14"/>
                    <a:stretch>
                      <a:fillRect/>
                    </a:stretch>
                  </pic:blipFill>
                  <pic:spPr bwMode="auto">
                    <a:xfrm>
                      <a:off x="0" y="0"/>
                      <a:ext cx="3493135" cy="2651760"/>
                    </a:xfrm>
                    <a:prstGeom prst="rect">
                      <a:avLst/>
                    </a:prstGeom>
                  </pic:spPr>
                </pic:pic>
              </a:graphicData>
            </a:graphic>
          </wp:inline>
        </w:drawing>
      </w:r>
    </w:p>
    <w:p>
      <w:pPr>
        <w:pStyle w:val="Style101"/>
        <w:widowControl/>
        <w:ind w:firstLine="567"/>
        <w:jc w:val="both"/>
        <w:rPr/>
      </w:pPr>
      <w:r>
        <w:rPr>
          <w:rStyle w:val="FontStyle43"/>
          <w:sz w:val="36"/>
        </w:rPr>
        <w:t>Духовные отклонения выступают в бесчисленных неповторимых формах. Они подобны ветвям рас</w:t>
        <w:softHyphen/>
        <w:t>кидистого растения, так как все произрастают из одного общего корня. Последнее заслуживает рассмотре</w:t>
        <w:softHyphen/>
        <w:t>ния. Хочется приподнять завесу тайны нормализации. В общей психологии и педагогике, однако, отклонения рас</w:t>
        <w:softHyphen/>
        <w:t>сматриваются обособленно друг от друга. Каждую отдель</w:t>
        <w:softHyphen/>
        <w:t>ную проблему пытаются исследовать как существующую самостоятельно.</w:t>
      </w:r>
    </w:p>
    <w:p>
      <w:pPr>
        <w:pStyle w:val="Style111"/>
        <w:widowControl/>
        <w:ind w:firstLine="567"/>
        <w:jc w:val="both"/>
        <w:rPr/>
      </w:pPr>
      <w:r>
        <w:rPr>
          <w:rStyle w:val="FontStyle43"/>
          <w:sz w:val="36"/>
        </w:rPr>
        <w:t>К сильнейшим духовным отклонениям такого рода от</w:t>
        <w:softHyphen/>
        <w:t>носят лживость, этакую маску души, этакие одежды, в ко</w:t>
        <w:softHyphen/>
        <w:t>торые рядятся люди, и коих насчитывается великое мно</w:t>
        <w:softHyphen/>
        <w:t>жество. Каждое из них имеет свое особое значе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Существует ложь обычная и ложь, ставшая болезнью. Старая психиатрия знала </w:t>
      </w:r>
      <w:r>
        <w:rPr>
          <w:rStyle w:val="FontStyle43"/>
          <w:sz w:val="36"/>
          <w:lang w:val="en-US"/>
        </w:rPr>
        <w:t>mendacium</w:t>
      </w:r>
      <w:r>
        <w:rPr>
          <w:rStyle w:val="FontStyle43"/>
          <w:sz w:val="36"/>
        </w:rPr>
        <w:t xml:space="preserve"> </w:t>
      </w:r>
      <w:r>
        <w:rPr>
          <w:rStyle w:val="FontStyle43"/>
          <w:sz w:val="36"/>
          <w:lang w:val="en-US"/>
        </w:rPr>
        <w:t>vesanum</w:t>
      </w:r>
      <w:r>
        <w:rPr>
          <w:rStyle w:val="FontStyle43"/>
          <w:sz w:val="36"/>
        </w:rPr>
        <w:t xml:space="preserve"> - необуздан</w:t>
        <w:softHyphen/>
        <w:t>ную, спровоцированную истерией ложь, которая ведет к скрытности души. Речь человека становится путанной не</w:t>
        <w:softHyphen/>
        <w:t>былицей в лицах.</w:t>
      </w:r>
    </w:p>
    <w:p>
      <w:pPr>
        <w:pStyle w:val="Style111"/>
        <w:widowControl/>
        <w:ind w:firstLine="567"/>
        <w:jc w:val="both"/>
        <w:rPr/>
      </w:pPr>
      <w:r>
        <w:rPr>
          <w:rStyle w:val="FontStyle43"/>
          <w:sz w:val="36"/>
        </w:rPr>
        <w:t>Психиатрия указывала также на лживость детей, уча</w:t>
        <w:softHyphen/>
        <w:t>ствующих в судебных процессах. Эта неосознанная ложь детей, приглашенных в качестве свидетелей, общеизвест</w:t>
        <w:softHyphen/>
        <w:t xml:space="preserve">на. Большое впечатление создаст при этом утверждение, что ребенок, этот «невинный характер» </w:t>
      </w:r>
      <w:r>
        <w:rPr>
          <w:rStyle w:val="FontStyle44"/>
          <w:sz w:val="32"/>
        </w:rPr>
        <w:t xml:space="preserve">и </w:t>
      </w:r>
      <w:r>
        <w:rPr>
          <w:rStyle w:val="FontStyle43"/>
          <w:sz w:val="36"/>
        </w:rPr>
        <w:t>сама правда («ус</w:t>
        <w:softHyphen/>
        <w:t>тами младенца глаголет истина»), вопреки всем своим че</w:t>
        <w:softHyphen/>
        <w:t>стным усилиям делает тем не менее лживые заявления. Криминальная психология стала внимательнее относить</w:t>
        <w:softHyphen/>
        <w:t>ся к этим странным фактам. Она признает, что дети в боль</w:t>
        <w:softHyphen/>
        <w:t>шинстве своем честны. Лживость - это путаница в мыш</w:t>
        <w:softHyphen/>
        <w:t>лении, которую провоцирует возбужде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о незаметное подсовывание фальши вместо правды, которое может проявляться постоянно или время от вре</w:t>
        <w:softHyphen/>
        <w:t xml:space="preserve">мени, абсолютно отличается от той лживости, которую ребенок предпринимает в целях самосохранения. Но, с другой стороны, у нормальных детей в обычной жизни встречается и такая ложь, которая не имеет ничего общего с самозащитой. Лживость может быть чистым продуктом фантазии, вымышленными событиями, </w:t>
      </w:r>
      <w:r>
        <w:rPr>
          <w:rStyle w:val="FontStyle44"/>
          <w:sz w:val="32"/>
        </w:rPr>
        <w:t xml:space="preserve">которые </w:t>
      </w:r>
      <w:r>
        <w:rPr>
          <w:rStyle w:val="FontStyle43"/>
          <w:sz w:val="36"/>
        </w:rPr>
        <w:t>при всем при этом имеют в себе отблеск достоверности. Обман в целях личной выгоды не подразумевается. Мри этом пря</w:t>
        <w:softHyphen/>
        <w:t>мо можно говорить о виде искусства, когда актер изобра</w:t>
        <w:softHyphen/>
        <w:t>жает какого-либо героя произведения. Я приведу один пример. Однажды дети рассказали мне, как их мать при</w:t>
        <w:softHyphen/>
        <w:t>готовила угощение для гостей - витаминизированный сок, который должен был убедить гостя в ценности раститель</w:t>
        <w:softHyphen/>
        <w:t>ной пищи. При этом ей так удалось приготовление этого сока, что гости всюду рассказывали об этом, расхвалива</w:t>
        <w:softHyphen/>
        <w:t>ли и рекомендовали всем это угощение. Дети рассказыва</w:t>
        <w:softHyphen/>
        <w:t xml:space="preserve">ли об этом со всеми подробностями так интересно, что я попросила у их матери дать мне рецепт. Но дама сказала мне, что она никогда </w:t>
      </w:r>
      <w:r>
        <w:rPr>
          <w:rStyle w:val="FontStyle44"/>
          <w:sz w:val="32"/>
        </w:rPr>
        <w:t xml:space="preserve">и </w:t>
      </w:r>
      <w:r>
        <w:rPr>
          <w:rStyle w:val="FontStyle43"/>
          <w:sz w:val="36"/>
        </w:rPr>
        <w:t>не думала о том, чтобы готовить такой сок. Здесь у нас - типичный случай детского обма</w:t>
        <w:softHyphen/>
      </w:r>
    </w:p>
    <w:p>
      <w:pPr>
        <w:pStyle w:val="Style111"/>
        <w:widowControl/>
        <w:ind w:firstLine="567"/>
        <w:jc w:val="both"/>
        <w:rPr/>
      </w:pPr>
      <w:r>
        <w:rPr>
          <w:rStyle w:val="FontStyle43"/>
          <w:sz w:val="36"/>
        </w:rPr>
        <w:t>на, который служит ничему другому, как только приукра</w:t>
        <w:softHyphen/>
        <w:t>шиванию действия некоего романа.</w:t>
      </w:r>
    </w:p>
    <w:p>
      <w:pPr>
        <w:pStyle w:val="Style111"/>
        <w:widowControl/>
        <w:ind w:firstLine="567"/>
        <w:jc w:val="both"/>
        <w:rPr/>
      </w:pPr>
      <w:r>
        <w:rPr>
          <w:rStyle w:val="FontStyle43"/>
          <w:sz w:val="36"/>
        </w:rPr>
        <w:t>Эти разновидности лживости противоречат другой, удобной для ребенка, который просто не желает задумы</w:t>
        <w:softHyphen/>
        <w:t>ваться о том, что, собственно, является, правдой. Но иног</w:t>
        <w:softHyphen/>
        <w:t>да ложь выглядит лукавством. Я знала одного ребенка пяти лет, которого мать время от времени отдавала в домаш</w:t>
        <w:softHyphen/>
        <w:t>нюю школу. Руководительница группы, в которую был при</w:t>
        <w:softHyphen/>
        <w:t>нят ребенок, была на хорошем счету в своем ведомстве. Она восхищалась этим ребенком. Но спустя некоторое время он пожаловался своей матери на эту учительницу. Мать посчитала ее очень строгой и попросила директрису школы объяснить случившееся. Директриса убежденно до</w:t>
        <w:softHyphen/>
        <w:t>казывала ей, что учительница окружила ребенка заботой и любовью. Тогда мать призвала своего врунишку сына к ответу. В результате она услышала оправдание: «Кажется, я не говорил, что учительница злая». При этом не чувство</w:t>
        <w:softHyphen/>
        <w:t>валось, что ребенку не хватает мужества жаловаться на учительницу. В этой ситуации высказывание ребенка было просто формальны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Хотелось бы многое еще рассказать о других фор</w:t>
        <w:softHyphen/>
        <w:t>мах хитрого приспособления к окружающему миру, ко</w:t>
        <w:softHyphen/>
        <w:t>торые встречаются у детей. У слабохарактерных уступ</w:t>
        <w:softHyphen/>
        <w:t>чивых детей спешно сфабрикованная ложь указывает на потребность в защите. Ребенок перерабатывает содер</w:t>
        <w:softHyphen/>
        <w:t>жание высказывания, и оно выглядит как прерывистое. Ложь слабого ребенка безобидная, не имеет своего за</w:t>
        <w:softHyphen/>
        <w:t>вершения. Импровизированная ложь несет в себе защит</w:t>
        <w:softHyphen/>
        <w:t>ный рефлекс от нападения взрослых. Взрослый упрека</w:t>
        <w:softHyphen/>
        <w:t>ет ребенка в слабохарактерности, безобразном комплек</w:t>
        <w:softHyphen/>
        <w:t>се неполноценности. Такое унижение ребенка взрослым подтверждает, что ребенка принимают за существо ма</w:t>
        <w:softHyphen/>
        <w:t>лозначимое.</w:t>
      </w:r>
    </w:p>
    <w:p>
      <w:pPr>
        <w:pStyle w:val="Style111"/>
        <w:widowControl/>
        <w:ind w:firstLine="567"/>
        <w:jc w:val="both"/>
        <w:rPr/>
      </w:pPr>
      <w:r>
        <w:rPr>
          <w:rStyle w:val="FontStyle43"/>
          <w:sz w:val="36"/>
        </w:rPr>
        <w:t>Лживость относят к тем явлениям духовной жизни, ко</w:t>
        <w:softHyphen/>
        <w:t>торые появляются в детстве и с течением времени закреп</w:t>
        <w:softHyphen/>
        <w:t>ляются. В итоге в человеческом обществе ложь укореня</w:t>
        <w:softHyphen/>
        <w:t>ется и неизбежно преобразуется в заповедь о правилах поведения и эстетику, словно одежды для тела.</w:t>
      </w:r>
    </w:p>
    <w:p>
      <w:pPr>
        <w:pStyle w:val="Style111"/>
        <w:widowControl/>
        <w:ind w:firstLine="567"/>
        <w:jc w:val="both"/>
        <w:rPr/>
      </w:pPr>
      <w:r>
        <w:rPr>
          <w:rStyle w:val="FontStyle43"/>
          <w:sz w:val="36"/>
        </w:rPr>
        <w:t>Наши оздоровительные школы свидетельствуют о сбра</w:t>
        <w:softHyphen/>
        <w:t>сывании наростов лжи. Ребенок открывается во всей сво</w:t>
        <w:softHyphen/>
        <w:t>ей природной чистоте. Хотя лживость не относится к тем отклонениям, которые исчезают сами собой чудесным об</w:t>
        <w:softHyphen/>
        <w:t>разом. В ребенке происходит внутренняя перестройка, тре</w:t>
        <w:softHyphen/>
        <w:t>бующая от нею возвращения на круги своя. Ясность мыс</w:t>
        <w:softHyphen/>
        <w:t>ли, связь с реальной действительностью, духовная свобо</w:t>
        <w:softHyphen/>
        <w:t>да и живое взаимодействие с полезными предметами создают атмосферу, в которой духовная жизнь изживает лживость.</w:t>
      </w:r>
    </w:p>
    <w:p>
      <w:pPr>
        <w:pStyle w:val="Style111"/>
        <w:widowControl/>
        <w:ind w:firstLine="567"/>
        <w:jc w:val="both"/>
        <w:rPr/>
      </w:pPr>
      <w:r>
        <w:rPr>
          <w:rStyle w:val="FontStyle43"/>
          <w:sz w:val="36"/>
        </w:rPr>
        <w:t>Если тщательнее проследить за развитием человечес</w:t>
        <w:softHyphen/>
        <w:t>кого общества, то откроется, что оно глубоко погрязло во лжи. Едва ли можно было бы устранить его недостатки, не потревожив фундамент. Многие наши дети, поступив в общеобразовательную школу, испытывали постоянные на</w:t>
        <w:softHyphen/>
        <w:t>падки лишь потому, что они были намного честнее, чем другие, и некоторые формы приспосабливания были у них еще неразвитыми. Учителя не задумываются над тем, что дисциплина и социальные отношения в их классе строят</w:t>
        <w:softHyphen/>
        <w:t>ся на предпосылках лжи, и непривычная прямота наших детей казалась им моральным качеством, которое стало частью воспитания в давние времен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амый большой вклад, который впервые сделал пси</w:t>
        <w:softHyphen/>
        <w:t>хоанализ в историю человеческой души, это разъяснение притворства как процесса адаптации подсознания. При</w:t>
        <w:softHyphen/>
        <w:t>творство взрослого - это не ложь ребенка. Ложь можно охарактеризовать как все более и более срастающийся с правдивой жизнью ужасный чехол. Он похож на шкуру</w:t>
      </w:r>
    </w:p>
    <w:p>
      <w:pPr>
        <w:pStyle w:val="Style111"/>
        <w:widowControl/>
        <w:ind w:firstLine="567"/>
        <w:jc w:val="both"/>
        <w:rPr/>
      </w:pPr>
      <w:r>
        <w:rPr>
          <w:rStyle w:val="FontStyle43"/>
          <w:sz w:val="36"/>
        </w:rPr>
        <w:t>или оперение животных. Этот футляр, скрывающий жиз</w:t>
        <w:softHyphen/>
        <w:t>ненный механизм, который одновременно служит защи</w:t>
        <w:softHyphen/>
        <w:t>той. Эта защита состоит в том, чтобы заставить поверить себя в ощущения, которые не испытываешь. Лживость внутри человека стала обычным свойством, она дает воз</w:t>
        <w:softHyphen/>
        <w:t>можность жить, точнее, жить в мире, с которым искрен</w:t>
        <w:softHyphen/>
        <w:t>ние и естественные чувства должны вступить в конфликт. Впрочем, лицемерие, которое взрослый ежедневно демон</w:t>
        <w:softHyphen/>
        <w:t>стрирует в своих отношениях к ребенку, уникально. Взрос</w:t>
        <w:softHyphen/>
        <w:t>лый жертвует интересами ребенка ради собственной пользы, не признаваясь в этом себе, потому что это трудно сделать. Он внушает себе, что выполняет возложенную на него природой обязанность, и то, что он делает, станет по</w:t>
        <w:softHyphen/>
        <w:t>зднее полезным ребенку. Если ребенок защищается, то взрослый никоим образом не старается распознать истин</w:t>
        <w:softHyphen/>
        <w:t>ные обстоятельства, но называет все, что ребенок пред</w:t>
        <w:softHyphen/>
        <w:t>принимает для своего спасения, непослушанием и плохи</w:t>
        <w:softHyphen/>
        <w:t>ми намерениями. Все больше и больше затихает и без того уже слабый голос правды и открытости. На смену ему при</w:t>
        <w:softHyphen/>
        <w:t>ходят формальные слова: долг, справедливость, авторитет, разум и так дале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У души, как и у воды, существует жидкое и твердое агрегатные состояния. И Данте не перенес ее в ту бездну ада, в зону вечного льда, где угасает любовь и остается только ненависть. Приводимые человеком в свое оправда</w:t>
        <w:softHyphen/>
        <w:t>ние условности - это самообман, который осуществляет приспосабливание индивида, ведущее к отклонениям. Само общество взращивает у детей отклонения. То, что было любовью, превращается в ненависть. Эта чудовищ</w:t>
        <w:softHyphen/>
        <w:t>ная ложь селится в скрытых уголках подсознания.</w:t>
      </w:r>
    </w:p>
    <w:p>
      <w:pPr>
        <w:pStyle w:val="Normal"/>
        <w:widowControl/>
        <w:ind w:firstLine="567"/>
        <w:jc w:val="both"/>
        <w:rPr>
          <w:sz w:val="40"/>
        </w:rPr>
      </w:pPr>
      <w:r>
        <w:rPr>
          <w:sz w:val="40"/>
        </w:rPr>
        <w:drawing>
          <wp:inline distT="0" distB="0" distL="0" distR="0">
            <wp:extent cx="3584575" cy="2541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4" r="-10" b="-14"/>
                    <a:stretch>
                      <a:fillRect/>
                    </a:stretch>
                  </pic:blipFill>
                  <pic:spPr bwMode="auto">
                    <a:xfrm>
                      <a:off x="0" y="0"/>
                      <a:ext cx="3584575" cy="2541905"/>
                    </a:xfrm>
                    <a:prstGeom prst="rect">
                      <a:avLst/>
                    </a:prstGeom>
                  </pic:spPr>
                </pic:pic>
              </a:graphicData>
            </a:graphic>
          </wp:inline>
        </w:drawing>
      </w:r>
    </w:p>
    <w:p>
      <w:pPr>
        <w:pStyle w:val="Style27"/>
        <w:widowControl/>
        <w:ind w:firstLine="567"/>
        <w:jc w:val="both"/>
        <w:rPr/>
      </w:pPr>
      <w:r>
        <w:rPr>
          <w:rStyle w:val="FontStyle43"/>
          <w:sz w:val="36"/>
        </w:rPr>
        <w:t>современной медицине есть одна заслуживающая внимания область психические болезни, причи-на которых-душевное расстройство. Некоторые недуги, в которых связь с телом не вызывает сомнений, берут начало в области психического. К таким недугам, касающимся детского возраста, относятся некоторые ано</w:t>
        <w:softHyphen/>
        <w:t>малии в питании.</w:t>
      </w:r>
    </w:p>
    <w:p>
      <w:pPr>
        <w:pStyle w:val="Style111"/>
        <w:widowControl/>
        <w:ind w:firstLine="567"/>
        <w:jc w:val="both"/>
        <w:rPr/>
      </w:pPr>
      <w:r>
        <w:rPr>
          <w:rStyle w:val="FontStyle43"/>
          <w:sz w:val="36"/>
        </w:rPr>
        <w:t>Сильные, активные дети склонны к обжорству и к ним трудно подступиться с воспитательными и гигиенически</w:t>
        <w:softHyphen/>
        <w:t>ми мерами. Эти дети едят больше, чем необходимо, из не</w:t>
        <w:softHyphen/>
        <w:t>преодолимой жадности, которая чаще добродушно истол</w:t>
        <w:softHyphen/>
        <w:t>ковывается как хороший аппетит. Это ведет к нарушению пищеварения и к отравлениям, что может потребовать ме</w:t>
        <w:softHyphen/>
        <w:t>дицинского вмешательств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емыслимая потребность тела в массе питательных ве</w:t>
        <w:softHyphen/>
        <w:t>ществ, которые не являются для него столь необходимыми, может повредить ему. Это было известно еще со средних веков, и переедание считалось аморальным. Такую наклон</w:t>
        <w:softHyphen/>
      </w:r>
    </w:p>
    <w:p>
      <w:pPr>
        <w:pStyle w:val="Style111"/>
        <w:widowControl/>
        <w:ind w:firstLine="567"/>
        <w:jc w:val="both"/>
        <w:rPr/>
      </w:pPr>
      <w:r>
        <w:rPr>
          <w:rStyle w:val="FontStyle43"/>
          <w:sz w:val="36"/>
        </w:rPr>
        <w:t>ность следует рассматривать как вырождение нормальной сензитивности к питанию. Сензитивность толкает не толь</w:t>
        <w:softHyphen/>
        <w:t>ко к поиску пищи, но и к соблюдению меры, как это случа</w:t>
        <w:softHyphen/>
        <w:t>ется с животными, здоровьем которых руководит инстинкт самосохранения. Самосохранение индивида имеет две сто</w:t>
        <w:softHyphen/>
        <w:t>роны: первая связана с окружающей средой и заключается в том, чтобы избежать опасности. Вторая связана с субъек</w:t>
        <w:softHyphen/>
        <w:t>том и касается питания. Значит, у животных инстинкт об</w:t>
        <w:softHyphen/>
        <w:t>наруживает себя сам, руководя не только приемом пищи, но и ее ограничением. Этот инстинкт является главной характеристикой всех видов животных. Съедать больше или меньше пищи - решает каждый в той мере, которую определяет природа посредством инстинкта.</w:t>
      </w:r>
    </w:p>
    <w:p>
      <w:pPr>
        <w:pStyle w:val="Style111"/>
        <w:widowControl/>
        <w:ind w:firstLine="567"/>
        <w:jc w:val="both"/>
        <w:rPr/>
      </w:pPr>
      <w:r>
        <w:rPr>
          <w:rStyle w:val="FontStyle43"/>
          <w:sz w:val="36"/>
        </w:rPr>
        <w:t>Лишь люди страдают пороком переедания. Человек по</w:t>
        <w:softHyphen/>
        <w:t>требляет даже ядовитые вещества. Значит, приходится зак</w:t>
        <w:softHyphen/>
        <w:t>лючить, что при развитии отклонений защитные сензитив</w:t>
        <w:softHyphen/>
        <w:t>ности теряются и не служат больше на благо здоровья.</w:t>
      </w:r>
    </w:p>
    <w:p>
      <w:pPr>
        <w:pStyle w:val="Style111"/>
        <w:widowControl/>
        <w:ind w:firstLine="567"/>
        <w:jc w:val="both"/>
        <w:rPr/>
      </w:pPr>
      <w:r>
        <w:rPr>
          <w:rStyle w:val="FontStyle43"/>
          <w:sz w:val="36"/>
        </w:rPr>
        <w:t>Убедительным примером этому служит ребенок с от</w:t>
        <w:softHyphen/>
        <w:t>клонениями в умственном развитии, у которого в пер</w:t>
        <w:softHyphen/>
        <w:t>вую очередь запускаются в ход нарушения в питании. Пища больше привлекает своим внешним видом, вкусо</w:t>
        <w:softHyphen/>
        <w:t>выми качествами. Внутренний фактор, который должен срабатывать, как реакция на самосохранение, ослабева</w:t>
        <w:softHyphen/>
        <w:t>ет или исчезает.</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амые впечатляющие результаты в нашей нормализу</w:t>
        <w:softHyphen/>
        <w:t>ющей школе состояли в том, что при проявлении первых признаков нормализации привычка много есть менялась, и внимание детей переключалось на безукоризненное по</w:t>
        <w:softHyphen/>
        <w:t>ведение во время еды. Такое возвращение жизненных на</w:t>
        <w:softHyphen/>
        <w:t>выков обозначается понятием «исправление», и оно вы</w:t>
        <w:softHyphen/>
        <w:t>зывает невероятное удивление. Об этом в печати появля</w:t>
        <w:softHyphen/>
        <w:t>ются короткие сообщения, цель которых - заставить убедить в истинности происходящего.</w:t>
      </w:r>
    </w:p>
    <w:p>
      <w:pPr>
        <w:pStyle w:val="Style111"/>
        <w:widowControl/>
        <w:ind w:firstLine="567"/>
        <w:jc w:val="both"/>
        <w:rPr/>
      </w:pPr>
      <w:r>
        <w:rPr>
          <w:rStyle w:val="FontStyle43"/>
          <w:sz w:val="36"/>
        </w:rPr>
        <w:t>В этом можно убедиться, наблюдая за детьми. Во время подготовки к обеду они правильно свертывали салфетки, вспоминали, как обращаются с приборами или помогали своим маленьким товарищам. И они делали это с такой ос</w:t>
        <w:softHyphen/>
        <w:t>новательностью, что пища успевала за это время остыть. У остальных детей вокруг мы не видели такого воодушевле</w:t>
        <w:softHyphen/>
        <w:t>ния, потому что они не принимали участия в сервировке стола и им оставалось самое легкое: прием пищи.</w:t>
      </w:r>
    </w:p>
    <w:p>
      <w:pPr>
        <w:pStyle w:val="Style111"/>
        <w:widowControl/>
        <w:ind w:firstLine="567"/>
        <w:jc w:val="both"/>
        <w:rPr/>
      </w:pPr>
      <w:r>
        <w:rPr>
          <w:rStyle w:val="FontStyle43"/>
          <w:sz w:val="36"/>
        </w:rPr>
        <w:t>Доказательством связи питания и духовной жизни яв</w:t>
        <w:softHyphen/>
        <w:t>ляется процесс, который происходит в отличие от только что изложенного в обратном порядке. Слабохарактерные дети имеют заметную и часто непреодолимую боязнь пе</w:t>
        <w:softHyphen/>
        <w:t>ред тем, как поесть. У некоторых из них возникает силь</w:t>
        <w:softHyphen/>
        <w:t>ное сопротивление принятию пищи, что стало настоящей проблемой для родителей и в детских домах.</w:t>
      </w:r>
    </w:p>
    <w:p>
      <w:pPr>
        <w:pStyle w:val="Style111"/>
        <w:widowControl/>
        <w:ind w:firstLine="567"/>
        <w:jc w:val="both"/>
        <w:rPr/>
      </w:pPr>
      <w:r>
        <w:rPr>
          <w:rStyle w:val="FontStyle43"/>
          <w:sz w:val="36"/>
        </w:rPr>
        <w:t>Это выглядело особенно волнительно в лечебном уч</w:t>
        <w:softHyphen/>
        <w:t>реждении, где собирали самых слабых детей, которые, как предполагалось, должны были использовать любой удав</w:t>
        <w:softHyphen/>
        <w:t>шийся случай вдоволь поесть. Такое нежелание есть мо</w:t>
        <w:softHyphen/>
        <w:t xml:space="preserve">жет иногда привести ребенка к упадку </w:t>
      </w:r>
      <w:r>
        <w:rPr>
          <w:rStyle w:val="FontStyle44"/>
          <w:sz w:val="32"/>
        </w:rPr>
        <w:t xml:space="preserve">физических </w:t>
      </w:r>
      <w:r>
        <w:rPr>
          <w:rStyle w:val="FontStyle43"/>
          <w:sz w:val="36"/>
        </w:rPr>
        <w:t>сил, не поддающемуся медицинскому лечени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прочем, такой отказ от пищи нельзя спутан, с поте</w:t>
        <w:softHyphen/>
        <w:t>рей аппетита, которая имеет причиной диспепсию - дей</w:t>
        <w:softHyphen/>
        <w:t>ствительную основную причину нарушения пищеварения. В нашем случае ребенок не хочет принимать пищу по при</w:t>
        <w:softHyphen/>
        <w:t>чинам психического порядка. В таких случаях иногда го</w:t>
        <w:softHyphen/>
        <w:t>ворят о защитном поведении, когда</w:t>
      </w:r>
      <w:r>
        <w:rPr>
          <w:rStyle w:val="FontStyle44"/>
          <w:sz w:val="32"/>
        </w:rPr>
        <w:t xml:space="preserve"> </w:t>
      </w:r>
      <w:r>
        <w:rPr>
          <w:rStyle w:val="FontStyle43"/>
          <w:sz w:val="36"/>
        </w:rPr>
        <w:t xml:space="preserve">ребенка пичкают едой, запихивая ее в рот с тем, чтобы </w:t>
      </w:r>
      <w:r>
        <w:rPr>
          <w:rStyle w:val="FontStyle73"/>
          <w:sz w:val="36"/>
        </w:rPr>
        <w:t xml:space="preserve">он </w:t>
      </w:r>
      <w:r>
        <w:rPr>
          <w:rStyle w:val="FontStyle43"/>
          <w:sz w:val="36"/>
        </w:rPr>
        <w:t>ел быстро. Но у ребен</w:t>
        <w:softHyphen/>
        <w:t>ка свой собственный теми, совершенно отличный от тем</w:t>
        <w:softHyphen/>
        <w:t>па взрослого. Этот факт признается всеми детскими вра</w:t>
        <w:softHyphen/>
        <w:t>чами. Все же следует отметить, что</w:t>
      </w:r>
      <w:r>
        <w:rPr>
          <w:rStyle w:val="FontStyle44"/>
          <w:sz w:val="32"/>
        </w:rPr>
        <w:t xml:space="preserve"> </w:t>
      </w:r>
      <w:r>
        <w:rPr>
          <w:rStyle w:val="FontStyle43"/>
          <w:sz w:val="36"/>
        </w:rPr>
        <w:t>маленькие дети ни</w:t>
        <w:softHyphen/>
        <w:t>когда не съедают до конца необходимое количество пищи. Они едят медленно, с большими паузами.</w:t>
      </w:r>
    </w:p>
    <w:p>
      <w:pPr>
        <w:pStyle w:val="Style111"/>
        <w:widowControl/>
        <w:ind w:firstLine="567"/>
        <w:jc w:val="both"/>
        <w:rPr/>
      </w:pPr>
      <w:r>
        <w:rPr>
          <w:rStyle w:val="FontStyle43"/>
          <w:sz w:val="36"/>
        </w:rPr>
        <w:t>Уже в младенческом возрасте ребенок не может ото</w:t>
        <w:softHyphen/>
        <w:t>рваться от материнской груди не из-за потребности в на</w:t>
        <w:softHyphen/>
        <w:t>сыщении, а из-за потребности в покое. Акт сосания груди внешне происходит замедленно, с перерывами.</w:t>
      </w:r>
    </w:p>
    <w:p>
      <w:pPr>
        <w:pStyle w:val="Style111"/>
        <w:widowControl/>
        <w:ind w:firstLine="567"/>
        <w:jc w:val="both"/>
        <w:rPr/>
      </w:pPr>
      <w:r>
        <w:rPr>
          <w:rStyle w:val="FontStyle43"/>
          <w:sz w:val="36"/>
        </w:rPr>
        <w:t>Если насильно заставлять детей, иначе - неестествен</w:t>
        <w:softHyphen/>
        <w:t>ным образом, то у них появляется своеобразный защит</w:t>
        <w:softHyphen/>
        <w:t>ный барьер.</w:t>
      </w:r>
    </w:p>
    <w:p>
      <w:pPr>
        <w:pStyle w:val="Style111"/>
        <w:widowControl/>
        <w:ind w:firstLine="567"/>
        <w:jc w:val="both"/>
        <w:rPr/>
      </w:pPr>
      <w:r>
        <w:rPr>
          <w:rStyle w:val="FontStyle43"/>
          <w:sz w:val="36"/>
        </w:rPr>
        <w:t>Есть случаи, когда внутренняя защита проявляется в потере аппетита, вследствие чего изменяется конститу</w:t>
        <w:softHyphen/>
        <w:t>ция ребенка. Он становится бледным, и никакие сред</w:t>
        <w:softHyphen/>
        <w:t>ства не могут помочь ему - ни воздух, ни солнце, ни сол</w:t>
        <w:softHyphen/>
        <w:t>нечные ванны.</w:t>
      </w:r>
    </w:p>
    <w:p>
      <w:pPr>
        <w:pStyle w:val="Style111"/>
        <w:widowControl/>
        <w:ind w:firstLine="567"/>
        <w:jc w:val="both"/>
        <w:rPr/>
      </w:pPr>
      <w:r>
        <w:rPr>
          <w:rStyle w:val="FontStyle43"/>
          <w:sz w:val="36"/>
        </w:rPr>
        <w:t>Взрослый рядом с ребенком - это насильник и крепо</w:t>
        <w:softHyphen/>
        <w:t>стник, который желает этого закрепощения. Тогда необ</w:t>
        <w:softHyphen/>
        <w:t>ходим только один путь, который может излечить ребен</w:t>
        <w:softHyphen/>
        <w:t>ка: его следует изолировать от такого взрослого в ту сре</w:t>
        <w:softHyphen/>
        <w:t>ду, где его душа будет спокойно дышать, где будут активизироваться его силы и где он избежит крепостниче</w:t>
        <w:softHyphen/>
        <w:t>ств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вязь духовной жизни и некоторых глубоко залегаю</w:t>
        <w:softHyphen/>
        <w:t>щих физических явлений известна, между прочим, из</w:t>
        <w:softHyphen/>
        <w:t>давна. Когда вспоминают об Исаве из Ветхого Завета, ко</w:t>
        <w:softHyphen/>
        <w:t>торый из страсти наслаждения пищей продал свое перво</w:t>
        <w:softHyphen/>
        <w:t>родство, то тем самым хотят сказать, что нельзя совершать преступление против своих собственных желаний и ос</w:t>
        <w:softHyphen/>
        <w:t>тавляют без внимания любые здравые обоснования. Тео</w:t>
        <w:softHyphen/>
        <w:t>логия причисляет это страстное вожделение к порокам, которые «затуманивают разум». С такой же остротой выд</w:t>
        <w:softHyphen/>
        <w:t>вигает на первый план Фома Аквинский отношения меж</w:t>
        <w:softHyphen/>
        <w:t>ду жадностью к еде и интеллектом. Он указывает на то, что из-за прожорливости притупляется сила оценки. В человеке уменьшается возможность оценки разумных ре</w:t>
        <w:softHyphen/>
        <w:t>алий.</w:t>
      </w:r>
    </w:p>
    <w:p>
      <w:pPr>
        <w:pStyle w:val="Style111"/>
        <w:widowControl/>
        <w:ind w:firstLine="567"/>
        <w:jc w:val="both"/>
        <w:rPr/>
      </w:pPr>
      <w:r>
        <w:rPr>
          <w:rStyle w:val="FontStyle43"/>
          <w:sz w:val="36"/>
        </w:rPr>
        <w:t>Постановка проблемы для ребенка протекает в обрат</w:t>
        <w:softHyphen/>
        <w:t>ном порядке: здесь первично психическое отклонение, а жадность по отношению к еде - явление вторичное.</w:t>
      </w:r>
    </w:p>
    <w:p>
      <w:pPr>
        <w:pStyle w:val="Style111"/>
        <w:widowControl/>
        <w:ind w:firstLine="567"/>
        <w:jc w:val="both"/>
        <w:rPr/>
      </w:pPr>
      <w:r>
        <w:rPr>
          <w:rStyle w:val="FontStyle43"/>
          <w:sz w:val="36"/>
        </w:rPr>
        <w:t xml:space="preserve">В христианской религии этот порок </w:t>
      </w:r>
      <w:r>
        <w:rPr>
          <w:rStyle w:val="FontStyle79"/>
          <w:sz w:val="36"/>
        </w:rPr>
        <w:t xml:space="preserve">тесно </w:t>
      </w:r>
      <w:r>
        <w:rPr>
          <w:rStyle w:val="FontStyle43"/>
          <w:sz w:val="36"/>
        </w:rPr>
        <w:t xml:space="preserve">связывается с духовным внутренним вырождением, и она назвала его одним из семи смертных грехов. </w:t>
      </w:r>
      <w:r>
        <w:rPr>
          <w:rStyle w:val="FontStyle79"/>
          <w:sz w:val="36"/>
        </w:rPr>
        <w:t>Этот грех</w:t>
      </w:r>
      <w:r>
        <w:rPr>
          <w:rStyle w:val="FontStyle43"/>
          <w:sz w:val="36"/>
        </w:rPr>
        <w:t xml:space="preserve"> влечет за со</w:t>
        <w:softHyphen/>
        <w:t xml:space="preserve">бой духовную смерть, </w:t>
      </w:r>
      <w:r>
        <w:rPr>
          <w:rStyle w:val="FontStyle79"/>
          <w:sz w:val="36"/>
        </w:rPr>
        <w:t xml:space="preserve">противодействуя </w:t>
      </w:r>
      <w:r>
        <w:rPr>
          <w:rStyle w:val="FontStyle43"/>
          <w:sz w:val="36"/>
        </w:rPr>
        <w:t>таинственным за</w:t>
        <w:softHyphen/>
        <w:t>конам, которым подчиняется Универсум.</w:t>
      </w:r>
    </w:p>
    <w:p>
      <w:pPr>
        <w:pStyle w:val="Style111"/>
        <w:widowControl/>
        <w:ind w:firstLine="567"/>
        <w:jc w:val="both"/>
        <w:rPr/>
      </w:pPr>
      <w:r>
        <w:rPr>
          <w:rStyle w:val="FontStyle43"/>
          <w:sz w:val="36"/>
        </w:rPr>
        <w:t>Другая точка зрения - новейшая и научно обоснован</w:t>
        <w:softHyphen/>
        <w:t>ная - толкуется психоанализом как потеря человеком ве</w:t>
        <w:softHyphen/>
        <w:t>дущего инстинкта - чувствительности к самосохранению. Отчасти это верно. Он говорит о «инстинкте смерти», о том, что у людей существует естественная предрасполо</w:t>
        <w:softHyphen/>
        <w:t>женность к неизбежной смерти, к ускорению путей к са</w:t>
        <w:softHyphen/>
        <w:t>моубийству. Человека непреодолимо влечет к яду: ему нра</w:t>
        <w:softHyphen/>
        <w:t>вится алкоголь, опиум или кокаин. И это не означает ни</w:t>
        <w:softHyphen/>
        <w:t>чего другого, как зажатие в тисках смерти, зовущей человека к себе, вместо сохранения жизни и спасения се. Но не есть ли это потеря жизненной, служащей сохране</w:t>
        <w:softHyphen/>
        <w:t>нию индивида, сензитивности? Если бы описанное пред</w:t>
        <w:softHyphen/>
        <w:t>расположение к смерти было основано на се неизбежнос</w:t>
        <w:softHyphen/>
        <w:t>ти, тогда оно устанавливалось бы у всех живых существ. Лучше сказать так: чревоугодие как духовное отклонение ведет человека по улице смерти и заставляет работать на</w:t>
      </w:r>
      <w:r>
        <w:rPr>
          <w:rStyle w:val="FontStyle77"/>
          <w:sz w:val="36"/>
        </w:rPr>
        <w:t xml:space="preserve">, </w:t>
      </w:r>
      <w:r>
        <w:rPr>
          <w:rStyle w:val="FontStyle43"/>
          <w:sz w:val="36"/>
        </w:rPr>
        <w:t>разрушение собственной жизни. И это ужасное предрас</w:t>
        <w:softHyphen/>
        <w:t>положение выступает в дикой</w:t>
      </w:r>
      <w:r>
        <w:rPr>
          <w:rStyle w:val="FontStyle44"/>
          <w:sz w:val="32"/>
        </w:rPr>
        <w:t xml:space="preserve"> </w:t>
      </w:r>
      <w:r>
        <w:rPr>
          <w:rStyle w:val="FontStyle43"/>
          <w:sz w:val="36"/>
        </w:rPr>
        <w:t>форме и намечается уже в детском возраст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нутренние болезни также могут быть причиной пси</w:t>
        <w:softHyphen/>
        <w:t>хических и наоборот, так как духовная жизнь и жизнь орга</w:t>
        <w:softHyphen/>
        <w:t>низма зависят друг от друга: аномальное питание откры</w:t>
        <w:softHyphen/>
        <w:t>вает двери всем болезням. Иногда болезнь имеет лишь внешнее проявление, обусловливая психическую, и кажет</w:t>
        <w:softHyphen/>
        <w:t>ся скорее картиной, нежели действительностью. Психо</w:t>
        <w:softHyphen/>
      </w:r>
    </w:p>
    <w:p>
      <w:pPr>
        <w:pStyle w:val="Style111"/>
        <w:widowControl/>
        <w:ind w:firstLine="567"/>
        <w:jc w:val="both"/>
        <w:rPr/>
      </w:pPr>
      <w:r>
        <w:rPr>
          <w:rStyle w:val="FontStyle43"/>
          <w:sz w:val="36"/>
        </w:rPr>
        <w:t>анализ показал, как происходит бегство в болезнь, и дал нам разъяснение его величайшего значения. Бегство в бо</w:t>
        <w:softHyphen/>
        <w:t>лезнь - это не притворство. При этом выявляются истин</w:t>
        <w:softHyphen/>
        <w:t>ные ее симптомы - такие, как лихорадочные повышения температуры и действительные функциональные наруше</w:t>
        <w:softHyphen/>
        <w:t>ния, которые временами принимают серьезный характер.</w:t>
      </w:r>
    </w:p>
    <w:p>
      <w:pPr>
        <w:pStyle w:val="Style111"/>
        <w:widowControl/>
        <w:ind w:firstLine="567"/>
        <w:jc w:val="both"/>
        <w:rPr/>
      </w:pPr>
      <w:r>
        <w:rPr>
          <w:rStyle w:val="FontStyle43"/>
          <w:sz w:val="36"/>
        </w:rPr>
        <w:t>И все-таки это не физическое заболевание. Оно зави</w:t>
        <w:softHyphen/>
        <w:t>сит от внутренних факторов, которые находятся в подсоз</w:t>
        <w:softHyphen/>
        <w:t>нании. Им удается подчинить себе тело. «Я» ребенка хо</w:t>
        <w:softHyphen/>
        <w:t>чет оттянуть этой болезнью неприятную ситуацию или уклониться от обязанностей. Болезнь сопротивляется лю</w:t>
        <w:softHyphen/>
        <w:t>бому лечению и исчезает, только если «я» высвобождает</w:t>
        <w:softHyphen/>
        <w:t>ся из состояния, от которого хочет уклониться. У детей исчезают не только отклонения, но и многочисленные фи</w:t>
        <w:softHyphen/>
        <w:t>зические болезни, если позаботиться об освобождающей ребенка среде, в которой он мог бы развернуть деятель</w:t>
        <w:softHyphen/>
        <w:t>ность, ведущую к нормализаци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настоящее время многие детские врачи называют созданные нами школы оздоровительными. В них посы</w:t>
        <w:softHyphen/>
        <w:t>лают детей, страдающих функциональными заболевания</w:t>
        <w:softHyphen/>
        <w:t>ми, которые не поддаются обычному лечению. Здесь мож</w:t>
        <w:softHyphen/>
        <w:t>но достичь удивительных результатов.</w:t>
      </w:r>
    </w:p>
    <w:p>
      <w:pPr>
        <w:pStyle w:val="Style25"/>
        <w:widowControl/>
        <w:ind w:firstLine="567"/>
        <w:jc w:val="both"/>
        <w:rPr/>
      </w:pPr>
      <w:r>
        <w:rPr>
          <w:rStyle w:val="FontStyle43"/>
          <w:sz w:val="36"/>
        </w:rPr>
        <w:t>КОММЕНТАРИЙ</w:t>
      </w:r>
    </w:p>
    <w:p>
      <w:pPr>
        <w:pStyle w:val="Style22"/>
        <w:widowControl/>
        <w:ind w:firstLine="567"/>
        <w:jc w:val="both"/>
        <w:rPr/>
      </w:pPr>
      <w:r>
        <w:rPr>
          <w:rStyle w:val="FontStyle77"/>
          <w:sz w:val="36"/>
        </w:rPr>
        <w:t>СВОБОДНЫЙ РЕБ</w:t>
      </w:r>
      <w:r>
        <w:rPr>
          <w:rStyle w:val="FontStyle77"/>
          <w:sz w:val="36"/>
          <w:lang w:val="en-US"/>
        </w:rPr>
        <w:t>E</w:t>
      </w:r>
      <w:r>
        <w:rPr>
          <w:rStyle w:val="FontStyle77"/>
          <w:sz w:val="36"/>
        </w:rPr>
        <w:t>НОК</w:t>
      </w:r>
    </w:p>
    <w:p>
      <w:pPr>
        <w:pStyle w:val="Style111"/>
        <w:widowControl/>
        <w:ind w:firstLine="567"/>
        <w:jc w:val="both"/>
        <w:rPr/>
      </w:pPr>
      <w:r>
        <w:rPr>
          <w:rStyle w:val="FontStyle43"/>
          <w:sz w:val="36"/>
        </w:rPr>
        <w:t>Всех, кто бывает в настоящих группах Монтессори, удив</w:t>
        <w:softHyphen/>
        <w:t>ляет, что дети в них не только самостоятельны, но и свобод</w:t>
        <w:softHyphen/>
        <w:t>ны. Они не только перемещаются по групповой комнате, как хотят, но и берут с полок любой материал. Однако никто не бегает, не кричит, все сосредоточенно работают и после окон</w:t>
        <w:softHyphen/>
        <w:t xml:space="preserve">чания занятия самостоятельно ставят </w:t>
      </w:r>
      <w:r>
        <w:rPr>
          <w:rStyle w:val="FontStyle53"/>
          <w:spacing w:val="10"/>
          <w:sz w:val="28"/>
        </w:rPr>
        <w:t>нее</w:t>
      </w:r>
      <w:r>
        <w:rPr>
          <w:rStyle w:val="FontStyle53"/>
          <w:sz w:val="28"/>
        </w:rPr>
        <w:t xml:space="preserve"> </w:t>
      </w:r>
      <w:r>
        <w:rPr>
          <w:rStyle w:val="FontStyle43"/>
          <w:sz w:val="36"/>
        </w:rPr>
        <w:t>на место. Это пора</w:t>
        <w:softHyphen/>
        <w:t>зительное сочетание дисциплины и свободы, возникающее в группах Монтессори, прямое следствие независимости, кото</w:t>
        <w:softHyphen/>
        <w:t>рую осваивает здесь ребенок в первые же месяцы. Она дает возможность ослабить социальные узы, ограничивающие ак</w:t>
        <w:softHyphen/>
        <w:t>тивность ребенка. Полученные навыки взаимодействия с ми</w:t>
        <w:softHyphen/>
        <w:t>ром открывают для малыша путь к внутренней дисциплине. Он упорядочивает свои волевые движения, учится концентри</w:t>
        <w:softHyphen/>
        <w:t>роваться на реальных предметах окружающей среды, из кото</w:t>
        <w:softHyphen/>
        <w:t>рых состоит дидактический материал, и через специальные уро</w:t>
        <w:softHyphen/>
        <w:t>ки вежливости осваивает нормы человеческого повед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ри этом ребенку не навязывается типичный взрослый стереотип, по которому хорошо быть тихим, по сути, пас</w:t>
        <w:softHyphen/>
        <w:t>сивным ребенком и плохо быть активным, деятельным, а зна</w:t>
        <w:softHyphen/>
        <w:t>чит мешающим и раздражающим. И Монтессори-группах ак</w:t>
        <w:softHyphen/>
        <w:t>тивность поощряется и является необходимой, по она упо</w:t>
        <w:softHyphen/>
      </w:r>
    </w:p>
    <w:p>
      <w:pPr>
        <w:pStyle w:val="Style111"/>
        <w:widowControl/>
        <w:ind w:firstLine="567"/>
        <w:jc w:val="both"/>
        <w:rPr/>
      </w:pPr>
      <w:r>
        <w:rPr>
          <w:rStyle w:val="FontStyle43"/>
          <w:sz w:val="36"/>
        </w:rPr>
        <w:t>рядочивается и направляется на осознанное освоение окру</w:t>
        <w:softHyphen/>
        <w:t>жающей действительности. В группе всегда есть несколько простых правил, которые помогают поддержать коллектив</w:t>
        <w:softHyphen/>
        <w:t>ный порядок. Порядок дает возможность нормальной рабо</w:t>
        <w:softHyphen/>
        <w:t>ты, поэтому в нем заинтересованы все дети.</w:t>
      </w:r>
    </w:p>
    <w:p>
      <w:pPr>
        <w:pStyle w:val="Style111"/>
        <w:widowControl/>
        <w:ind w:firstLine="567"/>
        <w:jc w:val="both"/>
        <w:rPr/>
      </w:pPr>
      <w:r>
        <w:rPr>
          <w:rStyle w:val="FontStyle43"/>
          <w:sz w:val="36"/>
        </w:rPr>
        <w:t>Для Монтессори изначально свобода - понятие чисто био</w:t>
        <w:softHyphen/>
        <w:t xml:space="preserve">логическое, означающее независимость, автономность субъекта. Это не вседозволенность, </w:t>
      </w:r>
      <w:r>
        <w:rPr>
          <w:rStyle w:val="FontStyle44"/>
          <w:sz w:val="32"/>
        </w:rPr>
        <w:t xml:space="preserve">а </w:t>
      </w:r>
      <w:r>
        <w:rPr>
          <w:rStyle w:val="FontStyle43"/>
          <w:sz w:val="36"/>
        </w:rPr>
        <w:t>защита права ребенка на индивидуальность, на принятие самостоятельного реше</w:t>
        <w:softHyphen/>
        <w:t>ния, на собственное мнение. Помню, какой шок пережила одна из проверяющих сада Монтессори, когда ребенок на предложение помочь ему в работе попросил тетю отойти и не мешать. Отпор был дан без тени раздражения. Ребенок почувствовал ненужность и некомпетентность вмешательства и вежливо сообщил об этом. В аналогичной ситуации взрос</w:t>
        <w:softHyphen/>
        <w:t>лые бывают менее сдержанны.</w:t>
      </w:r>
    </w:p>
    <w:p>
      <w:pPr>
        <w:pStyle w:val="Style111"/>
        <w:widowControl/>
        <w:ind w:firstLine="567"/>
        <w:jc w:val="both"/>
        <w:rPr/>
      </w:pPr>
      <w:r>
        <w:rPr>
          <w:rStyle w:val="FontStyle43"/>
          <w:sz w:val="36"/>
        </w:rPr>
        <w:t>Порядок в группах, работающих по системе Монтессо</w:t>
        <w:softHyphen/>
        <w:t>ри, вызывает самое большое удивление у посетителей.</w:t>
      </w:r>
    </w:p>
    <w:p>
      <w:pPr>
        <w:pStyle w:val="Style111"/>
        <w:widowControl/>
        <w:ind w:firstLine="567"/>
        <w:jc w:val="both"/>
        <w:rPr/>
      </w:pPr>
      <w:r>
        <w:rPr>
          <w:rStyle w:val="FontStyle43"/>
          <w:sz w:val="36"/>
        </w:rPr>
        <w:t>- Да у нас бы горох, положи мы его в доступное место, был бы не только по всей комнате, но и в ушах у детей. Что вы с ними делаете? Как поддерживаете дисциплину?</w:t>
      </w:r>
    </w:p>
    <w:p>
      <w:pPr>
        <w:pStyle w:val="Style111"/>
        <w:widowControl/>
        <w:ind w:firstLine="567"/>
        <w:jc w:val="both"/>
        <w:rPr/>
      </w:pPr>
      <w:r>
        <w:rPr>
          <w:rStyle w:val="FontStyle43"/>
          <w:sz w:val="36"/>
        </w:rPr>
        <w:t>Посетители слегка успокаиваются, когда им на глаза по</w:t>
        <w:softHyphen/>
        <w:t>падается список правил, действующих в группе. Обычно это воспринимается как методический прием, легко переноси</w:t>
        <w:softHyphen/>
        <w:t>мый в любую группу дошкольного учреждения. Все почему-то забывают, что еще не умеющий читать малыш вряд ли сможет узнать, что там, на бумаге, написали взрослые. Для кого же эти правила в Монтессори-группах? Для детей, ро</w:t>
        <w:softHyphen/>
        <w:t>дителей, посетителей и, конечно же, учителей. Исключений нет, но если взрослые и старшие дети могут их прочитать, то с малышами все немного сложне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равила были всегда, и мой приятель, забывающий пло</w:t>
        <w:softHyphen/>
        <w:t>хое хуже, чем я, вспомнил одно из правил своего детства. По</w:t>
      </w:r>
    </w:p>
    <w:p>
      <w:pPr>
        <w:pStyle w:val="Style111"/>
        <w:widowControl/>
        <w:ind w:firstLine="567"/>
        <w:jc w:val="both"/>
        <w:rPr/>
      </w:pPr>
      <w:r>
        <w:rPr>
          <w:rStyle w:val="FontStyle43"/>
          <w:sz w:val="36"/>
        </w:rPr>
        <w:t>форме это был стишок, навсегда засевший в его памяти, а по содержанию - унизительная пытка.</w:t>
      </w:r>
    </w:p>
    <w:p>
      <w:pPr>
        <w:pStyle w:val="Style111"/>
        <w:widowControl/>
        <w:ind w:firstLine="567"/>
        <w:jc w:val="both"/>
        <w:rPr/>
      </w:pPr>
      <w:r>
        <w:rPr>
          <w:rStyle w:val="FontStyle43"/>
          <w:sz w:val="36"/>
        </w:rPr>
        <w:t>Тихо, тихо говорить,</w:t>
      </w:r>
    </w:p>
    <w:p>
      <w:pPr>
        <w:pStyle w:val="Style111"/>
        <w:widowControl/>
        <w:ind w:firstLine="567"/>
        <w:jc w:val="both"/>
        <w:rPr/>
      </w:pPr>
      <w:r>
        <w:rPr>
          <w:rStyle w:val="FontStyle43"/>
          <w:sz w:val="36"/>
        </w:rPr>
        <w:t>А то будут в душ водить.</w:t>
      </w:r>
    </w:p>
    <w:p>
      <w:pPr>
        <w:pStyle w:val="Style111"/>
        <w:widowControl/>
        <w:ind w:firstLine="567"/>
        <w:jc w:val="both"/>
        <w:rPr/>
      </w:pPr>
      <w:r>
        <w:rPr>
          <w:rStyle w:val="FontStyle43"/>
          <w:sz w:val="36"/>
        </w:rPr>
        <w:t>И нарушителя порядка действительно отводили в малень</w:t>
        <w:softHyphen/>
        <w:t>кую темную и холодную душевую, где он стоял в одних тру</w:t>
        <w:softHyphen/>
        <w:t>сиках и, по замыслу воспитателей, обдумывал житье свое и свои прегрешения. Па самом деле было немного холодно и очень обидно.</w:t>
      </w:r>
    </w:p>
    <w:p>
      <w:pPr>
        <w:pStyle w:val="Style111"/>
        <w:widowControl/>
        <w:ind w:firstLine="567"/>
        <w:jc w:val="both"/>
        <w:rPr/>
      </w:pPr>
      <w:r>
        <w:rPr>
          <w:rStyle w:val="FontStyle43"/>
          <w:sz w:val="36"/>
        </w:rPr>
        <w:t>Правила в Монтессори-группе качественно другие. Сама идея некоторых рамок удобной для всех жизни в группе воз</w:t>
        <w:softHyphen/>
        <w:t>никла из открытия М. Монтессори сензитивных периодов, в частности периода порядка. В это время ребенок крайне не</w:t>
        <w:softHyphen/>
        <w:t>гативно реагирует на резкие изменения в окружающей его привычной среде. Эта психологическая особенность, стрем</w:t>
        <w:softHyphen/>
        <w:t>ление к упорядоченности и лежит в основе вырабатываемых учителем и детьми правил. Вот, например, как естественно рождается в группе правило говорить тихо. После выход</w:t>
        <w:softHyphen/>
        <w:t>ных дней учитель предлагает всем детям одновременно рас</w:t>
        <w:softHyphen/>
        <w:t>сказать о том, кто как отдыхал. Дети наперебой говорят. Потом учитель просит всех замолчать, и спрашивает кого-нибудь из малышей, может ли он повторить чей-нибудь рас</w:t>
        <w:softHyphen/>
        <w:t>сказ. Выясняется, что никто никого не слышал. Дети сами понимают неудобство такого общения. Учитель все время терпеливо напоминает о правилах и подчеркивает свое ува</w:t>
        <w:softHyphen/>
        <w:t>жение к ним и готовность им подчинятьс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Каждый новый </w:t>
      </w:r>
      <w:r>
        <w:rPr>
          <w:rStyle w:val="FontStyle44"/>
          <w:sz w:val="32"/>
        </w:rPr>
        <w:t xml:space="preserve">закон ЖИЗНИ </w:t>
      </w:r>
      <w:r>
        <w:rPr>
          <w:rStyle w:val="FontStyle43"/>
          <w:sz w:val="36"/>
        </w:rPr>
        <w:t xml:space="preserve">группы </w:t>
      </w:r>
      <w:r>
        <w:rPr>
          <w:rStyle w:val="FontStyle44"/>
          <w:sz w:val="32"/>
        </w:rPr>
        <w:t xml:space="preserve">ЭТО </w:t>
      </w:r>
      <w:r>
        <w:rPr>
          <w:rStyle w:val="FontStyle43"/>
          <w:sz w:val="36"/>
        </w:rPr>
        <w:t>маленький ше</w:t>
        <w:softHyphen/>
        <w:t>девр педагогического и литературного таланта учителя. Ведь правило должно предъявляться ребенку в понятной и пози</w:t>
        <w:softHyphen/>
        <w:t>тивной форме. Любимые взрослые слова «нельзя» и «не дол</w:t>
        <w:softHyphen/>
        <w:t>жен» не засоряют короткие тексты педагогов. Правил не очень много, и все они подчеркивают уважение к повсед</w:t>
        <w:softHyphen/>
        <w:t>невной среде, к собственной и чужой работе, к личному и</w:t>
      </w:r>
    </w:p>
    <w:p>
      <w:pPr>
        <w:pStyle w:val="Style111"/>
        <w:widowControl/>
        <w:ind w:firstLine="567"/>
        <w:jc w:val="both"/>
        <w:rPr/>
      </w:pPr>
      <w:r>
        <w:rPr>
          <w:rStyle w:val="FontStyle43"/>
          <w:sz w:val="36"/>
        </w:rPr>
        <w:t>чужому рабочему месту, а также ответственность за матери</w:t>
        <w:softHyphen/>
        <w:t>ал и мебель группы. Бывает, что какое-либо правило не мо</w:t>
        <w:softHyphen/>
        <w:t>жет органично войти в жизнь детей и все время нарушается. Такое не сработавшее ограничение лучше отменить. Всегда можно подойти с другой стороны, найти иной ракурс и пред</w:t>
        <w:softHyphen/>
        <w:t>ложить его в удобной всем формулировке.</w:t>
      </w:r>
    </w:p>
    <w:p>
      <w:pPr>
        <w:pStyle w:val="Style111"/>
        <w:widowControl/>
        <w:ind w:firstLine="567"/>
        <w:jc w:val="both"/>
        <w:rPr/>
      </w:pPr>
      <w:r>
        <w:rPr>
          <w:rStyle w:val="FontStyle43"/>
          <w:sz w:val="36"/>
        </w:rPr>
        <w:t>Правила со временем так входят в повседневность, что старшие дети обучают им вновь пришедших. Часто в группе Монтессори можно услышать от ребенка: «У нас так делать не принято. Давай я тебе покажу (расскажу), как надо».</w:t>
      </w:r>
    </w:p>
    <w:p>
      <w:pPr>
        <w:pStyle w:val="Style111"/>
        <w:widowControl/>
        <w:ind w:firstLine="567"/>
        <w:jc w:val="both"/>
        <w:rPr/>
      </w:pPr>
      <w:r>
        <w:rPr>
          <w:rStyle w:val="FontStyle43"/>
          <w:sz w:val="36"/>
        </w:rPr>
        <w:t>В лучших группах иногда удается видеть, как учитель от</w:t>
        <w:softHyphen/>
        <w:t>лучается на двадцать-тридцать минут. Без него ничего не ме</w:t>
        <w:softHyphen/>
        <w:t>няется, все происходит так же размеренно и тихо, как при учителе: дети сосредоточенно работают, внутренний поря</w:t>
        <w:softHyphen/>
        <w:t>док, внутренняя дисциплина управляют ими.</w:t>
      </w:r>
    </w:p>
    <w:p>
      <w:pPr>
        <w:pStyle w:val="Style111"/>
        <w:widowControl/>
        <w:ind w:firstLine="567"/>
        <w:jc w:val="both"/>
        <w:rPr/>
      </w:pPr>
      <w:r>
        <w:rPr>
          <w:rStyle w:val="FontStyle43"/>
          <w:sz w:val="36"/>
        </w:rPr>
        <w:t>В России свобода всегда понималась как вседозволен</w:t>
        <w:softHyphen/>
        <w:t>ность, как разгул и анархия. Поэтому столько разговоров вок</w:t>
        <w:softHyphen/>
        <w:t>руг свободы в Монтессори-группах. С одной стороны, не много ли ее, а с другой, где же она, эта свобода?</w:t>
      </w:r>
    </w:p>
    <w:p>
      <w:pPr>
        <w:pStyle w:val="Style111"/>
        <w:widowControl/>
        <w:ind w:firstLine="567"/>
        <w:jc w:val="both"/>
        <w:rPr/>
      </w:pPr>
      <w:r>
        <w:rPr>
          <w:rStyle w:val="FontStyle43"/>
          <w:sz w:val="36"/>
        </w:rPr>
        <w:t>Ответов на этот вопрос достаточно: от известной форму</w:t>
        <w:softHyphen/>
        <w:t>лы о свободе как осознанной необходимости до тонкого раз</w:t>
        <w:softHyphen/>
        <w:t>деления ее Э. Фромом на «свободу от» и «свободу для». Пер</w:t>
        <w:softHyphen/>
        <w:t>вая ведет к разрушению и анархии, вторая предполагает со</w:t>
        <w:softHyphen/>
        <w:t>зидательную творческую деятельность. В конечном счете, у Монтессори речь идет скорее о «свободе для» - для творчес</w:t>
        <w:softHyphen/>
        <w:t>кого саморазвития и самосовершенствования личности.</w:t>
      </w:r>
    </w:p>
    <w:p>
      <w:pPr>
        <w:pStyle w:val="Style131"/>
        <w:widowControl/>
        <w:ind w:firstLine="567"/>
        <w:jc w:val="both"/>
        <w:rPr/>
      </w:pPr>
      <w:r>
        <w:rPr>
          <w:rStyle w:val="FontStyle47"/>
          <w:rFonts w:cs="Times New Roman"/>
          <w:spacing w:val="-20"/>
          <w:sz w:val="32"/>
        </w:rPr>
        <w:t>ОТ</w:t>
      </w:r>
      <w:r>
        <w:rPr>
          <w:rStyle w:val="FontStyle47"/>
          <w:rFonts w:cs="Times New Roman"/>
          <w:sz w:val="32"/>
        </w:rPr>
        <w:t xml:space="preserve"> РУКИ </w:t>
      </w:r>
      <w:r>
        <w:rPr>
          <w:rStyle w:val="FontStyle43"/>
          <w:rFonts w:eastAsia="Arial Unicode MS"/>
          <w:sz w:val="36"/>
        </w:rPr>
        <w:t xml:space="preserve">С </w:t>
      </w:r>
      <w:r>
        <w:rPr>
          <w:rStyle w:val="FontStyle47"/>
          <w:rFonts w:cs="Times New Roman"/>
          <w:sz w:val="32"/>
        </w:rPr>
        <w:t>ИНТЕЛЛЕКТУ</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одители нетерпеливы. «Мой уже третий месяц ходит в школу Монтессори и не читает. Я его спрашиваю, что ты там делаешь, а он мне отвечает: «Строю розовую башню», - воз</w:t>
        <w:softHyphen/>
        <w:t>мущалась одна из мам. К слову сказать, педагоги Монтессо</w:t>
        <w:softHyphen/>
      </w:r>
    </w:p>
    <w:p>
      <w:pPr>
        <w:pStyle w:val="Style111"/>
        <w:widowControl/>
        <w:ind w:firstLine="567"/>
        <w:jc w:val="both"/>
        <w:rPr/>
      </w:pPr>
      <w:r>
        <w:rPr>
          <w:rStyle w:val="FontStyle43"/>
          <w:sz w:val="36"/>
        </w:rPr>
        <w:t xml:space="preserve">ри-групп имеют верную примету. Если ребенок застревает на переливании, то у него дома есть серьезные проблемы. «Работая» </w:t>
      </w:r>
      <w:r>
        <w:rPr>
          <w:rStyle w:val="FontStyle81"/>
          <w:spacing w:val="-10"/>
          <w:sz w:val="32"/>
        </w:rPr>
        <w:t>с</w:t>
      </w:r>
      <w:r>
        <w:rPr>
          <w:rStyle w:val="FontStyle81"/>
          <w:sz w:val="32"/>
        </w:rPr>
        <w:t xml:space="preserve"> </w:t>
      </w:r>
      <w:r>
        <w:rPr>
          <w:rStyle w:val="FontStyle43"/>
          <w:sz w:val="36"/>
        </w:rPr>
        <w:t>водой, малыш успокаивается, отходит от бушу</w:t>
        <w:softHyphen/>
        <w:t>ющих в его семье страстей. Но у большинства детей все же другая проблема. Не утолен их сенсорный голод, их есте</w:t>
        <w:softHyphen/>
        <w:t>ственное желание все потрогать и почувствовать рукой раз</w:t>
        <w:softHyphen/>
        <w:t>ные по температуре и шероховатости поверхности. Движе</w:t>
        <w:softHyphen/>
        <w:t>ние в развитии интеллекта ребенка происходит от хватания рукой к умственному схватыванию.</w:t>
      </w:r>
    </w:p>
    <w:p>
      <w:pPr>
        <w:pStyle w:val="Style111"/>
        <w:widowControl/>
        <w:ind w:firstLine="567"/>
        <w:jc w:val="both"/>
        <w:rPr/>
      </w:pPr>
      <w:r>
        <w:rPr>
          <w:rStyle w:val="FontStyle43"/>
          <w:sz w:val="36"/>
        </w:rPr>
        <w:t>Работа детей с сенсорным материалом преследует две цели. Одна из них общая и прямая развивать и совершен</w:t>
        <w:softHyphen/>
        <w:t>ствовать сенсорную чувствительность ребенка, утончить и развить соответствующие нейроны головного мозга. Вторая цель косвенная, но от этого не менее важная. Она в том, чтобы развить в малыше способность наблюдать, анализировать и синтезировать, выделять главное и обосно</w:t>
        <w:softHyphen/>
        <w:t>ванно классифицировать. При лом развиваются различные виды памяти, усваиваются новые понятия и происходит под-готовка к переходу на новый уровень мышления: от нагляд</w:t>
        <w:softHyphen/>
        <w:t>но-действенного мышления к наглядно-образному.</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се это, конечно, худо-бедно происходит с ребенком и в традиционной группе, хотя медленно и со сбоями. К счас</w:t>
        <w:softHyphen/>
        <w:t>тью, кроме подчас убогой обстановки самой группы, ребен</w:t>
        <w:softHyphen/>
      </w:r>
      <w:r>
        <w:rPr>
          <w:rStyle w:val="FontStyle81"/>
          <w:spacing w:val="-10"/>
          <w:sz w:val="32"/>
        </w:rPr>
        <w:t>ка</w:t>
      </w:r>
      <w:r>
        <w:rPr>
          <w:rStyle w:val="FontStyle81"/>
          <w:sz w:val="32"/>
        </w:rPr>
        <w:t xml:space="preserve"> </w:t>
      </w:r>
      <w:r>
        <w:rPr>
          <w:rStyle w:val="FontStyle43"/>
          <w:sz w:val="36"/>
        </w:rPr>
        <w:t>окружает достаточно разнообразная среда. Более актив</w:t>
        <w:softHyphen/>
        <w:t xml:space="preserve">ный ребенок выбирает в ней то, что нужно для его развития, менее активный отстает и сталкивается </w:t>
      </w:r>
      <w:r>
        <w:rPr>
          <w:rStyle w:val="FontStyle81"/>
          <w:spacing w:val="-10"/>
          <w:sz w:val="32"/>
        </w:rPr>
        <w:t>с</w:t>
      </w:r>
      <w:r>
        <w:rPr>
          <w:rStyle w:val="FontStyle81"/>
          <w:sz w:val="32"/>
        </w:rPr>
        <w:t xml:space="preserve"> </w:t>
      </w:r>
      <w:r>
        <w:rPr>
          <w:rStyle w:val="FontStyle43"/>
          <w:sz w:val="36"/>
        </w:rPr>
        <w:t>трудностями в обу</w:t>
        <w:softHyphen/>
        <w:t>чении. Монтессори в своей подготовленной среде предло</w:t>
        <w:softHyphen/>
        <w:t>жила определенный порядок представления сенсорного ма</w:t>
        <w:softHyphen/>
        <w:t xml:space="preserve">териала, а, значит, знакомства с ним </w:t>
      </w:r>
      <w:r>
        <w:rPr>
          <w:rStyle w:val="FontStyle81"/>
          <w:spacing w:val="-10"/>
          <w:sz w:val="32"/>
        </w:rPr>
        <w:t>ребенка,</w:t>
      </w:r>
      <w:r>
        <w:rPr>
          <w:rStyle w:val="FontStyle81"/>
          <w:sz w:val="32"/>
        </w:rPr>
        <w:t xml:space="preserve"> </w:t>
      </w:r>
      <w:r>
        <w:rPr>
          <w:rStyle w:val="FontStyle43"/>
          <w:sz w:val="36"/>
        </w:rPr>
        <w:t xml:space="preserve">заложив в него возможность сравнивать свойства и </w:t>
      </w:r>
      <w:r>
        <w:rPr>
          <w:rStyle w:val="FontStyle81"/>
          <w:spacing w:val="-10"/>
          <w:sz w:val="32"/>
        </w:rPr>
        <w:t>градации.</w:t>
      </w:r>
      <w:r>
        <w:rPr>
          <w:rStyle w:val="FontStyle81"/>
          <w:sz w:val="32"/>
        </w:rPr>
        <w:t xml:space="preserve"> </w:t>
      </w:r>
      <w:r>
        <w:rPr>
          <w:rStyle w:val="FontStyle43"/>
          <w:sz w:val="36"/>
        </w:rPr>
        <w:t xml:space="preserve">И, наконец, в этом волшебном материале предусмотрена возможность </w:t>
      </w:r>
      <w:r>
        <w:rPr>
          <w:rStyle w:val="FontStyle81"/>
          <w:spacing w:val="-10"/>
          <w:sz w:val="32"/>
        </w:rPr>
        <w:t>са</w:t>
        <w:softHyphen/>
      </w:r>
      <w:r>
        <w:rPr>
          <w:rStyle w:val="FontStyle43"/>
          <w:sz w:val="36"/>
        </w:rPr>
        <w:t xml:space="preserve">мостоятельного контроля ошибок. Кроме </w:t>
      </w:r>
      <w:r>
        <w:rPr>
          <w:rStyle w:val="FontStyle81"/>
          <w:spacing w:val="-10"/>
          <w:sz w:val="32"/>
        </w:rPr>
        <w:t>ТОГО,</w:t>
      </w:r>
      <w:r>
        <w:rPr>
          <w:rStyle w:val="FontStyle81"/>
          <w:sz w:val="32"/>
        </w:rPr>
        <w:t xml:space="preserve"> </w:t>
      </w:r>
      <w:r>
        <w:rPr>
          <w:rStyle w:val="FontStyle43"/>
          <w:sz w:val="36"/>
        </w:rPr>
        <w:t>помимо клас</w:t>
        <w:softHyphen/>
        <w:t>сических презентаций-уроков, которые даст учитель, ребе</w:t>
        <w:softHyphen/>
      </w:r>
    </w:p>
    <w:p>
      <w:pPr>
        <w:pStyle w:val="Style111"/>
        <w:widowControl/>
        <w:ind w:firstLine="567"/>
        <w:jc w:val="both"/>
        <w:rPr/>
      </w:pPr>
      <w:r>
        <w:rPr>
          <w:rStyle w:val="FontStyle43"/>
          <w:sz w:val="36"/>
        </w:rPr>
        <w:t>нок может делать самостоятельные открытия и придумывать упражнения с материалом. Все это целенаправленно помо</w:t>
        <w:softHyphen/>
        <w:t>гает развитию его интеллекта. Стоит ли торопить малыша, «перетаскивая» от материала к материалу? Как такая тороп</w:t>
        <w:softHyphen/>
        <w:t>ливость отразится на психике и физическом здоровье ребен</w:t>
        <w:softHyphen/>
        <w:t>ка? Точного ответа на этот вопрос нет, так как психика и фи</w:t>
        <w:softHyphen/>
        <w:t>зическое состояние каждого ребенка - индивидуальная сис</w:t>
        <w:softHyphen/>
        <w:t>тема, не терпящая грубого вмешательства. Именно поэтому Монтессори-педагоги не устают повторять: «Будьте терпе</w:t>
        <w:softHyphen/>
        <w:t>ливы». У врачей и педагогов должен быть общий принцип -не навред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то-то из родителей недоуменно заметил, что его ребе</w:t>
        <w:softHyphen/>
        <w:t>нок в первом классе никак не может запомнить состав чис</w:t>
        <w:softHyphen/>
        <w:t xml:space="preserve">ла. В школе детям просто предлагали что-то зазубрить. </w:t>
      </w:r>
      <w:r>
        <w:rPr>
          <w:rStyle w:val="FontStyle75"/>
          <w:spacing w:val="-10"/>
          <w:sz w:val="36"/>
        </w:rPr>
        <w:t xml:space="preserve">Для </w:t>
      </w:r>
      <w:r>
        <w:rPr>
          <w:rStyle w:val="FontStyle43"/>
          <w:sz w:val="36"/>
        </w:rPr>
        <w:t>ребенка, приходящего из детского сада Монтессори, это не имело смысла. Ребенок, умеющий складывать, вычитать, делить и умножать числа в пределах сотни, не мог понять, чего хочет от него учитель, в действиях которого просто не было логики. Мы слишком привыкли относиться к матема</w:t>
        <w:softHyphen/>
        <w:t>тике формально, не понимая сущности и логики математи</w:t>
        <w:softHyphen/>
        <w:t xml:space="preserve">ческого действия, наш математический ум не развит. И мы, на нашем курсе, уже привыкли слышать от вполне взрослых людей: «Наконец-то мы </w:t>
      </w:r>
      <w:r>
        <w:rPr>
          <w:rStyle w:val="FontStyle75"/>
          <w:spacing w:val="-10"/>
          <w:sz w:val="36"/>
        </w:rPr>
        <w:t>поняли</w:t>
      </w:r>
      <w:r>
        <w:rPr>
          <w:rStyle w:val="FontStyle75"/>
          <w:sz w:val="36"/>
        </w:rPr>
        <w:t xml:space="preserve"> </w:t>
      </w:r>
      <w:r>
        <w:rPr>
          <w:rStyle w:val="FontStyle43"/>
          <w:sz w:val="36"/>
        </w:rPr>
        <w:t>это математическое дей</w:t>
        <w:softHyphen/>
        <w:t>ствие». Это неслучайно, потому что Мария Монтессори счи</w:t>
        <w:softHyphen/>
        <w:t>тала, что разум человека стремится к точности, к измерению и сравнению, и в соответствии с этой идеей она выстроила все дидактические материалы, начиная с сенсорных. Уже здесь ребенок начинает подготавливаться к знакомству с де</w:t>
        <w:softHyphen/>
        <w:t>сятичной системой. В блоке цилиндров, в розовой башне, красных штангах и коричневой лестнице не случайно имен</w:t>
        <w:softHyphen/>
        <w:t>но десять компонентов. К красным штангам ребенок возвра</w:t>
        <w:softHyphen/>
        <w:t>щается, когда знакомится с числами и цифрами от 1 до 10, правда, эти штанги приобретают новый цвет, становятся крас</w:t>
        <w:softHyphen/>
      </w:r>
    </w:p>
    <w:p>
      <w:pPr>
        <w:pStyle w:val="Style111"/>
        <w:widowControl/>
        <w:ind w:firstLine="567"/>
        <w:jc w:val="both"/>
        <w:rPr/>
      </w:pPr>
      <w:r>
        <w:rPr>
          <w:rStyle w:val="FontStyle43"/>
          <w:sz w:val="36"/>
        </w:rPr>
        <w:t>но-синими. На этих и других материалах ребенок впервые знакомится с понятием больше - меньше, узнает о том, что предметы могут быть одинаковы или различны. Здесь же он учится работать по определенному алгоритму.</w:t>
      </w:r>
    </w:p>
    <w:p>
      <w:pPr>
        <w:pStyle w:val="Style111"/>
        <w:widowControl/>
        <w:ind w:firstLine="567"/>
        <w:jc w:val="both"/>
        <w:rPr/>
      </w:pPr>
      <w:r>
        <w:rPr>
          <w:rStyle w:val="FontStyle43"/>
          <w:sz w:val="36"/>
        </w:rPr>
        <w:t>Сами предметы, составляющие сенсорный материал, мо</w:t>
        <w:softHyphen/>
        <w:t>гут служить ребенку эталоном измерительной системы. Так, красные штанги имеют длины от 10 до 100 сантиметров, а у розовой башни объемы кубиков - от 1 до 10 кубических сан</w:t>
        <w:softHyphen/>
        <w:t>тиметров. Никто и ничто не мешает ребенку использовать эти материалы для измерения любых предметов и тем са</w:t>
        <w:softHyphen/>
        <w:t>мым применять полученные знания на практике. Более того, в системе Монтессори специально создаются условия для восприятия детьми математических понятий путем форми</w:t>
        <w:softHyphen/>
        <w:t>рования и последующей дифференциации сенсорных этало</w:t>
        <w:softHyphen/>
        <w:t>нов, в том числе и в процессе сопоставления материалов с объектами окружающей среды.</w:t>
      </w:r>
    </w:p>
    <w:p>
      <w:pPr>
        <w:pStyle w:val="Style111"/>
        <w:widowControl/>
        <w:ind w:firstLine="567"/>
        <w:jc w:val="both"/>
        <w:rPr/>
      </w:pPr>
      <w:r>
        <w:rPr>
          <w:rStyle w:val="FontStyle43"/>
          <w:sz w:val="36"/>
        </w:rPr>
        <w:t>Часть сенсорных материалов многофункциональна. На геометрических телах ребенок получает первое сенсорное ощущение от тел разной формы и узнает их название. Воз</w:t>
        <w:softHyphen/>
        <w:t>вращение к этому материалу происходит в школе. На одном из таких уроков, подсмотренном мною в Германии, десяти</w:t>
        <w:softHyphen/>
        <w:t>летняя девчушка, вынув наугад одно из геометрических тел, вместе с учителем без особого труда вывела формулу объе</w:t>
        <w:softHyphen/>
        <w:t>ма этого тела. Расставляя кубики, в школьном классе учи</w:t>
        <w:softHyphen/>
        <w:t>тель рассказывает детям увлекательную историю о форму</w:t>
        <w:softHyphen/>
        <w:t xml:space="preserve">лах (а + </w:t>
      </w:r>
      <w:r>
        <w:rPr>
          <w:rStyle w:val="FontStyle43"/>
          <w:sz w:val="36"/>
          <w:lang w:val="en-US"/>
        </w:rPr>
        <w:t>b</w:t>
      </w:r>
      <w:r>
        <w:rPr>
          <w:rStyle w:val="FontStyle43"/>
          <w:sz w:val="36"/>
        </w:rPr>
        <w:t xml:space="preserve">) в кубе и (а + </w:t>
      </w:r>
      <w:r>
        <w:rPr>
          <w:rStyle w:val="FontStyle43"/>
          <w:sz w:val="36"/>
          <w:lang w:val="en-US"/>
        </w:rPr>
        <w:t>b</w:t>
      </w:r>
      <w:r>
        <w:rPr>
          <w:rStyle w:val="FontStyle43"/>
          <w:sz w:val="36"/>
        </w:rPr>
        <w:t xml:space="preserve"> + с) в кубе. Ребенок может увидеть, как рождаются эти формул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ообще в системе Монтессори обучение непосредствен</w:t>
        <w:softHyphen/>
        <w:t>но математике проходит так непринужденно и естественно для детей, что они не воспринимают ее как скучный и тяже</w:t>
        <w:softHyphen/>
        <w:t>лый предмет, необходимый для подготовки к поступлению в школу. Дети просто живут в подготовленной среде, пропи</w:t>
        <w:softHyphen/>
        <w:t>танной математическими понятиями. Научившись, еще ра</w:t>
        <w:softHyphen/>
      </w:r>
    </w:p>
    <w:p>
      <w:pPr>
        <w:pStyle w:val="Style111"/>
        <w:widowControl/>
        <w:ind w:firstLine="567"/>
        <w:jc w:val="both"/>
        <w:rPr/>
      </w:pPr>
      <w:r>
        <w:rPr>
          <w:rStyle w:val="FontStyle43"/>
          <w:sz w:val="36"/>
        </w:rPr>
        <w:t>ботая с сенсорным материалом, мыслить логично и точно, ребенок без труда конкретизирует и переводит в математи</w:t>
        <w:softHyphen/>
        <w:t>ческие термины уже хорошо знакомые ему понятия. Само обучение проходит по определенному алгоритму, и, как все</w:t>
        <w:softHyphen/>
        <w:t>гда в системе Монтессори, каждое упражнение содержит воз</w:t>
        <w:softHyphen/>
        <w:t>можность самопроверки полученного результата. Впрочем, некоторые понятия могут быть закреплены с помощью ди</w:t>
        <w:softHyphen/>
        <w:t>дактической игры. Так, например, учитель раздает детям кар</w:t>
        <w:softHyphen/>
        <w:t>точки, на которых написана цифра. Малыши должны прине</w:t>
        <w:softHyphen/>
        <w:t>сти столько предметов, сколько обозначено в задании. Пете достается ноль. Он долго бродит по группе и возвращается без предметов. «А почему ты ничего не принес?» - удивлен</w:t>
        <w:softHyphen/>
        <w:t>но спрашивает учитель. «У меня ноль», - отвечает четырех</w:t>
        <w:softHyphen/>
        <w:t>летний Петя. «Ну, так и принеси мне ноль предметов», - не</w:t>
        <w:softHyphen/>
        <w:t>возмутимо предлагает учитель. Петя растерян и удивлен, но вдруг он что-то понимает и находит правильное объяснение: «Но ведь ноль - это ничего, я ничего и не принес». Вряд ли можно забыть такой урок.</w:t>
      </w:r>
    </w:p>
    <w:p>
      <w:pPr>
        <w:pStyle w:val="Style34"/>
        <w:widowControl/>
        <w:ind w:firstLine="567"/>
        <w:jc w:val="both"/>
        <w:rPr/>
      </w:pPr>
      <w:r>
        <w:rPr>
          <w:rStyle w:val="FontStyle47"/>
          <w:rFonts w:cs="Times New Roman"/>
          <w:sz w:val="32"/>
        </w:rPr>
        <w:t>НОРМАЛИЗОВАННЫЙ РЕБЕНОК</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егодня на каждом столбе можно найти объявление: «Учу чтению с трех (двух) лет». Технологий море - хочешь иностранная, хочешь родная, отечественная. Большинство из них построено на элементарной дрессировке. Она дает результат, но какой? Могут ли авторы этих методик пред</w:t>
        <w:softHyphen/>
        <w:t>положить, «просчитать» все последствия? А родители, не скупясь, платят и, к своему великому удовольствию, демон</w:t>
        <w:softHyphen/>
        <w:t>стрируют ранние способности своих чад друзьям и знако</w:t>
        <w:softHyphen/>
        <w:t>мым. У детишек никто не спрашивает, нравится ли им учиться в столь нежном возрасте. А лет в 7-8 ребенок, к удивлению родителей, начинает обходить книжку за сто миль, а то и отбрасывает ее в угол со злобным возгласом: «Надоело мне</w:t>
      </w:r>
    </w:p>
    <w:p>
      <w:pPr>
        <w:pStyle w:val="Style111"/>
        <w:widowControl/>
        <w:ind w:firstLine="567"/>
        <w:jc w:val="both"/>
        <w:rPr/>
      </w:pPr>
      <w:r>
        <w:rPr>
          <w:rStyle w:val="FontStyle43"/>
          <w:sz w:val="36"/>
        </w:rPr>
        <w:t>это». Природа не терпит насилия и иногда отвечает на него неврозами.</w:t>
      </w:r>
    </w:p>
    <w:p>
      <w:pPr>
        <w:pStyle w:val="Style111"/>
        <w:widowControl/>
        <w:ind w:firstLine="567"/>
        <w:jc w:val="both"/>
        <w:rPr/>
      </w:pPr>
      <w:r>
        <w:rPr>
          <w:rStyle w:val="FontStyle43"/>
          <w:sz w:val="36"/>
        </w:rPr>
        <w:t>Вместе с этим уже общим местом стало, что к пяти годам дети в группе Монтессори начинают читать. Но это не пра</w:t>
        <w:softHyphen/>
        <w:t xml:space="preserve">вило. Моему сыну было уже шесть, </w:t>
      </w:r>
      <w:r>
        <w:rPr>
          <w:rStyle w:val="FontStyle55"/>
          <w:rFonts w:cs="Times New Roman"/>
          <w:spacing w:val="10"/>
          <w:sz w:val="20"/>
        </w:rPr>
        <w:t>когда</w:t>
      </w:r>
      <w:r>
        <w:rPr>
          <w:rStyle w:val="FontStyle55"/>
          <w:rFonts w:cs="Times New Roman"/>
          <w:sz w:val="20"/>
        </w:rPr>
        <w:t xml:space="preserve"> </w:t>
      </w:r>
      <w:r>
        <w:rPr>
          <w:rStyle w:val="FontStyle43"/>
          <w:sz w:val="36"/>
        </w:rPr>
        <w:t xml:space="preserve">он </w:t>
      </w:r>
      <w:r>
        <w:rPr>
          <w:rStyle w:val="FontStyle55"/>
          <w:rFonts w:cs="Times New Roman"/>
          <w:spacing w:val="10"/>
          <w:sz w:val="20"/>
        </w:rPr>
        <w:t>пришел</w:t>
      </w:r>
      <w:r>
        <w:rPr>
          <w:rStyle w:val="FontStyle55"/>
          <w:rFonts w:cs="Times New Roman"/>
          <w:sz w:val="20"/>
        </w:rPr>
        <w:t xml:space="preserve"> </w:t>
      </w:r>
      <w:r>
        <w:rPr>
          <w:rStyle w:val="FontStyle55"/>
          <w:rFonts w:cs="Times New Roman"/>
          <w:spacing w:val="10"/>
          <w:sz w:val="20"/>
        </w:rPr>
        <w:t>из</w:t>
      </w:r>
      <w:r>
        <w:rPr>
          <w:rStyle w:val="FontStyle55"/>
          <w:rFonts w:cs="Times New Roman"/>
          <w:sz w:val="20"/>
        </w:rPr>
        <w:t xml:space="preserve"> </w:t>
      </w:r>
      <w:r>
        <w:rPr>
          <w:rStyle w:val="FontStyle43"/>
          <w:sz w:val="36"/>
        </w:rPr>
        <w:t>дет</w:t>
        <w:softHyphen/>
        <w:t>ского сада и сказал маме: «Дай мне книгу, я хочу читать». Так и читал три дня подряд на занятиях и дома.</w:t>
      </w:r>
    </w:p>
    <w:p>
      <w:pPr>
        <w:pStyle w:val="Style111"/>
        <w:widowControl/>
        <w:ind w:firstLine="567"/>
        <w:jc w:val="both"/>
        <w:rPr/>
      </w:pPr>
      <w:r>
        <w:rPr>
          <w:rStyle w:val="FontStyle43"/>
          <w:sz w:val="36"/>
        </w:rPr>
        <w:t>Конечно, такой эффект результат долгой работы ребен</w:t>
        <w:softHyphen/>
        <w:t>ка. Базой для чтении становится устная речь. Говоря с деть</w:t>
        <w:softHyphen/>
        <w:t>ми, давая им точные презентации с новыми для них слова</w:t>
        <w:softHyphen/>
        <w:t>ми, учитель с первого дни прихода малыша в группу расши</w:t>
        <w:softHyphen/>
        <w:t>ряет его словарный запас, помогает почувствовать красоту точного, правильно выстроенного высказывании. В то же время идет подготовка руки ребенка к такому процессу, как письмо. Это происходит во время многих сенсорных упраж</w:t>
        <w:softHyphen/>
        <w:t>нений, когда ребенок берет предметы тремя пальцами, кото</w:t>
        <w:softHyphen/>
        <w:t>рыми он впоследствии будет держать ручку. Потом, штри</w:t>
        <w:softHyphen/>
        <w:t>хуя, малыш тренируется уже с карандашом в руке проводить прямые линии, что также понадобится ему при письме.</w:t>
      </w:r>
    </w:p>
    <w:p>
      <w:pPr>
        <w:pStyle w:val="Style111"/>
        <w:widowControl/>
        <w:ind w:firstLine="567"/>
        <w:jc w:val="both"/>
        <w:rPr/>
      </w:pPr>
      <w:r>
        <w:rPr>
          <w:rStyle w:val="FontStyle43"/>
          <w:sz w:val="36"/>
        </w:rPr>
        <w:t xml:space="preserve">По мнению Монтессори, </w:t>
      </w:r>
      <w:r>
        <w:rPr>
          <w:rStyle w:val="FontStyle55"/>
          <w:rFonts w:cs="Times New Roman"/>
          <w:spacing w:val="10"/>
          <w:sz w:val="20"/>
        </w:rPr>
        <w:t>письмо</w:t>
      </w:r>
      <w:r>
        <w:rPr>
          <w:rStyle w:val="FontStyle55"/>
          <w:rFonts w:cs="Times New Roman"/>
          <w:sz w:val="20"/>
        </w:rPr>
        <w:t xml:space="preserve"> </w:t>
      </w:r>
      <w:r>
        <w:rPr>
          <w:rStyle w:val="FontStyle43"/>
          <w:sz w:val="36"/>
        </w:rPr>
        <w:t xml:space="preserve">как процесс, в котором преобладают психомоторные механизмы, легче, чем чтение, в которое вовлечен интеллект ребенка. </w:t>
      </w:r>
      <w:r>
        <w:rPr>
          <w:rStyle w:val="FontStyle50"/>
          <w:sz w:val="24"/>
        </w:rPr>
        <w:t xml:space="preserve">В </w:t>
      </w:r>
      <w:r>
        <w:rPr>
          <w:rStyle w:val="FontStyle43"/>
          <w:sz w:val="36"/>
        </w:rPr>
        <w:t>связи с этим Мон</w:t>
        <w:softHyphen/>
        <w:t>тессори считает процесс чтения более сложным, чем пись</w:t>
        <w:softHyphen/>
        <w:t>мо, и ставит его после научения ребенка письму. Этот пара</w:t>
        <w:softHyphen/>
        <w:t>докс, с точки зрения традиционных методик, объясняется тем, что Монтессори под чтением понимает не простое узнава</w:t>
        <w:softHyphen/>
        <w:t xml:space="preserve">ние букв и умение складывать их в </w:t>
      </w:r>
      <w:r>
        <w:rPr>
          <w:rStyle w:val="FontStyle55"/>
          <w:rFonts w:cs="Times New Roman"/>
          <w:spacing w:val="10"/>
          <w:sz w:val="20"/>
        </w:rPr>
        <w:t>с</w:t>
      </w:r>
      <w:r>
        <w:rPr>
          <w:rStyle w:val="FontStyle55"/>
          <w:rFonts w:cs="Times New Roman"/>
          <w:sz w:val="20"/>
        </w:rPr>
        <w:t>л</w:t>
      </w:r>
      <w:r>
        <w:rPr>
          <w:rStyle w:val="FontStyle55"/>
          <w:rFonts w:cs="Times New Roman"/>
          <w:spacing w:val="10"/>
          <w:sz w:val="20"/>
        </w:rPr>
        <w:t>о</w:t>
      </w:r>
      <w:r>
        <w:rPr>
          <w:rStyle w:val="FontStyle55"/>
          <w:rFonts w:cs="Times New Roman"/>
          <w:sz w:val="20"/>
        </w:rPr>
        <w:t>в</w:t>
      </w:r>
      <w:r>
        <w:rPr>
          <w:rStyle w:val="FontStyle55"/>
          <w:rFonts w:cs="Times New Roman"/>
          <w:spacing w:val="10"/>
          <w:sz w:val="20"/>
        </w:rPr>
        <w:t>а</w:t>
      </w:r>
      <w:r>
        <w:rPr>
          <w:rStyle w:val="FontStyle55"/>
          <w:rFonts w:cs="Times New Roman"/>
          <w:sz w:val="20"/>
        </w:rPr>
        <w:t xml:space="preserve"> </w:t>
      </w:r>
      <w:r>
        <w:rPr>
          <w:rStyle w:val="FontStyle43"/>
          <w:sz w:val="36"/>
        </w:rPr>
        <w:t>с определенной скоростью, а понимание ребенком смысла прочитанного. В этом процессе малыш интерпретирует чужие мысли, а при письме только выражает свои, что, несомненно, более про</w:t>
        <w:softHyphen/>
        <w:t>сто даже для взрослого челове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и обучение письму у Монтессори нетрадиционно. Так, подготовка детей к письму происходит путем параллельного</w:t>
      </w:r>
    </w:p>
    <w:p>
      <w:pPr>
        <w:pStyle w:val="Style111"/>
        <w:widowControl/>
        <w:ind w:firstLine="567"/>
        <w:jc w:val="both"/>
        <w:rPr/>
      </w:pPr>
      <w:r>
        <w:rPr>
          <w:rStyle w:val="FontStyle43"/>
          <w:sz w:val="36"/>
        </w:rPr>
        <w:t>развития различных и не связанных между собой психофи</w:t>
        <w:softHyphen/>
        <w:t>зиологических навыков, необходимых при письме. В какой-то момент, который Монтессори назвала «взрывом», ребе</w:t>
        <w:softHyphen/>
        <w:t>нок начинает писать. Сначала он делает это с помощью букв из бархатной (шершавой) бумаги. Вот где малышу пригодят</w:t>
        <w:softHyphen/>
        <w:t>ся упражнения с шершавыми дощечками еще из сенсорики. Презентация каждого символа проводится в виде знамени</w:t>
        <w:softHyphen/>
        <w:t>того трехступенчатого урока. Учитель, представляя две бук</w:t>
        <w:softHyphen/>
        <w:t>вы, сначала называет их, на втором этапе просит ребенка найти названную букву, а на третьем, указывая на карточку, просит ребенка самостоятельно назвать букву. Малыш обво</w:t>
        <w:softHyphen/>
        <w:t>дит буквы пальчиками, потом карандашом. Мне пришлось наблюдать, как ребенок вспоминал название звука (у Мон</w:t>
        <w:softHyphen/>
        <w:t>тессори дается не буква, а звук, то есть не как пишется, а как читается буква), многократно обводя букву. Наконец, ребе</w:t>
        <w:softHyphen/>
        <w:t>нок вспомнил и произнес звук.</w:t>
      </w:r>
    </w:p>
    <w:p>
      <w:pPr>
        <w:pStyle w:val="Style111"/>
        <w:widowControl/>
        <w:ind w:firstLine="567"/>
        <w:jc w:val="both"/>
        <w:rPr/>
      </w:pPr>
      <w:r>
        <w:rPr>
          <w:rStyle w:val="FontStyle43"/>
          <w:sz w:val="36"/>
        </w:rPr>
        <w:t>Но истинный анализ и синтез звуков в слове проводится с помощью подвижного алфавита. Это набор букв, из кото</w:t>
        <w:softHyphen/>
        <w:t>рых ребенок может сложить слово. Перед тем как составить слово, ребенку нужно четко произнести его и сопоставить каждый звук с символом. Подвижный алфавит также слу</w:t>
        <w:softHyphen/>
        <w:t>жит прекрасным средством совершенствования правописа</w:t>
        <w:softHyphen/>
        <w:t>ния. Для исправления обнаруженной ошибки ребенку не надо переписывать все слово, достаточно заменить букву или уб</w:t>
        <w:softHyphen/>
        <w:t>рать лишнюю. После слов дети начинают писать фразы и даже маленькие рассказы. Теперь можно переходить к чте</w:t>
        <w:softHyphen/>
        <w:t>ни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У нас гостила прекрасный Монтессори-учитель из Гер</w:t>
        <w:softHyphen/>
        <w:t>мании Лора Андерлик. Узнав, что наш сын еще не читает, она предложила расставить у самых простых предметов в нашем доме маленькие карточки с надписями, их названия</w:t>
        <w:softHyphen/>
        <w:t>ми, и предложила сыну прочесть. С чего-то подобного начи</w:t>
        <w:softHyphen/>
        <w:t>нает и учитель в обычной Монтессори-группе. Он раскла</w:t>
        <w:softHyphen/>
      </w:r>
    </w:p>
    <w:p>
      <w:pPr>
        <w:pStyle w:val="Style111"/>
        <w:widowControl/>
        <w:ind w:firstLine="567"/>
        <w:jc w:val="both"/>
        <w:rPr/>
      </w:pPr>
      <w:r>
        <w:rPr>
          <w:rStyle w:val="FontStyle43"/>
          <w:sz w:val="36"/>
        </w:rPr>
        <w:t>дывает перед ребенком предметы с короткими названиями и говорит ему: «Я буду писать, а ты будешь читать». Уже зна</w:t>
        <w:softHyphen/>
        <w:t>комый со звуковым анализом и синтезом малыш без труда читает слово и соотносит его с предметом. Чем меньше еще не названного, тем уверенней читает ребенок. Результатом этой работы ребенка становится книжечка со сломами, кото</w:t>
        <w:softHyphen/>
        <w:t>рые он прочитал. Сначала ему предлагают слова без слож</w:t>
        <w:softHyphen/>
        <w:t>ностей, которых достаточно в любом языке.</w:t>
      </w:r>
    </w:p>
    <w:p>
      <w:pPr>
        <w:pStyle w:val="Style111"/>
        <w:widowControl/>
        <w:ind w:firstLine="567"/>
        <w:jc w:val="both"/>
        <w:rPr/>
      </w:pPr>
      <w:r>
        <w:rPr>
          <w:rStyle w:val="FontStyle43"/>
          <w:sz w:val="36"/>
        </w:rPr>
        <w:t>Само выделение этих сложностей стало для русского язы</w:t>
        <w:softHyphen/>
        <w:t>ка определенной проблемой. Когда наш Центр собрал кон</w:t>
        <w:softHyphen/>
        <w:t>ференцию по этому поводу, то мнения разделились. Кто-то предложил остановиться на трех основных сложностях, кто-то выделял почти три десятка. На каждую из них делается фонограмма, где учитель акцентирует внимание на том, как ребенок читает и записывает трудные случаи.</w:t>
      </w:r>
    </w:p>
    <w:p>
      <w:pPr>
        <w:pStyle w:val="Style111"/>
        <w:widowControl/>
        <w:ind w:firstLine="567"/>
        <w:jc w:val="both"/>
        <w:rPr/>
      </w:pPr>
      <w:r>
        <w:rPr>
          <w:rStyle w:val="FontStyle43"/>
          <w:sz w:val="36"/>
        </w:rPr>
        <w:t>Дальше задание для малыша усложняется. Он может долго собирать по карточкам, данным ему учителем, различные предметы в группе, чтобы в конце концов узнать, что они могут быть названы одним словом. Идет классификация, ко</w:t>
        <w:softHyphen/>
        <w:t>торая важна для понимания ребенком структуры речи. Клас</w:t>
        <w:softHyphen/>
        <w:t>сификация может производиться по названиям, действиям, свойствам. Ребенка косвенно готовят к пониманию значения частей речи, к грамматическому анализу.</w:t>
      </w:r>
    </w:p>
    <w:p>
      <w:pPr>
        <w:pStyle w:val="Style111"/>
        <w:widowControl/>
        <w:ind w:firstLine="567"/>
        <w:jc w:val="both"/>
        <w:rPr/>
      </w:pPr>
      <w:r>
        <w:rPr>
          <w:rStyle w:val="FontStyle43"/>
          <w:sz w:val="36"/>
        </w:rPr>
        <w:t>Только после этого этапа ребенок абстрагируется от кон</w:t>
        <w:softHyphen/>
        <w:t>кретных предметов и переходит к работе с их изображения</w:t>
        <w:softHyphen/>
        <w:t>ми, соотнося рисунок со словом. Это расширяет и возмож</w:t>
        <w:softHyphen/>
        <w:t>ность классификации, потому что можно представить малы</w:t>
        <w:softHyphen/>
        <w:t>шу рисунки предметов, которых нет в его ближайшем окружении.</w:t>
      </w:r>
    </w:p>
    <w:p>
      <w:pPr>
        <w:pStyle w:val="Style111"/>
        <w:widowControl/>
        <w:ind w:firstLine="567"/>
        <w:jc w:val="both"/>
        <w:rPr/>
      </w:pPr>
      <w:r>
        <w:rPr>
          <w:rStyle w:val="FontStyle43"/>
          <w:sz w:val="36"/>
        </w:rPr>
        <w:t>Следующий шаг малыш делает, начиная читать короткие фразы, затем предложения. Таким образом, ребенок посте</w:t>
        <w:softHyphen/>
        <w:t>пенно приходит к чтению с пониманием или, как называет его Монтессори, к «тотальному чтению».</w:t>
      </w:r>
    </w:p>
    <w:p>
      <w:pPr>
        <w:pStyle w:val="Style111"/>
        <w:widowControl/>
        <w:ind w:firstLine="567"/>
        <w:jc w:val="both"/>
        <w:rPr/>
      </w:pPr>
      <w:r>
        <w:rPr>
          <w:rStyle w:val="FontStyle43"/>
          <w:sz w:val="36"/>
        </w:rPr>
        <w:t>Но все эти чудеса интеллектуального развития возмож</w:t>
        <w:softHyphen/>
        <w:t>ны, если ребенок не отягощен грузом реакций на неправиль</w:t>
        <w:softHyphen/>
        <w:t>ное отношение к нему взрослых. Малыш, конечно же, в со</w:t>
        <w:softHyphen/>
        <w:t>стоянии приспособиться и к такому отношению, но это при</w:t>
        <w:softHyphen/>
        <w:t>водит к искажению его естественного развития, создает для него часто непреодолимые препятствия на пути раскрытия потенциальных возможностей.</w:t>
      </w:r>
    </w:p>
    <w:p>
      <w:pPr>
        <w:pStyle w:val="Style111"/>
        <w:widowControl/>
        <w:ind w:firstLine="567"/>
        <w:jc w:val="both"/>
        <w:rPr/>
      </w:pPr>
      <w:r>
        <w:rPr>
          <w:rStyle w:val="FontStyle43"/>
          <w:sz w:val="36"/>
        </w:rPr>
        <w:t>Никита пришел в группу Монтессори в 3,5 года. Семья, по всем меркам, благополучная. Кроме неработающей мамы, в доме была няня, с которой ребенок гулял 4-5 часов в день. Физически мальчик выглядел на все 5 лет. Только при при</w:t>
        <w:softHyphen/>
        <w:t>еме в группу, к удивлению мамы, выяснилось, что у ребенка плохо развита речь. Он не может ориентироваться в окружа</w:t>
        <w:softHyphen/>
        <w:t>ющей среде, практически полностью лишен навыков само</w:t>
        <w:softHyphen/>
        <w:t>обслуживания и, хотя легко входит в контакт со сверстника</w:t>
        <w:softHyphen/>
        <w:t>ми, практически не может общаться из-за недостатка слов.</w:t>
      </w:r>
    </w:p>
    <w:p>
      <w:pPr>
        <w:pStyle w:val="Style111"/>
        <w:widowControl/>
        <w:ind w:firstLine="567"/>
        <w:jc w:val="both"/>
        <w:rPr/>
      </w:pPr>
      <w:r>
        <w:rPr>
          <w:rStyle w:val="FontStyle43"/>
          <w:sz w:val="36"/>
        </w:rPr>
        <w:t>Долгое время Никита бродил по классу и не мог найти себе дело. Часто подходил к воспитателю и просился на прогулку. Только к третьему месяцу стал с помощью взрос</w:t>
        <w:softHyphen/>
        <w:t>лого брать материал, но манипулировал им бездумно, рас</w:t>
        <w:softHyphen/>
        <w:t>сеянно просмотрев показ учителя. Лишь глажка и стирка постепенно заставили его концентрироваться и доводить дело до конца.</w:t>
      </w:r>
    </w:p>
    <w:p>
      <w:pPr>
        <w:pStyle w:val="Style111"/>
        <w:widowControl/>
        <w:ind w:firstLine="567"/>
        <w:jc w:val="both"/>
        <w:rPr/>
      </w:pPr>
      <w:r>
        <w:rPr>
          <w:rStyle w:val="FontStyle43"/>
          <w:sz w:val="36"/>
        </w:rPr>
        <w:t>Движение этого ребенка к настоящей работе, позволив</w:t>
        <w:softHyphen/>
        <w:t>шей в конце концов пробудить его заснувший разум, продол</w:t>
        <w:softHyphen/>
        <w:t>жалось целый год. Но этот день, этот момент перелома в орга</w:t>
        <w:softHyphen/>
        <w:t>низации деятельности ребенка наступил. Он стал брать но</w:t>
        <w:softHyphen/>
        <w:t>вый материал и просить показать его. Научился концентрироваться и смог весь день проработать с одним ма</w:t>
        <w:softHyphen/>
        <w:t>териалом. Расширились и усложнились и социальные кон</w:t>
        <w:softHyphen/>
        <w:t>такты. Отработав что-то до тонкостей, Никита с удовольстви</w:t>
        <w:softHyphen/>
        <w:t>ем выступал в роли учителя и показывал, как работать с ма</w:t>
        <w:softHyphen/>
        <w:t>териалом, малышам.</w:t>
      </w:r>
    </w:p>
    <w:p>
      <w:pPr>
        <w:pStyle w:val="Style111"/>
        <w:widowControl/>
        <w:ind w:firstLine="567"/>
        <w:jc w:val="both"/>
        <w:rPr/>
      </w:pPr>
      <w:r>
        <w:rPr>
          <w:rStyle w:val="FontStyle43"/>
          <w:sz w:val="36"/>
        </w:rPr>
        <w:t>Эта история, которую мне рассказал один из учителей, довольно типичная для групп Монтессори. Сама Мария на</w:t>
        <w:softHyphen/>
        <w:t>звала то, что происходит с ребенком в таких случаях, норма</w:t>
        <w:softHyphen/>
        <w:t>лизацией. Через свободную работу в ее подготовленной сре</w:t>
        <w:softHyphen/>
        <w:t>де малыш может избавиться от многих отклонений в разви</w:t>
        <w:softHyphen/>
        <w:t>тии. Речь, конечно, идет не о патологии, а о том, что корежит ребенка в окружающем его мире, в частности, неразумная родительская любою, или ее отсутствие.</w:t>
      </w:r>
    </w:p>
    <w:p>
      <w:pPr>
        <w:pStyle w:val="Style111"/>
        <w:widowControl/>
        <w:ind w:firstLine="567"/>
        <w:jc w:val="both"/>
        <w:rPr/>
      </w:pPr>
      <w:r>
        <w:rPr>
          <w:rStyle w:val="FontStyle43"/>
          <w:sz w:val="36"/>
        </w:rPr>
        <w:t>Сама Монтессори считала, что существует целый ряд фак</w:t>
        <w:softHyphen/>
        <w:t>торов, ведущих к таким отклонениям. Они связаны, прежде всего, с тем, что ребенку так или иначе мешают исполнить его предназначение, его генетическую программу. Малыш так зависим, что взрослые могут просто посадить его в ма</w:t>
        <w:softHyphen/>
        <w:t>неж и тем ограничить жажду деятельности и возможность познания окружающего мира, могут так манипулировать ре</w:t>
        <w:softHyphen/>
        <w:t>бенком, что его желания подменяются желаниями взрослых и, наконец, просто не дать ребенку объекта для развиваю</w:t>
        <w:softHyphen/>
        <w:t>щей его деятельности. Все эти вопросы, никак не решаемые в обычных дошкольных учреждениях, решены в группах, ра</w:t>
        <w:softHyphen/>
        <w:t>ботающих по методу Монтессори.</w:t>
      </w:r>
    </w:p>
    <w:p>
      <w:pPr>
        <w:pStyle w:val="Style111"/>
        <w:widowControl/>
        <w:ind w:firstLine="567"/>
        <w:jc w:val="both"/>
        <w:rPr/>
      </w:pPr>
      <w:r>
        <w:rPr>
          <w:rStyle w:val="FontStyle43"/>
          <w:sz w:val="36"/>
        </w:rPr>
        <w:t>Сегодня можно говорим, о двух группах отклонений, поддающихся нормализации. К первой относятся те, что признаются ненормативными большинством исследовате</w:t>
        <w:softHyphen/>
        <w:t>лей детской психологии. К ним относятся: лживость, тре</w:t>
        <w:softHyphen/>
        <w:t>вожность (робость и страхи разных типов), скандальность, неконтролируемость приема пищи, заикание, недисципли</w:t>
        <w:softHyphen/>
        <w:t>нированность и систематическое непослушание, агрессив</w:t>
        <w:softHyphen/>
        <w:t>ность и деструктивное поведение, негативизм, аутизм, уп</w:t>
        <w:softHyphen/>
        <w:t>рямство, медлительность, неусидчивость, лень, слабоволие или непроизвольность поведения, инфантилизм и другие.</w:t>
      </w:r>
    </w:p>
    <w:p>
      <w:pPr>
        <w:pStyle w:val="Style111"/>
        <w:widowControl/>
        <w:ind w:firstLine="567"/>
        <w:jc w:val="both"/>
        <w:rPr/>
      </w:pPr>
      <w:r>
        <w:rPr>
          <w:rStyle w:val="FontStyle43"/>
          <w:sz w:val="36"/>
        </w:rPr>
        <w:t>Кроме этих хорошо известных и не очень приятных черт, Монтессори считает отклонениями некоторые другие типы детского поведения, которые другими признаются нормой.</w:t>
      </w:r>
    </w:p>
    <w:p>
      <w:pPr>
        <w:pStyle w:val="Style101"/>
        <w:widowControl/>
        <w:ind w:firstLine="567"/>
        <w:jc w:val="both"/>
        <w:rPr/>
      </w:pPr>
      <w:r>
        <w:rPr>
          <w:rStyle w:val="FontStyle43"/>
          <w:sz w:val="36"/>
        </w:rPr>
        <w:t>Среди них можно назвать: выраженное стремление к обла</w:t>
        <w:softHyphen/>
        <w:t>данию; игры воображения или «бегство в фантазии», когда ребенок живет как бы в собственном придуманном мире, об</w:t>
        <w:softHyphen/>
        <w:t>щаясь с несуществующими братьями или друзьями; задава</w:t>
        <w:softHyphen/>
        <w:t>ние вопросов без ожидания ответов; зависимость от другого человека вплоть до чувства полной беспомощности без него; расконцентрированность или нестабильность внимания, ко</w:t>
        <w:softHyphen/>
        <w:t>торую многие психологи считают естественным качеством детства.</w:t>
      </w:r>
    </w:p>
    <w:p>
      <w:pPr>
        <w:pStyle w:val="Style111"/>
        <w:widowControl/>
        <w:ind w:firstLine="567"/>
        <w:jc w:val="both"/>
        <w:rPr/>
      </w:pPr>
      <w:r>
        <w:rPr>
          <w:rStyle w:val="FontStyle43"/>
          <w:sz w:val="36"/>
        </w:rPr>
        <w:t>Но для нас важен не спор о точности перечня отклоне</w:t>
        <w:softHyphen/>
        <w:t>ний, а метод их устранения. По мнению Монтессори, под</w:t>
        <w:softHyphen/>
        <w:t>твержденному многими педагогами, работающими по ее си</w:t>
        <w:softHyphen/>
        <w:t>стеме, в том числе и в нашей стране, самым эффективным лекарством является свободная работа в доброжелательной атмосфере группы со специально подготовленной средой.</w:t>
      </w:r>
    </w:p>
    <w:p>
      <w:pPr>
        <w:pStyle w:val="Style111"/>
        <w:widowControl/>
        <w:ind w:firstLine="567"/>
        <w:jc w:val="both"/>
        <w:rPr/>
      </w:pPr>
      <w:r>
        <w:rPr>
          <w:rStyle w:val="FontStyle43"/>
          <w:sz w:val="36"/>
        </w:rPr>
        <w:t>Наш малыш всегда чувствует себя в окружении взрослых, как в стране великанов. Большинство вещей вокруг него из того же великанского мира. А сами вещи находятся в ужасаю</w:t>
        <w:softHyphen/>
        <w:t>щем для ребенка беспорядке. Часто только в детском саду малыш попадает в обстановку, где большинство вещей сораз</w:t>
        <w:softHyphen/>
        <w:t>мерны ему, где существует определенный порядок, правда, очень часто мертвый для него. Дети чаще всего не понимают, почему воспитатель что-то поставил в шкаф и не выдает ни</w:t>
        <w:softHyphen/>
        <w:t>кому, или почему он, как фокусник, из рукава вынимает на занятии ту или иную игрушку. Словом, ребенок попадает в систему внутренне не обоснованных для него ограничений.</w:t>
      </w:r>
    </w:p>
    <w:p>
      <w:pPr>
        <w:pStyle w:val="Style111"/>
        <w:widowControl/>
        <w:ind w:firstLine="567"/>
        <w:jc w:val="both"/>
        <w:rPr/>
      </w:pPr>
      <w:r>
        <w:rPr>
          <w:rStyle w:val="FontStyle43"/>
          <w:sz w:val="36"/>
        </w:rPr>
        <w:t>Мария Монтессори подошла к этой проблеме иначе, пред</w:t>
        <w:softHyphen/>
        <w:t>ложив, с одной стороны, живой, с другой - имеющий внут</w:t>
        <w:softHyphen/>
        <w:t>реннюю логику порядок. Выстраивая свою подготовленную среду, она учитывала, прежде всего, естественные потреб</w:t>
        <w:softHyphen/>
        <w:t>ности ребенка и естественную последовательность его фи</w:t>
        <w:softHyphen/>
        <w:t>зиологического и интеллектуального развития. Разбивка на зоны (практической жизни, сенсорную, математическую и</w:t>
      </w:r>
    </w:p>
    <w:p>
      <w:pPr>
        <w:pStyle w:val="Style111"/>
        <w:widowControl/>
        <w:ind w:firstLine="567"/>
        <w:jc w:val="both"/>
        <w:rPr/>
      </w:pPr>
      <w:r>
        <w:rPr>
          <w:rStyle w:val="FontStyle43"/>
          <w:sz w:val="36"/>
        </w:rPr>
        <w:t>языковую) и последовательность предъявления материала ре</w:t>
        <w:softHyphen/>
        <w:t xml:space="preserve">бенку имеет вполне определенное объяснение, связанное с особенностями психического развития </w:t>
      </w:r>
      <w:r>
        <w:rPr>
          <w:rStyle w:val="FontStyle79"/>
          <w:sz w:val="36"/>
        </w:rPr>
        <w:t>малыша.</w:t>
      </w:r>
    </w:p>
    <w:p>
      <w:pPr>
        <w:pStyle w:val="Style111"/>
        <w:widowControl/>
        <w:ind w:firstLine="567"/>
        <w:jc w:val="both"/>
        <w:rPr/>
      </w:pPr>
      <w:r>
        <w:rPr>
          <w:rStyle w:val="FontStyle43"/>
          <w:sz w:val="36"/>
        </w:rPr>
        <w:t>Рационализация, вносимая Монтессори в системный под</w:t>
        <w:softHyphen/>
        <w:t xml:space="preserve">ход, начавшаяся еще при ее жизни, </w:t>
      </w:r>
      <w:r>
        <w:rPr>
          <w:rStyle w:val="FontStyle79"/>
          <w:sz w:val="36"/>
        </w:rPr>
        <w:t>чревата непредсказуемы</w:t>
        <w:softHyphen/>
      </w:r>
      <w:r>
        <w:rPr>
          <w:rStyle w:val="FontStyle43"/>
          <w:sz w:val="36"/>
        </w:rPr>
        <w:t xml:space="preserve">ми последствиями. Мария не </w:t>
      </w:r>
      <w:r>
        <w:rPr>
          <w:rStyle w:val="FontStyle79"/>
          <w:sz w:val="36"/>
        </w:rPr>
        <w:t xml:space="preserve">раз подчеркивала, </w:t>
      </w:r>
      <w:r>
        <w:rPr>
          <w:rStyle w:val="FontStyle43"/>
          <w:sz w:val="36"/>
        </w:rPr>
        <w:t xml:space="preserve">что ребенку необходимо дать стимулы, </w:t>
      </w:r>
      <w:r>
        <w:rPr>
          <w:rStyle w:val="FontStyle60"/>
          <w:sz w:val="32"/>
        </w:rPr>
        <w:t xml:space="preserve">пищу для </w:t>
      </w:r>
      <w:r>
        <w:rPr>
          <w:rStyle w:val="FontStyle43"/>
          <w:sz w:val="36"/>
        </w:rPr>
        <w:t>физического и психи</w:t>
        <w:softHyphen/>
        <w:t xml:space="preserve">ческого развития, но </w:t>
      </w:r>
      <w:r>
        <w:rPr>
          <w:rStyle w:val="FontStyle79"/>
          <w:sz w:val="36"/>
        </w:rPr>
        <w:t xml:space="preserve">эта </w:t>
      </w:r>
      <w:r>
        <w:rPr>
          <w:rStyle w:val="FontStyle60"/>
          <w:sz w:val="32"/>
        </w:rPr>
        <w:t xml:space="preserve">пища </w:t>
      </w:r>
      <w:r>
        <w:rPr>
          <w:rStyle w:val="FontStyle43"/>
          <w:sz w:val="36"/>
        </w:rPr>
        <w:t>должна быть доброкачествен</w:t>
        <w:softHyphen/>
        <w:t>ной и хорошо приготовленной.</w:t>
      </w:r>
    </w:p>
    <w:p>
      <w:pPr>
        <w:pStyle w:val="Style111"/>
        <w:widowControl/>
        <w:ind w:firstLine="567"/>
        <w:jc w:val="both"/>
        <w:rPr/>
      </w:pPr>
      <w:r>
        <w:rPr>
          <w:rStyle w:val="FontStyle43"/>
          <w:sz w:val="36"/>
        </w:rPr>
        <w:t xml:space="preserve">Например, часто в том, что дети не работают с тем или иным материалом, нет </w:t>
      </w:r>
      <w:r>
        <w:rPr>
          <w:rStyle w:val="FontStyle60"/>
          <w:sz w:val="32"/>
        </w:rPr>
        <w:t xml:space="preserve">их </w:t>
      </w:r>
      <w:r>
        <w:rPr>
          <w:rStyle w:val="FontStyle43"/>
          <w:sz w:val="36"/>
        </w:rPr>
        <w:t>вины. Один из ныне опытных Мон-тессори-педагогов рассказывал мне, как удивлялся, что дети не занимаются пересыпанием, пока не заметил, что в комп</w:t>
        <w:softHyphen/>
        <w:t>лекте для этого упражнения не хватает ложечки. Материал просто не был готов к работе и оказался невостребованным.</w:t>
      </w:r>
    </w:p>
    <w:p>
      <w:pPr>
        <w:pStyle w:val="Style111"/>
        <w:widowControl/>
        <w:ind w:firstLine="567"/>
        <w:jc w:val="both"/>
        <w:rPr/>
      </w:pPr>
      <w:r>
        <w:rPr>
          <w:rStyle w:val="FontStyle43"/>
          <w:sz w:val="36"/>
        </w:rPr>
        <w:t>Некоторые внешне простые принципы организации под</w:t>
        <w:softHyphen/>
        <w:t>готовленной среды впрямую работают на развитие ребенка. Недостаточную ловкость движений малыша выдаст перевер</w:t>
        <w:softHyphen/>
        <w:t>нутый легкий стул или разбитая фаянсовая чашка. Вещи-до</w:t>
        <w:softHyphen/>
        <w:t xml:space="preserve">носчики напоминают: «Учись обращаться с </w:t>
      </w:r>
      <w:r>
        <w:rPr>
          <w:rStyle w:val="FontStyle60"/>
          <w:sz w:val="32"/>
        </w:rPr>
        <w:t xml:space="preserve">нами, </w:t>
      </w:r>
      <w:r>
        <w:rPr>
          <w:rStyle w:val="FontStyle43"/>
          <w:sz w:val="36"/>
        </w:rPr>
        <w:t xml:space="preserve">двигайся организованно и красиво, учись свободно управлять собой, становись господином своего тела». Они не ограничивают ребенка, а становятся своеобразными воспитателями. Вся «воспитательная работа» с ребенком в первые месяцы его прихода в группу направлена на сохранение окружающих предметов в упорядоченном </w:t>
      </w:r>
      <w:r>
        <w:rPr>
          <w:rStyle w:val="FontStyle40"/>
          <w:sz w:val="28"/>
        </w:rPr>
        <w:t xml:space="preserve">и </w:t>
      </w:r>
      <w:r>
        <w:rPr>
          <w:rStyle w:val="FontStyle43"/>
          <w:sz w:val="36"/>
        </w:rPr>
        <w:t>эстетичном состоянии. Мон</w:t>
        <w:softHyphen/>
        <w:t xml:space="preserve">тессори предлагает не </w:t>
      </w:r>
      <w:r>
        <w:rPr>
          <w:rStyle w:val="FontStyle60"/>
          <w:sz w:val="32"/>
        </w:rPr>
        <w:t xml:space="preserve">проводить, </w:t>
      </w:r>
      <w:r>
        <w:rPr>
          <w:rStyle w:val="FontStyle43"/>
          <w:sz w:val="36"/>
        </w:rPr>
        <w:t xml:space="preserve">специальные занятия по «эстетическому воспитанию», а организовать все в группе так, чтобы детям не хотелось ломать </w:t>
      </w:r>
      <w:r>
        <w:rPr>
          <w:rStyle w:val="FontStyle40"/>
          <w:sz w:val="28"/>
        </w:rPr>
        <w:t xml:space="preserve">и </w:t>
      </w:r>
      <w:r>
        <w:rPr>
          <w:rStyle w:val="FontStyle43"/>
          <w:sz w:val="36"/>
        </w:rPr>
        <w:t xml:space="preserve">пачкать те красивые вещи, которые его окружают. Именно в этом аспекте Мон-тессори-группы индивидуальны </w:t>
      </w:r>
      <w:r>
        <w:rPr>
          <w:rStyle w:val="FontStyle40"/>
          <w:sz w:val="28"/>
        </w:rPr>
        <w:t xml:space="preserve">и </w:t>
      </w:r>
      <w:r>
        <w:rPr>
          <w:rStyle w:val="FontStyle43"/>
          <w:sz w:val="36"/>
        </w:rPr>
        <w:t xml:space="preserve">неповторимы </w:t>
      </w:r>
      <w:r>
        <w:rPr>
          <w:rStyle w:val="FontStyle40"/>
          <w:sz w:val="28"/>
        </w:rPr>
        <w:t xml:space="preserve">и </w:t>
      </w:r>
      <w:r>
        <w:rPr>
          <w:rStyle w:val="FontStyle43"/>
          <w:sz w:val="36"/>
        </w:rPr>
        <w:t>отражают личный стиль педагога. Даже внутри одного детского сада иногда трудно найти совершенно одинаковые группы.</w:t>
      </w:r>
    </w:p>
    <w:p>
      <w:pPr>
        <w:pStyle w:val="Style111"/>
        <w:widowControl/>
        <w:ind w:firstLine="567"/>
        <w:jc w:val="both"/>
        <w:rPr/>
      </w:pPr>
      <w:r>
        <w:rPr>
          <w:rStyle w:val="FontStyle43"/>
          <w:sz w:val="36"/>
        </w:rPr>
        <w:t>Похожи только некоторые принципы организации подго</w:t>
        <w:softHyphen/>
        <w:t>товленной среды. Учитель всегда следит, чтобы группа не была перенасыщена мебелью и материалом, с которым дети не работают и который не находится в зоне их ближайшего развития. И еще на полочках лежит только один комплект каждого материала. Не только потому, что детям, одновре</w:t>
        <w:softHyphen/>
        <w:t>менно захотевшим одного и того же, приходится договари</w:t>
        <w:softHyphen/>
        <w:t>ваться, а значит вступать в социальный контакт и получать опыт разрешения конфликтных ситуаций, но и потому, что единичность материала позволяет сохранить его автодидак-тичность.</w:t>
      </w:r>
    </w:p>
    <w:p>
      <w:pPr>
        <w:pStyle w:val="Style111"/>
        <w:widowControl/>
        <w:ind w:firstLine="567"/>
        <w:jc w:val="both"/>
        <w:rPr/>
      </w:pPr>
      <w:r>
        <w:rPr>
          <w:rStyle w:val="FontStyle43"/>
          <w:sz w:val="36"/>
        </w:rPr>
        <w:t>Материал в группе обычно ограничен тем набором, ко</w:t>
        <w:softHyphen/>
        <w:t>торый предложила сама Монтессори. С одной стороны, это связано с тем, что насыщение группы случайными вещами нарушает связь работы ребенка с его культурным развити</w:t>
        <w:softHyphen/>
        <w:t>ем и обучением. С другой стороны, тем, что познакомив</w:t>
        <w:softHyphen/>
        <w:t>шись, например с цветами на дидактическом материале, ребенок может расширять свое знание на весь окружаю</w:t>
        <w:softHyphen/>
        <w:t>щий его мир, находя оттенки знакомых цветов в живой и неживой природе.</w:t>
      </w:r>
    </w:p>
    <w:p>
      <w:pPr>
        <w:pStyle w:val="Style111"/>
        <w:widowControl/>
        <w:ind w:firstLine="567"/>
        <w:jc w:val="both"/>
        <w:rPr/>
      </w:pPr>
      <w:r>
        <w:rPr>
          <w:rStyle w:val="FontStyle43"/>
          <w:sz w:val="36"/>
        </w:rPr>
        <w:t>Больше всего меня удивляет, когда я попадаю в детский сад, где все группы Монтессори одинаковы. Тут уж дей</w:t>
        <w:softHyphen/>
        <w:t>ствительно начинает попахивать казармой, в организации которой недруги упрекали Монтессори еще в начале ее ра</w:t>
        <w:softHyphen/>
        <w:t>боты. Настораживает такое единообразие тем, что выдает механическое восприятие системы. Ведь в Монтессори-пе-дагогике мало принять дидактику и научиться правильно манипулировать с материалом. Необходимо принять общий подход к ребенку и не отступать от него. Уважение к лично</w:t>
        <w:softHyphen/>
        <w:t>сти ребенка и доброжелательное терпение - вот основа этого подхода. Учитель, приходя в класс, как актер должен ос</w:t>
        <w:softHyphen/>
        <w:t>тавлять свои домашние дрязги и жизненные неудачи за две</w:t>
        <w:softHyphen/>
        <w:t>рями. Монтессори-учитель уважает себя и свой труд, и од</w:t>
        <w:softHyphen/>
      </w:r>
    </w:p>
    <w:p>
      <w:pPr>
        <w:pStyle w:val="Style111"/>
        <w:widowControl/>
        <w:ind w:firstLine="567"/>
        <w:jc w:val="both"/>
        <w:rPr/>
      </w:pPr>
      <w:r>
        <w:rPr>
          <w:rStyle w:val="FontStyle43"/>
          <w:sz w:val="36"/>
        </w:rPr>
        <w:t>ной из возможностей самореализации становятся его лич</w:t>
        <w:softHyphen/>
        <w:t>ные находки в организации и украшении подготовленной среды.</w:t>
      </w:r>
    </w:p>
    <w:p>
      <w:pPr>
        <w:pStyle w:val="Style111"/>
        <w:widowControl/>
        <w:ind w:firstLine="567"/>
        <w:jc w:val="both"/>
        <w:rPr/>
      </w:pPr>
      <w:r>
        <w:rPr>
          <w:rStyle w:val="FontStyle43"/>
          <w:sz w:val="36"/>
        </w:rPr>
        <w:t>В ней часто проявляются не только творческие наклон</w:t>
        <w:softHyphen/>
        <w:t>ности учителя, но и его национальность. Мне пришлось ви</w:t>
        <w:softHyphen/>
        <w:t>деть одну и ту же группу, когда в ней работала одна из пер</w:t>
        <w:softHyphen/>
        <w:t>вых Монтессори-педагогов России Зита Ионовна Марцин-кяйне, а после ее отъезда в родную Литву - другой педагог. Изменилось многое: в частности, пропали неброские, но сде</w:t>
        <w:softHyphen/>
        <w:t>ланные с большим вкусом, в литовской манере букеты из соломки в больших красивых вазах. Однако сохранилось главное - отношение к ребенку. Это основной элемент, со</w:t>
        <w:softHyphen/>
        <w:t>здающий атмосферу в группе.</w:t>
      </w:r>
    </w:p>
    <w:p>
      <w:pPr>
        <w:pStyle w:val="Style111"/>
        <w:widowControl/>
        <w:ind w:firstLine="567"/>
        <w:jc w:val="both"/>
        <w:rPr/>
      </w:pPr>
      <w:r>
        <w:rPr>
          <w:rStyle w:val="FontStyle43"/>
          <w:sz w:val="36"/>
        </w:rPr>
        <w:t>Помню, как Зита Ионовна каждое утро встречала в две</w:t>
        <w:softHyphen/>
        <w:t>рях очередного малыша и на какое-то время его маленькая ладошка утопала в ее руке. Спокойное солидное рукопожа</w:t>
        <w:softHyphen/>
        <w:t>тие как бы говорило ребенку: «Ты пришел туда, где тебя жда</w:t>
        <w:softHyphen/>
        <w:t>ли, где тебя любят и с надеждой ждут от тебя следующего шага в познании мира». За это короткое время учитель чув</w:t>
        <w:softHyphen/>
        <w:t>ствовал, с каким настроением пришел ребенок, прикидывал, какую работу сегодня лучше ему предложить.</w:t>
      </w:r>
    </w:p>
    <w:p>
      <w:pPr>
        <w:pStyle w:val="Style111"/>
        <w:widowControl/>
        <w:ind w:firstLine="567"/>
        <w:jc w:val="both"/>
        <w:rPr/>
      </w:pPr>
      <w:r>
        <w:rPr>
          <w:rStyle w:val="FontStyle43"/>
          <w:sz w:val="36"/>
        </w:rPr>
        <w:t>Не все учителя могут так тонко почувствовать настрое</w:t>
        <w:softHyphen/>
        <w:t>ние ребенка и некоторые из них прибегают к простейшим тестам. Например, просят, чтобы малыш выбрал тот цвет, который ему сегодня нравится (тест Люшера). Если ребенок выбирает коричневый или черный, педагог старается в этот день не приставать к нему с новыми презентациями и воп</w:t>
        <w:softHyphen/>
        <w:t>росами. Если ребенку хочется поделиться с учителем свои</w:t>
        <w:softHyphen/>
        <w:t>ми неприятностями, он найдет время подойти к взрослому. И тогда можно не только поговорим, с ребенком, но и при</w:t>
        <w:softHyphen/>
        <w:t>ласкать его, чтобы установить тот самый невербальный, эмо</w:t>
        <w:softHyphen/>
        <w:t>циональный контакт. Малыш выговорится, может быть, даже выплачется и, возможно, забудет о своем горе.</w:t>
      </w:r>
    </w:p>
    <w:p>
      <w:pPr>
        <w:pStyle w:val="Style111"/>
        <w:widowControl/>
        <w:ind w:firstLine="567"/>
        <w:jc w:val="both"/>
        <w:rPr/>
      </w:pPr>
      <w:r>
        <w:rPr>
          <w:rStyle w:val="FontStyle43"/>
          <w:sz w:val="36"/>
        </w:rPr>
        <w:t>В одной из групп пришлось наблюдать, как даже доволь</w:t>
        <w:softHyphen/>
        <w:t>но взрослые дети садились на колени к воспитателю. Учи</w:t>
        <w:softHyphen/>
        <w:t>тель считал, что это сокращает пропасть между взрослым и ребенком, но это его находка, которая не обязательна для всех и не может стать общим методическим приемом. Здесь ра</w:t>
        <w:softHyphen/>
        <w:t>бота строилась так. И действительно, ребенок устраивался на коленях учителя и через несколько минут возникал заду</w:t>
        <w:softHyphen/>
        <w:t>шевный разговор.</w:t>
      </w:r>
    </w:p>
    <w:p>
      <w:pPr>
        <w:pStyle w:val="Style111"/>
        <w:widowControl/>
        <w:ind w:firstLine="567"/>
        <w:jc w:val="both"/>
        <w:rPr/>
      </w:pPr>
      <w:r>
        <w:rPr>
          <w:rStyle w:val="FontStyle43"/>
          <w:sz w:val="36"/>
        </w:rPr>
        <w:t>Иногда ребенку хочется поделиться своей радостью или новыми впечатлениями. У Ани дядя вернулся из Африки. По</w:t>
        <w:softHyphen/>
        <w:t>казал племяннице много фотографий и диковинных вещиц. Аня с удовольствием взахлеб пересказывала то, что узнала. Учитель выслушал ее и отвел к коллекции минералов, кото</w:t>
        <w:softHyphen/>
        <w:t>рая была в группе. Среди них нашелся камень, по форме на</w:t>
        <w:softHyphen/>
        <w:t>поминающий розу, - алжирский песчаник. И разговор от не</w:t>
        <w:softHyphen/>
        <w:t>посредственных впечатлений перешел в беседу о том, что силы природы могут сделать с обычными камнями. Полу</w:t>
        <w:softHyphen/>
        <w:t>чился спонтанный урок, выросший из впечатлений ребенка и подкрепленный его эмоция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ложнее, когда у учителя плохое настроение. Чутких ма</w:t>
        <w:softHyphen/>
        <w:t>лышей не обманешь, и кто-то из них обязательно подойдет и сочувственно поинтересуется, что же случилось. Это нор</w:t>
        <w:softHyphen/>
        <w:t>мально. Как нормальна взаимная поддержка между людьми и доброжелательное отношение друг к другу. Малыши в груп</w:t>
        <w:softHyphen/>
        <w:t>пе Монтессори не учатся этому, а в этом живут.</w:t>
      </w:r>
    </w:p>
    <w:p>
      <w:pPr>
        <w:pStyle w:val="Style19"/>
        <w:widowControl/>
        <w:ind w:firstLine="567"/>
        <w:jc w:val="both"/>
        <w:rPr/>
      </w:pPr>
      <w:r>
        <w:rPr>
          <w:rStyle w:val="FontStyle56"/>
          <w:spacing w:val="-10"/>
          <w:sz w:val="52"/>
        </w:rPr>
        <w:t>ЧАСТЬ</w:t>
      </w:r>
      <w:r>
        <w:rPr>
          <w:rStyle w:val="FontStyle56"/>
          <w:sz w:val="52"/>
        </w:rPr>
        <w:t xml:space="preserve"> </w:t>
      </w:r>
      <w:r>
        <w:rPr>
          <w:rStyle w:val="FontStyle56"/>
          <w:spacing w:val="-10"/>
          <w:sz w:val="52"/>
        </w:rPr>
        <w:t>ТРЕТЬЯ</w:t>
      </w:r>
    </w:p>
    <w:p>
      <w:pPr>
        <w:pStyle w:val="Normal"/>
        <w:widowControl/>
        <w:ind w:firstLine="567"/>
        <w:jc w:val="both"/>
        <w:rPr>
          <w:sz w:val="40"/>
        </w:rPr>
      </w:pPr>
      <w:r>
        <w:rPr>
          <w:sz w:val="40"/>
        </w:rPr>
        <w:drawing>
          <wp:inline distT="0" distB="0" distL="0" distR="0">
            <wp:extent cx="3528060" cy="2870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3" r="-10" b="-13"/>
                    <a:stretch>
                      <a:fillRect/>
                    </a:stretch>
                  </pic:blipFill>
                  <pic:spPr bwMode="auto">
                    <a:xfrm>
                      <a:off x="0" y="0"/>
                      <a:ext cx="3528060" cy="2870835"/>
                    </a:xfrm>
                    <a:prstGeom prst="rect">
                      <a:avLst/>
                    </a:prstGeom>
                  </pic:spPr>
                </pic:pic>
              </a:graphicData>
            </a:graphic>
          </wp:inline>
        </w:drawing>
      </w:r>
    </w:p>
    <w:p>
      <w:pPr>
        <w:pStyle w:val="Style101"/>
        <w:widowControl/>
        <w:ind w:firstLine="567"/>
        <w:jc w:val="both"/>
        <w:rPr/>
      </w:pPr>
      <w:r>
        <w:rPr>
          <w:rStyle w:val="FontStyle82"/>
          <w:rFonts w:cs="Times New Roman"/>
          <w:sz w:val="40"/>
        </w:rPr>
        <w:t>К</w:t>
      </w:r>
      <w:r>
        <w:rPr>
          <w:rStyle w:val="FontStyle43"/>
          <w:sz w:val="36"/>
        </w:rPr>
        <w:t>онфликт между детьми и взрослыми имеет по-следствия, которые постоянно сопровождают че-</w:t>
      </w:r>
    </w:p>
    <w:p>
      <w:pPr>
        <w:pStyle w:val="Style101"/>
        <w:widowControl/>
        <w:ind w:firstLine="567"/>
        <w:jc w:val="both"/>
        <w:rPr/>
      </w:pPr>
      <w:r>
        <w:rPr>
          <w:rStyle w:val="FontStyle43"/>
          <w:sz w:val="36"/>
        </w:rPr>
        <w:t>ловека в течение всей его жизни. Они сравнимы с волнами, которые все шире и шире расходятся на глади воды от места падения камня до самого берега. Эти коле</w:t>
        <w:softHyphen/>
        <w:t>бания распространяются концентрированно во всех на</w:t>
        <w:softHyphen/>
        <w:t>правления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С чем-то похожим </w:t>
      </w:r>
      <w:r>
        <w:rPr>
          <w:rStyle w:val="FontStyle75"/>
          <w:spacing w:val="-10"/>
          <w:sz w:val="36"/>
        </w:rPr>
        <w:t>сталкиваются</w:t>
      </w:r>
      <w:r>
        <w:rPr>
          <w:rStyle w:val="FontStyle75"/>
          <w:sz w:val="36"/>
        </w:rPr>
        <w:t xml:space="preserve"> </w:t>
      </w:r>
      <w:r>
        <w:rPr>
          <w:rStyle w:val="FontStyle75"/>
          <w:spacing w:val="-10"/>
          <w:sz w:val="36"/>
        </w:rPr>
        <w:t>психоаналитики,</w:t>
      </w:r>
      <w:r>
        <w:rPr>
          <w:rStyle w:val="FontStyle75"/>
          <w:sz w:val="36"/>
        </w:rPr>
        <w:t xml:space="preserve"> </w:t>
      </w:r>
      <w:r>
        <w:rPr>
          <w:rStyle w:val="FontStyle75"/>
          <w:spacing w:val="-10"/>
          <w:sz w:val="36"/>
        </w:rPr>
        <w:t>ис</w:t>
        <w:softHyphen/>
      </w:r>
      <w:r>
        <w:rPr>
          <w:rStyle w:val="FontStyle43"/>
          <w:sz w:val="36"/>
        </w:rPr>
        <w:t xml:space="preserve">следуя происхождение психических и </w:t>
      </w:r>
      <w:r>
        <w:rPr>
          <w:rStyle w:val="FontStyle75"/>
          <w:spacing w:val="-10"/>
          <w:sz w:val="36"/>
        </w:rPr>
        <w:t>умственных</w:t>
      </w:r>
      <w:r>
        <w:rPr>
          <w:rStyle w:val="FontStyle75"/>
          <w:sz w:val="36"/>
        </w:rPr>
        <w:t xml:space="preserve"> </w:t>
      </w:r>
      <w:r>
        <w:rPr>
          <w:rStyle w:val="FontStyle43"/>
          <w:sz w:val="36"/>
        </w:rPr>
        <w:t>откло</w:t>
        <w:softHyphen/>
        <w:t xml:space="preserve">нений. Исследователи Нила, </w:t>
      </w:r>
      <w:r>
        <w:rPr>
          <w:rStyle w:val="FontStyle75"/>
          <w:spacing w:val="-10"/>
          <w:sz w:val="36"/>
        </w:rPr>
        <w:t>разыскивая</w:t>
      </w:r>
      <w:r>
        <w:rPr>
          <w:rStyle w:val="FontStyle75"/>
          <w:sz w:val="36"/>
        </w:rPr>
        <w:t xml:space="preserve"> </w:t>
      </w:r>
      <w:r>
        <w:rPr>
          <w:rStyle w:val="FontStyle75"/>
          <w:spacing w:val="-10"/>
          <w:sz w:val="36"/>
        </w:rPr>
        <w:t>его</w:t>
      </w:r>
      <w:r>
        <w:rPr>
          <w:rStyle w:val="FontStyle75"/>
          <w:sz w:val="36"/>
        </w:rPr>
        <w:t xml:space="preserve"> </w:t>
      </w:r>
      <w:r>
        <w:rPr>
          <w:rStyle w:val="FontStyle43"/>
          <w:sz w:val="36"/>
        </w:rPr>
        <w:t>источники, про</w:t>
        <w:softHyphen/>
        <w:t>ходили огромные расстояния и обнаруживали фантастичес</w:t>
        <w:softHyphen/>
        <w:t>кие водопады, прежде чем увидеть девственную тишь больших разливов. Эти чистые разливы похожи на тело и душу ребенка.</w:t>
      </w:r>
    </w:p>
    <w:p>
      <w:pPr>
        <w:pStyle w:val="Style111"/>
        <w:widowControl/>
        <w:ind w:firstLine="567"/>
        <w:jc w:val="both"/>
        <w:rPr/>
      </w:pPr>
      <w:r>
        <w:rPr>
          <w:rStyle w:val="FontStyle43"/>
          <w:sz w:val="36"/>
        </w:rPr>
        <w:t>Если мы вернемся к интересующей нас истории чело</w:t>
        <w:softHyphen/>
        <w:t>веческого существования, наполненной тайнами на отдель</w:t>
        <w:softHyphen/>
        <w:t>ных своих этапах, то начнем с огромных разливов и морей раннего детства. Нам придется следовать драматическо</w:t>
        <w:softHyphen/>
        <w:t>му течению жизни, которое движется смелым водопадом, устремляется между гор и препятствий, изворачиваясь и протекая окольными путями, встречая трудности на сво</w:t>
        <w:softHyphen/>
        <w:t>ем пути. Этому движению воды предоставлена полная свобода, но вода не может остановиться, не может она и повторить в точной копии свой путь - путь человеческого существования.</w:t>
      </w:r>
    </w:p>
    <w:p>
      <w:pPr>
        <w:pStyle w:val="Style111"/>
        <w:widowControl/>
        <w:ind w:firstLine="567"/>
        <w:jc w:val="both"/>
        <w:rPr/>
      </w:pPr>
      <w:r>
        <w:rPr>
          <w:rStyle w:val="FontStyle43"/>
          <w:sz w:val="36"/>
        </w:rPr>
        <w:t>Да, надоевшие и знакомые до тошноты психические бо</w:t>
        <w:softHyphen/>
        <w:t>лезни взрослых - нервные и умственные расстройства -объявляются первыми симптомами в ребенке. Эти пред</w:t>
        <w:softHyphen/>
        <w:t>посылки появления отклонений от нормы распространяют</w:t>
        <w:softHyphen/>
        <w:t>ся бесконечно, словно волны на глади воды, как колебания волн в эфире. Поэтому нам придется осознать, какое зна</w:t>
        <w:softHyphen/>
        <w:t>чимое и очевидное расстройство соседствует рука об руку с некоторыми незначительными расстройствами.</w:t>
      </w:r>
    </w:p>
    <w:p>
      <w:pPr>
        <w:pStyle w:val="Style111"/>
        <w:widowControl/>
        <w:ind w:firstLine="567"/>
        <w:jc w:val="both"/>
        <w:rPr/>
      </w:pPr>
      <w:r>
        <w:rPr>
          <w:rStyle w:val="FontStyle43"/>
          <w:sz w:val="36"/>
        </w:rPr>
        <w:t>Из исследования единственной капли воды можно сде</w:t>
        <w:softHyphen/>
        <w:t>лать вывод о пригодности к питью всего оставшегося ко</w:t>
        <w:softHyphen/>
        <w:t>личества воды. Точно так же мы можем сделать вывод об ошибочном пути всего человечества, когда констати</w:t>
        <w:softHyphen/>
        <w:t xml:space="preserve">руем, что </w:t>
      </w:r>
      <w:r>
        <w:rPr>
          <w:rStyle w:val="FontStyle75"/>
          <w:spacing w:val="-10"/>
          <w:sz w:val="36"/>
        </w:rPr>
        <w:t>многие</w:t>
      </w:r>
      <w:r>
        <w:rPr>
          <w:rStyle w:val="FontStyle75"/>
          <w:sz w:val="36"/>
        </w:rPr>
        <w:t xml:space="preserve"> </w:t>
      </w:r>
      <w:r>
        <w:rPr>
          <w:rStyle w:val="FontStyle43"/>
          <w:sz w:val="36"/>
        </w:rPr>
        <w:t>люди умирают от болезни или соверша</w:t>
        <w:softHyphen/>
        <w:t>ют что-нибудь ошибочно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а мысль не нова. Еще в древнейшие времена нам поведали, что грех был в самом начале, и он ведет все человечество к испорченности.</w:t>
      </w:r>
    </w:p>
    <w:p>
      <w:pPr>
        <w:pStyle w:val="Normal"/>
        <w:widowControl/>
        <w:ind w:firstLine="567"/>
        <w:jc w:val="both"/>
        <w:rPr>
          <w:sz w:val="40"/>
        </w:rPr>
      </w:pPr>
      <w:r>
        <w:rPr>
          <w:sz w:val="40"/>
        </w:rPr>
        <w:drawing>
          <wp:inline distT="0" distB="0" distL="0" distR="0">
            <wp:extent cx="3676015" cy="2522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676015" cy="2522220"/>
                    </a:xfrm>
                    <a:prstGeom prst="rect">
                      <a:avLst/>
                    </a:prstGeom>
                  </pic:spPr>
                </pic:pic>
              </a:graphicData>
            </a:graphic>
          </wp:inline>
        </w:drawing>
      </w:r>
    </w:p>
    <w:p>
      <w:pPr>
        <w:pStyle w:val="Style101"/>
        <w:widowControl/>
        <w:ind w:firstLine="567"/>
        <w:jc w:val="both"/>
        <w:rPr/>
      </w:pPr>
      <w:r>
        <w:rPr>
          <w:rStyle w:val="FontStyle43"/>
          <w:sz w:val="36"/>
        </w:rPr>
        <w:t>До открытий, касающихся детского возраста, за</w:t>
        <w:softHyphen/>
        <w:t>коны, по которым совершается построение духов</w:t>
        <w:softHyphen/>
        <w:t>ной жизни ребенка, представляли собой неиссле</w:t>
        <w:softHyphen/>
        <w:t>дованную область. Учение о «сензитивных периодах», от которых зависит формирование человеческого существа, признали научным. Оно имеет важнейшее значение для человечеств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Развитие и рост похожи на послойный грунт, в котором между индивидуумом и окружающей средой отношения становятся все теснее. И все же образование личности или свободного ребенка зависит от принципиального ре</w:t>
        <w:softHyphen/>
        <w:t>шения о создании для него особых условий - определен</w:t>
        <w:softHyphen/>
        <w:t xml:space="preserve">ной среды, в которой он может найти </w:t>
      </w:r>
      <w:r>
        <w:rPr>
          <w:rStyle w:val="FontStyle73"/>
          <w:sz w:val="36"/>
        </w:rPr>
        <w:t xml:space="preserve">то, </w:t>
      </w:r>
      <w:r>
        <w:rPr>
          <w:rStyle w:val="FontStyle43"/>
          <w:sz w:val="36"/>
        </w:rPr>
        <w:t>что ему требует</w:t>
        <w:softHyphen/>
        <w:t>ся для развития собственных функций. Это так же просто и ясно, как то, что ребенок отвыкает от материнского мо</w:t>
        <w:softHyphen/>
        <w:t>лока, когда его питание перестраивается на кашу и фрук</w:t>
        <w:softHyphen/>
        <w:t>товые соки, т.е. он начинает получать продукты из своего окружения. Ошибка, которая все очевиднее выступает при</w:t>
      </w:r>
    </w:p>
    <w:p>
      <w:pPr>
        <w:pStyle w:val="Style111"/>
        <w:widowControl/>
        <w:ind w:firstLine="567"/>
        <w:jc w:val="both"/>
        <w:rPr/>
      </w:pPr>
      <w:r>
        <w:rPr>
          <w:rStyle w:val="FontStyle43"/>
          <w:sz w:val="36"/>
        </w:rPr>
        <w:t>освобождении ребенка, состоит в том, что взрослый бро</w:t>
        <w:softHyphen/>
        <w:t>сает ребенка на произвол судьбы, не думая о соответству</w:t>
        <w:softHyphen/>
        <w:t>ющей подготовке среды. Эту среду можно сравнить с оп</w:t>
        <w:softHyphen/>
        <w:t>ределенными гигиеническими предписаниями в области питания. Подготовленная среда - ясная необходимость, исходный пункт нового воспитания, без которого невозмож</w:t>
        <w:softHyphen/>
        <w:t>на практическая деятельность ребенка.</w:t>
      </w:r>
    </w:p>
    <w:p>
      <w:pPr>
        <w:pStyle w:val="Style111"/>
        <w:widowControl/>
        <w:ind w:firstLine="567"/>
        <w:jc w:val="both"/>
        <w:rPr/>
      </w:pPr>
      <w:r>
        <w:rPr>
          <w:rStyle w:val="FontStyle43"/>
          <w:sz w:val="36"/>
        </w:rPr>
        <w:t>Из всех сторон духовной жизни ребенка одна являет</w:t>
        <w:softHyphen/>
        <w:t>ся совершенно особенной - это нормализация через ра</w:t>
        <w:softHyphen/>
        <w:t>боту. Тысячи наблюдений, проведенных среди детей раз</w:t>
        <w:softHyphen/>
        <w:t>личных социальных слоев, доказывают, что речь идет о точных данных, полученных как в области психологии, так и педагогики. Не подлежит сомнению, что рабочая деятельность - это позыв природы, так как без работы нельзя построить личность и у нее будут развиваться от</w:t>
        <w:softHyphen/>
        <w:t xml:space="preserve">клонения. </w:t>
      </w:r>
      <w:r>
        <w:rPr>
          <w:rStyle w:val="FontStyle77"/>
          <w:sz w:val="36"/>
        </w:rPr>
        <w:t xml:space="preserve">Человек строит сам </w:t>
      </w:r>
      <w:r>
        <w:rPr>
          <w:rStyle w:val="FontStyle69"/>
          <w:sz w:val="36"/>
        </w:rPr>
        <w:t xml:space="preserve">себя через работу, </w:t>
      </w:r>
      <w:r>
        <w:rPr>
          <w:rStyle w:val="FontStyle43"/>
          <w:sz w:val="36"/>
        </w:rPr>
        <w:t>ко</w:t>
        <w:softHyphen/>
        <w:t>торую нельзя заменить ничем другим - ни благополучи</w:t>
        <w:softHyphen/>
        <w:t>ем, ни нежной любовью.</w:t>
      </w:r>
    </w:p>
    <w:p>
      <w:pPr>
        <w:pStyle w:val="Style111"/>
        <w:widowControl/>
        <w:ind w:firstLine="567"/>
        <w:jc w:val="both"/>
        <w:rPr/>
      </w:pPr>
      <w:r>
        <w:rPr>
          <w:rStyle w:val="FontStyle43"/>
          <w:sz w:val="36"/>
        </w:rPr>
        <w:t>С другой стороны, отклонение в развитии невозможно исправить ни наказанием, ни хорошим примером. Человек образует себя через работу, выполняемую вручную, че</w:t>
        <w:softHyphen/>
        <w:t>рез работу, в которой рука - инструмент личности, инстру</w:t>
        <w:softHyphen/>
        <w:t>мент индивидуального мышления и воли, строящей соб</w:t>
        <w:softHyphen/>
        <w:t>ственное становление в окружающем мире. Инстинкт до</w:t>
        <w:softHyphen/>
        <w:t>казывает, что работа есть потребность человеческой натуры, всего рода человеческого.</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на каких основаниях приносящая удовлетворение и одновременно являющаяся фундаментом здоровья и внутреннего покоя работа ребенка запрещается взрослым? Потому что работа в человеческом обществе основана на фундаменте фальши, и потому что тот глубокий ин</w:t>
        <w:softHyphen/>
        <w:t>стинкт - жажда власти и голод на власть, лицемерие и стремление к монополии - портят человека и остаются</w:t>
      </w:r>
    </w:p>
    <w:p>
      <w:pPr>
        <w:pStyle w:val="Style111"/>
        <w:widowControl/>
        <w:ind w:firstLine="567"/>
        <w:jc w:val="both"/>
        <w:rPr/>
      </w:pPr>
      <w:r>
        <w:rPr>
          <w:rStyle w:val="FontStyle43"/>
          <w:sz w:val="36"/>
        </w:rPr>
        <w:t>скрытыми проявлениями. В этих условиях работа, есте</w:t>
        <w:softHyphen/>
        <w:t>ственно, принимает негативный характер, становится работой по принуждению и вызывает сильнейшее внут</w:t>
        <w:softHyphen/>
        <w:t xml:space="preserve">реннее сопротивление. Поэтому </w:t>
      </w:r>
      <w:r>
        <w:rPr>
          <w:rStyle w:val="FontStyle73"/>
          <w:sz w:val="36"/>
        </w:rPr>
        <w:t xml:space="preserve">эта </w:t>
      </w:r>
      <w:r>
        <w:rPr>
          <w:rStyle w:val="FontStyle43"/>
          <w:sz w:val="36"/>
        </w:rPr>
        <w:t>работа становится трудновыполнимой.</w:t>
      </w:r>
    </w:p>
    <w:p>
      <w:pPr>
        <w:pStyle w:val="Style111"/>
        <w:widowControl/>
        <w:ind w:firstLine="567"/>
        <w:jc w:val="both"/>
        <w:rPr/>
      </w:pPr>
      <w:r>
        <w:rPr>
          <w:rStyle w:val="FontStyle43"/>
          <w:sz w:val="36"/>
        </w:rPr>
        <w:t>Если же работа совершается под воздействием инстин</w:t>
        <w:softHyphen/>
        <w:t xml:space="preserve">ктивного внутреннего импульса, </w:t>
      </w:r>
      <w:r>
        <w:rPr>
          <w:rStyle w:val="FontStyle73"/>
          <w:sz w:val="36"/>
        </w:rPr>
        <w:t xml:space="preserve">то </w:t>
      </w:r>
      <w:r>
        <w:rPr>
          <w:rStyle w:val="FontStyle43"/>
          <w:sz w:val="36"/>
        </w:rPr>
        <w:t>она приобретает у са</w:t>
        <w:softHyphen/>
        <w:t>мих взрослых другие признаки. В этом случае работа при</w:t>
        <w:softHyphen/>
        <w:t>носит радость, возвышает человека и излечивает откло</w:t>
        <w:softHyphen/>
        <w:t>нения в его личности. Гак выглядит работа исследователя, работа художника или работа, совершаемая героически устремленными исследователями неизвестных уголков земли. В такую работу человек вкладывает необычайные усилия, диктуемые ему его истинными инстинктами. Та</w:t>
        <w:softHyphen/>
        <w:t>кого человека можно сравнить с мощным водяным пото</w:t>
        <w:softHyphen/>
        <w:t>ком, который под давлением быстро пробивает твердую землю и взлетает ввысь, ниспадая затем благодатным дождем на человечество.</w:t>
      </w:r>
    </w:p>
    <w:p>
      <w:pPr>
        <w:pStyle w:val="Style111"/>
        <w:widowControl/>
        <w:ind w:firstLine="567"/>
        <w:jc w:val="both"/>
        <w:rPr/>
      </w:pPr>
      <w:r>
        <w:rPr>
          <w:rStyle w:val="FontStyle43"/>
          <w:sz w:val="36"/>
        </w:rPr>
        <w:t>Такой инстинкт служит прогрессу человеческой куль</w:t>
        <w:softHyphen/>
        <w:t>туры. Благодаря характерным свойствам рабочего ин</w:t>
        <w:softHyphen/>
        <w:t>стинкта происходит строительство человеческого обще</w:t>
        <w:softHyphen/>
        <w:t>ства. Работа - это поистине драгоценный знак человека, это прогресс цивилизации, это стремительная деятельность, выраженная в бесчисленных формах, создающих мир и облегчающих его существовани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странным является то, что человек, стремящий</w:t>
        <w:softHyphen/>
        <w:t>ся жить в этом окружении, тем не менее все больше отдаляется от чистой естественной жизни. Мир челове</w:t>
        <w:softHyphen/>
        <w:t>ка может характеризоваться не просто как искусствен</w:t>
        <w:softHyphen/>
        <w:t>ный. Это воздвигнутое вне природы строение, которое можно назвать «надприродным». Человек так привыка</w:t>
        <w:softHyphen/>
        <w:t>ет к нему изнутри, что оно постепенно становится эле</w:t>
        <w:softHyphen/>
        <w:t>ментом жизни.</w:t>
      </w:r>
    </w:p>
    <w:p>
      <w:pPr>
        <w:pStyle w:val="Style111"/>
        <w:widowControl/>
        <w:ind w:firstLine="567"/>
        <w:jc w:val="both"/>
        <w:rPr/>
      </w:pPr>
      <w:r>
        <w:rPr>
          <w:rStyle w:val="FontStyle43"/>
          <w:sz w:val="36"/>
        </w:rPr>
        <w:t>История человечества имеет замедленное развитие, ко</w:t>
        <w:softHyphen/>
        <w:t>торое ведет к возникновению нового вида, подобно тому, как в животном мире осуществился переход от жизни в воде к жизни на земле благодаря амфибии. Человек-«амфибия», живя в природе, создавался «сверхприродой» постепенно и участвует в обоих видах жизни - природном и «надприрод-ном». Но его развитие имеет тенденцию создать единствен</w:t>
        <w:softHyphen/>
        <w:t>ную. Уже сегодня человек не живет больше естественно, так как он подчинил природу себе - видимым и невидимым целям, тем, которые, очевидно, скрыты в тайнах космичес</w:t>
        <w:softHyphen/>
        <w:t>кой жизни. Но человек все-таки переходит от одного круга жизни к другому непросто: он создал свой собственный жизненный круг и живет в нем с такой исключительностью, что не хотел бы существовать за пределами своего чудес</w:t>
        <w:softHyphen/>
        <w:t>ного творения. Природа не приходит на помощь человеку, как она это делает с животными. Человек не находит в ней готовое питание, как его находит птица, точно так же, как она находит и материал для строительства своего гнезда. Человек должен все, что ему нужно, искать у человека. Поэтому индивидуум вкладывает свою работу в то «над-природное» строение, в котором живет человечество.</w:t>
      </w:r>
    </w:p>
    <w:p>
      <w:pPr>
        <w:pStyle w:val="Style111"/>
        <w:widowControl/>
        <w:ind w:firstLine="567"/>
        <w:jc w:val="both"/>
        <w:rPr/>
      </w:pPr>
      <w:r>
        <w:rPr>
          <w:rStyle w:val="FontStyle43"/>
          <w:sz w:val="36"/>
        </w:rPr>
        <w:t>Это делает человека хозяином и мастером своего соб</w:t>
        <w:softHyphen/>
        <w:t>ственного существования. Он не подвержен изменениям природы, он отделен от них и подчинил природу полнос</w:t>
        <w:softHyphen/>
        <w:t>тью себе. Поэтому человеческая личность оказалась на пути отклонения, и это угрожает его жизни. Человек угро</w:t>
        <w:softHyphen/>
        <w:t>жает сам себе.</w:t>
      </w:r>
    </w:p>
    <w:p>
      <w:pPr>
        <w:pStyle w:val="Style111"/>
        <w:widowControl/>
        <w:ind w:firstLine="567"/>
        <w:jc w:val="both"/>
        <w:rPr/>
      </w:pPr>
      <w:r>
        <w:rPr>
          <w:rStyle w:val="FontStyle43"/>
          <w:sz w:val="36"/>
        </w:rPr>
        <w:t>Можно наблюдать, как силен у детей инстинкт к рабо</w:t>
        <w:softHyphen/>
        <w:t>те, какое влияние оказывает на всю личность ребенка внут</w:t>
        <w:softHyphen/>
        <w:t>ренняя связь, возникающая между нормализацией и ра</w:t>
        <w:softHyphen/>
        <w:t>бото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о лучшее доказательство того, что человек привно</w:t>
        <w:softHyphen/>
        <w:t>сит с собой в мир внутреннее стремление к работе. Нело</w:t>
        <w:softHyphen/>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гично думать, что человек не участвует в универсальной гармонии, в которой участвуют все живые существа, каж</w:t>
        <w:softHyphen/>
        <w:t>дый в соответствии со своим инстинктом, свойственным только его виду. Кораллы строят острова и континенты и восстанавливают линии побережья, которые разрушает прибой. Насекомые переносят пыльцу, поддерживая тем самым существующий порядок вегетативной жизни: кон</w:t>
        <w:softHyphen/>
        <w:t>дор и гиены заботятся об очищении своих владений от падали. Другие живые существа уничтожают мусор и ос</w:t>
        <w:softHyphen/>
        <w:t>татки, изготавливают мед и воск, чтобы воспроизвести других. Задачи жизни неизмеримы. Земля сохраняется благодаря жизни, которая похожа на атмосферные слои над водно-земной поверхностью. Сегодня мы видим жизнь на Земле как биосферу: забота о себе - это не единственная конечная цель живых существ. Они принимают существен</w:t>
        <w:softHyphen/>
        <w:t>ное участие в сохранении планеты. Они - необходимые составные части гармонии на Земле. Человек производит больше того, что ему необходимо. Активность человека постоянно образует остатки, которые выходят за пределы требований самосохранения и сохранения вида. Но все дей</w:t>
        <w:softHyphen/>
        <w:t xml:space="preserve">ствующие люди - часть Универсума, законам которого они подчинены. И человек не может уклоняться от </w:t>
      </w:r>
      <w:r>
        <w:rPr>
          <w:rStyle w:val="FontStyle41"/>
          <w:sz w:val="28"/>
        </w:rPr>
        <w:t xml:space="preserve">ЭТИХ </w:t>
      </w:r>
      <w:r>
        <w:rPr>
          <w:rStyle w:val="FontStyle43"/>
          <w:sz w:val="36"/>
        </w:rPr>
        <w:t>зако</w:t>
        <w:softHyphen/>
        <w:t>нов. Он строит сверхприроду, в рамках которой создаются богатства, превышающие простые потребности для суще</w:t>
        <w:softHyphen/>
        <w:t>ствования и выполняющие космическую задачу. Эти бо</w:t>
        <w:softHyphen/>
        <w:t>гатства производятся не по воле самого человека, а по таинственным планам инстинкта на работу. Становление личности ребенка осуществляется в том случае, если он сам управляет строительством своей индивидуальности. Большая тайна скрыта в нормализации. От нее зависит существование созданной человеком сверхприроды.</w:t>
      </w:r>
    </w:p>
    <w:p>
      <w:pPr>
        <w:pStyle w:val="Normal"/>
        <w:widowControl/>
        <w:ind w:firstLine="567"/>
        <w:jc w:val="both"/>
        <w:rPr>
          <w:sz w:val="40"/>
        </w:rPr>
      </w:pPr>
      <w:r>
        <w:rPr>
          <w:sz w:val="40"/>
        </w:rPr>
        <w:drawing>
          <wp:inline distT="0" distB="0" distL="0" distR="0">
            <wp:extent cx="3657600" cy="2486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5" r="-10" b="-15"/>
                    <a:stretch>
                      <a:fillRect/>
                    </a:stretch>
                  </pic:blipFill>
                  <pic:spPr bwMode="auto">
                    <a:xfrm>
                      <a:off x="0" y="0"/>
                      <a:ext cx="3657600" cy="2486025"/>
                    </a:xfrm>
                    <a:prstGeom prst="rect">
                      <a:avLst/>
                    </a:prstGeom>
                  </pic:spPr>
                </pic:pic>
              </a:graphicData>
            </a:graphic>
          </wp:inline>
        </w:drawing>
      </w:r>
    </w:p>
    <w:p>
      <w:pPr>
        <w:pStyle w:val="Style25"/>
        <w:widowControl/>
        <w:ind w:firstLine="567"/>
        <w:jc w:val="both"/>
        <w:rPr/>
      </w:pPr>
      <w:r>
        <w:rPr>
          <w:rStyle w:val="FontStyle43"/>
          <w:sz w:val="36"/>
        </w:rPr>
        <w:t>Ребенок и взрослый, обреченные жить рядом, нахо</w:t>
        <w:softHyphen/>
        <w:t>дятся в состоянии постоянной борьбы, потому что их лихорадит от взаимного непонимания, создаю</w:t>
        <w:softHyphen/>
        <w:t>щего настоящий клубок действий и противодействи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С этим конфликтом связаны самые разнообразные про</w:t>
        <w:softHyphen/>
        <w:t>блемы. Некоторые из них ясно обозначены. Взрослый дол</w:t>
        <w:softHyphen/>
        <w:t>жен выполнять трудную задачу, приспосабливаясь к жиз</w:t>
        <w:softHyphen/>
        <w:t>ненному ритму ребенка и потребностям его духовного развития. Для ребенка мир взрослого с его постоянно рас</w:t>
        <w:softHyphen/>
        <w:t>тущей сложной динамикой есть то, с чем он никогда не свыкнется. Мы можем представить себе, что ребенок древнего человека мог прибегнуть к помощи взрослого, который тогда занимался своей деятельностью еще в про</w:t>
        <w:softHyphen/>
        <w:t>стом и спокойном ритме. Без сомнения, этот ребенок со</w:t>
        <w:softHyphen/>
        <w:t>прикасался со своей средой, куда входили и домашние животные, и мир вещей и предметов, с которыми он мог работать, не боясь возражений. Когда ребенок уставал, он мог отдохнуть в тиши под сенью дерева.</w:t>
      </w:r>
    </w:p>
    <w:p>
      <w:pPr>
        <w:pStyle w:val="Style111"/>
        <w:widowControl/>
        <w:ind w:firstLine="567"/>
        <w:jc w:val="both"/>
        <w:rPr/>
      </w:pPr>
      <w:r>
        <w:rPr>
          <w:rStyle w:val="FontStyle43"/>
          <w:sz w:val="36"/>
        </w:rPr>
        <w:t>Но постепенно цивилизация втянула ребенка в соци</w:t>
        <w:softHyphen/>
        <w:t>альные отношения, ставшие неимоверно регламентирован</w:t>
        <w:softHyphen/>
        <w:t xml:space="preserve">ными, стесненными рамками. Ускоренный жизненный ритм создал препятствия для ребенка. </w:t>
      </w:r>
      <w:r>
        <w:rPr>
          <w:rStyle w:val="FontStyle75"/>
          <w:spacing w:val="-10"/>
          <w:sz w:val="36"/>
        </w:rPr>
        <w:t>Но</w:t>
      </w:r>
      <w:r>
        <w:rPr>
          <w:rStyle w:val="FontStyle75"/>
          <w:sz w:val="36"/>
        </w:rPr>
        <w:t xml:space="preserve"> </w:t>
      </w:r>
      <w:r>
        <w:rPr>
          <w:rStyle w:val="FontStyle43"/>
          <w:sz w:val="36"/>
        </w:rPr>
        <w:t xml:space="preserve">больше всего </w:t>
      </w:r>
      <w:r>
        <w:rPr>
          <w:rStyle w:val="FontStyle75"/>
          <w:spacing w:val="-10"/>
          <w:sz w:val="36"/>
        </w:rPr>
        <w:t>он</w:t>
      </w:r>
      <w:r>
        <w:rPr>
          <w:rStyle w:val="FontStyle75"/>
          <w:sz w:val="36"/>
        </w:rPr>
        <w:t xml:space="preserve"> </w:t>
      </w:r>
      <w:r>
        <w:rPr>
          <w:rStyle w:val="FontStyle43"/>
          <w:sz w:val="36"/>
        </w:rPr>
        <w:t>защищался от стремительных скоростей жизни с гос</w:t>
        <w:softHyphen/>
        <w:t xml:space="preserve">подствующими в ней машинами. Ребенок не может жить в таком активном жизненном </w:t>
      </w:r>
      <w:r>
        <w:rPr>
          <w:rStyle w:val="FontStyle75"/>
          <w:spacing w:val="-10"/>
          <w:sz w:val="36"/>
        </w:rPr>
        <w:t>ритме.</w:t>
      </w:r>
      <w:r>
        <w:rPr>
          <w:rStyle w:val="FontStyle75"/>
          <w:sz w:val="36"/>
        </w:rPr>
        <w:t xml:space="preserve"> </w:t>
      </w:r>
      <w:r>
        <w:rPr>
          <w:rStyle w:val="FontStyle43"/>
          <w:sz w:val="36"/>
        </w:rPr>
        <w:t xml:space="preserve">Он заботится о том, чтобы защититься </w:t>
      </w:r>
      <w:r>
        <w:rPr>
          <w:rStyle w:val="FontStyle75"/>
          <w:spacing w:val="-10"/>
          <w:sz w:val="36"/>
        </w:rPr>
        <w:t>от</w:t>
      </w:r>
      <w:r>
        <w:rPr>
          <w:rStyle w:val="FontStyle75"/>
          <w:sz w:val="36"/>
        </w:rPr>
        <w:t xml:space="preserve"> </w:t>
      </w:r>
      <w:r>
        <w:rPr>
          <w:rStyle w:val="FontStyle75"/>
          <w:spacing w:val="-10"/>
          <w:sz w:val="36"/>
        </w:rPr>
        <w:t>постоянно</w:t>
      </w:r>
      <w:r>
        <w:rPr>
          <w:rStyle w:val="FontStyle75"/>
          <w:sz w:val="36"/>
        </w:rPr>
        <w:t xml:space="preserve"> </w:t>
      </w:r>
      <w:r>
        <w:rPr>
          <w:rStyle w:val="FontStyle43"/>
          <w:sz w:val="36"/>
        </w:rPr>
        <w:t>возрастающей опаснос</w:t>
        <w:softHyphen/>
        <w:t>ти. Действительно, современные дети не свободны и приго</w:t>
        <w:softHyphen/>
        <w:t>ворены к бездеятельности. Никто не думает о необходи</w:t>
        <w:softHyphen/>
        <w:t>мости создать для них соответствующие условия жизни. Никто и не предполагает, что у ребенка есть потребность в деятельности, в работе.</w:t>
      </w:r>
    </w:p>
    <w:p>
      <w:pPr>
        <w:pStyle w:val="Style111"/>
        <w:widowControl/>
        <w:ind w:firstLine="567"/>
        <w:jc w:val="both"/>
        <w:rPr/>
      </w:pPr>
      <w:r>
        <w:rPr>
          <w:rStyle w:val="FontStyle43"/>
          <w:sz w:val="36"/>
        </w:rPr>
        <w:t xml:space="preserve">Мы должны убедить себя, </w:t>
      </w:r>
      <w:r>
        <w:rPr>
          <w:rStyle w:val="FontStyle75"/>
          <w:spacing w:val="-10"/>
          <w:sz w:val="36"/>
        </w:rPr>
        <w:t>что</w:t>
      </w:r>
      <w:r>
        <w:rPr>
          <w:rStyle w:val="FontStyle75"/>
          <w:sz w:val="36"/>
        </w:rPr>
        <w:t xml:space="preserve"> </w:t>
      </w:r>
      <w:r>
        <w:rPr>
          <w:rStyle w:val="FontStyle43"/>
          <w:sz w:val="36"/>
        </w:rPr>
        <w:t xml:space="preserve">существует не </w:t>
      </w:r>
      <w:r>
        <w:rPr>
          <w:rStyle w:val="FontStyle63"/>
          <w:rFonts w:cs="Times New Roman"/>
          <w:spacing w:val="0"/>
          <w:sz w:val="28"/>
        </w:rPr>
        <w:t>один,</w:t>
      </w:r>
      <w:r>
        <w:rPr>
          <w:rStyle w:val="FontStyle63"/>
          <w:rFonts w:cs="Times New Roman"/>
          <w:sz w:val="28"/>
        </w:rPr>
        <w:t xml:space="preserve"> </w:t>
      </w:r>
      <w:r>
        <w:rPr>
          <w:rStyle w:val="FontStyle43"/>
          <w:sz w:val="36"/>
        </w:rPr>
        <w:t>а два социальных вопроса, так как возникают две формы жизни - социальные вопросы взрослого и социальные воп</w:t>
        <w:softHyphen/>
        <w:t>росы ребенка. И нам следует различать два вида работы -работа взрослого и работа ребенка. И обе необходимы в жизн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69"/>
          <w:sz w:val="36"/>
        </w:rPr>
        <w:t xml:space="preserve">Работа взрослого. </w:t>
      </w:r>
      <w:r>
        <w:rPr>
          <w:rStyle w:val="FontStyle43"/>
          <w:sz w:val="36"/>
        </w:rPr>
        <w:t>Деятельность взрослого человека -это участие в построении жизненного пространства в сфе</w:t>
        <w:softHyphen/>
        <w:t>ре надприродного. Здесь речь идет о внешней работе, про</w:t>
        <w:softHyphen/>
        <w:t>изводимой усилиями разумного волеизъявления и харак</w:t>
        <w:softHyphen/>
        <w:t>теризующейся производством продукта. Работа взрослых людей организована по социальному и коллективному при</w:t>
        <w:softHyphen/>
        <w:t>знакам. Чтобы достичь цели своего труда, человек дол</w:t>
        <w:softHyphen/>
        <w:t>жен ориентироваться на нормы законов социума, а они опираются на соблюдение норм поведения. Но люди осоз</w:t>
        <w:softHyphen/>
        <w:t>нают, что для поддержания порядка в жизни социума нуж</w:t>
        <w:softHyphen/>
        <w:t xml:space="preserve">на дисциплина. Кроме этих законов, </w:t>
      </w:r>
      <w:r>
        <w:rPr>
          <w:rStyle w:val="FontStyle75"/>
          <w:spacing w:val="-10"/>
          <w:sz w:val="36"/>
        </w:rPr>
        <w:t>которые</w:t>
      </w:r>
      <w:r>
        <w:rPr>
          <w:rStyle w:val="FontStyle75"/>
          <w:sz w:val="36"/>
        </w:rPr>
        <w:t xml:space="preserve"> </w:t>
      </w:r>
      <w:r>
        <w:rPr>
          <w:rStyle w:val="FontStyle43"/>
          <w:sz w:val="36"/>
        </w:rPr>
        <w:t>соответству</w:t>
        <w:softHyphen/>
        <w:t>ют локальной необходимости и различны у разных наро</w:t>
        <w:softHyphen/>
        <w:t>дов, учитываются и другие прошедшие через века</w:t>
      </w:r>
    </w:p>
    <w:p>
      <w:pPr>
        <w:pStyle w:val="Style111"/>
        <w:widowControl/>
        <w:ind w:firstLine="567"/>
        <w:jc w:val="both"/>
        <w:rPr/>
      </w:pPr>
      <w:r>
        <w:rPr>
          <w:rStyle w:val="FontStyle43"/>
          <w:sz w:val="36"/>
        </w:rPr>
        <w:t>фундаментальные и укоренившиеся в природе правила, оди</w:t>
        <w:softHyphen/>
        <w:t>наковые для всех времен и народов. Один из них - это труд. Этот закон неизбежно соблюдается всеми живыми существами Универсума. По социальному положению люди отличаются друг от друга в зависимости от резуль</w:t>
        <w:softHyphen/>
        <w:t>тативности своей работы. Другой естественный закон ка</w:t>
        <w:softHyphen/>
        <w:t>сается самого работающего индивидуума. Это закон наи</w:t>
        <w:softHyphen/>
        <w:t>меньшей затраты сил, согласно которому человек хочет достигнуть большего с наименьшими затратами. Это за</w:t>
        <w:softHyphen/>
        <w:t>кон всеобъемлющего значения, потому что желание инди</w:t>
        <w:softHyphen/>
        <w:t>видуума не в том, чтобы меньше работать, а в том, что</w:t>
        <w:softHyphen/>
        <w:t>бы выполнить работу с наименьшим износом сил. Этот закон распространяется и на машины, которые приходят на место человека или дополняют его.</w:t>
      </w:r>
    </w:p>
    <w:p>
      <w:pPr>
        <w:pStyle w:val="Style111"/>
        <w:widowControl/>
        <w:ind w:firstLine="567"/>
        <w:jc w:val="both"/>
        <w:rPr/>
      </w:pPr>
      <w:r>
        <w:rPr>
          <w:rStyle w:val="FontStyle43"/>
          <w:sz w:val="36"/>
        </w:rPr>
        <w:t>Еще один хороший закон природы и общества - это закон приспособления к работе. Но не все совершается согласно этим хорошим законам, потому что, создавая свои блага, человек перерабатывает материальные ресурсы, которые имеют границы, и потому возникает конкуренция, борьба за существование, что можно наблюдать и у жи</w:t>
        <w:softHyphen/>
        <w:t>вотных. На все это воздействуют всякого рода индивиду</w:t>
        <w:softHyphen/>
        <w:t>альные отклонения, порождающие конфликты. Жажда об</w:t>
        <w:softHyphen/>
        <w:t>ладания, которая не имеет отношения к самосохранению или выживанию вида, развивается вне этого закона и по</w:t>
        <w:softHyphen/>
        <w:t>этому не имеет границ. Алчность побеждает любовь, и та уступает свое место ненависти. Там, где она вторгается в жизнь, она мешает не только работе индивида, но и рабо</w:t>
        <w:softHyphen/>
        <w:t>те коллективной. Так, имеется коренное отличие принци</w:t>
        <w:softHyphen/>
        <w:t>па разделения труда от использования чужого труда в ко</w:t>
        <w:softHyphen/>
        <w:t>рыстных целях, которое, прикрываясь условными закона</w:t>
        <w:softHyphen/>
        <w:t>ми и приличиями, скрывает человеческие отклон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Заблуждение празднует свой триумф; благодаря вну</w:t>
        <w:softHyphen/>
        <w:t>шению некоторых принципов, оно представляется в виде</w:t>
      </w:r>
    </w:p>
    <w:p>
      <w:pPr>
        <w:pStyle w:val="Style111"/>
        <w:widowControl/>
        <w:ind w:firstLine="567"/>
        <w:jc w:val="both"/>
        <w:rPr/>
      </w:pPr>
      <w:r>
        <w:rPr>
          <w:rStyle w:val="FontStyle43"/>
          <w:sz w:val="36"/>
        </w:rPr>
        <w:t xml:space="preserve">нравственных начал </w:t>
      </w:r>
      <w:r>
        <w:rPr>
          <w:rStyle w:val="FontStyle75"/>
          <w:spacing w:val="-10"/>
          <w:sz w:val="36"/>
        </w:rPr>
        <w:t>и</w:t>
      </w:r>
      <w:r>
        <w:rPr>
          <w:rStyle w:val="FontStyle75"/>
          <w:sz w:val="36"/>
        </w:rPr>
        <w:t xml:space="preserve"> </w:t>
      </w:r>
      <w:r>
        <w:rPr>
          <w:rStyle w:val="FontStyle43"/>
          <w:sz w:val="36"/>
        </w:rPr>
        <w:t xml:space="preserve">жизненных необходимостей. В этой трагической </w:t>
      </w:r>
      <w:r>
        <w:rPr>
          <w:rStyle w:val="FontStyle75"/>
          <w:spacing w:val="-10"/>
          <w:sz w:val="36"/>
        </w:rPr>
        <w:t>и</w:t>
      </w:r>
      <w:r>
        <w:rPr>
          <w:rStyle w:val="FontStyle75"/>
          <w:sz w:val="36"/>
        </w:rPr>
        <w:t xml:space="preserve"> </w:t>
      </w:r>
      <w:r>
        <w:rPr>
          <w:rStyle w:val="FontStyle43"/>
          <w:sz w:val="36"/>
        </w:rPr>
        <w:t>душной атмосфере, которая распространя</w:t>
        <w:softHyphen/>
        <w:t xml:space="preserve">ет вокруг себя замаскированный недуг как благодеяние, сущность вещей искажается, </w:t>
      </w:r>
      <w:r>
        <w:rPr>
          <w:rStyle w:val="FontStyle75"/>
          <w:spacing w:val="-10"/>
          <w:sz w:val="36"/>
        </w:rPr>
        <w:t>и</w:t>
      </w:r>
      <w:r>
        <w:rPr>
          <w:rStyle w:val="FontStyle75"/>
          <w:sz w:val="36"/>
        </w:rPr>
        <w:t xml:space="preserve"> </w:t>
      </w:r>
      <w:r>
        <w:rPr>
          <w:rStyle w:val="FontStyle43"/>
          <w:sz w:val="36"/>
        </w:rPr>
        <w:t>тем не менее каждый при</w:t>
        <w:softHyphen/>
        <w:t xml:space="preserve">нимает страдания, которые при таком </w:t>
      </w:r>
      <w:r>
        <w:rPr>
          <w:rStyle w:val="FontStyle75"/>
          <w:spacing w:val="-10"/>
          <w:sz w:val="36"/>
        </w:rPr>
        <w:t>развитии</w:t>
      </w:r>
      <w:r>
        <w:rPr>
          <w:rStyle w:val="FontStyle75"/>
          <w:sz w:val="36"/>
        </w:rPr>
        <w:t xml:space="preserve"> </w:t>
      </w:r>
      <w:r>
        <w:rPr>
          <w:rStyle w:val="FontStyle43"/>
          <w:sz w:val="36"/>
        </w:rPr>
        <w:t>событий неизбежны.</w:t>
      </w:r>
    </w:p>
    <w:p>
      <w:pPr>
        <w:pStyle w:val="Style111"/>
        <w:widowControl/>
        <w:ind w:firstLine="567"/>
        <w:jc w:val="both"/>
        <w:rPr/>
      </w:pPr>
      <w:r>
        <w:rPr>
          <w:rStyle w:val="FontStyle43"/>
          <w:sz w:val="36"/>
        </w:rPr>
        <w:t xml:space="preserve">Ребенок, который </w:t>
      </w:r>
      <w:r>
        <w:rPr>
          <w:rStyle w:val="FontStyle75"/>
          <w:spacing w:val="-10"/>
          <w:sz w:val="36"/>
        </w:rPr>
        <w:t>понимается</w:t>
      </w:r>
      <w:r>
        <w:rPr>
          <w:rStyle w:val="FontStyle75"/>
          <w:sz w:val="36"/>
        </w:rPr>
        <w:t xml:space="preserve"> </w:t>
      </w:r>
      <w:r>
        <w:rPr>
          <w:rStyle w:val="FontStyle43"/>
          <w:sz w:val="36"/>
        </w:rPr>
        <w:t xml:space="preserve">как </w:t>
      </w:r>
      <w:r>
        <w:rPr>
          <w:rStyle w:val="FontStyle75"/>
          <w:spacing w:val="-10"/>
          <w:sz w:val="36"/>
        </w:rPr>
        <w:t>природное</w:t>
      </w:r>
      <w:r>
        <w:rPr>
          <w:rStyle w:val="FontStyle75"/>
          <w:sz w:val="36"/>
        </w:rPr>
        <w:t xml:space="preserve"> </w:t>
      </w:r>
      <w:r>
        <w:rPr>
          <w:rStyle w:val="FontStyle75"/>
          <w:spacing w:val="-10"/>
          <w:sz w:val="36"/>
        </w:rPr>
        <w:t xml:space="preserve">существо, </w:t>
      </w:r>
      <w:r>
        <w:rPr>
          <w:rStyle w:val="FontStyle43"/>
          <w:sz w:val="36"/>
        </w:rPr>
        <w:t xml:space="preserve">живет, по мнению </w:t>
      </w:r>
      <w:r>
        <w:rPr>
          <w:rStyle w:val="FontStyle75"/>
          <w:spacing w:val="-10"/>
          <w:sz w:val="36"/>
        </w:rPr>
        <w:t>взрослого,</w:t>
      </w:r>
      <w:r>
        <w:rPr>
          <w:rStyle w:val="FontStyle75"/>
          <w:sz w:val="36"/>
        </w:rPr>
        <w:t xml:space="preserve"> </w:t>
      </w:r>
      <w:r>
        <w:rPr>
          <w:rStyle w:val="FontStyle75"/>
          <w:spacing w:val="-10"/>
          <w:sz w:val="36"/>
        </w:rPr>
        <w:t>поверхностно,</w:t>
      </w:r>
      <w:r>
        <w:rPr>
          <w:rStyle w:val="FontStyle75"/>
          <w:sz w:val="36"/>
        </w:rPr>
        <w:t xml:space="preserve"> </w:t>
      </w:r>
      <w:r>
        <w:rPr>
          <w:rStyle w:val="FontStyle43"/>
          <w:sz w:val="36"/>
        </w:rPr>
        <w:t>и родительс</w:t>
        <w:softHyphen/>
        <w:t xml:space="preserve">кий дом </w:t>
      </w:r>
      <w:r>
        <w:rPr>
          <w:rStyle w:val="FontStyle75"/>
          <w:spacing w:val="-10"/>
          <w:sz w:val="36"/>
        </w:rPr>
        <w:t>предоставляет</w:t>
      </w:r>
      <w:r>
        <w:rPr>
          <w:rStyle w:val="FontStyle75"/>
          <w:sz w:val="36"/>
        </w:rPr>
        <w:t xml:space="preserve"> </w:t>
      </w:r>
      <w:r>
        <w:rPr>
          <w:rStyle w:val="FontStyle43"/>
          <w:sz w:val="36"/>
        </w:rPr>
        <w:t xml:space="preserve">ему разные условия жизни. </w:t>
      </w:r>
      <w:r>
        <w:rPr>
          <w:rStyle w:val="FontStyle75"/>
          <w:spacing w:val="-10"/>
          <w:sz w:val="36"/>
        </w:rPr>
        <w:t xml:space="preserve">Он </w:t>
      </w:r>
      <w:r>
        <w:rPr>
          <w:rStyle w:val="FontStyle43"/>
          <w:sz w:val="36"/>
        </w:rPr>
        <w:t xml:space="preserve">противостоит социальной </w:t>
      </w:r>
      <w:r>
        <w:rPr>
          <w:rStyle w:val="FontStyle75"/>
          <w:spacing w:val="-10"/>
          <w:sz w:val="36"/>
        </w:rPr>
        <w:t>активности</w:t>
      </w:r>
      <w:r>
        <w:rPr>
          <w:rStyle w:val="FontStyle75"/>
          <w:sz w:val="36"/>
        </w:rPr>
        <w:t xml:space="preserve"> </w:t>
      </w:r>
      <w:r>
        <w:rPr>
          <w:rStyle w:val="FontStyle43"/>
          <w:sz w:val="36"/>
        </w:rPr>
        <w:t xml:space="preserve">взрослого, так как в самом социальном процессе </w:t>
      </w:r>
      <w:r>
        <w:rPr>
          <w:rStyle w:val="FontStyle75"/>
          <w:spacing w:val="-10"/>
          <w:sz w:val="36"/>
        </w:rPr>
        <w:t>производства</w:t>
      </w:r>
      <w:r>
        <w:rPr>
          <w:rStyle w:val="FontStyle75"/>
          <w:sz w:val="36"/>
        </w:rPr>
        <w:t xml:space="preserve"> </w:t>
      </w:r>
      <w:r>
        <w:rPr>
          <w:rStyle w:val="FontStyle75"/>
          <w:spacing w:val="-10"/>
          <w:sz w:val="36"/>
        </w:rPr>
        <w:t>продуктов</w:t>
      </w:r>
      <w:r>
        <w:rPr>
          <w:rStyle w:val="FontStyle75"/>
          <w:sz w:val="36"/>
        </w:rPr>
        <w:t xml:space="preserve"> </w:t>
      </w:r>
      <w:r>
        <w:rPr>
          <w:rStyle w:val="FontStyle43"/>
          <w:sz w:val="36"/>
        </w:rPr>
        <w:t>для него нет места. В действительности, мы должны осознать, что у ребенка нет возможности быть активным социаль</w:t>
        <w:softHyphen/>
        <w:t xml:space="preserve">но. Представим </w:t>
      </w:r>
      <w:r>
        <w:rPr>
          <w:rStyle w:val="FontStyle75"/>
          <w:spacing w:val="-10"/>
          <w:sz w:val="36"/>
        </w:rPr>
        <w:t>себе</w:t>
      </w:r>
      <w:r>
        <w:rPr>
          <w:rStyle w:val="FontStyle75"/>
          <w:sz w:val="36"/>
        </w:rPr>
        <w:t xml:space="preserve"> </w:t>
      </w:r>
      <w:r>
        <w:rPr>
          <w:rStyle w:val="FontStyle43"/>
          <w:sz w:val="36"/>
        </w:rPr>
        <w:t xml:space="preserve">физический труд кузнеца, который стучит молотом по наковальне, </w:t>
      </w:r>
      <w:r>
        <w:rPr>
          <w:rStyle w:val="FontStyle75"/>
          <w:spacing w:val="-10"/>
          <w:sz w:val="36"/>
        </w:rPr>
        <w:t>и</w:t>
      </w:r>
      <w:r>
        <w:rPr>
          <w:rStyle w:val="FontStyle75"/>
          <w:sz w:val="36"/>
        </w:rPr>
        <w:t xml:space="preserve"> </w:t>
      </w:r>
      <w:r>
        <w:rPr>
          <w:rStyle w:val="FontStyle75"/>
          <w:spacing w:val="-10"/>
          <w:sz w:val="36"/>
        </w:rPr>
        <w:t>нам</w:t>
      </w:r>
      <w:r>
        <w:rPr>
          <w:rStyle w:val="FontStyle75"/>
          <w:sz w:val="36"/>
        </w:rPr>
        <w:t xml:space="preserve"> </w:t>
      </w:r>
      <w:r>
        <w:rPr>
          <w:rStyle w:val="FontStyle75"/>
          <w:spacing w:val="-10"/>
          <w:sz w:val="36"/>
        </w:rPr>
        <w:t>станет</w:t>
      </w:r>
      <w:r>
        <w:rPr>
          <w:rStyle w:val="FontStyle75"/>
          <w:sz w:val="36"/>
        </w:rPr>
        <w:t xml:space="preserve"> </w:t>
      </w:r>
      <w:r>
        <w:rPr>
          <w:rStyle w:val="FontStyle75"/>
          <w:spacing w:val="-10"/>
          <w:sz w:val="36"/>
        </w:rPr>
        <w:t>ясно,</w:t>
      </w:r>
      <w:r>
        <w:rPr>
          <w:rStyle w:val="FontStyle75"/>
          <w:sz w:val="36"/>
        </w:rPr>
        <w:t xml:space="preserve"> </w:t>
      </w:r>
      <w:r>
        <w:rPr>
          <w:rStyle w:val="FontStyle75"/>
          <w:spacing w:val="-10"/>
          <w:sz w:val="36"/>
        </w:rPr>
        <w:t xml:space="preserve">что </w:t>
      </w:r>
      <w:r>
        <w:rPr>
          <w:rStyle w:val="FontStyle43"/>
          <w:sz w:val="36"/>
        </w:rPr>
        <w:t>ребенок никогда не будет в состоянии сделать это. И если мы представим себе умственную деятельность ученого, который проводит сложнейшие исследования с использо</w:t>
        <w:softHyphen/>
        <w:t xml:space="preserve">ванием высокочувствительной техники, то мы признаем, </w:t>
      </w:r>
      <w:r>
        <w:rPr>
          <w:rStyle w:val="FontStyle75"/>
          <w:spacing w:val="-10"/>
          <w:sz w:val="36"/>
        </w:rPr>
        <w:t>что</w:t>
      </w:r>
      <w:r>
        <w:rPr>
          <w:rStyle w:val="FontStyle75"/>
          <w:sz w:val="36"/>
        </w:rPr>
        <w:t xml:space="preserve"> </w:t>
      </w:r>
      <w:r>
        <w:rPr>
          <w:rStyle w:val="FontStyle43"/>
          <w:sz w:val="36"/>
        </w:rPr>
        <w:t xml:space="preserve">от ребенка и здесь нечего </w:t>
      </w:r>
      <w:r>
        <w:rPr>
          <w:rStyle w:val="FontStyle75"/>
          <w:spacing w:val="-10"/>
          <w:sz w:val="36"/>
        </w:rPr>
        <w:t>ожидать.</w:t>
      </w:r>
      <w:r>
        <w:rPr>
          <w:rStyle w:val="FontStyle75"/>
          <w:sz w:val="36"/>
        </w:rPr>
        <w:t xml:space="preserve"> </w:t>
      </w:r>
      <w:r>
        <w:rPr>
          <w:rStyle w:val="FontStyle75"/>
          <w:spacing w:val="-10"/>
          <w:sz w:val="36"/>
        </w:rPr>
        <w:t>И,</w:t>
      </w:r>
      <w:r>
        <w:rPr>
          <w:rStyle w:val="FontStyle75"/>
          <w:sz w:val="36"/>
        </w:rPr>
        <w:t xml:space="preserve"> </w:t>
      </w:r>
      <w:r>
        <w:rPr>
          <w:rStyle w:val="FontStyle43"/>
          <w:sz w:val="36"/>
        </w:rPr>
        <w:t>наконец, поду</w:t>
        <w:softHyphen/>
        <w:t>маем о юристе, который ломает свою</w:t>
      </w:r>
      <w:r>
        <w:rPr>
          <w:rStyle w:val="FontStyle81"/>
          <w:sz w:val="32"/>
        </w:rPr>
        <w:t xml:space="preserve"> </w:t>
      </w:r>
      <w:r>
        <w:rPr>
          <w:rStyle w:val="FontStyle43"/>
          <w:sz w:val="36"/>
        </w:rPr>
        <w:t xml:space="preserve">голову над тем, как к лучшему </w:t>
      </w:r>
      <w:r>
        <w:rPr>
          <w:rStyle w:val="FontStyle75"/>
          <w:spacing w:val="-10"/>
          <w:sz w:val="36"/>
        </w:rPr>
        <w:t>изменить</w:t>
      </w:r>
      <w:r>
        <w:rPr>
          <w:rStyle w:val="FontStyle75"/>
          <w:sz w:val="36"/>
        </w:rPr>
        <w:t xml:space="preserve"> </w:t>
      </w:r>
      <w:r>
        <w:rPr>
          <w:rStyle w:val="FontStyle43"/>
          <w:sz w:val="36"/>
        </w:rPr>
        <w:t>закон, мы нисколько не будем со</w:t>
        <w:softHyphen/>
        <w:t>мневаться, что он не доверит свою работу ребенку.</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Ребенок стоит совершенно отчужденно </w:t>
      </w:r>
      <w:r>
        <w:rPr>
          <w:rStyle w:val="FontStyle75"/>
          <w:spacing w:val="-10"/>
          <w:sz w:val="36"/>
        </w:rPr>
        <w:t>по</w:t>
      </w:r>
      <w:r>
        <w:rPr>
          <w:rStyle w:val="FontStyle75"/>
          <w:sz w:val="36"/>
        </w:rPr>
        <w:t xml:space="preserve"> </w:t>
      </w:r>
      <w:r>
        <w:rPr>
          <w:rStyle w:val="FontStyle75"/>
          <w:spacing w:val="-10"/>
          <w:sz w:val="36"/>
        </w:rPr>
        <w:t>отношению к</w:t>
      </w:r>
      <w:r>
        <w:rPr>
          <w:rStyle w:val="FontStyle75"/>
          <w:sz w:val="36"/>
        </w:rPr>
        <w:t xml:space="preserve"> </w:t>
      </w:r>
      <w:r>
        <w:rPr>
          <w:rStyle w:val="FontStyle43"/>
          <w:sz w:val="36"/>
        </w:rPr>
        <w:t xml:space="preserve">человеческому обществу, </w:t>
      </w:r>
      <w:r>
        <w:rPr>
          <w:rStyle w:val="FontStyle75"/>
          <w:spacing w:val="-10"/>
          <w:sz w:val="36"/>
        </w:rPr>
        <w:t>и</w:t>
      </w:r>
      <w:r>
        <w:rPr>
          <w:rStyle w:val="FontStyle75"/>
          <w:sz w:val="36"/>
        </w:rPr>
        <w:t xml:space="preserve"> </w:t>
      </w:r>
      <w:r>
        <w:rPr>
          <w:rStyle w:val="FontStyle75"/>
          <w:spacing w:val="-10"/>
          <w:sz w:val="36"/>
        </w:rPr>
        <w:t>его</w:t>
      </w:r>
      <w:r>
        <w:rPr>
          <w:rStyle w:val="FontStyle75"/>
          <w:sz w:val="36"/>
        </w:rPr>
        <w:t xml:space="preserve"> </w:t>
      </w:r>
      <w:r>
        <w:rPr>
          <w:rStyle w:val="FontStyle43"/>
          <w:sz w:val="36"/>
        </w:rPr>
        <w:t>положение можно оха</w:t>
        <w:softHyphen/>
        <w:t xml:space="preserve">рактеризовать словами </w:t>
      </w:r>
      <w:r>
        <w:rPr>
          <w:rStyle w:val="FontStyle75"/>
          <w:spacing w:val="-10"/>
          <w:sz w:val="36"/>
        </w:rPr>
        <w:t>из</w:t>
      </w:r>
      <w:r>
        <w:rPr>
          <w:rStyle w:val="FontStyle75"/>
          <w:sz w:val="36"/>
        </w:rPr>
        <w:t xml:space="preserve"> </w:t>
      </w:r>
      <w:r>
        <w:rPr>
          <w:rStyle w:val="FontStyle75"/>
          <w:spacing w:val="-10"/>
          <w:sz w:val="36"/>
        </w:rPr>
        <w:t>Библии;</w:t>
      </w:r>
      <w:r>
        <w:rPr>
          <w:rStyle w:val="FontStyle75"/>
          <w:sz w:val="36"/>
        </w:rPr>
        <w:t xml:space="preserve"> </w:t>
      </w:r>
      <w:r>
        <w:rPr>
          <w:rStyle w:val="FontStyle43"/>
          <w:sz w:val="36"/>
        </w:rPr>
        <w:t xml:space="preserve">«Мое </w:t>
      </w:r>
      <w:r>
        <w:rPr>
          <w:rStyle w:val="FontStyle75"/>
          <w:spacing w:val="-10"/>
          <w:sz w:val="36"/>
        </w:rPr>
        <w:t>богатство</w:t>
      </w:r>
      <w:r>
        <w:rPr>
          <w:rStyle w:val="FontStyle75"/>
          <w:sz w:val="36"/>
        </w:rPr>
        <w:t xml:space="preserve"> </w:t>
      </w:r>
      <w:r>
        <w:rPr>
          <w:rStyle w:val="FontStyle43"/>
          <w:sz w:val="36"/>
        </w:rPr>
        <w:t xml:space="preserve">не </w:t>
      </w:r>
      <w:r>
        <w:rPr>
          <w:rStyle w:val="FontStyle75"/>
          <w:spacing w:val="-10"/>
          <w:sz w:val="36"/>
        </w:rPr>
        <w:t xml:space="preserve">от </w:t>
      </w:r>
      <w:r>
        <w:rPr>
          <w:rStyle w:val="FontStyle43"/>
          <w:sz w:val="36"/>
        </w:rPr>
        <w:t xml:space="preserve">мира сего». Значит, это </w:t>
      </w:r>
      <w:r>
        <w:rPr>
          <w:rStyle w:val="FontStyle75"/>
          <w:spacing w:val="-10"/>
          <w:sz w:val="36"/>
        </w:rPr>
        <w:t>существо,</w:t>
      </w:r>
      <w:r>
        <w:rPr>
          <w:rStyle w:val="FontStyle75"/>
          <w:sz w:val="36"/>
        </w:rPr>
        <w:t xml:space="preserve"> </w:t>
      </w:r>
      <w:r>
        <w:rPr>
          <w:rStyle w:val="FontStyle75"/>
          <w:spacing w:val="-10"/>
          <w:sz w:val="36"/>
        </w:rPr>
        <w:t>которое</w:t>
      </w:r>
      <w:r>
        <w:rPr>
          <w:rStyle w:val="FontStyle75"/>
          <w:sz w:val="36"/>
        </w:rPr>
        <w:t xml:space="preserve"> </w:t>
      </w:r>
      <w:r>
        <w:rPr>
          <w:rStyle w:val="FontStyle43"/>
          <w:sz w:val="36"/>
        </w:rPr>
        <w:t>живет полнос</w:t>
        <w:softHyphen/>
      </w:r>
      <w:r>
        <w:rPr>
          <w:rStyle w:val="FontStyle75"/>
          <w:spacing w:val="-10"/>
          <w:sz w:val="36"/>
        </w:rPr>
        <w:t>тью</w:t>
      </w:r>
      <w:r>
        <w:rPr>
          <w:rStyle w:val="FontStyle75"/>
          <w:sz w:val="36"/>
        </w:rPr>
        <w:t xml:space="preserve"> </w:t>
      </w:r>
      <w:r>
        <w:rPr>
          <w:rStyle w:val="FontStyle43"/>
          <w:sz w:val="36"/>
        </w:rPr>
        <w:t xml:space="preserve">вне созданной социальной организации, он - чужак </w:t>
      </w:r>
      <w:r>
        <w:rPr>
          <w:rStyle w:val="FontStyle75"/>
          <w:spacing w:val="-10"/>
          <w:sz w:val="36"/>
        </w:rPr>
        <w:t xml:space="preserve">в </w:t>
      </w:r>
      <w:r>
        <w:rPr>
          <w:rStyle w:val="FontStyle43"/>
          <w:sz w:val="36"/>
        </w:rPr>
        <w:t xml:space="preserve">искусственном мире, который человек построил рядом </w:t>
      </w:r>
      <w:r>
        <w:rPr>
          <w:rStyle w:val="FontStyle75"/>
          <w:spacing w:val="-10"/>
          <w:sz w:val="36"/>
        </w:rPr>
        <w:t xml:space="preserve">с </w:t>
      </w:r>
      <w:r>
        <w:rPr>
          <w:rStyle w:val="FontStyle43"/>
          <w:sz w:val="36"/>
        </w:rPr>
        <w:t xml:space="preserve">природой, отделясь от нее. В мире, в </w:t>
      </w:r>
      <w:r>
        <w:rPr>
          <w:rStyle w:val="FontStyle75"/>
          <w:spacing w:val="-10"/>
          <w:sz w:val="36"/>
        </w:rPr>
        <w:t>котором</w:t>
      </w:r>
      <w:r>
        <w:rPr>
          <w:rStyle w:val="FontStyle75"/>
          <w:sz w:val="36"/>
        </w:rPr>
        <w:t xml:space="preserve"> </w:t>
      </w:r>
      <w:r>
        <w:rPr>
          <w:rStyle w:val="FontStyle75"/>
          <w:spacing w:val="-10"/>
          <w:sz w:val="36"/>
        </w:rPr>
        <w:t>он</w:t>
      </w:r>
      <w:r>
        <w:rPr>
          <w:rStyle w:val="FontStyle75"/>
          <w:sz w:val="36"/>
        </w:rPr>
        <w:t xml:space="preserve"> </w:t>
      </w:r>
      <w:r>
        <w:rPr>
          <w:rStyle w:val="FontStyle43"/>
          <w:sz w:val="36"/>
        </w:rPr>
        <w:t xml:space="preserve">рожден, ребенок является существом вне </w:t>
      </w:r>
      <w:r>
        <w:rPr>
          <w:rStyle w:val="FontStyle75"/>
          <w:spacing w:val="-10"/>
          <w:sz w:val="36"/>
        </w:rPr>
        <w:t>общества.</w:t>
      </w:r>
      <w:r>
        <w:rPr>
          <w:rStyle w:val="FontStyle75"/>
          <w:sz w:val="36"/>
        </w:rPr>
        <w:t xml:space="preserve"> </w:t>
      </w:r>
      <w:r>
        <w:rPr>
          <w:rStyle w:val="FontStyle43"/>
          <w:sz w:val="36"/>
        </w:rPr>
        <w:t>Это суще</w:t>
        <w:softHyphen/>
        <w:t xml:space="preserve">ство, которое не </w:t>
      </w:r>
      <w:r>
        <w:rPr>
          <w:rStyle w:val="FontStyle75"/>
          <w:spacing w:val="-10"/>
          <w:sz w:val="36"/>
        </w:rPr>
        <w:t>в</w:t>
      </w:r>
      <w:r>
        <w:rPr>
          <w:rStyle w:val="FontStyle75"/>
          <w:sz w:val="36"/>
        </w:rPr>
        <w:t xml:space="preserve"> </w:t>
      </w:r>
      <w:r>
        <w:rPr>
          <w:rStyle w:val="FontStyle43"/>
          <w:sz w:val="36"/>
        </w:rPr>
        <w:t xml:space="preserve">состоянии </w:t>
      </w:r>
      <w:r>
        <w:rPr>
          <w:rStyle w:val="FontStyle75"/>
          <w:spacing w:val="-10"/>
          <w:sz w:val="36"/>
        </w:rPr>
        <w:t>приспособиться</w:t>
      </w:r>
      <w:r>
        <w:rPr>
          <w:rStyle w:val="FontStyle75"/>
          <w:sz w:val="36"/>
        </w:rPr>
        <w:t xml:space="preserve"> </w:t>
      </w:r>
      <w:r>
        <w:rPr>
          <w:rStyle w:val="FontStyle75"/>
          <w:spacing w:val="-10"/>
          <w:sz w:val="36"/>
        </w:rPr>
        <w:t>к</w:t>
      </w:r>
      <w:r>
        <w:rPr>
          <w:rStyle w:val="FontStyle75"/>
          <w:sz w:val="36"/>
        </w:rPr>
        <w:t xml:space="preserve"> </w:t>
      </w:r>
      <w:r>
        <w:rPr>
          <w:rStyle w:val="FontStyle43"/>
          <w:sz w:val="36"/>
        </w:rPr>
        <w:t>челове</w:t>
        <w:softHyphen/>
        <w:t xml:space="preserve">ческому обществу, </w:t>
      </w:r>
      <w:r>
        <w:rPr>
          <w:rStyle w:val="FontStyle75"/>
          <w:spacing w:val="-10"/>
          <w:sz w:val="36"/>
        </w:rPr>
        <w:t>к</w:t>
      </w:r>
      <w:r>
        <w:rPr>
          <w:rStyle w:val="FontStyle75"/>
          <w:sz w:val="36"/>
        </w:rPr>
        <w:t xml:space="preserve"> </w:t>
      </w:r>
      <w:r>
        <w:rPr>
          <w:rStyle w:val="FontStyle43"/>
          <w:sz w:val="36"/>
        </w:rPr>
        <w:t xml:space="preserve">процессу производства продукции </w:t>
      </w:r>
      <w:r>
        <w:rPr>
          <w:rStyle w:val="FontStyle75"/>
          <w:spacing w:val="-10"/>
          <w:sz w:val="36"/>
        </w:rPr>
        <w:t>и</w:t>
      </w:r>
    </w:p>
    <w:p>
      <w:pPr>
        <w:pStyle w:val="Style111"/>
        <w:widowControl/>
        <w:ind w:firstLine="567"/>
        <w:jc w:val="both"/>
        <w:rPr/>
      </w:pPr>
      <w:r>
        <w:rPr>
          <w:rStyle w:val="FontStyle43"/>
          <w:sz w:val="36"/>
        </w:rPr>
        <w:t>принимать участие в регулировании общественных от</w:t>
        <w:softHyphen/>
        <w:t>ношений, мешает состоянию равновесия. Ребенок ста</w:t>
        <w:softHyphen/>
        <w:t>новится аутсайдером, всегда мешает своими действия</w:t>
        <w:softHyphen/>
        <w:t>ми в родительском доме. За недостатком умения при</w:t>
        <w:softHyphen/>
        <w:t>способиться малыш, будучи существом активным, не способен отказаться от своей деятельности. Поэтому ее нужно побороть, а ребенка заставить сдерживаться, не возбуждая в нем раздражения, приводя его в пассивное состояние. Итак, ребенка запирают в отдельном поме</w:t>
        <w:softHyphen/>
        <w:t>щении, схожим с тюрьмой, предназначаемой для некото</w:t>
        <w:softHyphen/>
        <w:t>рых антисоциальных элементов. Это помещение назы</w:t>
        <w:softHyphen/>
        <w:t>вают игровой или классной комнатой. Ребенка выгоняют в школу, ссылку, в которой взрослый держит ребенка, что</w:t>
        <w:softHyphen/>
        <w:t>бы тот не мешал. Только когда ребенок научится не ме</w:t>
        <w:softHyphen/>
        <w:t>шать, он может быть допущен в человеческое общество. Сначала он должен подчиниться взрослому как лицо без гражданских прав, как будто он не существует. Взрос</w:t>
        <w:softHyphen/>
        <w:t>лый - господин и мастер, и ребенок должен подчиниться его приказам и не высказывать протеста, признавая лю</w:t>
        <w:softHyphen/>
        <w:t>бые действия взрослых справедливыми.</w:t>
      </w:r>
    </w:p>
    <w:p>
      <w:pPr>
        <w:pStyle w:val="Style111"/>
        <w:widowControl/>
        <w:ind w:firstLine="567"/>
        <w:jc w:val="both"/>
        <w:rPr/>
      </w:pPr>
      <w:r>
        <w:rPr>
          <w:rStyle w:val="FontStyle43"/>
          <w:sz w:val="36"/>
        </w:rPr>
        <w:t>Маленький ребенок вламывается в семью взрослого из ничего. Взрослый - большой и сильный, как бог, един</w:t>
        <w:softHyphen/>
        <w:t>ственный, кто может создать для ребенка жизненно необ</w:t>
        <w:softHyphen/>
        <w:t>ходимые предметы. Взрослый - это его творец, провиде</w:t>
        <w:softHyphen/>
        <w:t>ние, его владелец, его судья. Никто так сильно не испыты</w:t>
        <w:softHyphen/>
        <w:t>вает зависимость от другого, как ребенок от взрослого.</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69"/>
          <w:sz w:val="36"/>
        </w:rPr>
        <w:t xml:space="preserve">Работа ребенка. </w:t>
      </w:r>
      <w:r>
        <w:rPr>
          <w:rStyle w:val="FontStyle43"/>
          <w:sz w:val="36"/>
        </w:rPr>
        <w:t>Но и ребенок - это работник и про</w:t>
        <w:softHyphen/>
        <w:t>изводитель. Если он не может участвовать в работе взрос</w:t>
        <w:softHyphen/>
        <w:t>лого, то он должен выполнять свою собственную, боль</w:t>
        <w:softHyphen/>
        <w:t>шую, важную и трудную задачу - образования человека. Из бездеятельного, неподвижного новорожденного, у ко</w:t>
        <w:softHyphen/>
        <w:t>торого еще нет сознания, он становится готовым взрос</w:t>
        <w:softHyphen/>
      </w:r>
    </w:p>
    <w:p>
      <w:pPr>
        <w:pStyle w:val="Style111"/>
        <w:widowControl/>
        <w:ind w:firstLine="567"/>
        <w:jc w:val="both"/>
        <w:rPr/>
      </w:pPr>
      <w:r>
        <w:rPr>
          <w:rStyle w:val="FontStyle43"/>
          <w:sz w:val="36"/>
        </w:rPr>
        <w:t>лым, с разумом, который обогащается достижениями ду</w:t>
        <w:softHyphen/>
        <w:t>ховной жизни и излучает свет.</w:t>
      </w:r>
    </w:p>
    <w:p>
      <w:pPr>
        <w:pStyle w:val="Style111"/>
        <w:widowControl/>
        <w:ind w:firstLine="567"/>
        <w:jc w:val="both"/>
        <w:rPr/>
      </w:pPr>
      <w:r>
        <w:rPr>
          <w:rStyle w:val="FontStyle43"/>
          <w:sz w:val="36"/>
        </w:rPr>
        <w:t xml:space="preserve">Человек строится исключительно </w:t>
      </w:r>
      <w:r>
        <w:rPr>
          <w:rStyle w:val="FontStyle75"/>
          <w:spacing w:val="-10"/>
          <w:sz w:val="36"/>
        </w:rPr>
        <w:t>из</w:t>
      </w:r>
      <w:r>
        <w:rPr>
          <w:rStyle w:val="FontStyle75"/>
          <w:sz w:val="36"/>
        </w:rPr>
        <w:t xml:space="preserve"> </w:t>
      </w:r>
      <w:r>
        <w:rPr>
          <w:rStyle w:val="FontStyle43"/>
          <w:sz w:val="36"/>
        </w:rPr>
        <w:t xml:space="preserve">ребенка. </w:t>
      </w:r>
      <w:r>
        <w:rPr>
          <w:rStyle w:val="FontStyle75"/>
          <w:spacing w:val="-10"/>
          <w:sz w:val="36"/>
        </w:rPr>
        <w:t>Взрос</w:t>
        <w:softHyphen/>
      </w:r>
      <w:r>
        <w:rPr>
          <w:rStyle w:val="FontStyle43"/>
          <w:sz w:val="36"/>
        </w:rPr>
        <w:t>лый не может вмешиваться в эту работу. Он глобально, широко исключен из мира ребенка, как и ребенок исклю</w:t>
        <w:softHyphen/>
        <w:t xml:space="preserve">чен из деятельности взрослого, </w:t>
      </w:r>
      <w:r>
        <w:rPr>
          <w:rStyle w:val="FontStyle80"/>
          <w:sz w:val="28"/>
        </w:rPr>
        <w:t xml:space="preserve">которая </w:t>
      </w:r>
      <w:r>
        <w:rPr>
          <w:rStyle w:val="FontStyle75"/>
          <w:spacing w:val="-10"/>
          <w:sz w:val="36"/>
        </w:rPr>
        <w:t>производит</w:t>
      </w:r>
      <w:r>
        <w:rPr>
          <w:rStyle w:val="FontStyle75"/>
          <w:sz w:val="36"/>
        </w:rPr>
        <w:t xml:space="preserve"> </w:t>
      </w:r>
      <w:r>
        <w:rPr>
          <w:rStyle w:val="FontStyle43"/>
          <w:sz w:val="36"/>
        </w:rPr>
        <w:t>осоз</w:t>
        <w:softHyphen/>
        <w:t xml:space="preserve">нанно общественный мир. </w:t>
      </w:r>
      <w:r>
        <w:rPr>
          <w:rStyle w:val="FontStyle75"/>
          <w:spacing w:val="-10"/>
          <w:sz w:val="36"/>
        </w:rPr>
        <w:t>Работа</w:t>
      </w:r>
      <w:r>
        <w:rPr>
          <w:rStyle w:val="FontStyle75"/>
          <w:sz w:val="36"/>
        </w:rPr>
        <w:t xml:space="preserve"> </w:t>
      </w:r>
      <w:r>
        <w:rPr>
          <w:rStyle w:val="FontStyle43"/>
          <w:sz w:val="36"/>
        </w:rPr>
        <w:t>ребенка полностью от</w:t>
        <w:softHyphen/>
        <w:t xml:space="preserve">личается по виду и навыкам </w:t>
      </w:r>
      <w:r>
        <w:rPr>
          <w:rStyle w:val="FontStyle75"/>
          <w:spacing w:val="-10"/>
          <w:sz w:val="36"/>
        </w:rPr>
        <w:t>действий</w:t>
      </w:r>
      <w:r>
        <w:rPr>
          <w:rStyle w:val="FontStyle75"/>
          <w:sz w:val="36"/>
        </w:rPr>
        <w:t xml:space="preserve"> </w:t>
      </w:r>
      <w:r>
        <w:rPr>
          <w:rStyle w:val="FontStyle43"/>
          <w:sz w:val="36"/>
        </w:rPr>
        <w:t>от работы взросло</w:t>
        <w:softHyphen/>
        <w:t>го, и даже противоположна ей. Это неосознанная работа, совершаемая посредством развивающейся духовной энер</w:t>
        <w:softHyphen/>
        <w:t>гии. Это творческая работа, которая напоминает библей</w:t>
        <w:softHyphen/>
        <w:t xml:space="preserve">ское повествование, в котором </w:t>
      </w:r>
      <w:r>
        <w:rPr>
          <w:rStyle w:val="FontStyle75"/>
          <w:spacing w:val="-10"/>
          <w:sz w:val="36"/>
        </w:rPr>
        <w:t>о</w:t>
      </w:r>
      <w:r>
        <w:rPr>
          <w:rStyle w:val="FontStyle75"/>
          <w:sz w:val="36"/>
        </w:rPr>
        <w:t xml:space="preserve"> </w:t>
      </w:r>
      <w:r>
        <w:rPr>
          <w:rStyle w:val="FontStyle43"/>
          <w:sz w:val="36"/>
        </w:rPr>
        <w:t>человеке лишь говорит</w:t>
        <w:softHyphen/>
        <w:t>ся, что он был создан. Но как он был создан? Как он, это живое творение, получает составляющие своего разума и власть над всеми сотворенными предметами, появившись из ничего? Это чудо мы можем увидеть в каждой отдель</w:t>
        <w:softHyphen/>
        <w:t>ной черте у ребенка, у всех дете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То, что было создано - создано, чтобы заново совер</w:t>
        <w:softHyphen/>
        <w:t xml:space="preserve">шиться во всех человеческих творениях, если им удастся явиться в мир: жизнь - это плод </w:t>
      </w:r>
      <w:r>
        <w:rPr>
          <w:rStyle w:val="FontStyle75"/>
          <w:spacing w:val="-10"/>
          <w:sz w:val="36"/>
        </w:rPr>
        <w:t>бессмертия,</w:t>
      </w:r>
      <w:r>
        <w:rPr>
          <w:rStyle w:val="FontStyle75"/>
          <w:sz w:val="36"/>
        </w:rPr>
        <w:t xml:space="preserve"> </w:t>
      </w:r>
      <w:r>
        <w:rPr>
          <w:rStyle w:val="FontStyle43"/>
          <w:sz w:val="36"/>
        </w:rPr>
        <w:t>потому что все, что умирает, обновляется. Видя то, что нам очевид</w:t>
        <w:softHyphen/>
        <w:t>но в будничной жизни, мы всегда можем только повторить: ребенок - это создатель (начало) человека. Все возмож</w:t>
        <w:softHyphen/>
        <w:t>ности человека зависят от того, насколько ребенок может выполнить эти доверенные ему сокрытые задачи. Ребен</w:t>
        <w:softHyphen/>
        <w:t>ку действительно подходит положение творца прежде все</w:t>
        <w:softHyphen/>
        <w:t xml:space="preserve">го потому, что его цель - образование человека, и </w:t>
      </w:r>
      <w:r>
        <w:rPr>
          <w:rStyle w:val="FontStyle75"/>
          <w:spacing w:val="-10"/>
          <w:sz w:val="36"/>
        </w:rPr>
        <w:t>ее</w:t>
      </w:r>
      <w:r>
        <w:rPr>
          <w:rStyle w:val="FontStyle75"/>
          <w:sz w:val="36"/>
        </w:rPr>
        <w:t xml:space="preserve"> </w:t>
      </w:r>
      <w:r>
        <w:rPr>
          <w:rStyle w:val="FontStyle43"/>
          <w:sz w:val="36"/>
        </w:rPr>
        <w:t>не</w:t>
        <w:softHyphen/>
        <w:t xml:space="preserve">возможно достичь, пребывая в состоянии </w:t>
      </w:r>
      <w:r>
        <w:rPr>
          <w:rStyle w:val="FontStyle75"/>
          <w:spacing w:val="-10"/>
          <w:sz w:val="36"/>
        </w:rPr>
        <w:t>покоя,</w:t>
      </w:r>
      <w:r>
        <w:rPr>
          <w:rStyle w:val="FontStyle75"/>
          <w:sz w:val="36"/>
        </w:rPr>
        <w:t xml:space="preserve"> </w:t>
      </w:r>
      <w:r>
        <w:rPr>
          <w:rStyle w:val="FontStyle43"/>
          <w:sz w:val="36"/>
        </w:rPr>
        <w:t xml:space="preserve">отдыха, спокойствия и раздумья. Нет, его </w:t>
      </w:r>
      <w:r>
        <w:rPr>
          <w:rStyle w:val="FontStyle75"/>
          <w:spacing w:val="-10"/>
          <w:sz w:val="36"/>
        </w:rPr>
        <w:t>работа</w:t>
      </w:r>
      <w:r>
        <w:rPr>
          <w:rStyle w:val="FontStyle75"/>
          <w:sz w:val="36"/>
        </w:rPr>
        <w:t xml:space="preserve"> </w:t>
      </w:r>
      <w:r>
        <w:rPr>
          <w:rStyle w:val="FontStyle43"/>
          <w:sz w:val="36"/>
        </w:rPr>
        <w:t>- это активность, это постоянная творческая деятельность, и мы можем ви</w:t>
        <w:softHyphen/>
        <w:t>деть своими глазами, что в этой работе он тоже делает полезной для себя внешнюю среду, а именно то окруже</w:t>
        <w:softHyphen/>
        <w:t>ние, которое взрослые преобразуют соответственно сво</w:t>
        <w:softHyphen/>
      </w:r>
    </w:p>
    <w:p>
      <w:pPr>
        <w:pStyle w:val="Style111"/>
        <w:widowControl/>
        <w:ind w:firstLine="567"/>
        <w:jc w:val="both"/>
        <w:rPr/>
      </w:pPr>
      <w:r>
        <w:rPr>
          <w:rStyle w:val="FontStyle43"/>
          <w:sz w:val="36"/>
        </w:rPr>
        <w:t>им целям. Ребенок растет, упражняясь. Его строительная работа включает в себя реальную деятельность, которая проявляется в среде материально. Через опыт, который он накапливает, ребенок упражняется и продвигается впе</w:t>
        <w:softHyphen/>
        <w:t>ред. Он согласует свои движения, чувственные впечатле</w:t>
        <w:softHyphen/>
        <w:t>ния, которые он впитывает из внешнего мира и которые формируют его разум. При овладении языком он демон</w:t>
        <w:softHyphen/>
        <w:t>стрирует истинное чудесное внимание и понимание, кото</w:t>
        <w:softHyphen/>
        <w:t>рое только ему по силам. Он неустанно пытается встать на ноги и пойти. Эти попытки он совершает до тех пор, пока это не удастся. При всем этом он осуществляет свою программу и план, как прилежный студент с той непоколе</w:t>
        <w:softHyphen/>
        <w:t>бимостью, с которой небесные тела прокладывают свои невидимые орбиты. Можно проверить величину тела ре</w:t>
        <w:softHyphen/>
        <w:t>бенка в каждом последующем возрастном периоде, и она будет иметь необходимую массу. Мы также знаем, что ребенок пяти лет в восемь лет будет стоять на другом умственном уровне развития. Можно предположить, ка</w:t>
        <w:softHyphen/>
        <w:t>кая величина тела и умственные способности обнаружит ребенок в десять лет, потому что он точно придержива</w:t>
        <w:softHyphen/>
        <w:t>ется своей программы. Посредством неустанной актив</w:t>
        <w:softHyphen/>
        <w:t>ности, устремления, сил, опыта, открытий и страданий, посредством жесткой пробы и старательной борьбы шаг за шагом ребенок выполняет свою сложную и чудесную задачу и достигает новых форм совершенства. Взрослый совершенствует мир вокруг, а ребенок совершенствует свое собственное существование. Его стремление сходно с чудом, которое неусыпно, непрерывно и неутомимо идет навстречу своей цели. Поэтому совершенствование взрос</w:t>
        <w:softHyphen/>
        <w:t>лого человека зависит от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Мы, взрослые, зависим от ребенка. В поле </w:t>
      </w:r>
      <w:r>
        <w:rPr>
          <w:rStyle w:val="FontStyle63"/>
          <w:rFonts w:cs="Times New Roman"/>
          <w:spacing w:val="0"/>
          <w:sz w:val="28"/>
        </w:rPr>
        <w:t>его</w:t>
      </w:r>
      <w:r>
        <w:rPr>
          <w:rStyle w:val="FontStyle63"/>
          <w:rFonts w:cs="Times New Roman"/>
          <w:sz w:val="28"/>
        </w:rPr>
        <w:t xml:space="preserve"> </w:t>
      </w:r>
      <w:r>
        <w:rPr>
          <w:rStyle w:val="FontStyle43"/>
          <w:sz w:val="36"/>
        </w:rPr>
        <w:t>деятель</w:t>
        <w:softHyphen/>
        <w:t xml:space="preserve">ности мы являемся </w:t>
      </w:r>
      <w:r>
        <w:rPr>
          <w:rStyle w:val="FontStyle63"/>
          <w:rFonts w:cs="Times New Roman"/>
          <w:spacing w:val="0"/>
          <w:sz w:val="28"/>
        </w:rPr>
        <w:t>его</w:t>
      </w:r>
      <w:r>
        <w:rPr>
          <w:rStyle w:val="FontStyle63"/>
          <w:rFonts w:cs="Times New Roman"/>
          <w:sz w:val="28"/>
        </w:rPr>
        <w:t xml:space="preserve"> </w:t>
      </w:r>
      <w:r>
        <w:rPr>
          <w:rStyle w:val="FontStyle43"/>
          <w:sz w:val="36"/>
        </w:rPr>
        <w:t xml:space="preserve">детьми и зависимы от него точно так же, как в мире </w:t>
      </w:r>
      <w:r>
        <w:rPr>
          <w:rStyle w:val="FontStyle63"/>
          <w:rFonts w:cs="Times New Roman"/>
          <w:spacing w:val="0"/>
          <w:sz w:val="28"/>
        </w:rPr>
        <w:t>нашей</w:t>
      </w:r>
      <w:r>
        <w:rPr>
          <w:rStyle w:val="FontStyle63"/>
          <w:rFonts w:cs="Times New Roman"/>
          <w:sz w:val="28"/>
        </w:rPr>
        <w:t xml:space="preserve"> </w:t>
      </w:r>
      <w:r>
        <w:rPr>
          <w:rStyle w:val="FontStyle43"/>
          <w:sz w:val="36"/>
        </w:rPr>
        <w:t xml:space="preserve">работы он является </w:t>
      </w:r>
      <w:r>
        <w:rPr>
          <w:rStyle w:val="FontStyle63"/>
          <w:rFonts w:cs="Times New Roman"/>
          <w:spacing w:val="0"/>
          <w:sz w:val="28"/>
        </w:rPr>
        <w:t>нашим</w:t>
      </w:r>
      <w:r>
        <w:rPr>
          <w:rStyle w:val="FontStyle63"/>
          <w:rFonts w:cs="Times New Roman"/>
          <w:sz w:val="28"/>
        </w:rPr>
        <w:t xml:space="preserve"> </w:t>
      </w:r>
      <w:r>
        <w:rPr>
          <w:rStyle w:val="FontStyle43"/>
          <w:sz w:val="36"/>
        </w:rPr>
        <w:t>ре</w:t>
        <w:softHyphen/>
      </w:r>
    </w:p>
    <w:p>
      <w:pPr>
        <w:pStyle w:val="Style111"/>
        <w:widowControl/>
        <w:ind w:firstLine="567"/>
        <w:jc w:val="both"/>
        <w:rPr/>
      </w:pPr>
      <w:r>
        <w:rPr>
          <w:rStyle w:val="FontStyle43"/>
          <w:sz w:val="36"/>
        </w:rPr>
        <w:t>бенком и зависимым от нас. Взрослый есть владелец од</w:t>
        <w:softHyphen/>
        <w:t>ного поля, ребенок - владелец другого, и оба зависимы друг от друга. Оба короли, но в разных царствах. В этом заключена истинная гармония человечеств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68"/>
          <w:sz w:val="36"/>
        </w:rPr>
        <w:t xml:space="preserve">Сравнение между видами работы. </w:t>
      </w:r>
      <w:r>
        <w:rPr>
          <w:rStyle w:val="FontStyle43"/>
          <w:sz w:val="36"/>
        </w:rPr>
        <w:t>Так как работа ребенка состоит из отдельных действий, относящихся к реальным объектам реального мира, то мы можем сде</w:t>
        <w:softHyphen/>
        <w:t>лать ее предметом научного исследования, чтобы позна</w:t>
        <w:softHyphen/>
        <w:t>комиться с ее законами, происхождением и сравнить ее в конце концов с работой взрослого. В окружающем ребен</w:t>
        <w:softHyphen/>
        <w:t>ка мире и взрослый развивает непосредственную, неосоз</w:t>
        <w:softHyphen/>
        <w:t>нанную и произвольную активность, которую можно было бы назвать работой в ее исконном смысле. Но кроме того оба должны достигнуть желаемой цели. Даже в раститель</w:t>
        <w:softHyphen/>
        <w:t>ном мире не существует такой формы жизни, которая раз</w:t>
        <w:softHyphen/>
        <w:t xml:space="preserve">вивалась бы вне окружающего мира. </w:t>
      </w:r>
      <w:r>
        <w:rPr>
          <w:rStyle w:val="FontStyle68"/>
          <w:sz w:val="36"/>
        </w:rPr>
        <w:t xml:space="preserve">Я </w:t>
      </w:r>
      <w:r>
        <w:rPr>
          <w:rStyle w:val="FontStyle43"/>
          <w:sz w:val="36"/>
        </w:rPr>
        <w:t>знаю, что правиль</w:t>
        <w:softHyphen/>
        <w:t>ность этого предложения не выдержит строгой проверки, так как оно содержит суждение, исходящее только от близ</w:t>
        <w:softHyphen/>
        <w:t>кого и непосредственного. Но сама жизнь представляет собой энергию, которая постоянно стремится сохранить творения, совершенствующие окружающий мир, который исчез бы без этой активности. Примером тому может служить непосредственная деятельность кораллов, кото</w:t>
        <w:softHyphen/>
        <w:t>рые впитывают известь из морской воды и строят из нее свои защитные коралловые рифы. Относительно окру</w:t>
        <w:softHyphen/>
        <w:t xml:space="preserve">жающего мира их цель состоит в том, чтобы создавать новые континенты. Но так как </w:t>
      </w:r>
      <w:r>
        <w:rPr>
          <w:rStyle w:val="FontStyle73"/>
          <w:sz w:val="36"/>
        </w:rPr>
        <w:t xml:space="preserve">эта </w:t>
      </w:r>
      <w:r>
        <w:rPr>
          <w:rStyle w:val="FontStyle43"/>
          <w:sz w:val="36"/>
        </w:rPr>
        <w:t>цель отстоит доволь</w:t>
        <w:softHyphen/>
        <w:t>но-таки далеко от непосредственной деятельности корал</w:t>
        <w:softHyphen/>
        <w:t>лов, то их можно исследовать со всей научной строгос</w:t>
        <w:softHyphen/>
        <w:t>тью и при этом ни разу не наткнуться на новый конти</w:t>
        <w:softHyphen/>
        <w:t>нент. Похожее можно сказать о всех живых существах, а именно о человеке.</w:t>
      </w:r>
    </w:p>
    <w:p>
      <w:pPr>
        <w:pStyle w:val="Style111"/>
        <w:widowControl/>
        <w:ind w:firstLine="567"/>
        <w:jc w:val="both"/>
        <w:rPr/>
      </w:pPr>
      <w:r>
        <w:rPr>
          <w:rStyle w:val="FontStyle43"/>
          <w:sz w:val="36"/>
        </w:rPr>
        <w:t>Четко узнаваемый финал - это факт, согласно которо</w:t>
        <w:softHyphen/>
        <w:t>му взрослый исходит из созидающей деятельности ребен</w:t>
        <w:softHyphen/>
        <w:t>ка. При тщательном исследовании ребенка или, точнее го</w:t>
        <w:softHyphen/>
        <w:t>воря, всех функций детского существа, - до образующего материю атома, до самой маленькой единицы, взрослое существо там не обнаружится. И тем не менее обе уда</w:t>
        <w:softHyphen/>
        <w:t>ленные цели непосредственного действия обусловливают работу за счет окружающего мира.</w:t>
      </w:r>
    </w:p>
    <w:p>
      <w:pPr>
        <w:pStyle w:val="Style111"/>
        <w:widowControl/>
        <w:ind w:firstLine="567"/>
        <w:jc w:val="both"/>
        <w:rPr/>
      </w:pPr>
      <w:r>
        <w:rPr>
          <w:rStyle w:val="FontStyle43"/>
          <w:sz w:val="36"/>
        </w:rPr>
        <w:t>Возможно, в своих простых творениях природа снима</w:t>
        <w:softHyphen/>
        <w:t>ет покров с некоторых своих таинств. У насекомых, на</w:t>
        <w:softHyphen/>
        <w:t>пример, мы можем наблюдать две по-настоящему продук</w:t>
        <w:softHyphen/>
        <w:t>тивные деятельности. С одной стороны, плетение шелка -этих сверкающих нитей, из которых люди создают бес</w:t>
        <w:softHyphen/>
        <w:t>ценные ткани. С другой стороны, паутина паука, сплетен</w:t>
        <w:softHyphen/>
        <w:t>ная без остановки, которую люди спешно уничтожают. Значит, шелк - это произведение детского, а паутина -взрослого существа. Несомненно, здесь речь идет о двух видах работы. Когда говорят о работе ребенка и противо</w:t>
        <w:softHyphen/>
        <w:t>поставляют ее работе взрослого, то имеют в виду две от</w:t>
        <w:softHyphen/>
        <w:t>личные друг от друга деятельности, которые имеют раз</w:t>
        <w:softHyphen/>
        <w:t>личные цели, но обе реальн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с работой ребенка стоит познакомиться. Когда он работает, то он делает это не для того, чтобы достичь внешней цели. Его цель - действие, и после нескольких повторений ребенок заканчивает свою деятельность, и окончание ее никак не связано с внешней целью. Прекра</w:t>
        <w:softHyphen/>
        <w:t>щение работы не связано с возникшей усталостью как с индивидуальной реакцией. Особенность ребенка как раз и состоит в том, что он встает с места работы свежим и наполненным энергией. Тем самым указывается на одно из отличий естественных законов работы ребенка: ребе</w:t>
        <w:softHyphen/>
        <w:t>нок не следует закону наименьшей затраты сил, но дей</w:t>
        <w:softHyphen/>
        <w:t>ствует как раз согласно обратному закону, потому что он</w:t>
      </w:r>
    </w:p>
    <w:p>
      <w:pPr>
        <w:pStyle w:val="Style111"/>
        <w:widowControl/>
        <w:ind w:firstLine="567"/>
        <w:jc w:val="both"/>
        <w:rPr/>
      </w:pPr>
      <w:r>
        <w:rPr>
          <w:rStyle w:val="FontStyle43"/>
          <w:sz w:val="36"/>
        </w:rPr>
        <w:t>использует чудовищную массу энергии, и не только им</w:t>
        <w:softHyphen/>
        <w:t>пульсивную энергию, но и потенциальную-при выполне</w:t>
        <w:softHyphen/>
        <w:t>нии деталей. Цели и внешние действия всегда случайны, а связь между окружающим миром и внутренним совершен</w:t>
        <w:softHyphen/>
        <w:t>ствованием образует духовная жизнь.</w:t>
      </w:r>
    </w:p>
    <w:p>
      <w:pPr>
        <w:pStyle w:val="Style111"/>
        <w:widowControl/>
        <w:ind w:firstLine="567"/>
        <w:jc w:val="both"/>
        <w:rPr/>
      </w:pPr>
      <w:r>
        <w:rPr>
          <w:rStyle w:val="FontStyle43"/>
          <w:sz w:val="36"/>
        </w:rPr>
        <w:t>Находясь в своем собственном жизненном кругу, ре</w:t>
        <w:softHyphen/>
        <w:t>бенок производит внешнюю работу с самопожертвовани</w:t>
        <w:softHyphen/>
        <w:t>ем, всем своим телом и душой.</w:t>
      </w:r>
    </w:p>
    <w:p>
      <w:pPr>
        <w:pStyle w:val="Style111"/>
        <w:widowControl/>
        <w:ind w:firstLine="567"/>
        <w:jc w:val="both"/>
        <w:rPr/>
      </w:pPr>
      <w:r>
        <w:rPr>
          <w:rStyle w:val="FontStyle43"/>
          <w:sz w:val="36"/>
        </w:rPr>
        <w:t>Другое явное отличие между работами взрослого и ребенка состоит в том, что ребенок не хочет ни вознаг</w:t>
        <w:softHyphen/>
        <w:t>раждения, ни уступок. Он должен осилить задачу своего роста совершенно один и должен выполнять ее непрерыв</w:t>
        <w:softHyphen/>
        <w:t>но. Никто не может уменьшить это усердие ребенка и сделать что-то вместо него. Одним из основных призна</w:t>
        <w:softHyphen/>
        <w:t>ков строящего себя детского существа является то, что оно преданно, верно и точно выполняет свою программу без промедления и упущений. Природа-это строгая госпо</w:t>
        <w:softHyphen/>
        <w:t>жа. За малейшее непослушание она накладывает штраф -нарушение в психическом развитии и функциональные на</w:t>
        <w:softHyphen/>
        <w:t>рушения, которые называют аномалией или болезнью.</w:t>
      </w:r>
    </w:p>
    <w:p>
      <w:pPr>
        <w:pStyle w:val="Style111"/>
        <w:widowControl/>
        <w:ind w:firstLine="567"/>
        <w:jc w:val="both"/>
        <w:rPr/>
      </w:pPr>
      <w:r>
        <w:rPr>
          <w:rStyle w:val="FontStyle43"/>
          <w:sz w:val="36"/>
        </w:rPr>
        <w:t>Побуждение ребенка полностью отлично от взрослого, у которого всегда присутствует излишек внешних моти</w:t>
        <w:softHyphen/>
        <w:t>вов, требующих от него огромных и жестких усилий. Что</w:t>
        <w:softHyphen/>
        <w:t>бы научиться прилагать эти усилия, он должен безукориз</w:t>
        <w:softHyphen/>
        <w:t>ненно развить свою движущую силу и стать жизнестой</w:t>
        <w:softHyphen/>
        <w:t>ким человеком.</w:t>
      </w:r>
    </w:p>
    <w:p>
      <w:pPr>
        <w:pStyle w:val="Style111"/>
        <w:widowControl/>
        <w:ind w:firstLine="567"/>
        <w:jc w:val="both"/>
        <w:rPr/>
      </w:pPr>
      <w:r>
        <w:rPr>
          <w:rStyle w:val="FontStyle43"/>
          <w:sz w:val="36"/>
        </w:rPr>
        <w:t xml:space="preserve">Ребенок не утомляется во время </w:t>
      </w:r>
      <w:r>
        <w:rPr>
          <w:rStyle w:val="FontStyle73"/>
          <w:sz w:val="36"/>
        </w:rPr>
        <w:t xml:space="preserve">работы, </w:t>
      </w:r>
      <w:r>
        <w:rPr>
          <w:rStyle w:val="FontStyle43"/>
          <w:sz w:val="36"/>
        </w:rPr>
        <w:t xml:space="preserve">он растет, и работа повышает его энергию. Ребенок не </w:t>
      </w:r>
      <w:r>
        <w:rPr>
          <w:rStyle w:val="FontStyle79"/>
          <w:sz w:val="36"/>
        </w:rPr>
        <w:t xml:space="preserve">хочет, </w:t>
      </w:r>
      <w:r>
        <w:rPr>
          <w:rStyle w:val="FontStyle43"/>
          <w:sz w:val="36"/>
        </w:rPr>
        <w:t>чтобы ему помогали в работе, он хочет усовершенствоваться и вы</w:t>
        <w:softHyphen/>
        <w:t xml:space="preserve">полнить свою задачу самостоятельно. Сотворение роста -это жизнь ребенка. Она означает </w:t>
      </w:r>
      <w:r>
        <w:rPr>
          <w:rStyle w:val="FontStyle79"/>
          <w:sz w:val="36"/>
        </w:rPr>
        <w:t xml:space="preserve">«работать </w:t>
      </w:r>
      <w:r>
        <w:rPr>
          <w:rStyle w:val="FontStyle43"/>
          <w:sz w:val="36"/>
        </w:rPr>
        <w:t>или умере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сли взрослый не осознает эту тайну, он никогда не пой</w:t>
        <w:softHyphen/>
        <w:t xml:space="preserve">мет, в чем состоит работа ребенка. Он </w:t>
      </w:r>
      <w:r>
        <w:rPr>
          <w:rStyle w:val="FontStyle79"/>
          <w:sz w:val="36"/>
        </w:rPr>
        <w:t xml:space="preserve">до </w:t>
      </w:r>
      <w:r>
        <w:rPr>
          <w:rStyle w:val="FontStyle43"/>
          <w:sz w:val="36"/>
        </w:rPr>
        <w:t>сих пор не по</w:t>
        <w:softHyphen/>
      </w:r>
    </w:p>
    <w:p>
      <w:pPr>
        <w:pStyle w:val="Style111"/>
        <w:widowControl/>
        <w:ind w:firstLine="567"/>
        <w:jc w:val="both"/>
        <w:rPr/>
      </w:pPr>
      <w:r>
        <w:rPr>
          <w:rStyle w:val="FontStyle43"/>
          <w:sz w:val="36"/>
        </w:rPr>
        <w:t>нял ее сущность. Поэтому он мешает ребенку в работе и думает, что отдых для ребенка лучшее времяпрепровож</w:t>
        <w:softHyphen/>
        <w:t>дение. Любую деятельность ребенка взрослый сокраща</w:t>
        <w:softHyphen/>
        <w:t>ет, потому что у него другие законы работы, которые пред</w:t>
        <w:softHyphen/>
        <w:t>писывают ему возможно малые затраты энергии и вели</w:t>
        <w:softHyphen/>
        <w:t>кую экономию времени. Взрослый считает себя знатоком воспитания ребенка. Он несет его на руках или везет в коляске, наводит порядок в среде ребенка и не разрешает ему участвовать в этой работе.</w:t>
      </w:r>
    </w:p>
    <w:p>
      <w:pPr>
        <w:pStyle w:val="Style111"/>
        <w:widowControl/>
        <w:ind w:firstLine="567"/>
        <w:jc w:val="both"/>
        <w:rPr/>
      </w:pPr>
      <w:r>
        <w:rPr>
          <w:rStyle w:val="FontStyle43"/>
          <w:sz w:val="36"/>
        </w:rPr>
        <w:t>Когда ребенку предоставляют только маленькое поме</w:t>
        <w:softHyphen/>
        <w:t>щение для игры, тогда он тут же своим возгласом провоз</w:t>
        <w:softHyphen/>
        <w:t>глашает волю к самоутверждению: «Я хочу делать это!» В подготовленной для детей среде в наших домах ребен</w:t>
        <w:softHyphen/>
        <w:t>ка малыши выражают свою внутреннюю потребность в работе характерной просьбой: «Помоги мне сделать это самому».</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Как противоречиво это восклицание! Взрослый должен помочь ребенку только с той целью, чтобы он мог свою работу впоследствии перенести в окружающий мир. Мы указываем не только на потребности ребенка, но и на прин</w:t>
        <w:softHyphen/>
        <w:t>ципы окружения. Оно должно быть реальным, но не без</w:t>
        <w:softHyphen/>
        <w:t>жизненным! Мы говорим об окружающей среде, где ре</w:t>
        <w:softHyphen/>
        <w:t>бенка ждут не удовольствия и сладости, а все то, что об</w:t>
        <w:softHyphen/>
        <w:t>легчает реализацию его функций. Со всей ясностью видно, что эту среду должно оживлять самое высокоорганизо</w:t>
        <w:softHyphen/>
        <w:t>ванное существо - образованный и подготовленный взрос</w:t>
        <w:softHyphen/>
        <w:t>лый. Итак, в нашем понимании деятельность не отнима</w:t>
        <w:softHyphen/>
        <w:t>ется у ребенка, среда не должна быть пассивной, и взрос</w:t>
        <w:softHyphen/>
        <w:t>лый должен полностью предоставить ребенка самому себе. Взрослый не удовлетворяется тем, что оборудует для ре</w:t>
        <w:softHyphen/>
        <w:t>бенка среду, приспособленную по оформлению и составу. Главное научить взрослого оказывать помощь ребенку.</w:t>
      </w:r>
    </w:p>
    <w:p>
      <w:pPr>
        <w:pStyle w:val="Normal"/>
        <w:widowControl/>
        <w:ind w:firstLine="567"/>
        <w:jc w:val="both"/>
        <w:rPr>
          <w:sz w:val="40"/>
        </w:rPr>
      </w:pPr>
      <w:r>
        <w:rPr>
          <w:sz w:val="40"/>
        </w:rPr>
        <w:drawing>
          <wp:inline distT="0" distB="0" distL="0" distR="0">
            <wp:extent cx="3530600" cy="2633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4" r="-10" b="-14"/>
                    <a:stretch>
                      <a:fillRect/>
                    </a:stretch>
                  </pic:blipFill>
                  <pic:spPr bwMode="auto">
                    <a:xfrm>
                      <a:off x="0" y="0"/>
                      <a:ext cx="3530600" cy="2633345"/>
                    </a:xfrm>
                    <a:prstGeom prst="rect">
                      <a:avLst/>
                    </a:prstGeom>
                  </pic:spPr>
                </pic:pic>
              </a:graphicData>
            </a:graphic>
          </wp:inline>
        </w:drawing>
      </w:r>
    </w:p>
    <w:p>
      <w:pPr>
        <w:pStyle w:val="Style32"/>
        <w:widowControl/>
        <w:ind w:firstLine="567"/>
        <w:jc w:val="both"/>
        <w:rPr/>
      </w:pPr>
      <w:r>
        <w:rPr>
          <w:rStyle w:val="FontStyle43"/>
          <w:sz w:val="36"/>
        </w:rPr>
        <w:t xml:space="preserve">В природе есть две формы жизни человека - дет-ство и взрослость. Обе в корне отличны друг от друга, можно сказать, противоположны. Жизнь </w:t>
      </w:r>
      <w:r>
        <w:rPr>
          <w:rStyle w:val="FontStyle75"/>
          <w:spacing w:val="-10"/>
          <w:sz w:val="36"/>
        </w:rPr>
        <w:t>взрослого</w:t>
      </w:r>
      <w:r>
        <w:rPr>
          <w:rStyle w:val="FontStyle75"/>
          <w:sz w:val="36"/>
        </w:rPr>
        <w:t xml:space="preserve"> </w:t>
      </w:r>
      <w:r>
        <w:rPr>
          <w:rStyle w:val="FontStyle43"/>
          <w:sz w:val="36"/>
        </w:rPr>
        <w:t xml:space="preserve">определяется борьбой. При </w:t>
      </w:r>
      <w:r>
        <w:rPr>
          <w:rStyle w:val="FontStyle75"/>
          <w:spacing w:val="-10"/>
          <w:sz w:val="36"/>
        </w:rPr>
        <w:t>этом</w:t>
      </w:r>
      <w:r>
        <w:rPr>
          <w:rStyle w:val="FontStyle75"/>
          <w:sz w:val="36"/>
        </w:rPr>
        <w:t xml:space="preserve"> </w:t>
      </w:r>
      <w:r>
        <w:rPr>
          <w:rStyle w:val="FontStyle43"/>
          <w:sz w:val="36"/>
        </w:rPr>
        <w:t xml:space="preserve">принято </w:t>
      </w:r>
      <w:r>
        <w:rPr>
          <w:rStyle w:val="FontStyle75"/>
          <w:spacing w:val="-10"/>
          <w:sz w:val="36"/>
        </w:rPr>
        <w:t>го</w:t>
        <w:softHyphen/>
      </w:r>
      <w:r>
        <w:rPr>
          <w:rStyle w:val="FontStyle43"/>
          <w:sz w:val="36"/>
        </w:rPr>
        <w:t xml:space="preserve">ворить </w:t>
      </w:r>
      <w:r>
        <w:rPr>
          <w:rStyle w:val="FontStyle75"/>
          <w:spacing w:val="-10"/>
          <w:sz w:val="36"/>
        </w:rPr>
        <w:t>о</w:t>
      </w:r>
      <w:r>
        <w:rPr>
          <w:rStyle w:val="FontStyle75"/>
          <w:sz w:val="36"/>
        </w:rPr>
        <w:t xml:space="preserve"> </w:t>
      </w:r>
      <w:r>
        <w:rPr>
          <w:rStyle w:val="FontStyle43"/>
          <w:sz w:val="36"/>
        </w:rPr>
        <w:t xml:space="preserve">приспособляемости к окружающей среде, как это представил </w:t>
      </w:r>
      <w:r>
        <w:rPr>
          <w:rStyle w:val="FontStyle75"/>
          <w:spacing w:val="-10"/>
          <w:sz w:val="36"/>
        </w:rPr>
        <w:t>Ламарк,</w:t>
      </w:r>
      <w:r>
        <w:rPr>
          <w:rStyle w:val="FontStyle75"/>
          <w:sz w:val="36"/>
        </w:rPr>
        <w:t xml:space="preserve"> </w:t>
      </w:r>
      <w:r>
        <w:rPr>
          <w:rStyle w:val="FontStyle43"/>
          <w:sz w:val="36"/>
        </w:rPr>
        <w:t xml:space="preserve">или о </w:t>
      </w:r>
      <w:r>
        <w:rPr>
          <w:rStyle w:val="FontStyle75"/>
          <w:spacing w:val="-10"/>
          <w:sz w:val="36"/>
        </w:rPr>
        <w:t>борьбе</w:t>
      </w:r>
      <w:r>
        <w:rPr>
          <w:rStyle w:val="FontStyle75"/>
          <w:sz w:val="36"/>
        </w:rPr>
        <w:t xml:space="preserve"> </w:t>
      </w:r>
      <w:r>
        <w:rPr>
          <w:rStyle w:val="FontStyle75"/>
          <w:spacing w:val="-10"/>
          <w:sz w:val="36"/>
        </w:rPr>
        <w:t>за</w:t>
      </w:r>
      <w:r>
        <w:rPr>
          <w:rStyle w:val="FontStyle75"/>
          <w:sz w:val="36"/>
        </w:rPr>
        <w:t xml:space="preserve"> </w:t>
      </w:r>
      <w:r>
        <w:rPr>
          <w:rStyle w:val="FontStyle75"/>
          <w:spacing w:val="-10"/>
          <w:sz w:val="36"/>
        </w:rPr>
        <w:t>существование в</w:t>
      </w:r>
      <w:r>
        <w:rPr>
          <w:rStyle w:val="FontStyle75"/>
          <w:sz w:val="36"/>
        </w:rPr>
        <w:t xml:space="preserve"> </w:t>
      </w:r>
      <w:r>
        <w:rPr>
          <w:rStyle w:val="FontStyle43"/>
          <w:sz w:val="36"/>
        </w:rPr>
        <w:t xml:space="preserve">ходе естественного </w:t>
      </w:r>
      <w:r>
        <w:rPr>
          <w:rStyle w:val="FontStyle75"/>
          <w:spacing w:val="-10"/>
          <w:sz w:val="36"/>
        </w:rPr>
        <w:t>отбора,</w:t>
      </w:r>
      <w:r>
        <w:rPr>
          <w:rStyle w:val="FontStyle75"/>
          <w:sz w:val="36"/>
        </w:rPr>
        <w:t xml:space="preserve"> </w:t>
      </w:r>
      <w:r>
        <w:rPr>
          <w:rStyle w:val="FontStyle43"/>
          <w:sz w:val="36"/>
        </w:rPr>
        <w:t xml:space="preserve">как это </w:t>
      </w:r>
      <w:r>
        <w:rPr>
          <w:rStyle w:val="FontStyle75"/>
          <w:spacing w:val="-10"/>
          <w:sz w:val="36"/>
        </w:rPr>
        <w:t>обозначается</w:t>
      </w:r>
      <w:r>
        <w:rPr>
          <w:rStyle w:val="FontStyle75"/>
          <w:sz w:val="36"/>
        </w:rPr>
        <w:t xml:space="preserve"> </w:t>
      </w:r>
      <w:r>
        <w:rPr>
          <w:rStyle w:val="FontStyle43"/>
          <w:sz w:val="36"/>
        </w:rPr>
        <w:t xml:space="preserve">Дар-вином, но ни в косм случае не о сохранении вида, </w:t>
      </w:r>
      <w:r>
        <w:rPr>
          <w:rStyle w:val="FontStyle75"/>
          <w:spacing w:val="-10"/>
          <w:sz w:val="36"/>
        </w:rPr>
        <w:t>не</w:t>
      </w:r>
      <w:r>
        <w:rPr>
          <w:rStyle w:val="FontStyle75"/>
          <w:sz w:val="36"/>
        </w:rPr>
        <w:t xml:space="preserve"> </w:t>
      </w:r>
      <w:r>
        <w:rPr>
          <w:rStyle w:val="FontStyle75"/>
          <w:spacing w:val="-10"/>
          <w:sz w:val="36"/>
        </w:rPr>
        <w:t>о выборе</w:t>
      </w:r>
      <w:r>
        <w:rPr>
          <w:rStyle w:val="FontStyle75"/>
          <w:sz w:val="36"/>
        </w:rPr>
        <w:t xml:space="preserve"> </w:t>
      </w:r>
      <w:r>
        <w:rPr>
          <w:rStyle w:val="FontStyle75"/>
          <w:spacing w:val="-10"/>
          <w:sz w:val="36"/>
        </w:rPr>
        <w:t>пар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аблюдение происходящего в среде животных позво</w:t>
        <w:softHyphen/>
        <w:t xml:space="preserve">ляет прибегнуть к сравнению увиденного с социальной жизнью человека. </w:t>
      </w:r>
      <w:r>
        <w:rPr>
          <w:rStyle w:val="FontStyle75"/>
          <w:spacing w:val="-10"/>
          <w:sz w:val="36"/>
        </w:rPr>
        <w:t>Постоянные</w:t>
      </w:r>
      <w:r>
        <w:rPr>
          <w:rStyle w:val="FontStyle75"/>
          <w:sz w:val="36"/>
        </w:rPr>
        <w:t xml:space="preserve"> </w:t>
      </w:r>
      <w:r>
        <w:rPr>
          <w:rStyle w:val="FontStyle75"/>
          <w:spacing w:val="-10"/>
          <w:sz w:val="36"/>
        </w:rPr>
        <w:t>усилия</w:t>
      </w:r>
      <w:r>
        <w:rPr>
          <w:rStyle w:val="FontStyle75"/>
          <w:sz w:val="36"/>
        </w:rPr>
        <w:t xml:space="preserve"> </w:t>
      </w:r>
      <w:r>
        <w:rPr>
          <w:rStyle w:val="FontStyle43"/>
          <w:sz w:val="36"/>
        </w:rPr>
        <w:t>по сохранению жиз</w:t>
        <w:softHyphen/>
      </w:r>
      <w:r>
        <w:rPr>
          <w:rStyle w:val="FontStyle75"/>
          <w:spacing w:val="-10"/>
          <w:sz w:val="36"/>
        </w:rPr>
        <w:t>ни,</w:t>
      </w:r>
      <w:r>
        <w:rPr>
          <w:rStyle w:val="FontStyle75"/>
          <w:sz w:val="36"/>
        </w:rPr>
        <w:t xml:space="preserve"> </w:t>
      </w:r>
      <w:r>
        <w:rPr>
          <w:rStyle w:val="FontStyle43"/>
          <w:sz w:val="36"/>
        </w:rPr>
        <w:t xml:space="preserve">оборона от врагов, приспособляемость к окружающей среде и, наконец, любовь и выбор пары имеются как </w:t>
      </w:r>
      <w:r>
        <w:rPr>
          <w:rStyle w:val="FontStyle75"/>
          <w:spacing w:val="-10"/>
          <w:sz w:val="36"/>
        </w:rPr>
        <w:t>у</w:t>
      </w:r>
      <w:r>
        <w:rPr>
          <w:rStyle w:val="FontStyle75"/>
          <w:sz w:val="36"/>
        </w:rPr>
        <w:t xml:space="preserve"> </w:t>
      </w:r>
      <w:r>
        <w:rPr>
          <w:rStyle w:val="FontStyle43"/>
          <w:sz w:val="36"/>
        </w:rPr>
        <w:t>пер</w:t>
        <w:softHyphen/>
        <w:t xml:space="preserve">вых, так </w:t>
      </w:r>
      <w:r>
        <w:rPr>
          <w:rStyle w:val="FontStyle75"/>
          <w:spacing w:val="-10"/>
          <w:sz w:val="36"/>
        </w:rPr>
        <w:t>и</w:t>
      </w:r>
      <w:r>
        <w:rPr>
          <w:rStyle w:val="FontStyle75"/>
          <w:sz w:val="36"/>
        </w:rPr>
        <w:t xml:space="preserve"> </w:t>
      </w:r>
      <w:r>
        <w:rPr>
          <w:rStyle w:val="FontStyle75"/>
          <w:spacing w:val="-10"/>
          <w:sz w:val="36"/>
        </w:rPr>
        <w:t>у</w:t>
      </w:r>
      <w:r>
        <w:rPr>
          <w:rStyle w:val="FontStyle75"/>
          <w:sz w:val="36"/>
        </w:rPr>
        <w:t xml:space="preserve"> </w:t>
      </w:r>
      <w:r>
        <w:rPr>
          <w:rStyle w:val="FontStyle43"/>
          <w:sz w:val="36"/>
        </w:rPr>
        <w:t xml:space="preserve">вторых. </w:t>
      </w:r>
      <w:r>
        <w:rPr>
          <w:rStyle w:val="FontStyle75"/>
          <w:spacing w:val="-10"/>
          <w:sz w:val="36"/>
        </w:rPr>
        <w:t>В</w:t>
      </w:r>
      <w:r>
        <w:rPr>
          <w:rStyle w:val="FontStyle75"/>
          <w:sz w:val="36"/>
        </w:rPr>
        <w:t xml:space="preserve"> </w:t>
      </w:r>
      <w:r>
        <w:rPr>
          <w:rStyle w:val="FontStyle75"/>
          <w:spacing w:val="-10"/>
          <w:sz w:val="36"/>
        </w:rPr>
        <w:t>соревновании</w:t>
      </w:r>
      <w:r>
        <w:rPr>
          <w:rStyle w:val="FontStyle75"/>
          <w:sz w:val="36"/>
        </w:rPr>
        <w:t xml:space="preserve"> </w:t>
      </w:r>
      <w:r>
        <w:rPr>
          <w:rStyle w:val="FontStyle75"/>
          <w:spacing w:val="-10"/>
          <w:sz w:val="36"/>
        </w:rPr>
        <w:t>между</w:t>
      </w:r>
      <w:r>
        <w:rPr>
          <w:rStyle w:val="FontStyle75"/>
          <w:sz w:val="36"/>
        </w:rPr>
        <w:t xml:space="preserve"> </w:t>
      </w:r>
      <w:r>
        <w:rPr>
          <w:rStyle w:val="FontStyle43"/>
          <w:sz w:val="36"/>
        </w:rPr>
        <w:t>видами Дар</w:t>
        <w:softHyphen/>
      </w:r>
      <w:r>
        <w:rPr>
          <w:rStyle w:val="FontStyle75"/>
          <w:spacing w:val="-10"/>
          <w:sz w:val="36"/>
        </w:rPr>
        <w:t>вин</w:t>
      </w:r>
      <w:r>
        <w:rPr>
          <w:rStyle w:val="FontStyle75"/>
          <w:sz w:val="36"/>
        </w:rPr>
        <w:t xml:space="preserve"> </w:t>
      </w:r>
      <w:r>
        <w:rPr>
          <w:rStyle w:val="FontStyle43"/>
          <w:sz w:val="36"/>
        </w:rPr>
        <w:t>видит причину развития, а именно - совершенствова</w:t>
        <w:softHyphen/>
      </w:r>
      <w:r>
        <w:rPr>
          <w:rStyle w:val="FontStyle75"/>
          <w:spacing w:val="-10"/>
          <w:sz w:val="36"/>
        </w:rPr>
        <w:t>ние</w:t>
      </w:r>
      <w:r>
        <w:rPr>
          <w:rStyle w:val="FontStyle75"/>
          <w:sz w:val="36"/>
        </w:rPr>
        <w:t xml:space="preserve"> </w:t>
      </w:r>
      <w:r>
        <w:rPr>
          <w:rStyle w:val="FontStyle43"/>
          <w:sz w:val="36"/>
        </w:rPr>
        <w:t xml:space="preserve">живых организмов. Тем самым он </w:t>
      </w:r>
      <w:r>
        <w:rPr>
          <w:rStyle w:val="FontStyle75"/>
          <w:spacing w:val="-10"/>
          <w:sz w:val="36"/>
        </w:rPr>
        <w:t>объяснил,</w:t>
      </w:r>
      <w:r>
        <w:rPr>
          <w:rStyle w:val="FontStyle75"/>
          <w:sz w:val="36"/>
        </w:rPr>
        <w:t xml:space="preserve"> </w:t>
      </w:r>
      <w:r>
        <w:rPr>
          <w:rStyle w:val="FontStyle43"/>
          <w:sz w:val="36"/>
        </w:rPr>
        <w:t xml:space="preserve">что </w:t>
      </w:r>
      <w:r>
        <w:rPr>
          <w:rStyle w:val="FontStyle75"/>
          <w:spacing w:val="-10"/>
          <w:sz w:val="36"/>
        </w:rPr>
        <w:t>все живое</w:t>
      </w:r>
      <w:r>
        <w:rPr>
          <w:rStyle w:val="FontStyle75"/>
          <w:sz w:val="36"/>
        </w:rPr>
        <w:t xml:space="preserve"> </w:t>
      </w:r>
      <w:r>
        <w:rPr>
          <w:rStyle w:val="FontStyle43"/>
          <w:sz w:val="36"/>
        </w:rPr>
        <w:t xml:space="preserve">продолжает </w:t>
      </w:r>
      <w:r>
        <w:rPr>
          <w:rStyle w:val="FontStyle75"/>
          <w:spacing w:val="-10"/>
          <w:sz w:val="36"/>
        </w:rPr>
        <w:t>жить</w:t>
      </w:r>
      <w:r>
        <w:rPr>
          <w:rStyle w:val="FontStyle75"/>
          <w:sz w:val="36"/>
        </w:rPr>
        <w:t xml:space="preserve"> </w:t>
      </w:r>
      <w:r>
        <w:rPr>
          <w:rStyle w:val="FontStyle75"/>
          <w:spacing w:val="-10"/>
          <w:sz w:val="36"/>
        </w:rPr>
        <w:t>в</w:t>
      </w:r>
      <w:r>
        <w:rPr>
          <w:rStyle w:val="FontStyle75"/>
          <w:sz w:val="36"/>
        </w:rPr>
        <w:t xml:space="preserve"> </w:t>
      </w:r>
      <w:r>
        <w:rPr>
          <w:rStyle w:val="FontStyle43"/>
          <w:sz w:val="36"/>
        </w:rPr>
        <w:t>борьбе.</w:t>
      </w:r>
    </w:p>
    <w:p>
      <w:pPr>
        <w:pStyle w:val="Style111"/>
        <w:widowControl/>
        <w:ind w:firstLine="567"/>
        <w:jc w:val="both"/>
        <w:rPr/>
      </w:pPr>
      <w:r>
        <w:rPr>
          <w:rStyle w:val="FontStyle43"/>
          <w:sz w:val="36"/>
        </w:rPr>
        <w:t>При освещении истории человека рассматриваются только события из мира взрослых. Но истинные ключи к жизни с ее борьбой и победами, с ее многочисленными видами живых существ находятся в бытие детеныша. Все живые существа были когда-то, прежде чем окрепнуть в борьбе, слабыми и беспомощными и пребывали в той ста</w:t>
        <w:softHyphen/>
        <w:t>дии, когда органы тела еще не приспособились к среде. Не было ни одного живого существа, которое сразу стано</w:t>
        <w:softHyphen/>
        <w:t>вилось бы взрослым. Итак, часть жизни человека, кото</w:t>
        <w:softHyphen/>
        <w:t>рая имеет другие формы, средства и мотивы, оставалась сокрытой от той, в которой обнаруживаются связи между сильным индивидом и внешним миром. Этой главе можно было бы дать заголовок «Детство в природе»; в ней скры</w:t>
        <w:softHyphen/>
        <w:t>ты настоящие ключи к жизни, так как все, что происходит со взрослыми, есть только череда событий по сохране</w:t>
        <w:softHyphen/>
        <w:t>нию жизни.</w:t>
      </w:r>
    </w:p>
    <w:p>
      <w:pPr>
        <w:pStyle w:val="Style111"/>
        <w:widowControl/>
        <w:ind w:firstLine="567"/>
        <w:jc w:val="both"/>
        <w:rPr/>
      </w:pPr>
      <w:r>
        <w:rPr>
          <w:rStyle w:val="FontStyle43"/>
          <w:sz w:val="36"/>
        </w:rPr>
        <w:t>Наблюдения биологов при исследовании значения пе</w:t>
        <w:softHyphen/>
        <w:t>риода детства осветили нам одну из чудеснейших, но слож</w:t>
        <w:softHyphen/>
        <w:t>нейших сторон природы. Были установлены удивительные факты и обнаружены силы, в свете которых вся жизнь на</w:t>
        <w:softHyphen/>
        <w:t>полняется поэзией и почти религиозной праздничностью. В этой связи биология указала на созидательные и сохра</w:t>
        <w:softHyphen/>
        <w:t>няющие вид природные свойства и открыла особые ин-стинкты, которые руководят живыми существами. Чтобы отличить их от других важных инстинктов, которые отно</w:t>
        <w:softHyphen/>
        <w:t>сятся к сфере взаимовоздействия живого существа и ок</w:t>
        <w:softHyphen/>
        <w:t>ружающей среды, их следует назвать ведущи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По целенаправленности биология делит все инстинкты на две группы: самосохранения и сохранения вида. В обе</w:t>
        <w:softHyphen/>
        <w:t>их группах имеется нечто, что подчас можно было бы назвать дуэлью между индивидом и внешним миром. Эти инстинкты - настоящие конвоиры, сопровождающие и со</w:t>
        <w:softHyphen/>
        <w:t>храняющие жизнь. Инстинкт самосохранения, к примеру,</w:t>
      </w:r>
    </w:p>
    <w:p>
      <w:pPr>
        <w:pStyle w:val="Style111"/>
        <w:widowControl/>
        <w:ind w:firstLine="567"/>
        <w:jc w:val="both"/>
        <w:rPr/>
      </w:pPr>
      <w:r>
        <w:rPr>
          <w:rStyle w:val="FontStyle43"/>
          <w:sz w:val="36"/>
        </w:rPr>
        <w:t>защищает от неблагоприятного и угрожающего внешнего воздействия и проявляется эпизодически. Напротив, ин</w:t>
        <w:softHyphen/>
        <w:t>стинкт сохранения вида только тогда будет носить эпизо</w:t>
        <w:softHyphen/>
        <w:t>дический характер, когда будет способствовать встрече с существом другого пола. Здесь уместно повести речь о конкуренции внутри рода (половой конкуренции). Эпизо</w:t>
        <w:softHyphen/>
        <w:t>дичность некоторых инстинктов не могла остаться неза</w:t>
        <w:softHyphen/>
        <w:t>меченной, и была исследована.</w:t>
      </w:r>
    </w:p>
    <w:p>
      <w:pPr>
        <w:pStyle w:val="Style111"/>
        <w:widowControl/>
        <w:ind w:firstLine="567"/>
        <w:jc w:val="both"/>
        <w:rPr/>
      </w:pPr>
      <w:r>
        <w:rPr>
          <w:rStyle w:val="FontStyle43"/>
          <w:sz w:val="36"/>
        </w:rPr>
        <w:t>Выполняя свою великую космическую задачу, ведущие инстинкты соприкасаются с внешним миром нечасто. Го</w:t>
        <w:softHyphen/>
        <w:t>раздо реже, чем тончайшие возможности чувств и чисто</w:t>
        <w:softHyphen/>
        <w:t>го мышления, которое является полностью качеством ра</w:t>
        <w:softHyphen/>
        <w:t>зума. Можно и хочется уподобить ведущие инстинкты божественным силам, которые возникают у живых су</w:t>
        <w:softHyphen/>
        <w:t xml:space="preserve">ществ, чтобы воздействовать на внешний мир и помогать жить в нем. Поэтому ведущие инстинкты не импульсивны </w:t>
      </w:r>
      <w:r>
        <w:rPr>
          <w:rStyle w:val="FontStyle75"/>
          <w:spacing w:val="-10"/>
          <w:sz w:val="36"/>
        </w:rPr>
        <w:t>и</w:t>
      </w:r>
      <w:r>
        <w:rPr>
          <w:rStyle w:val="FontStyle75"/>
          <w:sz w:val="36"/>
        </w:rPr>
        <w:t xml:space="preserve"> </w:t>
      </w:r>
      <w:r>
        <w:rPr>
          <w:rStyle w:val="FontStyle43"/>
          <w:sz w:val="36"/>
        </w:rPr>
        <w:t>не воинственны, но имеют мудрое благоразумие, сохра</w:t>
        <w:softHyphen/>
        <w:t>няют живые существа в их движении во времени (инди</w:t>
        <w:softHyphen/>
        <w:t>вид) и вечности (вид).</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Особого признания заслуживают инстинкты, направля</w:t>
        <w:softHyphen/>
        <w:t>ющие детскую жизнь, защищающие жизнь человека в на</w:t>
        <w:softHyphen/>
        <w:t xml:space="preserve">чальной стадии развития. Живое существо уже находится </w:t>
      </w:r>
      <w:r>
        <w:rPr>
          <w:rStyle w:val="FontStyle75"/>
          <w:spacing w:val="-10"/>
          <w:sz w:val="36"/>
        </w:rPr>
        <w:t>на</w:t>
      </w:r>
      <w:r>
        <w:rPr>
          <w:rStyle w:val="FontStyle75"/>
          <w:sz w:val="36"/>
        </w:rPr>
        <w:t xml:space="preserve"> </w:t>
      </w:r>
      <w:r>
        <w:rPr>
          <w:rStyle w:val="FontStyle43"/>
          <w:sz w:val="36"/>
        </w:rPr>
        <w:t>пути к своему созреванию, но еще не имеет всех при</w:t>
        <w:softHyphen/>
        <w:t xml:space="preserve">знаков вида, не располагает еще силой и способностью к сопротивлению, не обладает той биологической защитой, которая необходима для </w:t>
      </w:r>
      <w:r>
        <w:rPr>
          <w:rStyle w:val="FontStyle75"/>
          <w:spacing w:val="-10"/>
          <w:sz w:val="36"/>
        </w:rPr>
        <w:t>борьбы</w:t>
      </w:r>
      <w:r>
        <w:rPr>
          <w:rStyle w:val="FontStyle75"/>
          <w:sz w:val="36"/>
        </w:rPr>
        <w:t xml:space="preserve"> </w:t>
      </w:r>
      <w:r>
        <w:rPr>
          <w:rStyle w:val="FontStyle43"/>
          <w:sz w:val="36"/>
        </w:rPr>
        <w:t xml:space="preserve">за существование. Оно еще только может иметь надежды па </w:t>
      </w:r>
      <w:r>
        <w:rPr>
          <w:rStyle w:val="FontStyle75"/>
          <w:spacing w:val="-10"/>
          <w:sz w:val="36"/>
        </w:rPr>
        <w:t>окончательный</w:t>
      </w:r>
      <w:r>
        <w:rPr>
          <w:rStyle w:val="FontStyle75"/>
          <w:sz w:val="36"/>
        </w:rPr>
        <w:t xml:space="preserve"> </w:t>
      </w:r>
      <w:r>
        <w:rPr>
          <w:rStyle w:val="FontStyle43"/>
          <w:sz w:val="36"/>
        </w:rPr>
        <w:t>три</w:t>
        <w:softHyphen/>
        <w:t>умф, на победоносное выживание. Здесь ведущий инстинкт является выражением материнства и в то же время дей</w:t>
        <w:softHyphen/>
        <w:t xml:space="preserve">ствует как вид воспитания. Оба </w:t>
      </w:r>
      <w:r>
        <w:rPr>
          <w:rStyle w:val="FontStyle75"/>
          <w:spacing w:val="-10"/>
          <w:sz w:val="36"/>
        </w:rPr>
        <w:t>качества</w:t>
      </w:r>
      <w:r>
        <w:rPr>
          <w:rStyle w:val="FontStyle75"/>
          <w:sz w:val="36"/>
        </w:rPr>
        <w:t xml:space="preserve"> </w:t>
      </w:r>
      <w:r>
        <w:rPr>
          <w:rStyle w:val="FontStyle75"/>
          <w:spacing w:val="-10"/>
          <w:sz w:val="36"/>
        </w:rPr>
        <w:t>этого</w:t>
      </w:r>
      <w:r>
        <w:rPr>
          <w:rStyle w:val="FontStyle75"/>
          <w:sz w:val="36"/>
        </w:rPr>
        <w:t xml:space="preserve"> </w:t>
      </w:r>
      <w:r>
        <w:rPr>
          <w:rStyle w:val="FontStyle75"/>
          <w:spacing w:val="-10"/>
          <w:sz w:val="36"/>
        </w:rPr>
        <w:t xml:space="preserve">инстинкта </w:t>
      </w:r>
      <w:r>
        <w:rPr>
          <w:rStyle w:val="FontStyle43"/>
          <w:sz w:val="36"/>
        </w:rPr>
        <w:t xml:space="preserve">полны скрытой тайны, как сама мистерия </w:t>
      </w:r>
      <w:r>
        <w:rPr>
          <w:rStyle w:val="FontStyle75"/>
          <w:spacing w:val="-10"/>
          <w:sz w:val="36"/>
        </w:rPr>
        <w:t>творения.</w:t>
      </w:r>
      <w:r>
        <w:rPr>
          <w:rStyle w:val="FontStyle75"/>
          <w:sz w:val="36"/>
        </w:rPr>
        <w:t xml:space="preserve"> </w:t>
      </w:r>
      <w:r>
        <w:rPr>
          <w:rStyle w:val="FontStyle43"/>
          <w:sz w:val="36"/>
        </w:rPr>
        <w:t xml:space="preserve">Он </w:t>
      </w:r>
      <w:r>
        <w:rPr>
          <w:rStyle w:val="FontStyle75"/>
          <w:spacing w:val="-10"/>
          <w:sz w:val="36"/>
        </w:rPr>
        <w:t>дает</w:t>
      </w:r>
      <w:r>
        <w:rPr>
          <w:rStyle w:val="FontStyle75"/>
          <w:sz w:val="36"/>
        </w:rPr>
        <w:t xml:space="preserve"> </w:t>
      </w:r>
      <w:r>
        <w:rPr>
          <w:rStyle w:val="FontStyle43"/>
          <w:sz w:val="36"/>
        </w:rPr>
        <w:t xml:space="preserve">уверенность всем тем, у кого нет ни </w:t>
      </w:r>
      <w:r>
        <w:rPr>
          <w:rStyle w:val="FontStyle75"/>
          <w:spacing w:val="-10"/>
          <w:sz w:val="36"/>
        </w:rPr>
        <w:t>защиты,</w:t>
      </w:r>
      <w:r>
        <w:rPr>
          <w:rStyle w:val="FontStyle75"/>
          <w:sz w:val="36"/>
        </w:rPr>
        <w:t xml:space="preserve"> </w:t>
      </w:r>
      <w:r>
        <w:rPr>
          <w:rStyle w:val="FontStyle75"/>
          <w:spacing w:val="-10"/>
          <w:sz w:val="36"/>
        </w:rPr>
        <w:t>ни</w:t>
      </w:r>
      <w:r>
        <w:rPr>
          <w:rStyle w:val="FontStyle75"/>
          <w:sz w:val="36"/>
        </w:rPr>
        <w:t xml:space="preserve"> </w:t>
      </w:r>
      <w:r>
        <w:rPr>
          <w:rStyle w:val="FontStyle43"/>
          <w:sz w:val="36"/>
        </w:rPr>
        <w:t xml:space="preserve">силы, </w:t>
      </w:r>
      <w:r>
        <w:rPr>
          <w:rStyle w:val="FontStyle75"/>
          <w:spacing w:val="-10"/>
          <w:sz w:val="36"/>
        </w:rPr>
        <w:t>ни</w:t>
      </w:r>
      <w:r>
        <w:rPr>
          <w:rStyle w:val="FontStyle75"/>
          <w:sz w:val="36"/>
        </w:rPr>
        <w:t xml:space="preserve"> </w:t>
      </w:r>
      <w:r>
        <w:rPr>
          <w:rStyle w:val="FontStyle43"/>
          <w:sz w:val="36"/>
        </w:rPr>
        <w:t>способности, и тем спасает.</w:t>
      </w:r>
    </w:p>
    <w:p>
      <w:pPr>
        <w:pStyle w:val="Style111"/>
        <w:widowControl/>
        <w:ind w:firstLine="567"/>
        <w:jc w:val="both"/>
        <w:rPr/>
      </w:pPr>
      <w:r>
        <w:rPr>
          <w:rStyle w:val="FontStyle43"/>
          <w:sz w:val="36"/>
        </w:rPr>
        <w:t>Замечательный инстинкт, касающийся материнства, Фабр и другие современные биологи назвали ключом к возобновлению жизни. Другой инстинкт, относящийся к развитию индивида, включает ряд сензитивных периодов. Материнский инстинкт связан не с одной только матерью -непосредственной производительницей членов вида и за</w:t>
        <w:softHyphen/>
        <w:t>щитницей своего дитя. Он относится к обоим родителям и в состоянии установить связи между всеми сообщества</w:t>
        <w:softHyphen/>
        <w:t>ми живых существ.</w:t>
      </w:r>
    </w:p>
    <w:p>
      <w:pPr>
        <w:pStyle w:val="Style111"/>
        <w:widowControl/>
        <w:ind w:firstLine="567"/>
        <w:jc w:val="both"/>
        <w:rPr/>
      </w:pPr>
      <w:r>
        <w:rPr>
          <w:rStyle w:val="FontStyle43"/>
          <w:sz w:val="36"/>
        </w:rPr>
        <w:t>Когда исследуют то, что, мы называем материнским инстинктом, то ведут речь о таинственной силе, которая относится не только к живым существам. Она возникает как защита вида и вне материального объекта, как это зву</w:t>
        <w:softHyphen/>
        <w:t>чит в притчах Соломона: «Я был с тобой в мире еще до появления вещей».</w:t>
      </w:r>
    </w:p>
    <w:p>
      <w:pPr>
        <w:pStyle w:val="Style111"/>
        <w:widowControl/>
        <w:ind w:firstLine="567"/>
        <w:jc w:val="both"/>
        <w:rPr/>
      </w:pPr>
      <w:r>
        <w:rPr>
          <w:rStyle w:val="FontStyle43"/>
          <w:sz w:val="36"/>
        </w:rPr>
        <w:t>В основном материнским инстинктом обозначают ин</w:t>
        <w:softHyphen/>
        <w:t>стинкт сохранения вида. В этой области есть некоторые особенности, которые у всех без исключения видов жи</w:t>
        <w:softHyphen/>
        <w:t>вых существ имеют решающее значение. Живучесть ма</w:t>
        <w:softHyphen/>
        <w:t>теринского инстинкта связана с самопожертвованием, и это отличает его от других инстинктов. Хищный зверь в состоянии перебороть себя и стать кротким, что полнос</w:t>
        <w:softHyphen/>
        <w:t>тью противоречит его натуре. Птица, разыскивая пищу для птенцов неподалеку, возвращается при приближении опас</w:t>
        <w:softHyphen/>
        <w:t>ности, отыскивает способ сохранить своих детенышей. Для этого она увлекает за собой хищника или находит другой способ. Так животные изменяют врожденные инстинкты.</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Животные начинают действовать так, как им ранее было не свойственно, например, строить, созидать. Зна</w:t>
        <w:softHyphen/>
        <w:t>чит, проснувшийся инстинкт сохранения вида дает повод к конструктивной деятельности, цель которого - строитель</w:t>
        <w:softHyphen/>
        <w:t>ство надежного убежища для новорожденных. Все эти действия заранее предопределены. Ни одно живое суще</w:t>
        <w:softHyphen/>
      </w:r>
    </w:p>
    <w:p>
      <w:pPr>
        <w:pStyle w:val="Style111"/>
        <w:widowControl/>
        <w:ind w:firstLine="567"/>
        <w:jc w:val="both"/>
        <w:rPr/>
      </w:pPr>
      <w:r>
        <w:rPr>
          <w:rStyle w:val="FontStyle43"/>
          <w:sz w:val="36"/>
        </w:rPr>
        <w:t>ство не будет использовать даже самый лучший строи</w:t>
        <w:softHyphen/>
        <w:t>тельный материал или приспосабливать его для строитель</w:t>
        <w:softHyphen/>
        <w:t>ства, если это не заложено. Нет, для этого есть точный, твердо установленный образ действий. Каждый вид птиц имеет свой способ построения гнезд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У насекомых обнаруживаются удивительные примеры строительной деятельности, какими являются дворцы -пчелиные соты с совершеннейшими геометрическими кон</w:t>
        <w:softHyphen/>
        <w:t>турами, в построении которых принимает участие весь пче</w:t>
        <w:softHyphen/>
        <w:t>линый народ. Так создается жилье для нового поколения. Есть другие примеры, которые встречаются реже, но они поучительны. Так, пауки, которые и без того являются уди</w:t>
        <w:softHyphen/>
        <w:t>вительными архитекторами, плетут для своих жертв гон</w:t>
        <w:softHyphen/>
        <w:t>кие и длинные сети. Но придет время, когда самке нужно будет откладывать яйца, и она будет делать маленький мешочек из паутин совершенно другого качества, тончай</w:t>
        <w:softHyphen/>
        <w:t>ших, как само дыхание, плотно уложенных, абсолютно не</w:t>
        <w:softHyphen/>
        <w:t>проницаемых для влаги. Часто такие мешочки имеют двой</w:t>
        <w:softHyphen/>
        <w:t>ные стенки. Такие гнезда пауков, живущих во влажных и холодных местах, становятся отличным убежищем. Это приспособление к условиям климата, Внутри т</w:t>
      </w:r>
      <w:r>
        <w:rPr>
          <w:rStyle w:val="FontStyle75"/>
          <w:spacing w:val="-10"/>
          <w:sz w:val="36"/>
        </w:rPr>
        <w:t>акого</w:t>
      </w:r>
      <w:r>
        <w:rPr>
          <w:rStyle w:val="FontStyle75"/>
          <w:sz w:val="36"/>
        </w:rPr>
        <w:t xml:space="preserve"> </w:t>
      </w:r>
      <w:r>
        <w:rPr>
          <w:rStyle w:val="FontStyle43"/>
          <w:sz w:val="36"/>
        </w:rPr>
        <w:t>ме</w:t>
        <w:softHyphen/>
        <w:t xml:space="preserve">шочка паучиха откладывает </w:t>
      </w:r>
      <w:r>
        <w:rPr>
          <w:rStyle w:val="FontStyle41"/>
          <w:sz w:val="28"/>
        </w:rPr>
        <w:t xml:space="preserve">свои </w:t>
      </w:r>
      <w:r>
        <w:rPr>
          <w:rStyle w:val="FontStyle75"/>
          <w:spacing w:val="-10"/>
          <w:sz w:val="36"/>
        </w:rPr>
        <w:t>яйца.</w:t>
      </w:r>
      <w:r>
        <w:rPr>
          <w:rStyle w:val="FontStyle75"/>
          <w:sz w:val="36"/>
        </w:rPr>
        <w:t xml:space="preserve"> </w:t>
      </w:r>
      <w:r>
        <w:rPr>
          <w:rStyle w:val="FontStyle43"/>
          <w:sz w:val="36"/>
        </w:rPr>
        <w:t>Самое замечатель</w:t>
        <w:softHyphen/>
        <w:t>ное в том, что после кладки самка надолго зависает над этим мешочком. В некоторых лабораторных эксперимен</w:t>
        <w:softHyphen/>
        <w:t xml:space="preserve">тах подтвердилось, что этот серый настойчивый паучок, в теле которого не сыскать сердца, может погибнуть </w:t>
      </w:r>
      <w:r>
        <w:rPr>
          <w:rStyle w:val="FontStyle75"/>
          <w:spacing w:val="-10"/>
          <w:sz w:val="36"/>
        </w:rPr>
        <w:t>от</w:t>
      </w:r>
      <w:r>
        <w:rPr>
          <w:rStyle w:val="FontStyle75"/>
          <w:sz w:val="36"/>
        </w:rPr>
        <w:t xml:space="preserve"> </w:t>
      </w:r>
      <w:r>
        <w:rPr>
          <w:rStyle w:val="FontStyle43"/>
          <w:sz w:val="36"/>
        </w:rPr>
        <w:t xml:space="preserve">боли при разорении гнезда. Было замечено, </w:t>
      </w:r>
      <w:r>
        <w:rPr>
          <w:rStyle w:val="FontStyle75"/>
          <w:spacing w:val="-10"/>
          <w:sz w:val="36"/>
        </w:rPr>
        <w:t>что</w:t>
      </w:r>
      <w:r>
        <w:rPr>
          <w:rStyle w:val="FontStyle75"/>
          <w:sz w:val="36"/>
        </w:rPr>
        <w:t xml:space="preserve"> </w:t>
      </w:r>
      <w:r>
        <w:rPr>
          <w:rStyle w:val="FontStyle43"/>
          <w:sz w:val="36"/>
        </w:rPr>
        <w:t>самка так при</w:t>
        <w:softHyphen/>
        <w:t>вязана к своему сооружению, словно оно часть ее тела. Значит, можно сказать, что она любит свои яйца и пауч</w:t>
        <w:softHyphen/>
        <w:t xml:space="preserve">ков, которые выкарабкиваются </w:t>
      </w:r>
      <w:r>
        <w:rPr>
          <w:rStyle w:val="FontStyle75"/>
          <w:spacing w:val="-10"/>
          <w:sz w:val="36"/>
        </w:rPr>
        <w:t>оттуда</w:t>
      </w:r>
      <w:r>
        <w:rPr>
          <w:rStyle w:val="FontStyle75"/>
          <w:sz w:val="36"/>
        </w:rPr>
        <w:t xml:space="preserve"> </w:t>
      </w:r>
      <w:r>
        <w:rPr>
          <w:rStyle w:val="FontStyle43"/>
          <w:sz w:val="36"/>
        </w:rPr>
        <w:t>наружу. Да, хочет</w:t>
        <w:softHyphen/>
        <w:t xml:space="preserve">ся сказать, что паучиха заботится </w:t>
      </w:r>
      <w:r>
        <w:rPr>
          <w:rStyle w:val="FontStyle75"/>
          <w:spacing w:val="-10"/>
          <w:sz w:val="36"/>
        </w:rPr>
        <w:t>о</w:t>
      </w:r>
      <w:r>
        <w:rPr>
          <w:rStyle w:val="FontStyle75"/>
          <w:sz w:val="36"/>
        </w:rPr>
        <w:t xml:space="preserve"> </w:t>
      </w:r>
      <w:r>
        <w:rPr>
          <w:rStyle w:val="FontStyle43"/>
          <w:sz w:val="36"/>
        </w:rPr>
        <w:t>содержимом мешоч</w:t>
        <w:softHyphen/>
        <w:t xml:space="preserve">ка. Но инстинкт руководит матерью для </w:t>
      </w:r>
      <w:r>
        <w:rPr>
          <w:rStyle w:val="FontStyle75"/>
          <w:spacing w:val="-10"/>
          <w:sz w:val="36"/>
        </w:rPr>
        <w:t>того,</w:t>
      </w:r>
      <w:r>
        <w:rPr>
          <w:rStyle w:val="FontStyle75"/>
          <w:sz w:val="36"/>
        </w:rPr>
        <w:t xml:space="preserve"> </w:t>
      </w:r>
      <w:r>
        <w:rPr>
          <w:rStyle w:val="FontStyle75"/>
          <w:spacing w:val="-10"/>
          <w:sz w:val="36"/>
        </w:rPr>
        <w:t>чтобы</w:t>
      </w:r>
      <w:r>
        <w:rPr>
          <w:rStyle w:val="FontStyle75"/>
          <w:sz w:val="36"/>
        </w:rPr>
        <w:t xml:space="preserve"> </w:t>
      </w:r>
      <w:r>
        <w:rPr>
          <w:rStyle w:val="FontStyle43"/>
          <w:sz w:val="36"/>
        </w:rPr>
        <w:t>вос</w:t>
        <w:softHyphen/>
        <w:t>произвести потомство своего вида, и живое существо этого</w:t>
      </w:r>
    </w:p>
    <w:p>
      <w:pPr>
        <w:pStyle w:val="Style111"/>
        <w:widowControl/>
        <w:ind w:firstLine="567"/>
        <w:jc w:val="both"/>
        <w:rPr/>
      </w:pPr>
      <w:r>
        <w:rPr>
          <w:rStyle w:val="FontStyle43"/>
          <w:sz w:val="36"/>
        </w:rPr>
        <w:t>вида непосредственно не участвует в дальнейшем разви</w:t>
        <w:softHyphen/>
        <w:t>тии своего потомства. Этот инстинкт можно назвать «необъективным» и вступление его в действие обуслов</w:t>
        <w:softHyphen/>
        <w:t>лено внутренним приказом - приказом любви.</w:t>
      </w:r>
    </w:p>
    <w:p>
      <w:pPr>
        <w:pStyle w:val="Style111"/>
        <w:widowControl/>
        <w:ind w:firstLine="567"/>
        <w:jc w:val="both"/>
        <w:rPr/>
      </w:pPr>
      <w:r>
        <w:rPr>
          <w:rStyle w:val="FontStyle43"/>
          <w:sz w:val="36"/>
        </w:rPr>
        <w:t>Некоторые бабочки всю свою жизнь питаются цветоч</w:t>
        <w:softHyphen/>
        <w:t>ным нектаром, и никакая другая пища их не привлекает. Но когда приходит время размножения, они никогда не откла</w:t>
        <w:softHyphen/>
        <w:t>дывают свои яйца на цветок. В этот момент их инстинкт питания преобразуется и их привлекает окружающая сре</w:t>
        <w:softHyphen/>
        <w:t>да, подходящая для их молодого поколения, которому необ</w:t>
        <w:softHyphen/>
        <w:t xml:space="preserve">ходимо другое питание. Бабочка не знает эти питательные вещества, она мало знает </w:t>
      </w:r>
      <w:r>
        <w:rPr>
          <w:rStyle w:val="FontStyle75"/>
          <w:spacing w:val="-10"/>
          <w:sz w:val="36"/>
        </w:rPr>
        <w:t>о</w:t>
      </w:r>
      <w:r>
        <w:rPr>
          <w:rStyle w:val="FontStyle75"/>
          <w:sz w:val="36"/>
        </w:rPr>
        <w:t xml:space="preserve"> </w:t>
      </w:r>
      <w:r>
        <w:rPr>
          <w:rStyle w:val="FontStyle43"/>
          <w:sz w:val="36"/>
        </w:rPr>
        <w:t>виде, от которого сама происхо</w:t>
        <w:softHyphen/>
        <w:t>дит. Она несет в себе принципы природы, которые чужды ее существу. Точно так же божья коровка и другие похожие на нее насекомые никогда не откладывают свои яйца сверху листьев, которые затем будут питанием для ее гусениц, а откладывает их неизменно на задней поверхности листьев, чтобы они были защищены. Такое же «обдуманное» поведе</w:t>
        <w:softHyphen/>
        <w:t>ние мы встречаем и у других насекомых, которые никогда не питаются листьями, но которые они выбрали для своего потомства. Таким образом, они теоретически «знают» гла</w:t>
        <w:softHyphen/>
        <w:t>ву о питании своих отпрысков и «предвидят» опасности, ко</w:t>
        <w:softHyphen/>
        <w:t>торые приносят с собой дождь и солнце.</w:t>
      </w:r>
    </w:p>
    <w:p>
      <w:pPr>
        <w:pStyle w:val="Style111"/>
        <w:widowControl/>
        <w:ind w:firstLine="567"/>
        <w:jc w:val="both"/>
        <w:rPr/>
      </w:pPr>
      <w:r>
        <w:rPr>
          <w:rStyle w:val="FontStyle43"/>
          <w:sz w:val="36"/>
        </w:rPr>
        <w:t>Взрослая особь стремится защитить молодые жизни, вследствие этого изменяет черты своего характера и преоб</w:t>
        <w:softHyphen/>
        <w:t>разовывается, словно приходит особое время и в ожидании великого события ломаются привычные законы природы. В этом и состоит чудо созидания. Затем живые существа отказываются от того, что больше не является актом жиз</w:t>
        <w:softHyphen/>
        <w:t>ни, и это почти ритуал, в котором заключается смысл чуд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еличайшее явление природы и то, что новорожден</w:t>
        <w:softHyphen/>
        <w:t>ные, у которых опыт еще отсутствует, могут приспосо</w:t>
        <w:softHyphen/>
        <w:t>биться к внешнему миру и защитить себя. Их сензитив</w:t>
        <w:softHyphen/>
      </w:r>
    </w:p>
    <w:p>
      <w:pPr>
        <w:pStyle w:val="Style111"/>
        <w:widowControl/>
        <w:ind w:firstLine="567"/>
        <w:jc w:val="both"/>
        <w:rPr/>
      </w:pPr>
      <w:r>
        <w:rPr>
          <w:rStyle w:val="FontStyle43"/>
          <w:sz w:val="36"/>
        </w:rPr>
        <w:t>ными периодами руководят особые инстинкты. Они ведут новорожденных от одной трудности к другой и дают в долг маленьким существам огромные силы, побуждающие их к приспосабливанию. Таким образом, мы должны уяс</w:t>
        <w:softHyphen/>
        <w:t>нить себе, что именно для новорожденного природа подготовила такие меры защиты: у нее есть свои принци</w:t>
        <w:softHyphen/>
        <w:t>пы, и она следит, чтобы им точно следовали.</w:t>
      </w:r>
    </w:p>
    <w:p>
      <w:pPr>
        <w:pStyle w:val="Style111"/>
        <w:widowControl/>
        <w:ind w:firstLine="567"/>
        <w:jc w:val="both"/>
        <w:rPr/>
      </w:pPr>
      <w:r>
        <w:rPr>
          <w:rStyle w:val="FontStyle43"/>
          <w:sz w:val="36"/>
        </w:rPr>
        <w:t>Взрослый может оказывать содействие лишь в рамках проявления инстинкта сохранения вида. Часто ведущие инстинкты взрослых действуют, как мы видим это у рыб и насекомых, независимо от потомства. Инстинкты потом</w:t>
        <w:softHyphen/>
        <w:t>ства также независимы от инстинктов взрослых и не пе</w:t>
        <w:softHyphen/>
        <w:t xml:space="preserve">ресекаются с ними. </w:t>
      </w:r>
      <w:r>
        <w:rPr>
          <w:rStyle w:val="FontStyle88"/>
          <w:sz w:val="32"/>
        </w:rPr>
        <w:t xml:space="preserve"> </w:t>
      </w:r>
      <w:r>
        <w:rPr>
          <w:rStyle w:val="FontStyle43"/>
          <w:sz w:val="36"/>
        </w:rPr>
        <w:t>У высших же животных ведущие инстинкты обоих по</w:t>
        <w:softHyphen/>
        <w:t>колений действуют гармонично. Во время совпадения дей</w:t>
        <w:softHyphen/>
        <w:t>ствия материнского инстинкта с сензитивными периода</w:t>
        <w:softHyphen/>
        <w:t>ми молодых особей возникает сознательная любовь меж</w:t>
        <w:softHyphen/>
        <w:t>ду родителями и детенышами. Или возникают такие материнские взаимоотношения, которые распространяются на все организованное сообщество, а новорожденный при</w:t>
        <w:softHyphen/>
        <w:t>шелец становится деятельным по отношению к целому сообществу. Так это бывает и у насекомых - пчел, мура</w:t>
        <w:softHyphen/>
        <w:t>вьев и так далее.</w:t>
      </w:r>
    </w:p>
    <w:p>
      <w:pPr>
        <w:pStyle w:val="Style111"/>
        <w:widowControl/>
        <w:ind w:firstLine="567"/>
        <w:jc w:val="both"/>
        <w:rPr/>
      </w:pPr>
      <w:r>
        <w:rPr>
          <w:rStyle w:val="FontStyle43"/>
          <w:sz w:val="36"/>
        </w:rPr>
        <w:t>Не любовь и чувство самопожертвования способству</w:t>
        <w:softHyphen/>
        <w:t>ют сохранению вида, а воздействие ведущих инстинктов, уходящих в чудесную мастерскую созидания, с которой связывается дальнейшая жизнь всего вида. Чутье облег</w:t>
        <w:softHyphen/>
        <w:t>чает творениям природы выполнение вверенных им задач и связывает с этим устремлением ту внутреннюю радость, которую примерно так же ощущают люди, когда они по</w:t>
        <w:softHyphen/>
        <w:t>слушны природ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сли представить мир взрослых как единую картину, то можно сказать, что порой происходит отклонение от</w:t>
      </w:r>
    </w:p>
    <w:p>
      <w:pPr>
        <w:pStyle w:val="Style111"/>
        <w:widowControl/>
        <w:ind w:firstLine="567"/>
        <w:jc w:val="both"/>
        <w:rPr/>
      </w:pPr>
      <w:r>
        <w:rPr>
          <w:rStyle w:val="FontStyle43"/>
          <w:sz w:val="36"/>
        </w:rPr>
        <w:t>законов этого мира, от тех очевидных законов природы, следование которым считалось, увы, необязательным и незначимым. Да, законы, которые невозможно ощутить явно, попираются взрослыми, словно те могут предложить нечто более важное. Взрослые пасуют перед противоре</w:t>
        <w:softHyphen/>
        <w:t>чиями в поведении ребенка, отступают перед теми зако</w:t>
        <w:softHyphen/>
        <w:t>нами, которые проливают свет на детскую жизнь. А ведь если осветить привычное, этот свет может озарить жизнь, чтобы обновить и продолжить ее в вечности.</w:t>
      </w:r>
    </w:p>
    <w:p>
      <w:pPr>
        <w:pStyle w:val="Style111"/>
        <w:widowControl/>
        <w:ind w:firstLine="567"/>
        <w:jc w:val="both"/>
        <w:rPr/>
      </w:pPr>
      <w:r>
        <w:rPr>
          <w:rStyle w:val="FontStyle43"/>
          <w:sz w:val="36"/>
        </w:rPr>
        <w:t>Зададимся вопросом, каким же образом эти законы ка</w:t>
        <w:softHyphen/>
        <w:t>саются человека? Все природные феномены, наблюдае</w:t>
        <w:softHyphen/>
        <w:t>мые у низших существ, в человеке представляют собой совокупность качественно нового уровня. И даже больше, преобладание разума велит человеку явиться во всем блеске духовности, которая, воздействуя на фантазию и чувства, позволяет делать открыт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как представлены эти обе жизненные формы чело</w:t>
        <w:softHyphen/>
        <w:t>века и в каких явлениях они обнаруживают себя? Если мы оглянемся на мир человека, то встретим там трудности внешней жизни, борьбу по приспосабливанию, проходящую, словно на ринге. Все вкладывается там в завоевания и производство продукции, словно нет ничего другого дос</w:t>
        <w:softHyphen/>
        <w:t>тойного внимания. Силы человека разрушаются и исто</w:t>
        <w:softHyphen/>
        <w:t>щаются в состязании. Вообще здесь трудно говорить о двух формах жизни человека. Взрослый смотрит на ре</w:t>
        <w:softHyphen/>
        <w:t>бенка с той логикой, к которой его принуждает жизнь. Он видит в ребенке отличное от него и бесполезное существо и отдаляет его от себя. В другом случае он не замечает ничего, кроме своих устремлений, втягивая ребенка не</w:t>
        <w:softHyphen/>
        <w:t>посредственно в свой жизненный круг в качестве воспи</w:t>
        <w:softHyphen/>
        <w:t>танника. Можно сравнить взрослого с бабочкой, которая вдруг начинает разрушать кокон с вызревающей в нем куколкой, чтобы она поскорее вылетела, или с лягушкой,</w:t>
      </w:r>
    </w:p>
    <w:p>
      <w:pPr>
        <w:pStyle w:val="Style111"/>
        <w:widowControl/>
        <w:ind w:firstLine="567"/>
        <w:jc w:val="both"/>
        <w:rPr/>
      </w:pPr>
      <w:r>
        <w:rPr>
          <w:rStyle w:val="FontStyle43"/>
          <w:sz w:val="36"/>
        </w:rPr>
        <w:t>которая вытаскивала бы из воды головастика, вкладывая все свои силы в его легочное дыхание и превращая его чудное одеяние в зеленую кожу.</w:t>
      </w:r>
    </w:p>
    <w:p>
      <w:pPr>
        <w:pStyle w:val="Style111"/>
        <w:widowControl/>
        <w:ind w:firstLine="567"/>
        <w:jc w:val="both"/>
        <w:rPr/>
      </w:pPr>
      <w:r>
        <w:rPr>
          <w:rStyle w:val="FontStyle43"/>
          <w:sz w:val="36"/>
        </w:rPr>
        <w:t>Почти так же ведет себя взрослый со своими детьми. Он показывает им свое совершенство, свою зрелость и высту</w:t>
        <w:softHyphen/>
        <w:t>пает как живой исторический пример, которому повелевает подражать. При этом он нисколько не задумывается об особенностях ребенка, отличающих его в корне от него са</w:t>
        <w:softHyphen/>
        <w:t>мого. От взрослого требуется лишь создать другую ок</w:t>
        <w:softHyphen/>
        <w:t>ружающую среду, такие жизненные условия, которые были бы приспособлены к формам существования ребенка.</w:t>
      </w:r>
    </w:p>
    <w:p>
      <w:pPr>
        <w:pStyle w:val="Style111"/>
        <w:widowControl/>
        <w:ind w:firstLine="567"/>
        <w:jc w:val="both"/>
        <w:rPr/>
      </w:pPr>
      <w:r>
        <w:rPr>
          <w:rStyle w:val="FontStyle43"/>
          <w:sz w:val="36"/>
        </w:rPr>
        <w:t>Как объяснить, почему самое высокоорганизованное и единственно одаренное разумом живое существо, наде</w:t>
        <w:softHyphen/>
        <w:t xml:space="preserve">ленное, </w:t>
      </w:r>
      <w:r>
        <w:rPr>
          <w:rStyle w:val="FontStyle75"/>
          <w:spacing w:val="-10"/>
          <w:sz w:val="36"/>
        </w:rPr>
        <w:t>в</w:t>
      </w:r>
      <w:r>
        <w:rPr>
          <w:rStyle w:val="FontStyle75"/>
          <w:sz w:val="36"/>
        </w:rPr>
        <w:t xml:space="preserve"> </w:t>
      </w:r>
      <w:r>
        <w:rPr>
          <w:rStyle w:val="FontStyle43"/>
          <w:sz w:val="36"/>
        </w:rPr>
        <w:t>отличие от других, способностью быть деятель</w:t>
        <w:softHyphen/>
        <w:t xml:space="preserve">ным и властвовать над окружающим </w:t>
      </w:r>
      <w:r>
        <w:rPr>
          <w:rStyle w:val="FontStyle75"/>
          <w:spacing w:val="-10"/>
          <w:sz w:val="36"/>
        </w:rPr>
        <w:t>его</w:t>
      </w:r>
      <w:r>
        <w:rPr>
          <w:rStyle w:val="FontStyle75"/>
          <w:sz w:val="36"/>
        </w:rPr>
        <w:t xml:space="preserve"> </w:t>
      </w:r>
      <w:r>
        <w:rPr>
          <w:rStyle w:val="FontStyle43"/>
          <w:sz w:val="36"/>
        </w:rPr>
        <w:t xml:space="preserve">миром, </w:t>
      </w:r>
      <w:r>
        <w:rPr>
          <w:rStyle w:val="FontStyle75"/>
          <w:spacing w:val="-10"/>
          <w:sz w:val="36"/>
        </w:rPr>
        <w:t>не</w:t>
      </w:r>
      <w:r>
        <w:rPr>
          <w:rStyle w:val="FontStyle75"/>
          <w:sz w:val="36"/>
        </w:rPr>
        <w:t xml:space="preserve"> </w:t>
      </w:r>
      <w:r>
        <w:rPr>
          <w:rStyle w:val="FontStyle75"/>
          <w:spacing w:val="-10"/>
          <w:sz w:val="36"/>
        </w:rPr>
        <w:t>со</w:t>
        <w:softHyphen/>
      </w:r>
      <w:r>
        <w:rPr>
          <w:rStyle w:val="FontStyle43"/>
          <w:sz w:val="36"/>
        </w:rPr>
        <w:t>здает необходимой для ребенка среды? Он - человек, со</w:t>
        <w:softHyphen/>
        <w:t>зидатель, творец, преобразователь окружающего мира -делает для своего дитя меньше, чем пчела или какое-ни</w:t>
        <w:softHyphen/>
      </w:r>
      <w:r>
        <w:rPr>
          <w:rStyle w:val="FontStyle75"/>
          <w:spacing w:val="-10"/>
          <w:sz w:val="36"/>
        </w:rPr>
        <w:t>будь</w:t>
      </w:r>
      <w:r>
        <w:rPr>
          <w:rStyle w:val="FontStyle75"/>
          <w:sz w:val="36"/>
        </w:rPr>
        <w:t xml:space="preserve"> </w:t>
      </w:r>
      <w:r>
        <w:rPr>
          <w:rStyle w:val="FontStyle43"/>
          <w:sz w:val="36"/>
        </w:rPr>
        <w:t xml:space="preserve">другое существо. Как случилось, что у человечества отсутствует этот бесценный ведущий </w:t>
      </w:r>
      <w:r>
        <w:rPr>
          <w:rStyle w:val="FontStyle75"/>
          <w:spacing w:val="-10"/>
          <w:sz w:val="36"/>
        </w:rPr>
        <w:t>инстинкт,</w:t>
      </w:r>
      <w:r>
        <w:rPr>
          <w:rStyle w:val="FontStyle75"/>
          <w:sz w:val="36"/>
        </w:rPr>
        <w:t xml:space="preserve"> </w:t>
      </w:r>
      <w:r>
        <w:rPr>
          <w:rStyle w:val="FontStyle43"/>
          <w:sz w:val="36"/>
        </w:rPr>
        <w:t xml:space="preserve">и что оно остается совершенно </w:t>
      </w:r>
      <w:r>
        <w:rPr>
          <w:rStyle w:val="FontStyle75"/>
          <w:spacing w:val="-10"/>
          <w:sz w:val="36"/>
        </w:rPr>
        <w:t>бездеятельным</w:t>
      </w:r>
      <w:r>
        <w:rPr>
          <w:rStyle w:val="FontStyle75"/>
          <w:sz w:val="36"/>
        </w:rPr>
        <w:t xml:space="preserve"> </w:t>
      </w:r>
      <w:r>
        <w:rPr>
          <w:rStyle w:val="FontStyle43"/>
          <w:sz w:val="36"/>
        </w:rPr>
        <w:t>и слепым по отно</w:t>
        <w:softHyphen/>
        <w:t>шению к основополагающим проблемам всей жизни, от которых зависит дальнейшее существование вида?</w:t>
      </w:r>
    </w:p>
    <w:p>
      <w:pPr>
        <w:pStyle w:val="Style111"/>
        <w:widowControl/>
        <w:ind w:firstLine="567"/>
        <w:jc w:val="both"/>
        <w:rPr/>
      </w:pPr>
      <w:r>
        <w:rPr>
          <w:rStyle w:val="FontStyle43"/>
          <w:sz w:val="36"/>
        </w:rPr>
        <w:t xml:space="preserve">Человек должен чувствовать нечто сходное </w:t>
      </w:r>
      <w:r>
        <w:rPr>
          <w:rStyle w:val="FontStyle75"/>
          <w:spacing w:val="-10"/>
          <w:sz w:val="36"/>
        </w:rPr>
        <w:t>с</w:t>
      </w:r>
      <w:r>
        <w:rPr>
          <w:rStyle w:val="FontStyle75"/>
          <w:sz w:val="36"/>
        </w:rPr>
        <w:t xml:space="preserve"> </w:t>
      </w:r>
      <w:r>
        <w:rPr>
          <w:rStyle w:val="FontStyle75"/>
          <w:spacing w:val="-10"/>
          <w:sz w:val="36"/>
        </w:rPr>
        <w:t>тем,</w:t>
      </w:r>
      <w:r>
        <w:rPr>
          <w:rStyle w:val="FontStyle75"/>
          <w:sz w:val="36"/>
        </w:rPr>
        <w:t xml:space="preserve"> </w:t>
      </w:r>
      <w:r>
        <w:rPr>
          <w:rStyle w:val="FontStyle75"/>
          <w:spacing w:val="-10"/>
          <w:sz w:val="36"/>
        </w:rPr>
        <w:t xml:space="preserve">что </w:t>
      </w:r>
      <w:r>
        <w:rPr>
          <w:rStyle w:val="FontStyle43"/>
          <w:sz w:val="36"/>
        </w:rPr>
        <w:t xml:space="preserve">чувствуют другие живые существа, так как </w:t>
      </w:r>
      <w:r>
        <w:rPr>
          <w:rStyle w:val="FontStyle75"/>
          <w:spacing w:val="-10"/>
          <w:sz w:val="36"/>
        </w:rPr>
        <w:t>в</w:t>
      </w:r>
      <w:r>
        <w:rPr>
          <w:rStyle w:val="FontStyle75"/>
          <w:sz w:val="36"/>
        </w:rPr>
        <w:t xml:space="preserve"> </w:t>
      </w:r>
      <w:r>
        <w:rPr>
          <w:rStyle w:val="FontStyle43"/>
          <w:sz w:val="36"/>
        </w:rPr>
        <w:t xml:space="preserve">природе </w:t>
      </w:r>
      <w:r>
        <w:rPr>
          <w:rStyle w:val="FontStyle75"/>
          <w:spacing w:val="-10"/>
          <w:sz w:val="36"/>
        </w:rPr>
        <w:t xml:space="preserve">все </w:t>
      </w:r>
      <w:r>
        <w:rPr>
          <w:rStyle w:val="FontStyle43"/>
          <w:sz w:val="36"/>
        </w:rPr>
        <w:t xml:space="preserve">преобразуется и не теряется. </w:t>
      </w:r>
      <w:r>
        <w:rPr>
          <w:rStyle w:val="FontStyle75"/>
          <w:spacing w:val="-10"/>
          <w:sz w:val="36"/>
        </w:rPr>
        <w:t>Неразрушенными</w:t>
      </w:r>
      <w:r>
        <w:rPr>
          <w:rStyle w:val="FontStyle75"/>
          <w:sz w:val="36"/>
        </w:rPr>
        <w:t xml:space="preserve"> </w:t>
      </w:r>
      <w:r>
        <w:rPr>
          <w:rStyle w:val="FontStyle43"/>
          <w:sz w:val="36"/>
        </w:rPr>
        <w:t xml:space="preserve">остаются прежде всего энергии, которыми </w:t>
      </w:r>
      <w:r>
        <w:rPr>
          <w:rStyle w:val="FontStyle75"/>
          <w:spacing w:val="-10"/>
          <w:sz w:val="36"/>
        </w:rPr>
        <w:t>управляет</w:t>
      </w:r>
      <w:r>
        <w:rPr>
          <w:rStyle w:val="FontStyle75"/>
          <w:sz w:val="36"/>
        </w:rPr>
        <w:t xml:space="preserve"> </w:t>
      </w:r>
      <w:r>
        <w:rPr>
          <w:rStyle w:val="FontStyle43"/>
          <w:sz w:val="36"/>
        </w:rPr>
        <w:t>Универсум. Они продолжают существование, даже когда отчуждены от собственных целей.</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Человек-создатель, где ты строишь гнездо для своего дитя? Все мастерство, на которое </w:t>
      </w:r>
      <w:r>
        <w:rPr>
          <w:rStyle w:val="FontStyle75"/>
          <w:spacing w:val="-10"/>
          <w:sz w:val="36"/>
        </w:rPr>
        <w:t>ты</w:t>
      </w:r>
      <w:r>
        <w:rPr>
          <w:rStyle w:val="FontStyle75"/>
          <w:sz w:val="36"/>
        </w:rPr>
        <w:t xml:space="preserve"> </w:t>
      </w:r>
      <w:r>
        <w:rPr>
          <w:rStyle w:val="FontStyle43"/>
          <w:sz w:val="36"/>
        </w:rPr>
        <w:t xml:space="preserve">способен, </w:t>
      </w:r>
      <w:r>
        <w:rPr>
          <w:rStyle w:val="FontStyle75"/>
          <w:spacing w:val="-10"/>
          <w:sz w:val="36"/>
        </w:rPr>
        <w:t>ты</w:t>
      </w:r>
      <w:r>
        <w:rPr>
          <w:rStyle w:val="FontStyle75"/>
          <w:sz w:val="36"/>
        </w:rPr>
        <w:t xml:space="preserve"> </w:t>
      </w:r>
      <w:r>
        <w:rPr>
          <w:rStyle w:val="FontStyle43"/>
          <w:sz w:val="36"/>
        </w:rPr>
        <w:t>дол</w:t>
        <w:softHyphen/>
        <w:t xml:space="preserve">жен использовать на благо ребенка и </w:t>
      </w:r>
      <w:r>
        <w:rPr>
          <w:rStyle w:val="FontStyle75"/>
          <w:spacing w:val="-10"/>
          <w:sz w:val="36"/>
        </w:rPr>
        <w:t>не</w:t>
      </w:r>
      <w:r>
        <w:rPr>
          <w:rStyle w:val="FontStyle75"/>
          <w:sz w:val="36"/>
        </w:rPr>
        <w:t xml:space="preserve"> </w:t>
      </w:r>
      <w:r>
        <w:rPr>
          <w:rStyle w:val="FontStyle75"/>
          <w:spacing w:val="-10"/>
          <w:sz w:val="36"/>
        </w:rPr>
        <w:t>растрачивать</w:t>
      </w:r>
      <w:r>
        <w:rPr>
          <w:rStyle w:val="FontStyle75"/>
          <w:sz w:val="36"/>
        </w:rPr>
        <w:t xml:space="preserve"> </w:t>
      </w:r>
      <w:r>
        <w:rPr>
          <w:rStyle w:val="FontStyle43"/>
          <w:sz w:val="36"/>
        </w:rPr>
        <w:t>себя на его порабощение. Ты должен соединить все богатства</w:t>
      </w:r>
    </w:p>
    <w:p>
      <w:pPr>
        <w:pStyle w:val="Style111"/>
        <w:widowControl/>
        <w:ind w:firstLine="567"/>
        <w:jc w:val="both"/>
        <w:rPr/>
      </w:pPr>
      <w:r>
        <w:rPr>
          <w:rStyle w:val="FontStyle43"/>
          <w:sz w:val="36"/>
        </w:rPr>
        <w:t>любви, которые в мире продукции остаются невостребо</w:t>
        <w:softHyphen/>
        <w:t>ванными. Для каждого человека наступает момент, когда он чувствует необходимость отказаться от обыденности, когда он понимает, что не борьба является сутью жизни. Тогда он чувствует, как ему открывается правда. Даль</w:t>
        <w:softHyphen/>
        <w:t>нейшее существование заключается в отказе от подавле</w:t>
        <w:softHyphen/>
        <w:t>ния человека. Уступка кажется ему единственно живот</w:t>
        <w:softHyphen/>
        <w:t>ворной. Есть ли места, где душа стремится к тому, чтобы разрушить железные законы, которые приковывают ее к миру внешних вещей? Есть ли где-нибудь полный страст</w:t>
        <w:softHyphen/>
        <w:t>ного ожидания поиск чуда, потребность найти свое место, в котором продолжалась бы жизнь? Есть ли у человека стремление к чему-то индивидуальному, постоянно расту</w:t>
        <w:softHyphen/>
        <w:t>щему, которое остается в вечности, где можно найти спасе</w:t>
        <w:softHyphen/>
        <w:t>ние? Человек чувствует огромную потребность отказаться от своего резонерства и быть готовым к доверию.</w:t>
      </w:r>
    </w:p>
    <w:p>
      <w:pPr>
        <w:pStyle w:val="Style111"/>
        <w:widowControl/>
        <w:ind w:firstLine="567"/>
        <w:jc w:val="both"/>
        <w:rPr/>
      </w:pPr>
      <w:r>
        <w:rPr>
          <w:rStyle w:val="FontStyle43"/>
          <w:sz w:val="36"/>
        </w:rPr>
        <w:t>Все эти чувства должны выйти наружу с рождением его творения. Происходит событие, которое ведет живые существа к отмене привычных законов и к самопожертво</w:t>
        <w:softHyphen/>
        <w:t>ванию, чтобы жизнь продолжалась в вечности. Да, прихо</w:t>
        <w:softHyphen/>
        <w:t>дит время, когда человек чувствует стремление не к при</w:t>
        <w:softHyphen/>
        <w:t>обретению, а к очищению и невинности, а, значит, к урав</w:t>
        <w:softHyphen/>
        <w:t>новешенности и к миру. В этом полном невинности мире человек будет искать обновления своей жизни, воскреше</w:t>
        <w:softHyphen/>
        <w:t>ния из угнетающего мир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Человечество должно иметь благородные чувства, от</w:t>
        <w:softHyphen/>
        <w:t>личные от чувств повседневной жизни, им противостоя</w:t>
        <w:softHyphen/>
        <w:t>щих. Оно должно услышать божественный голос, который, не утихая, призывает людей собраться вместе вокруг ре</w:t>
        <w:softHyphen/>
        <w:t>бенка.</w:t>
      </w:r>
    </w:p>
    <w:p>
      <w:pPr>
        <w:pStyle w:val="Normal"/>
        <w:widowControl/>
        <w:ind w:firstLine="567"/>
        <w:jc w:val="both"/>
        <w:rPr>
          <w:sz w:val="40"/>
        </w:rPr>
      </w:pPr>
      <w:r>
        <w:rPr>
          <w:sz w:val="40"/>
        </w:rPr>
        <w:drawing>
          <wp:inline distT="0" distB="0" distL="0" distR="0">
            <wp:extent cx="3584575" cy="270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3" r="-10" b="-13"/>
                    <a:stretch>
                      <a:fillRect/>
                    </a:stretch>
                  </pic:blipFill>
                  <pic:spPr bwMode="auto">
                    <a:xfrm>
                      <a:off x="0" y="0"/>
                      <a:ext cx="3584575" cy="2705100"/>
                    </a:xfrm>
                    <a:prstGeom prst="rect">
                      <a:avLst/>
                    </a:prstGeom>
                  </pic:spPr>
                </pic:pic>
              </a:graphicData>
            </a:graphic>
          </wp:inline>
        </w:drawing>
      </w:r>
    </w:p>
    <w:p>
      <w:pPr>
        <w:pStyle w:val="Style101"/>
        <w:widowControl/>
        <w:ind w:firstLine="567"/>
        <w:jc w:val="both"/>
        <w:rPr/>
      </w:pPr>
      <w:r>
        <w:rPr>
          <w:rStyle w:val="FontStyle43"/>
          <w:sz w:val="36"/>
        </w:rPr>
        <w:t>Важнейшие цели нынешних научных исследова-ний - пролить свет на ведущие инстинкты челове-ка. Наш вклад в том, что мы положили пому нача</w:t>
        <w:softHyphen/>
        <w:t>ло. Открылась новая исследовательская область, которая по</w:t>
        <w:softHyphen/>
        <w:t xml:space="preserve">казывает достигнутые на </w:t>
      </w:r>
      <w:r>
        <w:rPr>
          <w:rStyle w:val="FontStyle73"/>
          <w:sz w:val="36"/>
        </w:rPr>
        <w:t xml:space="preserve">сегодняшний </w:t>
      </w:r>
      <w:r>
        <w:rPr>
          <w:rStyle w:val="FontStyle41"/>
          <w:sz w:val="28"/>
        </w:rPr>
        <w:t xml:space="preserve">день </w:t>
      </w:r>
      <w:r>
        <w:rPr>
          <w:rStyle w:val="FontStyle43"/>
          <w:sz w:val="36"/>
        </w:rPr>
        <w:t>результаты, свидетельствующие о том, что т</w:t>
      </w:r>
      <w:r>
        <w:rPr>
          <w:rStyle w:val="FontStyle88"/>
          <w:sz w:val="32"/>
        </w:rPr>
        <w:t xml:space="preserve">акие </w:t>
      </w:r>
      <w:r>
        <w:rPr>
          <w:rStyle w:val="FontStyle73"/>
          <w:sz w:val="36"/>
        </w:rPr>
        <w:t xml:space="preserve">инстинкты существуют </w:t>
      </w:r>
      <w:r>
        <w:rPr>
          <w:rStyle w:val="FontStyle43"/>
          <w:sz w:val="36"/>
        </w:rPr>
        <w:t>и дают науке первые указания на этой стезе</w:t>
      </w:r>
      <w:r>
        <w:rPr>
          <w:rStyle w:val="FontStyle73"/>
          <w:sz w:val="36"/>
        </w:rPr>
        <w:t>, кото</w:t>
      </w:r>
      <w:r>
        <w:rPr>
          <w:rStyle w:val="FontStyle91"/>
          <w:sz w:val="28"/>
        </w:rPr>
        <w:t xml:space="preserve">рые </w:t>
      </w:r>
      <w:r>
        <w:rPr>
          <w:rStyle w:val="FontStyle43"/>
          <w:sz w:val="36"/>
        </w:rPr>
        <w:t>она должна претворить в жизнь в дальнейших исследованиях.</w:t>
      </w:r>
    </w:p>
    <w:p>
      <w:pPr>
        <w:pStyle w:val="Style111"/>
        <w:widowControl/>
        <w:ind w:firstLine="567"/>
        <w:jc w:val="both"/>
        <w:rPr/>
      </w:pPr>
      <w:r>
        <w:rPr>
          <w:rStyle w:val="FontStyle43"/>
          <w:sz w:val="36"/>
        </w:rPr>
        <w:t>Исследования ведущих инстинктов возможно только у нормально развивающихся детей, которые живут в среде, полностью исключающей всякое подавление и отвечающей требованиям их развития. Тогда новая человеческая при</w:t>
        <w:softHyphen/>
        <w:t>рода открывается так ясно и отчетливо, что се проявления можно воспринимать просто как бесспорную реальнос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з многочисленных наблюдений высвечивается исти</w:t>
        <w:softHyphen/>
        <w:t xml:space="preserve">на, одинаково важная для двух различных областей жизни: для воспитания и для организации человеческою общества. Человек, современный вид которого </w:t>
      </w:r>
      <w:r>
        <w:rPr>
          <w:rStyle w:val="FontStyle73"/>
          <w:sz w:val="36"/>
        </w:rPr>
        <w:t xml:space="preserve">отклонился от </w:t>
      </w:r>
      <w:r>
        <w:rPr>
          <w:rStyle w:val="FontStyle43"/>
          <w:sz w:val="36"/>
        </w:rPr>
        <w:t>доселе</w:t>
      </w:r>
    </w:p>
    <w:p>
      <w:pPr>
        <w:pStyle w:val="Style111"/>
        <w:widowControl/>
        <w:ind w:firstLine="567"/>
        <w:jc w:val="both"/>
        <w:rPr/>
      </w:pPr>
      <w:r>
        <w:rPr>
          <w:rStyle w:val="FontStyle43"/>
          <w:sz w:val="36"/>
        </w:rPr>
        <w:t>известного природе человека, должен жить в обществе, построенном иначе. Воспитание должно указать нам путь, по которому общество взрослых людей должно прийти к нормализации. Социальная реформа такого рода не может исходить от идей или энергии некоторых организаций, она должна медленно готовиться в недрах старого мира как мир новый. И это мир ребенка и мир взрослых. Затем из этого мира должны постепенно выделиться знания и природные направляющие линии, необходимые для нормальной соци</w:t>
        <w:softHyphen/>
        <w:t>альной жизни. Было бы абсурдно стремиться наполнить пустоту идеальными реформами или индивидуальными энер</w:t>
        <w:softHyphen/>
        <w:t>гиями - пустоту таких размеров, которая возникла в мире благодаря подавлению ребенка. Болезнь, которая вытека</w:t>
        <w:softHyphen/>
        <w:t>ет из все шире охватывающей человеческую душу «ненор</w:t>
        <w:softHyphen/>
        <w:t>мализации», может быть излечена детьми, которые будут развиваться так, как им показывает природа.</w:t>
      </w:r>
    </w:p>
    <w:p>
      <w:pPr>
        <w:pStyle w:val="Style111"/>
        <w:widowControl/>
        <w:ind w:firstLine="567"/>
        <w:jc w:val="both"/>
        <w:rPr/>
      </w:pPr>
      <w:r>
        <w:rPr>
          <w:rStyle w:val="FontStyle43"/>
          <w:sz w:val="36"/>
        </w:rPr>
        <w:t>Сколько неизведанной энергии, которая могла бы быть использована во благо человека, спрятано в ребенке! Наста</w:t>
        <w:softHyphen/>
        <w:t>ло время, возвращающее нас к лозунгу «Познай самого себя», от которого исходили некогда биологические науки, привед</w:t>
        <w:softHyphen/>
        <w:t>шие к модернизации медицины и сохранению здоровья. Тем самым они привели цивилизацию на более высокий уровень, который характеризуется совершенствованием психической гигиены. Но свою душу человек еще не познал. Первые в физической области целевые исследования под лозунгом «Познай самого себя» были предприняты на трупах, а первые исследования души - на живом новорожденном челове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Без этих основополагающих, заслуживающих внимания соображений, нельзя найти дорогу, ведущую к успеху и под</w:t>
        <w:softHyphen/>
        <w:t>держке человеческого в нашей цивилизации. Все социальные вопросы останутся нерешенными так же, как проблемы современной научной педагогики, потому что в воспитании есть только одно основание - нормализация ребенка.</w:t>
      </w:r>
    </w:p>
    <w:p>
      <w:pPr>
        <w:pStyle w:val="Style111"/>
        <w:widowControl/>
        <w:ind w:firstLine="567"/>
        <w:jc w:val="both"/>
        <w:rPr/>
      </w:pPr>
      <w:r>
        <w:rPr>
          <w:rStyle w:val="FontStyle43"/>
          <w:sz w:val="36"/>
        </w:rPr>
        <w:t xml:space="preserve">Этот же метод надо применить и по отношению </w:t>
      </w:r>
      <w:r>
        <w:rPr>
          <w:rStyle w:val="FontStyle75"/>
          <w:spacing w:val="-10"/>
          <w:sz w:val="36"/>
        </w:rPr>
        <w:t>к</w:t>
      </w:r>
      <w:r>
        <w:rPr>
          <w:rStyle w:val="FontStyle75"/>
          <w:sz w:val="36"/>
        </w:rPr>
        <w:t xml:space="preserve"> </w:t>
      </w:r>
      <w:r>
        <w:rPr>
          <w:rStyle w:val="FontStyle43"/>
          <w:sz w:val="36"/>
        </w:rPr>
        <w:t>взрос</w:t>
        <w:softHyphen/>
        <w:t>лым, для которых существует лишь одна действительная проблема: «познать самого себя», что означает узнать тай</w:t>
        <w:softHyphen/>
        <w:t>ные законы, согласно которым происходит духовное рас</w:t>
        <w:softHyphen/>
        <w:t>крытие человека. Ребенок уже решил эту проблему, пока</w:t>
        <w:softHyphen/>
        <w:t xml:space="preserve">зывая проторенный путь и </w:t>
      </w:r>
      <w:r>
        <w:rPr>
          <w:rStyle w:val="FontStyle75"/>
          <w:spacing w:val="-10"/>
          <w:sz w:val="36"/>
        </w:rPr>
        <w:t>то,</w:t>
      </w:r>
      <w:r>
        <w:rPr>
          <w:rStyle w:val="FontStyle75"/>
          <w:sz w:val="36"/>
        </w:rPr>
        <w:t xml:space="preserve"> </w:t>
      </w:r>
      <w:r>
        <w:rPr>
          <w:rStyle w:val="FontStyle75"/>
          <w:spacing w:val="-10"/>
          <w:sz w:val="36"/>
        </w:rPr>
        <w:t>как</w:t>
      </w:r>
      <w:r>
        <w:rPr>
          <w:rStyle w:val="FontStyle75"/>
          <w:sz w:val="36"/>
        </w:rPr>
        <w:t xml:space="preserve"> </w:t>
      </w:r>
      <w:r>
        <w:rPr>
          <w:rStyle w:val="FontStyle43"/>
          <w:sz w:val="36"/>
        </w:rPr>
        <w:t>найти на этом пути пе</w:t>
        <w:softHyphen/>
        <w:t xml:space="preserve">реход к лучшему. Поскольку любое благо, попав в руки, стремящиеся </w:t>
      </w:r>
      <w:r>
        <w:rPr>
          <w:rStyle w:val="FontStyle75"/>
          <w:spacing w:val="-10"/>
          <w:sz w:val="36"/>
        </w:rPr>
        <w:t>к</w:t>
      </w:r>
      <w:r>
        <w:rPr>
          <w:rStyle w:val="FontStyle75"/>
          <w:sz w:val="36"/>
        </w:rPr>
        <w:t xml:space="preserve"> </w:t>
      </w:r>
      <w:r>
        <w:rPr>
          <w:rStyle w:val="FontStyle43"/>
          <w:sz w:val="36"/>
        </w:rPr>
        <w:t>влиянию, власти, может быть ими уничто</w:t>
        <w:softHyphen/>
        <w:t>жено или извращено и стать опасным для человечества. Так, все передовое - например, открытия - могут усугу</w:t>
        <w:softHyphen/>
        <w:t>бить существующее на сегодняшний день зло, как яснее всего нам доказала это машина, которая означает для нас ощутимый социальный прогресс. Каждое открытие, кото</w:t>
        <w:softHyphen/>
        <w:t>рое может внести свой вклад в повышение уровня жизни, прячет в себе и возможность использования его для раз</w:t>
        <w:softHyphen/>
        <w:t>рушения, войны и эксплуатации. Открытия в химии и био</w:t>
        <w:softHyphen/>
        <w:t>логии, усовершенствование транспортных средств позво</w:t>
        <w:softHyphen/>
        <w:t>лило допускать все больше и больше поломок, бед, вар</w:t>
        <w:softHyphen/>
        <w:t xml:space="preserve">варства и жестокости. Поэтому нам не </w:t>
      </w:r>
      <w:r>
        <w:rPr>
          <w:rStyle w:val="FontStyle75"/>
          <w:spacing w:val="-10"/>
          <w:sz w:val="36"/>
        </w:rPr>
        <w:t>следует</w:t>
      </w:r>
      <w:r>
        <w:rPr>
          <w:rStyle w:val="FontStyle75"/>
          <w:sz w:val="36"/>
        </w:rPr>
        <w:t xml:space="preserve"> </w:t>
      </w:r>
      <w:r>
        <w:rPr>
          <w:rStyle w:val="FontStyle43"/>
          <w:sz w:val="36"/>
        </w:rPr>
        <w:t xml:space="preserve">надеяться </w:t>
      </w:r>
      <w:r>
        <w:rPr>
          <w:rStyle w:val="FontStyle75"/>
          <w:spacing w:val="-10"/>
          <w:sz w:val="36"/>
        </w:rPr>
        <w:t>на</w:t>
      </w:r>
      <w:r>
        <w:rPr>
          <w:rStyle w:val="FontStyle75"/>
          <w:sz w:val="36"/>
        </w:rPr>
        <w:t xml:space="preserve"> </w:t>
      </w:r>
      <w:r>
        <w:rPr>
          <w:rStyle w:val="FontStyle43"/>
          <w:sz w:val="36"/>
        </w:rPr>
        <w:t xml:space="preserve">что-либо во внешнем мире, пока еще </w:t>
      </w:r>
      <w:r>
        <w:rPr>
          <w:rStyle w:val="FontStyle75"/>
          <w:spacing w:val="-10"/>
          <w:sz w:val="36"/>
        </w:rPr>
        <w:t>остаются</w:t>
      </w:r>
      <w:r>
        <w:rPr>
          <w:rStyle w:val="FontStyle75"/>
          <w:sz w:val="36"/>
        </w:rPr>
        <w:t xml:space="preserve"> </w:t>
      </w:r>
      <w:r>
        <w:rPr>
          <w:rStyle w:val="FontStyle43"/>
          <w:sz w:val="36"/>
        </w:rPr>
        <w:t>неизве</w:t>
        <w:softHyphen/>
        <w:t xml:space="preserve">стными основополагающие достижения </w:t>
      </w:r>
      <w:r>
        <w:rPr>
          <w:rStyle w:val="FontStyle75"/>
          <w:spacing w:val="-10"/>
          <w:sz w:val="36"/>
        </w:rPr>
        <w:t>в</w:t>
      </w:r>
      <w:r>
        <w:rPr>
          <w:rStyle w:val="FontStyle75"/>
          <w:sz w:val="36"/>
        </w:rPr>
        <w:t xml:space="preserve"> </w:t>
      </w:r>
      <w:r>
        <w:rPr>
          <w:rStyle w:val="FontStyle43"/>
          <w:sz w:val="36"/>
        </w:rPr>
        <w:t>области норма</w:t>
        <w:softHyphen/>
        <w:t>лизации человека. Только лишь тогда внешний прогресс приведет к благосостоянию нашу цивилизацию.</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И </w:t>
      </w:r>
      <w:r>
        <w:rPr>
          <w:rStyle w:val="FontStyle75"/>
          <w:spacing w:val="-10"/>
          <w:sz w:val="36"/>
        </w:rPr>
        <w:t>все</w:t>
      </w:r>
      <w:r>
        <w:rPr>
          <w:rStyle w:val="FontStyle75"/>
          <w:sz w:val="36"/>
        </w:rPr>
        <w:t xml:space="preserve"> </w:t>
      </w:r>
      <w:r>
        <w:rPr>
          <w:rStyle w:val="FontStyle75"/>
          <w:spacing w:val="-10"/>
          <w:sz w:val="36"/>
        </w:rPr>
        <w:t>же</w:t>
      </w:r>
      <w:r>
        <w:rPr>
          <w:rStyle w:val="FontStyle75"/>
          <w:sz w:val="36"/>
        </w:rPr>
        <w:t xml:space="preserve"> </w:t>
      </w:r>
      <w:r>
        <w:rPr>
          <w:rStyle w:val="FontStyle43"/>
          <w:sz w:val="36"/>
        </w:rPr>
        <w:t xml:space="preserve">мы должны видеть </w:t>
      </w:r>
      <w:r>
        <w:rPr>
          <w:rStyle w:val="FontStyle75"/>
          <w:spacing w:val="-10"/>
          <w:sz w:val="36"/>
        </w:rPr>
        <w:t>в</w:t>
      </w:r>
      <w:r>
        <w:rPr>
          <w:rStyle w:val="FontStyle75"/>
          <w:sz w:val="36"/>
        </w:rPr>
        <w:t xml:space="preserve"> </w:t>
      </w:r>
      <w:r>
        <w:rPr>
          <w:rStyle w:val="FontStyle43"/>
          <w:sz w:val="36"/>
        </w:rPr>
        <w:t xml:space="preserve">ребенке судьбу нашей </w:t>
      </w:r>
      <w:r>
        <w:rPr>
          <w:rStyle w:val="FontStyle75"/>
          <w:spacing w:val="-10"/>
          <w:sz w:val="36"/>
        </w:rPr>
        <w:t>будущей</w:t>
      </w:r>
      <w:r>
        <w:rPr>
          <w:rStyle w:val="FontStyle75"/>
          <w:sz w:val="36"/>
        </w:rPr>
        <w:t xml:space="preserve"> </w:t>
      </w:r>
      <w:r>
        <w:rPr>
          <w:rStyle w:val="FontStyle43"/>
          <w:sz w:val="36"/>
        </w:rPr>
        <w:t xml:space="preserve">жизни. Тот, </w:t>
      </w:r>
      <w:r>
        <w:rPr>
          <w:rStyle w:val="FontStyle75"/>
          <w:spacing w:val="-10"/>
          <w:sz w:val="36"/>
        </w:rPr>
        <w:t>кто</w:t>
      </w:r>
      <w:r>
        <w:rPr>
          <w:rStyle w:val="FontStyle75"/>
          <w:sz w:val="36"/>
        </w:rPr>
        <w:t xml:space="preserve"> </w:t>
      </w:r>
      <w:r>
        <w:rPr>
          <w:rStyle w:val="FontStyle43"/>
          <w:sz w:val="36"/>
        </w:rPr>
        <w:t>хочет приносить постоянную ис</w:t>
        <w:softHyphen/>
        <w:t xml:space="preserve">тинную пользу для человеческого </w:t>
      </w:r>
      <w:r>
        <w:rPr>
          <w:rStyle w:val="FontStyle75"/>
          <w:spacing w:val="-10"/>
          <w:sz w:val="36"/>
        </w:rPr>
        <w:t>общества,</w:t>
      </w:r>
      <w:r>
        <w:rPr>
          <w:rStyle w:val="FontStyle75"/>
          <w:sz w:val="36"/>
        </w:rPr>
        <w:t xml:space="preserve"> </w:t>
      </w:r>
      <w:r>
        <w:rPr>
          <w:rStyle w:val="FontStyle43"/>
          <w:sz w:val="36"/>
        </w:rPr>
        <w:t xml:space="preserve">должен быть рядом с ребенком не только для </w:t>
      </w:r>
      <w:r>
        <w:rPr>
          <w:rStyle w:val="FontStyle75"/>
          <w:spacing w:val="-10"/>
          <w:sz w:val="36"/>
        </w:rPr>
        <w:t>того,</w:t>
      </w:r>
      <w:r>
        <w:rPr>
          <w:rStyle w:val="FontStyle75"/>
          <w:sz w:val="36"/>
        </w:rPr>
        <w:t xml:space="preserve"> </w:t>
      </w:r>
      <w:r>
        <w:rPr>
          <w:rStyle w:val="FontStyle75"/>
          <w:spacing w:val="-10"/>
          <w:sz w:val="36"/>
        </w:rPr>
        <w:t>чтобы</w:t>
      </w:r>
      <w:r>
        <w:rPr>
          <w:rStyle w:val="FontStyle75"/>
          <w:sz w:val="36"/>
        </w:rPr>
        <w:t xml:space="preserve"> </w:t>
      </w:r>
      <w:r>
        <w:rPr>
          <w:rStyle w:val="FontStyle43"/>
          <w:sz w:val="36"/>
        </w:rPr>
        <w:t xml:space="preserve">охранить </w:t>
      </w:r>
      <w:r>
        <w:rPr>
          <w:rStyle w:val="FontStyle75"/>
          <w:spacing w:val="-10"/>
          <w:sz w:val="36"/>
        </w:rPr>
        <w:t>его от</w:t>
      </w:r>
      <w:r>
        <w:rPr>
          <w:rStyle w:val="FontStyle75"/>
          <w:sz w:val="36"/>
        </w:rPr>
        <w:t xml:space="preserve"> </w:t>
      </w:r>
      <w:r>
        <w:rPr>
          <w:rStyle w:val="FontStyle43"/>
          <w:sz w:val="36"/>
        </w:rPr>
        <w:t xml:space="preserve">ошибок, но и для того, чтобы </w:t>
      </w:r>
      <w:r>
        <w:rPr>
          <w:rStyle w:val="FontStyle75"/>
          <w:spacing w:val="-10"/>
          <w:sz w:val="36"/>
        </w:rPr>
        <w:t>познакомить</w:t>
      </w:r>
      <w:r>
        <w:rPr>
          <w:rStyle w:val="FontStyle75"/>
          <w:sz w:val="36"/>
        </w:rPr>
        <w:t xml:space="preserve"> </w:t>
      </w:r>
      <w:r>
        <w:rPr>
          <w:rStyle w:val="FontStyle43"/>
          <w:sz w:val="36"/>
        </w:rPr>
        <w:t>его с дей</w:t>
        <w:softHyphen/>
        <w:t xml:space="preserve">ствительной тайной нашей жизни. Если мы смотрим с этой точки зрения </w:t>
      </w:r>
      <w:r>
        <w:rPr>
          <w:rStyle w:val="FontStyle75"/>
          <w:spacing w:val="-10"/>
          <w:sz w:val="36"/>
        </w:rPr>
        <w:t>на</w:t>
      </w:r>
      <w:r>
        <w:rPr>
          <w:rStyle w:val="FontStyle75"/>
          <w:sz w:val="36"/>
        </w:rPr>
        <w:t xml:space="preserve"> </w:t>
      </w:r>
      <w:r>
        <w:rPr>
          <w:rStyle w:val="FontStyle43"/>
          <w:sz w:val="36"/>
        </w:rPr>
        <w:t>ребенка, представим его могуществен</w:t>
        <w:softHyphen/>
        <w:t xml:space="preserve">ный и богатый тайнами образ, то, подумав о </w:t>
      </w:r>
      <w:r>
        <w:rPr>
          <w:rStyle w:val="FontStyle75"/>
          <w:spacing w:val="-10"/>
          <w:sz w:val="36"/>
        </w:rPr>
        <w:t>скрытой</w:t>
      </w:r>
      <w:r>
        <w:rPr>
          <w:rStyle w:val="FontStyle75"/>
          <w:sz w:val="36"/>
        </w:rPr>
        <w:t xml:space="preserve"> </w:t>
      </w:r>
      <w:r>
        <w:rPr>
          <w:rStyle w:val="FontStyle43"/>
          <w:sz w:val="36"/>
        </w:rPr>
        <w:t>при</w:t>
        <w:softHyphen/>
      </w:r>
      <w:r>
        <w:rPr>
          <w:rStyle w:val="FontStyle75"/>
          <w:spacing w:val="-10"/>
          <w:sz w:val="36"/>
        </w:rPr>
        <w:t>родой</w:t>
      </w:r>
      <w:r>
        <w:rPr>
          <w:rStyle w:val="FontStyle75"/>
          <w:sz w:val="36"/>
        </w:rPr>
        <w:t xml:space="preserve"> </w:t>
      </w:r>
      <w:r>
        <w:rPr>
          <w:rStyle w:val="FontStyle43"/>
          <w:sz w:val="36"/>
        </w:rPr>
        <w:t xml:space="preserve">тайне ребенка, признаем: он - наш </w:t>
      </w:r>
      <w:r>
        <w:rPr>
          <w:rStyle w:val="FontStyle75"/>
          <w:spacing w:val="-10"/>
          <w:sz w:val="36"/>
        </w:rPr>
        <w:t>учитель.</w:t>
      </w:r>
    </w:p>
    <w:p>
      <w:pPr>
        <w:pStyle w:val="Normal"/>
        <w:widowControl/>
        <w:ind w:firstLine="567"/>
        <w:jc w:val="both"/>
        <w:rPr>
          <w:sz w:val="40"/>
        </w:rPr>
      </w:pPr>
      <w:r>
        <w:rPr>
          <w:sz w:val="40"/>
        </w:rPr>
        <w:drawing>
          <wp:inline distT="0" distB="0" distL="0" distR="0">
            <wp:extent cx="3530600" cy="2613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3530600" cy="2613660"/>
                    </a:xfrm>
                    <a:prstGeom prst="rect">
                      <a:avLst/>
                    </a:prstGeom>
                  </pic:spPr>
                </pic:pic>
              </a:graphicData>
            </a:graphic>
          </wp:inline>
        </w:drawing>
      </w:r>
    </w:p>
    <w:p>
      <w:pPr>
        <w:pStyle w:val="Style101"/>
        <w:widowControl/>
        <w:ind w:firstLine="567"/>
        <w:jc w:val="both"/>
        <w:rPr/>
      </w:pPr>
      <w:r>
        <w:rPr>
          <w:rStyle w:val="FontStyle43"/>
          <w:sz w:val="36"/>
        </w:rPr>
        <w:t>Родители - это стражи ребенка, а не надсмотрщики над ним. Они должны ухаживать за ним и обере</w:t>
        <w:softHyphen/>
        <w:t>гать его в самом высоком смысле этого слова. Они исполняют святой долг, служа потребностям малыша и вводя его в жизнь. Родители - это сторожа природы ре</w:t>
        <w:softHyphen/>
        <w:t>бенка, подобные ангелам-хранителям, о которых говорит религия. Они подчиняются непосредственно заповедям неба, они сильнее любого человеческого авторитета и объединены с ребенком одной нерасторжимой невидимой связкой. Задачей родителей должна быть любовь, вложен</w:t>
        <w:softHyphen/>
        <w:t>ная природой в их души. Они должны понимать любовь как глубокое чувство, которое не имеет права портить сер</w:t>
        <w:softHyphen/>
        <w:t>дца эгоизмом или ленью. Родители должны встретить жгучие социальные проблемы с открытостью и готовнос</w:t>
        <w:softHyphen/>
        <w:t>тью. Я имею в виду борьбу за признание прав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В последнее время много говорилось о правах челове</w:t>
        <w:softHyphen/>
        <w:t>ка, особенно о праве на работу; однако настало время за</w:t>
        <w:softHyphen/>
        <w:t>явить о правах ребенка. В основе социальных изменений</w:t>
      </w:r>
    </w:p>
    <w:p>
      <w:pPr>
        <w:pStyle w:val="Style111"/>
        <w:widowControl/>
        <w:ind w:firstLine="567"/>
        <w:jc w:val="both"/>
        <w:rPr/>
      </w:pPr>
      <w:r>
        <w:rPr>
          <w:rStyle w:val="FontStyle43"/>
          <w:sz w:val="36"/>
        </w:rPr>
        <w:t>стоит вопрос о праве на работу, ведь человечество живет единственно своим трудом. Итак, решение проблем ма</w:t>
        <w:softHyphen/>
        <w:t>териальной жизни зависит от всего человечества. Но если рабочий производит то, что предназначено производить человеку - предметы окружающего мира, - то ребенок не производит даже малой толики из того, что производит само человечество, и потому требует внимания к своим пра</w:t>
        <w:softHyphen/>
        <w:t>вам.</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То, что права ребенка забыты, ими пренебрегают и же</w:t>
        <w:softHyphen/>
        <w:t>стоко обращаются с ребенком, в основе своей направлено на то, чтобы и далее продолжать недооценивать его зна</w:t>
        <w:softHyphen/>
        <w:t>чимость, его силу и природу. Все это должно дать чело</w:t>
        <w:softHyphen/>
        <w:t>вечеству повод к серьезному осмыслению.</w:t>
      </w:r>
    </w:p>
    <w:p>
      <w:pPr>
        <w:pStyle w:val="Normal"/>
        <w:widowControl/>
        <w:ind w:firstLine="567"/>
        <w:jc w:val="both"/>
        <w:rPr>
          <w:sz w:val="40"/>
        </w:rPr>
      </w:pPr>
      <w:r>
        <w:rPr>
          <w:sz w:val="40"/>
        </w:rPr>
        <w:drawing>
          <wp:inline distT="0" distB="0" distL="0" distR="0">
            <wp:extent cx="3328670" cy="2541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4" r="-11" b="-14"/>
                    <a:stretch>
                      <a:fillRect/>
                    </a:stretch>
                  </pic:blipFill>
                  <pic:spPr bwMode="auto">
                    <a:xfrm>
                      <a:off x="0" y="0"/>
                      <a:ext cx="3328670" cy="2541905"/>
                    </a:xfrm>
                    <a:prstGeom prst="rect">
                      <a:avLst/>
                    </a:prstGeom>
                  </pic:spPr>
                </pic:pic>
              </a:graphicData>
            </a:graphic>
          </wp:inline>
        </w:drawing>
      </w:r>
    </w:p>
    <w:p>
      <w:pPr>
        <w:pStyle w:val="Style101"/>
        <w:widowControl/>
        <w:ind w:firstLine="567"/>
        <w:jc w:val="both"/>
        <w:rPr/>
      </w:pPr>
      <w:r>
        <w:rPr>
          <w:rStyle w:val="FontStyle43"/>
          <w:sz w:val="36"/>
        </w:rPr>
        <w:t>До недавнего времени, или, лучше сказать, до нача</w:t>
        <w:softHyphen/>
        <w:t>ла этого века, общество вообще не заботилось о ребенке. Оно игнорировало его и переложило всю заботу о нем на семью. Единственной защитой для ребенка был авторитет отца - пережиток римского права, которое гос</w:t>
        <w:softHyphen/>
        <w:t>подствовало две тысячи лет тому назад. За это продолжи</w:t>
        <w:softHyphen/>
        <w:t>тельное время цивилизация усовершенствовала законодатель</w:t>
        <w:softHyphen/>
        <w:t>ство, но тем не менее оставила ребенка без социальной за</w:t>
        <w:softHyphen/>
        <w:t>щиты. В его распоряжении были только материальные, моральные и духовные источники помощи семьи. Когда та</w:t>
        <w:softHyphen/>
        <w:t>ковых не находилось, то детям приходилось жить в матери</w:t>
        <w:softHyphen/>
        <w:t>альной, моральной и духовной нужде. Но общество не чув</w:t>
        <w:softHyphen/>
        <w:t>ствовало по отношению к ним никакой хотя бы сколько-ни</w:t>
        <w:softHyphen/>
        <w:t>будь значимой ответственности. До сегодняшнего дня оно не принимало участия в подготовке семьи к рождению ре</w:t>
        <w:softHyphen/>
        <w:t>бенка, не требовало от семьи ни одной гаранти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Государство, которое так строго, с любовью относится ко всякого рода ведомственным документам, к разным</w:t>
      </w:r>
    </w:p>
    <w:p>
      <w:pPr>
        <w:pStyle w:val="Style111"/>
        <w:widowControl/>
        <w:ind w:firstLine="567"/>
        <w:jc w:val="both"/>
        <w:rPr/>
      </w:pPr>
      <w:r>
        <w:rPr>
          <w:rStyle w:val="FontStyle43"/>
          <w:sz w:val="36"/>
        </w:rPr>
        <w:t xml:space="preserve">мелким формальностям и старается регламентировать </w:t>
      </w:r>
      <w:r>
        <w:rPr>
          <w:rStyle w:val="FontStyle90"/>
          <w:sz w:val="32"/>
        </w:rPr>
        <w:t xml:space="preserve">все, </w:t>
      </w:r>
      <w:r>
        <w:rPr>
          <w:rStyle w:val="FontStyle43"/>
          <w:sz w:val="36"/>
        </w:rPr>
        <w:t>что имеет хоть небольшой социальный оттенок, ни</w:t>
        <w:softHyphen/>
        <w:t>когда не проявляло интереса к будущим родителям и нико</w:t>
        <w:softHyphen/>
        <w:t xml:space="preserve">им образом не заботилось </w:t>
      </w:r>
      <w:r>
        <w:rPr>
          <w:rStyle w:val="FontStyle90"/>
          <w:sz w:val="32"/>
        </w:rPr>
        <w:t xml:space="preserve">о </w:t>
      </w:r>
      <w:r>
        <w:rPr>
          <w:rStyle w:val="FontStyle43"/>
          <w:sz w:val="36"/>
        </w:rPr>
        <w:t>необходимой гарантирован</w:t>
        <w:softHyphen/>
        <w:t>ной защите развития детей.</w:t>
      </w:r>
    </w:p>
    <w:p>
      <w:pPr>
        <w:pStyle w:val="Style111"/>
        <w:widowControl/>
        <w:ind w:firstLine="567"/>
        <w:jc w:val="both"/>
        <w:rPr/>
      </w:pPr>
      <w:r>
        <w:rPr>
          <w:rStyle w:val="FontStyle43"/>
          <w:sz w:val="36"/>
        </w:rPr>
        <w:t xml:space="preserve">Чтобы основать семью, </w:t>
      </w:r>
      <w:r>
        <w:rPr>
          <w:rStyle w:val="FontStyle90"/>
          <w:sz w:val="32"/>
        </w:rPr>
        <w:t xml:space="preserve">достаточно </w:t>
      </w:r>
      <w:r>
        <w:rPr>
          <w:rStyle w:val="FontStyle43"/>
          <w:sz w:val="36"/>
        </w:rPr>
        <w:t xml:space="preserve">заявить </w:t>
      </w:r>
      <w:r>
        <w:rPr>
          <w:rStyle w:val="FontStyle90"/>
          <w:sz w:val="32"/>
        </w:rPr>
        <w:t xml:space="preserve">об </w:t>
      </w:r>
      <w:r>
        <w:rPr>
          <w:rStyle w:val="FontStyle43"/>
          <w:sz w:val="36"/>
        </w:rPr>
        <w:t xml:space="preserve">этом государственным инстанциям. Государство слагает </w:t>
      </w:r>
      <w:r>
        <w:rPr>
          <w:rStyle w:val="FontStyle90"/>
          <w:sz w:val="32"/>
        </w:rPr>
        <w:t xml:space="preserve">с </w:t>
      </w:r>
      <w:r>
        <w:rPr>
          <w:rStyle w:val="FontStyle43"/>
          <w:sz w:val="36"/>
        </w:rPr>
        <w:t xml:space="preserve">себя даже единственную обязанность, </w:t>
      </w:r>
      <w:r>
        <w:rPr>
          <w:rStyle w:val="FontStyle90"/>
          <w:sz w:val="32"/>
        </w:rPr>
        <w:t xml:space="preserve">которая </w:t>
      </w:r>
      <w:r>
        <w:rPr>
          <w:rStyle w:val="FontStyle43"/>
          <w:sz w:val="36"/>
        </w:rPr>
        <w:t xml:space="preserve">налагается на него в этой связи: бракосочетание. Впрочем, общество </w:t>
      </w:r>
      <w:r>
        <w:rPr>
          <w:rStyle w:val="FontStyle90"/>
          <w:sz w:val="32"/>
        </w:rPr>
        <w:t xml:space="preserve">с </w:t>
      </w:r>
      <w:r>
        <w:rPr>
          <w:rStyle w:val="FontStyle43"/>
          <w:sz w:val="36"/>
        </w:rPr>
        <w:t>незапамятных времен демонстрирует свое полное безраз</w:t>
        <w:softHyphen/>
        <w:t xml:space="preserve">личие к маленьким труженикам, которым </w:t>
      </w:r>
      <w:r>
        <w:rPr>
          <w:rStyle w:val="FontStyle41"/>
          <w:sz w:val="28"/>
        </w:rPr>
        <w:t>природа дове</w:t>
        <w:softHyphen/>
      </w:r>
      <w:r>
        <w:rPr>
          <w:rStyle w:val="FontStyle43"/>
          <w:sz w:val="36"/>
        </w:rPr>
        <w:t xml:space="preserve">рила задачу строительства человечества. В то время, как люди добивались прогресса </w:t>
      </w:r>
      <w:r>
        <w:rPr>
          <w:rStyle w:val="FontStyle41"/>
          <w:sz w:val="28"/>
        </w:rPr>
        <w:t xml:space="preserve">и </w:t>
      </w:r>
      <w:r>
        <w:rPr>
          <w:rStyle w:val="FontStyle43"/>
          <w:sz w:val="36"/>
        </w:rPr>
        <w:t xml:space="preserve">изменяли </w:t>
      </w:r>
      <w:r>
        <w:rPr>
          <w:rStyle w:val="FontStyle41"/>
          <w:sz w:val="28"/>
        </w:rPr>
        <w:t xml:space="preserve">жизнь </w:t>
      </w:r>
      <w:r>
        <w:rPr>
          <w:rStyle w:val="FontStyle43"/>
          <w:sz w:val="36"/>
        </w:rPr>
        <w:t>к лучшему, дети оставались забытыми изгоями человеческого обще</w:t>
        <w:softHyphen/>
        <w:t>ства, которое не находило возможным войти в их истинное положение и изменить его. Дети приносятся в жертву об</w:t>
        <w:softHyphen/>
        <w:t xml:space="preserve">ществу, хотя оно и не догадывается об этом. Наука </w:t>
      </w:r>
      <w:r>
        <w:rPr>
          <w:rStyle w:val="FontStyle41"/>
          <w:sz w:val="28"/>
        </w:rPr>
        <w:t xml:space="preserve">узнала </w:t>
      </w:r>
      <w:r>
        <w:rPr>
          <w:rStyle w:val="FontStyle90"/>
          <w:sz w:val="32"/>
        </w:rPr>
        <w:t xml:space="preserve">об </w:t>
      </w:r>
      <w:r>
        <w:rPr>
          <w:rStyle w:val="FontStyle43"/>
          <w:sz w:val="36"/>
        </w:rPr>
        <w:t xml:space="preserve">этом, когда медицина стала интересоваться детьми более полувека назад. Дети </w:t>
      </w:r>
      <w:r>
        <w:rPr>
          <w:rStyle w:val="FontStyle41"/>
          <w:sz w:val="28"/>
        </w:rPr>
        <w:t xml:space="preserve">были </w:t>
      </w:r>
      <w:r>
        <w:rPr>
          <w:rStyle w:val="FontStyle43"/>
          <w:sz w:val="36"/>
        </w:rPr>
        <w:t>тогда в запущенном со</w:t>
        <w:softHyphen/>
        <w:t xml:space="preserve">стоянии: не </w:t>
      </w:r>
      <w:r>
        <w:rPr>
          <w:rStyle w:val="FontStyle41"/>
          <w:sz w:val="28"/>
        </w:rPr>
        <w:t>было ни одного детского</w:t>
      </w:r>
      <w:r>
        <w:rPr>
          <w:rStyle w:val="FontStyle90"/>
          <w:sz w:val="32"/>
        </w:rPr>
        <w:t xml:space="preserve"> </w:t>
      </w:r>
      <w:r>
        <w:rPr>
          <w:rStyle w:val="FontStyle43"/>
          <w:sz w:val="36"/>
        </w:rPr>
        <w:t>врача и ни одной</w:t>
      </w:r>
      <w:r>
        <w:rPr>
          <w:rStyle w:val="FontStyle41"/>
          <w:sz w:val="28"/>
        </w:rPr>
        <w:t xml:space="preserve"> дет</w:t>
        <w:softHyphen/>
      </w:r>
      <w:r>
        <w:rPr>
          <w:rStyle w:val="FontStyle43"/>
          <w:sz w:val="36"/>
        </w:rPr>
        <w:t xml:space="preserve">ской больницы. Когда </w:t>
      </w:r>
      <w:r>
        <w:rPr>
          <w:rStyle w:val="FontStyle90"/>
          <w:sz w:val="32"/>
        </w:rPr>
        <w:t xml:space="preserve">статистика показала, как </w:t>
      </w:r>
      <w:r>
        <w:rPr>
          <w:rStyle w:val="FontStyle43"/>
          <w:sz w:val="36"/>
        </w:rPr>
        <w:t>высо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01"/>
        <w:widowControl/>
        <w:ind w:firstLine="567"/>
        <w:jc w:val="both"/>
        <w:rPr/>
      </w:pPr>
      <w:r>
        <w:rPr>
          <w:rStyle w:val="FontStyle43"/>
          <w:sz w:val="36"/>
        </w:rPr>
        <w:t xml:space="preserve">была смертность </w:t>
      </w:r>
      <w:r>
        <w:rPr>
          <w:rStyle w:val="FontStyle41"/>
          <w:sz w:val="28"/>
        </w:rPr>
        <w:t>детей первого года жизни, ЭТО произве</w:t>
        <w:softHyphen/>
      </w:r>
      <w:r>
        <w:rPr>
          <w:rStyle w:val="FontStyle43"/>
          <w:sz w:val="36"/>
        </w:rPr>
        <w:t>ло огромное впечатление. Оказалось, что из общего чис</w:t>
        <w:softHyphen/>
        <w:t>ла детей, рожденных в браке, живыми оставались лишь немногие. Смертность детей рассматривалась как нечто естественное. Семьи привыкли к этому, и при этом счита</w:t>
        <w:softHyphen/>
        <w:t>лось, что они, якобы, в действительности не умирают, а улетают на небо. Это принималось на веру и даже суще</w:t>
        <w:softHyphen/>
        <w:t>ствует утверждение: «Бог отбирает среди всех детей лишь тех, которые, как ангелочки, будут подле него». Из-за не</w:t>
        <w:softHyphen/>
        <w:t>вежества родителей и недостаточно хорошего ухода по</w:t>
        <w:softHyphen/>
        <w:t>гибало такое множество детей, что этот феномен был на</w:t>
        <w:softHyphen/>
        <w:t>зван «убиением младенцев в Вифлееме».</w:t>
      </w:r>
    </w:p>
    <w:p>
      <w:pPr>
        <w:pStyle w:val="Style111"/>
        <w:widowControl/>
        <w:ind w:firstLine="567"/>
        <w:jc w:val="both"/>
        <w:rPr/>
      </w:pPr>
      <w:r>
        <w:rPr>
          <w:rStyle w:val="FontStyle43"/>
          <w:sz w:val="36"/>
        </w:rPr>
        <w:t>С разоблачением истинного положения вещей предпри</w:t>
        <w:softHyphen/>
        <w:t>нимались различные организованные усилия, чтобы про</w:t>
        <w:softHyphen/>
        <w:t>будить новое чувство ответственности у людей. Недоста</w:t>
        <w:softHyphen/>
        <w:t>точно только родить ребенка, подарив ему жизнь. Родите</w:t>
        <w:softHyphen/>
        <w:t>ли обязаны создать детям условия, рекомендуемые наукой, руководствуясь ее указаниями в вопросах сохранения здо</w:t>
        <w:softHyphen/>
        <w:t>ровья детей.</w:t>
      </w:r>
    </w:p>
    <w:p>
      <w:pPr>
        <w:pStyle w:val="Style111"/>
        <w:widowControl/>
        <w:ind w:firstLine="567"/>
        <w:jc w:val="both"/>
        <w:rPr/>
      </w:pPr>
      <w:r>
        <w:rPr>
          <w:rStyle w:val="FontStyle43"/>
          <w:sz w:val="36"/>
        </w:rPr>
        <w:t>Но дети страдают не только в кругу семьи. Научные исследования, проведенные в школах, привели к дальней</w:t>
        <w:softHyphen/>
        <w:t>шим разоблачениям. Это произошло в последнем десяти</w:t>
        <w:softHyphen/>
        <w:t>летии прошлого века и именно в то время, когда медицина открыла профессиональные заболевания, исследовала и проделала первые шаги в социальной гигиене, которые должны были заложить прочные основы в деле улучше</w:t>
        <w:softHyphen/>
        <w:t>ния социального положения рабочих. Тогда было установ</w:t>
        <w:softHyphen/>
        <w:t>лено, что помимо инфекционных заболеваний, виной кото</w:t>
        <w:softHyphen/>
        <w:t>рых была недостаточная гигиена, существуют и болезни, возникающие в процессе учебы.</w:t>
      </w:r>
    </w:p>
    <w:p>
      <w:pPr>
        <w:pStyle w:val="Style111"/>
        <w:widowControl/>
        <w:ind w:firstLine="567"/>
        <w:jc w:val="both"/>
        <w:rPr/>
      </w:pPr>
      <w:r>
        <w:rPr>
          <w:rStyle w:val="FontStyle43"/>
          <w:sz w:val="36"/>
        </w:rPr>
        <w:t>В школах по вине человеческого общества дети долж</w:t>
        <w:softHyphen/>
        <w:t>ны терпеливо сносить мучения. Неразвитость грудной клетки располагает к туберкулезу, возникающему из-за вынужденного сидения в течение нескольких часов в со</w:t>
        <w:softHyphen/>
        <w:t>гнутом положении при чтении и письме. Это приводит и к искривлению позвоночника. Из-за продолжительной дея</w:t>
        <w:softHyphen/>
        <w:t>тельности при плохом освещении развивается близору</w:t>
        <w:softHyphen/>
        <w:t>кость. В конце концов весь корпус деформируется, начи</w:t>
        <w:softHyphen/>
        <w:t>наются задержки в развитии. Это усугубляется длитель</w:t>
        <w:softHyphen/>
        <w:t>ным пребыванием в тесных, переполненных помещениях.</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кроме мучений физических, дети претерпевают и мучения духовные. Учеба стала непосильным бременем. Дети мечутся между скукой и страхом и испытывают пе</w:t>
        <w:softHyphen/>
        <w:t>реутомление и нервозность. Они становятся вялыми, уны</w:t>
        <w:softHyphen/>
        <w:t>лыми, меланхоличными, развращенными, теряют доверие</w:t>
      </w:r>
    </w:p>
    <w:p>
      <w:pPr>
        <w:pStyle w:val="Style111"/>
        <w:widowControl/>
        <w:ind w:firstLine="567"/>
        <w:jc w:val="both"/>
        <w:rPr/>
      </w:pPr>
      <w:r>
        <w:rPr>
          <w:rStyle w:val="FontStyle43"/>
          <w:sz w:val="36"/>
        </w:rPr>
        <w:t xml:space="preserve">к </w:t>
      </w:r>
      <w:r>
        <w:rPr>
          <w:rStyle w:val="FontStyle75"/>
          <w:spacing w:val="-10"/>
          <w:sz w:val="36"/>
        </w:rPr>
        <w:t>себе</w:t>
      </w:r>
      <w:r>
        <w:rPr>
          <w:rStyle w:val="FontStyle75"/>
          <w:sz w:val="36"/>
        </w:rPr>
        <w:t xml:space="preserve"> </w:t>
      </w:r>
      <w:r>
        <w:rPr>
          <w:rStyle w:val="FontStyle75"/>
          <w:spacing w:val="-10"/>
          <w:sz w:val="36"/>
        </w:rPr>
        <w:t>и</w:t>
      </w:r>
      <w:r>
        <w:rPr>
          <w:rStyle w:val="FontStyle75"/>
          <w:sz w:val="36"/>
        </w:rPr>
        <w:t xml:space="preserve"> </w:t>
      </w:r>
      <w:r>
        <w:rPr>
          <w:rStyle w:val="FontStyle43"/>
          <w:sz w:val="36"/>
        </w:rPr>
        <w:t xml:space="preserve">детскую жизнерадостность. Родители </w:t>
      </w:r>
      <w:r>
        <w:rPr>
          <w:rStyle w:val="FontStyle75"/>
          <w:spacing w:val="-10"/>
          <w:sz w:val="36"/>
        </w:rPr>
        <w:t>не</w:t>
      </w:r>
      <w:r>
        <w:rPr>
          <w:rStyle w:val="FontStyle75"/>
          <w:sz w:val="36"/>
        </w:rPr>
        <w:t xml:space="preserve"> </w:t>
      </w:r>
      <w:r>
        <w:rPr>
          <w:rStyle w:val="FontStyle43"/>
          <w:sz w:val="36"/>
        </w:rPr>
        <w:t>предъяв</w:t>
        <w:softHyphen/>
      </w:r>
      <w:r>
        <w:rPr>
          <w:rStyle w:val="FontStyle75"/>
          <w:spacing w:val="-10"/>
          <w:sz w:val="36"/>
        </w:rPr>
        <w:t>ляют</w:t>
      </w:r>
      <w:r>
        <w:rPr>
          <w:rStyle w:val="FontStyle75"/>
          <w:sz w:val="36"/>
        </w:rPr>
        <w:t xml:space="preserve"> </w:t>
      </w:r>
      <w:r>
        <w:rPr>
          <w:rStyle w:val="FontStyle43"/>
          <w:sz w:val="36"/>
        </w:rPr>
        <w:t xml:space="preserve">по этому поводу никаких счетов. Им </w:t>
      </w:r>
      <w:r>
        <w:rPr>
          <w:rStyle w:val="FontStyle75"/>
          <w:spacing w:val="-10"/>
          <w:sz w:val="36"/>
        </w:rPr>
        <w:t>надо</w:t>
      </w:r>
      <w:r>
        <w:rPr>
          <w:rStyle w:val="FontStyle75"/>
          <w:sz w:val="36"/>
        </w:rPr>
        <w:t xml:space="preserve"> </w:t>
      </w:r>
      <w:r>
        <w:rPr>
          <w:rStyle w:val="FontStyle43"/>
          <w:sz w:val="36"/>
        </w:rPr>
        <w:t xml:space="preserve">только, </w:t>
      </w:r>
      <w:r>
        <w:rPr>
          <w:rStyle w:val="FontStyle75"/>
          <w:spacing w:val="-10"/>
          <w:sz w:val="36"/>
        </w:rPr>
        <w:t>чтобы</w:t>
      </w:r>
      <w:r>
        <w:rPr>
          <w:rStyle w:val="FontStyle75"/>
          <w:sz w:val="36"/>
        </w:rPr>
        <w:t xml:space="preserve"> </w:t>
      </w:r>
      <w:r>
        <w:rPr>
          <w:rStyle w:val="FontStyle43"/>
          <w:sz w:val="36"/>
        </w:rPr>
        <w:t>дети сдавали экзамены и поскорее заканчивали уче</w:t>
        <w:softHyphen/>
      </w:r>
      <w:r>
        <w:rPr>
          <w:rStyle w:val="FontStyle75"/>
          <w:spacing w:val="-10"/>
          <w:sz w:val="36"/>
        </w:rPr>
        <w:t>бу,</w:t>
      </w:r>
      <w:r>
        <w:rPr>
          <w:rStyle w:val="FontStyle75"/>
          <w:sz w:val="36"/>
        </w:rPr>
        <w:t xml:space="preserve"> </w:t>
      </w:r>
      <w:r>
        <w:rPr>
          <w:rStyle w:val="FontStyle43"/>
          <w:sz w:val="36"/>
        </w:rPr>
        <w:t xml:space="preserve">что сокращает расходы. </w:t>
      </w:r>
      <w:r>
        <w:rPr>
          <w:rStyle w:val="FontStyle75"/>
          <w:spacing w:val="-10"/>
          <w:sz w:val="36"/>
        </w:rPr>
        <w:t>Не</w:t>
      </w:r>
      <w:r>
        <w:rPr>
          <w:rStyle w:val="FontStyle75"/>
          <w:sz w:val="36"/>
        </w:rPr>
        <w:t xml:space="preserve"> </w:t>
      </w:r>
      <w:r>
        <w:rPr>
          <w:rStyle w:val="FontStyle43"/>
          <w:sz w:val="36"/>
        </w:rPr>
        <w:t>об образовании как тако</w:t>
        <w:softHyphen/>
        <w:t xml:space="preserve">вом </w:t>
      </w:r>
      <w:r>
        <w:rPr>
          <w:rStyle w:val="FontStyle75"/>
          <w:spacing w:val="-10"/>
          <w:sz w:val="36"/>
        </w:rPr>
        <w:t>шла</w:t>
      </w:r>
      <w:r>
        <w:rPr>
          <w:rStyle w:val="FontStyle75"/>
          <w:sz w:val="36"/>
        </w:rPr>
        <w:t xml:space="preserve"> </w:t>
      </w:r>
      <w:r>
        <w:rPr>
          <w:rStyle w:val="FontStyle43"/>
          <w:sz w:val="36"/>
        </w:rPr>
        <w:t xml:space="preserve">речь, </w:t>
      </w:r>
      <w:r>
        <w:rPr>
          <w:rStyle w:val="FontStyle75"/>
          <w:spacing w:val="-10"/>
          <w:sz w:val="36"/>
        </w:rPr>
        <w:t>а</w:t>
      </w:r>
      <w:r>
        <w:rPr>
          <w:rStyle w:val="FontStyle75"/>
          <w:sz w:val="36"/>
        </w:rPr>
        <w:t xml:space="preserve"> </w:t>
      </w:r>
      <w:r>
        <w:rPr>
          <w:rStyle w:val="FontStyle43"/>
          <w:sz w:val="36"/>
        </w:rPr>
        <w:t xml:space="preserve">лишь об </w:t>
      </w:r>
      <w:r>
        <w:rPr>
          <w:rStyle w:val="FontStyle75"/>
          <w:spacing w:val="-10"/>
          <w:sz w:val="36"/>
        </w:rPr>
        <w:t>обязанности</w:t>
      </w:r>
      <w:r>
        <w:rPr>
          <w:rStyle w:val="FontStyle75"/>
          <w:sz w:val="36"/>
        </w:rPr>
        <w:t xml:space="preserve"> </w:t>
      </w:r>
      <w:r>
        <w:rPr>
          <w:rStyle w:val="FontStyle75"/>
          <w:spacing w:val="-10"/>
          <w:sz w:val="36"/>
        </w:rPr>
        <w:t>учиться,</w:t>
      </w:r>
      <w:r>
        <w:rPr>
          <w:rStyle w:val="FontStyle75"/>
          <w:sz w:val="36"/>
        </w:rPr>
        <w:t xml:space="preserve"> </w:t>
      </w:r>
      <w:r>
        <w:rPr>
          <w:rStyle w:val="FontStyle43"/>
          <w:sz w:val="36"/>
        </w:rPr>
        <w:t>установ</w:t>
        <w:softHyphen/>
        <w:t>ленной обществом. Такая учеба обременительн</w:t>
      </w:r>
      <w:r>
        <w:rPr>
          <w:rStyle w:val="FontStyle60"/>
          <w:sz w:val="32"/>
        </w:rPr>
        <w:t xml:space="preserve">а </w:t>
      </w:r>
      <w:r>
        <w:rPr>
          <w:rStyle w:val="FontStyle43"/>
          <w:sz w:val="36"/>
        </w:rPr>
        <w:t xml:space="preserve">и стоит </w:t>
      </w:r>
      <w:r>
        <w:rPr>
          <w:rStyle w:val="FontStyle75"/>
          <w:spacing w:val="-10"/>
          <w:sz w:val="36"/>
        </w:rPr>
        <w:t>денег.</w:t>
      </w:r>
      <w:r>
        <w:rPr>
          <w:rStyle w:val="FontStyle75"/>
          <w:sz w:val="36"/>
        </w:rPr>
        <w:t xml:space="preserve"> </w:t>
      </w:r>
      <w:r>
        <w:rPr>
          <w:rStyle w:val="FontStyle43"/>
          <w:sz w:val="36"/>
        </w:rPr>
        <w:t xml:space="preserve">В конце концов дети </w:t>
      </w:r>
      <w:r>
        <w:rPr>
          <w:rStyle w:val="FontStyle75"/>
          <w:spacing w:val="-10"/>
          <w:sz w:val="36"/>
        </w:rPr>
        <w:t>получают</w:t>
      </w:r>
      <w:r>
        <w:rPr>
          <w:rStyle w:val="FontStyle75"/>
          <w:sz w:val="36"/>
        </w:rPr>
        <w:t xml:space="preserve"> </w:t>
      </w:r>
      <w:r>
        <w:rPr>
          <w:rStyle w:val="FontStyle43"/>
          <w:sz w:val="36"/>
        </w:rPr>
        <w:t xml:space="preserve">выпускной </w:t>
      </w:r>
      <w:r>
        <w:rPr>
          <w:rStyle w:val="FontStyle75"/>
          <w:spacing w:val="-10"/>
          <w:sz w:val="36"/>
        </w:rPr>
        <w:t>документ</w:t>
      </w:r>
    </w:p>
    <w:p>
      <w:pPr>
        <w:pStyle w:val="Style111"/>
        <w:widowControl/>
        <w:ind w:firstLine="567"/>
        <w:jc w:val="both"/>
        <w:rPr/>
      </w:pPr>
      <w:r>
        <w:rPr>
          <w:rStyle w:val="FontStyle43"/>
          <w:sz w:val="36"/>
        </w:rPr>
        <w:t xml:space="preserve">Во время исследований, </w:t>
      </w:r>
      <w:r>
        <w:rPr>
          <w:rStyle w:val="FontStyle75"/>
          <w:spacing w:val="-10"/>
          <w:sz w:val="36"/>
        </w:rPr>
        <w:t>которые</w:t>
      </w:r>
      <w:r>
        <w:rPr>
          <w:rStyle w:val="FontStyle75"/>
          <w:sz w:val="36"/>
        </w:rPr>
        <w:t xml:space="preserve"> </w:t>
      </w:r>
      <w:r>
        <w:rPr>
          <w:rStyle w:val="FontStyle43"/>
          <w:sz w:val="36"/>
        </w:rPr>
        <w:t>тогда предпринима</w:t>
        <w:softHyphen/>
        <w:t xml:space="preserve">лись в школах, изо дня в день обнаруживались также и следующие нелицеприятные вещи: многие дети приходили </w:t>
      </w:r>
      <w:r>
        <w:rPr>
          <w:rStyle w:val="FontStyle75"/>
          <w:spacing w:val="-10"/>
          <w:sz w:val="36"/>
        </w:rPr>
        <w:t>в</w:t>
      </w:r>
      <w:r>
        <w:rPr>
          <w:rStyle w:val="FontStyle75"/>
          <w:sz w:val="36"/>
        </w:rPr>
        <w:t xml:space="preserve"> </w:t>
      </w:r>
      <w:r>
        <w:rPr>
          <w:rStyle w:val="FontStyle43"/>
          <w:sz w:val="36"/>
        </w:rPr>
        <w:t xml:space="preserve">школу уже уставшими, </w:t>
      </w:r>
      <w:r>
        <w:rPr>
          <w:rStyle w:val="FontStyle75"/>
          <w:spacing w:val="-10"/>
          <w:sz w:val="36"/>
        </w:rPr>
        <w:t>потому</w:t>
      </w:r>
      <w:r>
        <w:rPr>
          <w:rStyle w:val="FontStyle75"/>
          <w:sz w:val="36"/>
        </w:rPr>
        <w:t xml:space="preserve"> </w:t>
      </w:r>
      <w:r>
        <w:rPr>
          <w:rStyle w:val="FontStyle43"/>
          <w:sz w:val="36"/>
        </w:rPr>
        <w:t xml:space="preserve">что </w:t>
      </w:r>
      <w:r>
        <w:rPr>
          <w:rStyle w:val="FontStyle75"/>
          <w:spacing w:val="-10"/>
          <w:sz w:val="36"/>
        </w:rPr>
        <w:t>по</w:t>
      </w:r>
      <w:r>
        <w:rPr>
          <w:rStyle w:val="FontStyle75"/>
          <w:sz w:val="36"/>
        </w:rPr>
        <w:t xml:space="preserve"> </w:t>
      </w:r>
      <w:r>
        <w:rPr>
          <w:rStyle w:val="FontStyle43"/>
          <w:sz w:val="36"/>
        </w:rPr>
        <w:t xml:space="preserve">уграм они должны </w:t>
      </w:r>
      <w:r>
        <w:rPr>
          <w:rStyle w:val="FontStyle75"/>
          <w:spacing w:val="-10"/>
          <w:sz w:val="36"/>
        </w:rPr>
        <w:t>были</w:t>
      </w:r>
      <w:r>
        <w:rPr>
          <w:rStyle w:val="FontStyle75"/>
          <w:sz w:val="36"/>
        </w:rPr>
        <w:t xml:space="preserve"> </w:t>
      </w:r>
      <w:r>
        <w:rPr>
          <w:rStyle w:val="FontStyle43"/>
          <w:sz w:val="36"/>
        </w:rPr>
        <w:t>работать. Одни разносили молоко, пробегая дистан</w:t>
        <w:softHyphen/>
      </w:r>
      <w:r>
        <w:rPr>
          <w:rStyle w:val="FontStyle75"/>
          <w:spacing w:val="-10"/>
          <w:sz w:val="36"/>
        </w:rPr>
        <w:t>цию</w:t>
      </w:r>
      <w:r>
        <w:rPr>
          <w:rStyle w:val="FontStyle75"/>
          <w:sz w:val="36"/>
        </w:rPr>
        <w:t xml:space="preserve"> </w:t>
      </w:r>
      <w:r>
        <w:rPr>
          <w:rStyle w:val="FontStyle43"/>
          <w:sz w:val="36"/>
        </w:rPr>
        <w:t>в несколько километров, другие продавали газеты на улицах или работали на дому. Они приходили в школу го</w:t>
        <w:softHyphen/>
        <w:t xml:space="preserve">лодными, невыспавшимися </w:t>
      </w:r>
      <w:r>
        <w:rPr>
          <w:rStyle w:val="FontStyle75"/>
          <w:spacing w:val="-10"/>
          <w:sz w:val="36"/>
        </w:rPr>
        <w:t>и</w:t>
      </w:r>
      <w:r>
        <w:rPr>
          <w:rStyle w:val="FontStyle75"/>
          <w:sz w:val="36"/>
        </w:rPr>
        <w:t xml:space="preserve"> </w:t>
      </w:r>
      <w:r>
        <w:rPr>
          <w:rStyle w:val="FontStyle43"/>
          <w:sz w:val="36"/>
        </w:rPr>
        <w:t>хотели одного - покоя.</w:t>
      </w:r>
    </w:p>
    <w:p>
      <w:pPr>
        <w:pStyle w:val="Style111"/>
        <w:widowControl/>
        <w:ind w:firstLine="567"/>
        <w:jc w:val="both"/>
        <w:rPr/>
      </w:pPr>
      <w:r>
        <w:rPr>
          <w:rStyle w:val="FontStyle43"/>
          <w:sz w:val="36"/>
        </w:rPr>
        <w:t xml:space="preserve">Потом этих бедных детей отчитывали учителя, когда </w:t>
      </w:r>
      <w:r>
        <w:rPr>
          <w:rStyle w:val="FontStyle75"/>
          <w:spacing w:val="-10"/>
          <w:sz w:val="36"/>
        </w:rPr>
        <w:t>они</w:t>
      </w:r>
      <w:r>
        <w:rPr>
          <w:rStyle w:val="FontStyle75"/>
          <w:sz w:val="36"/>
        </w:rPr>
        <w:t xml:space="preserve"> </w:t>
      </w:r>
      <w:r>
        <w:rPr>
          <w:rStyle w:val="FontStyle43"/>
          <w:sz w:val="36"/>
        </w:rPr>
        <w:t xml:space="preserve">невнимательно слушали </w:t>
      </w:r>
      <w:r>
        <w:rPr>
          <w:rStyle w:val="FontStyle75"/>
          <w:spacing w:val="-10"/>
          <w:sz w:val="36"/>
        </w:rPr>
        <w:t>или</w:t>
      </w:r>
      <w:r>
        <w:rPr>
          <w:rStyle w:val="FontStyle75"/>
          <w:sz w:val="36"/>
        </w:rPr>
        <w:t xml:space="preserve"> </w:t>
      </w:r>
      <w:r>
        <w:rPr>
          <w:rStyle w:val="FontStyle43"/>
          <w:sz w:val="36"/>
        </w:rPr>
        <w:t>не понимали их объясне</w:t>
        <w:softHyphen/>
      </w:r>
      <w:r>
        <w:rPr>
          <w:rStyle w:val="FontStyle75"/>
          <w:spacing w:val="-10"/>
          <w:sz w:val="36"/>
        </w:rPr>
        <w:t>ний.</w:t>
      </w:r>
      <w:r>
        <w:rPr>
          <w:rStyle w:val="FontStyle75"/>
          <w:sz w:val="36"/>
        </w:rPr>
        <w:t xml:space="preserve"> </w:t>
      </w:r>
      <w:r>
        <w:rPr>
          <w:rStyle w:val="FontStyle43"/>
          <w:sz w:val="36"/>
        </w:rPr>
        <w:t xml:space="preserve">Учителя, которые думают только о своих заданиях </w:t>
      </w:r>
      <w:r>
        <w:rPr>
          <w:rStyle w:val="FontStyle75"/>
          <w:spacing w:val="-10"/>
          <w:sz w:val="36"/>
        </w:rPr>
        <w:t xml:space="preserve">и, </w:t>
      </w:r>
      <w:r>
        <w:rPr>
          <w:rStyle w:val="FontStyle43"/>
          <w:sz w:val="36"/>
        </w:rPr>
        <w:t xml:space="preserve">конечно, </w:t>
      </w:r>
      <w:r>
        <w:rPr>
          <w:rStyle w:val="FontStyle75"/>
          <w:spacing w:val="-10"/>
          <w:sz w:val="36"/>
        </w:rPr>
        <w:t>о</w:t>
      </w:r>
      <w:r>
        <w:rPr>
          <w:rStyle w:val="FontStyle75"/>
          <w:sz w:val="36"/>
        </w:rPr>
        <w:t xml:space="preserve"> </w:t>
      </w:r>
      <w:r>
        <w:rPr>
          <w:rStyle w:val="FontStyle43"/>
          <w:sz w:val="36"/>
        </w:rPr>
        <w:t xml:space="preserve">своем авторитете, добивались внимания детей посредством крика или угроз. </w:t>
      </w:r>
      <w:r>
        <w:rPr>
          <w:rStyle w:val="FontStyle75"/>
          <w:spacing w:val="-10"/>
          <w:sz w:val="36"/>
        </w:rPr>
        <w:t>Педагоги</w:t>
      </w:r>
      <w:r>
        <w:rPr>
          <w:rStyle w:val="FontStyle75"/>
          <w:sz w:val="36"/>
        </w:rPr>
        <w:t xml:space="preserve"> </w:t>
      </w:r>
      <w:r>
        <w:rPr>
          <w:rStyle w:val="FontStyle75"/>
          <w:spacing w:val="-10"/>
          <w:sz w:val="36"/>
        </w:rPr>
        <w:t>противопоставля</w:t>
        <w:softHyphen/>
        <w:t>ли</w:t>
      </w:r>
      <w:r>
        <w:rPr>
          <w:rStyle w:val="FontStyle75"/>
          <w:sz w:val="36"/>
        </w:rPr>
        <w:t xml:space="preserve"> </w:t>
      </w:r>
      <w:r>
        <w:rPr>
          <w:rStyle w:val="FontStyle43"/>
          <w:sz w:val="36"/>
        </w:rPr>
        <w:t xml:space="preserve">детей друг другу как неспособных и безвольных. Так проистекала жизнь этих несчастных - от эксплуатации в семье </w:t>
      </w:r>
      <w:r>
        <w:rPr>
          <w:rStyle w:val="FontStyle75"/>
          <w:spacing w:val="-10"/>
          <w:sz w:val="36"/>
        </w:rPr>
        <w:t>до</w:t>
      </w:r>
      <w:r>
        <w:rPr>
          <w:rStyle w:val="FontStyle75"/>
          <w:sz w:val="36"/>
        </w:rPr>
        <w:t xml:space="preserve"> </w:t>
      </w:r>
      <w:r>
        <w:rPr>
          <w:rStyle w:val="FontStyle43"/>
          <w:sz w:val="36"/>
        </w:rPr>
        <w:t>наказаний учителя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75"/>
          <w:spacing w:val="-10"/>
          <w:sz w:val="36"/>
        </w:rPr>
        <w:t>Когда</w:t>
      </w:r>
      <w:r>
        <w:rPr>
          <w:rStyle w:val="FontStyle75"/>
          <w:sz w:val="36"/>
        </w:rPr>
        <w:t xml:space="preserve"> </w:t>
      </w:r>
      <w:r>
        <w:rPr>
          <w:rStyle w:val="FontStyle75"/>
          <w:spacing w:val="-10"/>
          <w:sz w:val="36"/>
        </w:rPr>
        <w:t>стало</w:t>
      </w:r>
      <w:r>
        <w:rPr>
          <w:rStyle w:val="FontStyle75"/>
          <w:sz w:val="36"/>
        </w:rPr>
        <w:t xml:space="preserve"> </w:t>
      </w:r>
      <w:r>
        <w:rPr>
          <w:rStyle w:val="FontStyle43"/>
          <w:sz w:val="36"/>
        </w:rPr>
        <w:t xml:space="preserve">известно </w:t>
      </w:r>
      <w:r>
        <w:rPr>
          <w:rStyle w:val="FontStyle75"/>
          <w:spacing w:val="-10"/>
          <w:sz w:val="36"/>
        </w:rPr>
        <w:t>о</w:t>
      </w:r>
      <w:r>
        <w:rPr>
          <w:rStyle w:val="FontStyle75"/>
          <w:sz w:val="36"/>
        </w:rPr>
        <w:t xml:space="preserve"> </w:t>
      </w:r>
      <w:r>
        <w:rPr>
          <w:rStyle w:val="FontStyle43"/>
          <w:sz w:val="36"/>
        </w:rPr>
        <w:t>такой вопиющей несправедли</w:t>
        <w:softHyphen/>
        <w:t xml:space="preserve">вости, разразилась настоящая буря негодования, </w:t>
      </w:r>
      <w:r>
        <w:rPr>
          <w:rStyle w:val="FontStyle75"/>
          <w:spacing w:val="-10"/>
          <w:sz w:val="36"/>
        </w:rPr>
        <w:t>и</w:t>
      </w:r>
      <w:r>
        <w:rPr>
          <w:rStyle w:val="FontStyle75"/>
          <w:sz w:val="36"/>
        </w:rPr>
        <w:t xml:space="preserve"> </w:t>
      </w:r>
      <w:r>
        <w:rPr>
          <w:rStyle w:val="FontStyle43"/>
          <w:sz w:val="36"/>
        </w:rPr>
        <w:t xml:space="preserve">школа начала срочно </w:t>
      </w:r>
      <w:r>
        <w:rPr>
          <w:rStyle w:val="FontStyle75"/>
          <w:spacing w:val="-10"/>
          <w:sz w:val="36"/>
        </w:rPr>
        <w:t>перестраиваться,</w:t>
      </w:r>
      <w:r>
        <w:rPr>
          <w:rStyle w:val="FontStyle75"/>
          <w:sz w:val="36"/>
        </w:rPr>
        <w:t xml:space="preserve"> </w:t>
      </w:r>
      <w:r>
        <w:rPr>
          <w:rStyle w:val="FontStyle75"/>
          <w:spacing w:val="-10"/>
          <w:sz w:val="36"/>
        </w:rPr>
        <w:t>Тогда</w:t>
      </w:r>
      <w:r>
        <w:rPr>
          <w:rStyle w:val="FontStyle75"/>
          <w:sz w:val="36"/>
        </w:rPr>
        <w:t xml:space="preserve"> </w:t>
      </w:r>
      <w:r>
        <w:rPr>
          <w:rStyle w:val="FontStyle43"/>
          <w:sz w:val="36"/>
        </w:rPr>
        <w:t xml:space="preserve">появилась новая </w:t>
      </w:r>
      <w:r>
        <w:rPr>
          <w:rStyle w:val="FontStyle75"/>
          <w:spacing w:val="-10"/>
          <w:sz w:val="36"/>
        </w:rPr>
        <w:t xml:space="preserve">и </w:t>
      </w:r>
      <w:r>
        <w:rPr>
          <w:rStyle w:val="FontStyle43"/>
          <w:sz w:val="36"/>
        </w:rPr>
        <w:t xml:space="preserve">значимая область медицины школьная гигиена, которая </w:t>
      </w:r>
      <w:r>
        <w:rPr>
          <w:rStyle w:val="FontStyle75"/>
          <w:spacing w:val="-10"/>
          <w:sz w:val="36"/>
        </w:rPr>
        <w:t>стала</w:t>
      </w:r>
      <w:r>
        <w:rPr>
          <w:rStyle w:val="FontStyle75"/>
          <w:sz w:val="36"/>
        </w:rPr>
        <w:t xml:space="preserve"> </w:t>
      </w:r>
      <w:r>
        <w:rPr>
          <w:rStyle w:val="FontStyle43"/>
          <w:sz w:val="36"/>
        </w:rPr>
        <w:t xml:space="preserve">оказывать свое </w:t>
      </w:r>
      <w:r>
        <w:rPr>
          <w:rStyle w:val="FontStyle75"/>
          <w:spacing w:val="-10"/>
          <w:sz w:val="36"/>
        </w:rPr>
        <w:t>благоприятное</w:t>
      </w:r>
      <w:r>
        <w:rPr>
          <w:rStyle w:val="FontStyle75"/>
          <w:sz w:val="36"/>
        </w:rPr>
        <w:t xml:space="preserve"> </w:t>
      </w:r>
      <w:r>
        <w:rPr>
          <w:rStyle w:val="FontStyle43"/>
          <w:sz w:val="36"/>
        </w:rPr>
        <w:t xml:space="preserve">влияние </w:t>
      </w:r>
      <w:r>
        <w:rPr>
          <w:rStyle w:val="FontStyle75"/>
          <w:spacing w:val="-10"/>
          <w:sz w:val="36"/>
        </w:rPr>
        <w:t>на</w:t>
      </w:r>
      <w:r>
        <w:rPr>
          <w:rStyle w:val="FontStyle75"/>
          <w:sz w:val="36"/>
        </w:rPr>
        <w:t xml:space="preserve"> </w:t>
      </w:r>
      <w:r>
        <w:rPr>
          <w:rStyle w:val="FontStyle43"/>
          <w:sz w:val="36"/>
        </w:rPr>
        <w:t xml:space="preserve">народное образование всех цивилизованных стран. Сегодня учитель </w:t>
      </w:r>
      <w:r>
        <w:rPr>
          <w:rStyle w:val="FontStyle75"/>
          <w:spacing w:val="-10"/>
          <w:sz w:val="36"/>
        </w:rPr>
        <w:t>и</w:t>
      </w:r>
      <w:r>
        <w:rPr>
          <w:rStyle w:val="FontStyle75"/>
          <w:sz w:val="36"/>
        </w:rPr>
        <w:t xml:space="preserve"> </w:t>
      </w:r>
      <w:r>
        <w:rPr>
          <w:rStyle w:val="FontStyle43"/>
          <w:sz w:val="36"/>
        </w:rPr>
        <w:t xml:space="preserve">врач объединились для блага ребенка, и общество </w:t>
      </w:r>
      <w:r>
        <w:rPr>
          <w:rStyle w:val="FontStyle75"/>
          <w:spacing w:val="-10"/>
          <w:sz w:val="36"/>
        </w:rPr>
        <w:t>ста</w:t>
        <w:softHyphen/>
      </w:r>
      <w:r>
        <w:rPr>
          <w:rStyle w:val="FontStyle43"/>
          <w:sz w:val="36"/>
        </w:rPr>
        <w:t xml:space="preserve">рается ликвидировать старые ошибки, которые оно не </w:t>
      </w:r>
      <w:r>
        <w:rPr>
          <w:rStyle w:val="FontStyle75"/>
          <w:spacing w:val="-10"/>
          <w:sz w:val="36"/>
        </w:rPr>
        <w:t>осоз</w:t>
        <w:softHyphen/>
        <w:t>навало</w:t>
      </w:r>
      <w:r>
        <w:rPr>
          <w:rStyle w:val="FontStyle75"/>
          <w:sz w:val="36"/>
        </w:rPr>
        <w:t xml:space="preserve"> </w:t>
      </w:r>
      <w:r>
        <w:rPr>
          <w:rStyle w:val="FontStyle43"/>
          <w:sz w:val="36"/>
        </w:rPr>
        <w:t xml:space="preserve">ранее: </w:t>
      </w:r>
      <w:r>
        <w:rPr>
          <w:rStyle w:val="FontStyle75"/>
          <w:spacing w:val="-10"/>
          <w:sz w:val="36"/>
        </w:rPr>
        <w:t>первый</w:t>
      </w:r>
      <w:r>
        <w:rPr>
          <w:rStyle w:val="FontStyle75"/>
          <w:sz w:val="36"/>
        </w:rPr>
        <w:t xml:space="preserve"> </w:t>
      </w:r>
      <w:r>
        <w:rPr>
          <w:rStyle w:val="FontStyle43"/>
          <w:sz w:val="36"/>
        </w:rPr>
        <w:t>шаг к социальному освобождению ребенка был тем самым сделан.</w:t>
      </w:r>
    </w:p>
    <w:p>
      <w:pPr>
        <w:pStyle w:val="Style111"/>
        <w:widowControl/>
        <w:ind w:firstLine="567"/>
        <w:jc w:val="both"/>
        <w:rPr/>
      </w:pPr>
      <w:r>
        <w:rPr>
          <w:rStyle w:val="FontStyle43"/>
          <w:sz w:val="36"/>
        </w:rPr>
        <w:t>Но если мы оглянемся назад, то не найдем на всем протяжении времени хотя бы одного события, свидетель</w:t>
        <w:softHyphen/>
        <w:t>ствующего о признании прав ребенка или о необходимости их обсуждения. Христос, указывая людям на их ослепле</w:t>
        <w:softHyphen/>
        <w:t>ние, призывая к Царству Небесному, ссылался на детей: «Будьте как дети и войдете в Царство Небесное». Но люди занимались снова и снова наставлениями, ставя при этом себя образцом. Слепота людей стала абсолютно неизле</w:t>
        <w:softHyphen/>
        <w:t>чимой. Эта слепота охватила всех и вся. Она стара, как само человечество.</w:t>
      </w:r>
    </w:p>
    <w:p>
      <w:pPr>
        <w:pStyle w:val="Style111"/>
        <w:widowControl/>
        <w:ind w:firstLine="567"/>
        <w:jc w:val="both"/>
        <w:rPr/>
      </w:pPr>
      <w:r>
        <w:rPr>
          <w:rStyle w:val="FontStyle43"/>
          <w:sz w:val="36"/>
        </w:rPr>
        <w:t>Во всех педагогических поисках, и вообще в педагоги</w:t>
        <w:softHyphen/>
        <w:t>ке, слово «воспитание» означало наказание с целью под</w:t>
        <w:softHyphen/>
        <w:t>чинить ребенка, сделав волю взрослого жизненными за</w:t>
        <w:softHyphen/>
        <w:t>поведями.</w:t>
      </w:r>
    </w:p>
    <w:p>
      <w:pPr>
        <w:pStyle w:val="Style111"/>
        <w:widowControl/>
        <w:ind w:firstLine="567"/>
        <w:jc w:val="both"/>
        <w:rPr/>
      </w:pPr>
      <w:r>
        <w:rPr>
          <w:rStyle w:val="FontStyle43"/>
          <w:sz w:val="36"/>
        </w:rPr>
        <w:t>Прошли тысячелетия, и положение существенно не из</w:t>
        <w:softHyphen/>
        <w:t>менилось. У разных народов существовали разные виды наказаний. В школах вывешивали позорные надписи, на</w:t>
        <w:softHyphen/>
        <w:t>девали на голову детям ослиные уши, пригвождали к по</w:t>
        <w:softHyphen/>
        <w:t>зорному столбу, и все, кто проходил мимо, насмехались над провинившимися. Существовали и другие физические наказания. Ребенок часами стоял лицом к стене, в углу, ничего не видя, лишенный возможности действовать, смер</w:t>
        <w:softHyphen/>
        <w:t>тельно уставая и томясь от скуки. Другой вид наказания состоял в том, что детей ставили на голые колени на пол, и они оставались в таком положении, поруганные общ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ынешний вид жестокого наказания связан с установ</w:t>
        <w:softHyphen/>
        <w:t>ками в законах, согласно которым школа должна действо</w:t>
        <w:softHyphen/>
        <w:t>вать в согласовании с родителями: школа и родительский дом в союзе обрекали ребенка на наказания и мучения. Наказывая, школа подавляла ребенка, и об этом сообща</w:t>
        <w:softHyphen/>
        <w:t>лось родителям с тем, чтобы они одобряли наказание учи</w:t>
        <w:softHyphen/>
        <w:t>теля. На следующий день ребенок должен был в каче</w:t>
        <w:softHyphen/>
      </w:r>
    </w:p>
    <w:p>
      <w:pPr>
        <w:pStyle w:val="Style111"/>
        <w:widowControl/>
        <w:ind w:firstLine="567"/>
        <w:jc w:val="both"/>
        <w:rPr/>
      </w:pPr>
      <w:r>
        <w:rPr>
          <w:rStyle w:val="FontStyle43"/>
          <w:sz w:val="36"/>
        </w:rPr>
        <w:t>стве доказательства предъявить подпись отца, свидетель</w:t>
        <w:softHyphen/>
        <w:t xml:space="preserve">ствующую </w:t>
      </w:r>
      <w:r>
        <w:rPr>
          <w:rStyle w:val="FontStyle75"/>
          <w:spacing w:val="-10"/>
          <w:sz w:val="36"/>
        </w:rPr>
        <w:t>о</w:t>
      </w:r>
      <w:r>
        <w:rPr>
          <w:rStyle w:val="FontStyle75"/>
          <w:sz w:val="36"/>
        </w:rPr>
        <w:t xml:space="preserve"> </w:t>
      </w:r>
      <w:r>
        <w:rPr>
          <w:rStyle w:val="FontStyle75"/>
          <w:spacing w:val="-10"/>
          <w:sz w:val="36"/>
        </w:rPr>
        <w:t>том,</w:t>
      </w:r>
      <w:r>
        <w:rPr>
          <w:rStyle w:val="FontStyle75"/>
          <w:sz w:val="36"/>
        </w:rPr>
        <w:t xml:space="preserve"> </w:t>
      </w:r>
      <w:r>
        <w:rPr>
          <w:rStyle w:val="FontStyle43"/>
          <w:sz w:val="36"/>
        </w:rPr>
        <w:t>что сообщение возымело дальнейшие последствия - таким образом школа привлекала на свою сторону родителей.</w:t>
      </w:r>
    </w:p>
    <w:p>
      <w:pPr>
        <w:pStyle w:val="Style111"/>
        <w:widowControl/>
        <w:ind w:firstLine="567"/>
        <w:jc w:val="both"/>
        <w:rPr/>
      </w:pPr>
      <w:r>
        <w:rPr>
          <w:rStyle w:val="FontStyle43"/>
          <w:sz w:val="36"/>
        </w:rPr>
        <w:t xml:space="preserve">В </w:t>
      </w:r>
      <w:r>
        <w:rPr>
          <w:rStyle w:val="FontStyle75"/>
          <w:spacing w:val="-10"/>
          <w:sz w:val="36"/>
        </w:rPr>
        <w:t>этих</w:t>
      </w:r>
      <w:r>
        <w:rPr>
          <w:rStyle w:val="FontStyle75"/>
          <w:sz w:val="36"/>
        </w:rPr>
        <w:t xml:space="preserve"> </w:t>
      </w:r>
      <w:r>
        <w:rPr>
          <w:rStyle w:val="FontStyle43"/>
          <w:sz w:val="36"/>
        </w:rPr>
        <w:t xml:space="preserve">случаях </w:t>
      </w:r>
      <w:r>
        <w:rPr>
          <w:rStyle w:val="FontStyle75"/>
          <w:spacing w:val="-10"/>
          <w:sz w:val="36"/>
        </w:rPr>
        <w:t>защита</w:t>
      </w:r>
      <w:r>
        <w:rPr>
          <w:rStyle w:val="FontStyle75"/>
          <w:sz w:val="36"/>
        </w:rPr>
        <w:t xml:space="preserve"> </w:t>
      </w:r>
      <w:r>
        <w:rPr>
          <w:rStyle w:val="FontStyle43"/>
          <w:sz w:val="36"/>
        </w:rPr>
        <w:t xml:space="preserve">ребенка </w:t>
      </w:r>
      <w:r>
        <w:rPr>
          <w:rStyle w:val="FontStyle75"/>
          <w:spacing w:val="-10"/>
          <w:sz w:val="36"/>
        </w:rPr>
        <w:t>совершенно</w:t>
      </w:r>
      <w:r>
        <w:rPr>
          <w:rStyle w:val="FontStyle75"/>
          <w:sz w:val="36"/>
        </w:rPr>
        <w:t xml:space="preserve"> </w:t>
      </w:r>
      <w:r>
        <w:rPr>
          <w:rStyle w:val="FontStyle43"/>
          <w:sz w:val="36"/>
        </w:rPr>
        <w:t>исключе</w:t>
        <w:softHyphen/>
        <w:t xml:space="preserve">на. </w:t>
      </w:r>
      <w:r>
        <w:rPr>
          <w:rStyle w:val="FontStyle75"/>
          <w:spacing w:val="-10"/>
          <w:sz w:val="36"/>
        </w:rPr>
        <w:t>Какой</w:t>
      </w:r>
      <w:r>
        <w:rPr>
          <w:rStyle w:val="FontStyle75"/>
          <w:sz w:val="36"/>
        </w:rPr>
        <w:t xml:space="preserve"> </w:t>
      </w:r>
      <w:r>
        <w:rPr>
          <w:rStyle w:val="FontStyle43"/>
          <w:sz w:val="36"/>
        </w:rPr>
        <w:t xml:space="preserve">трибунал </w:t>
      </w:r>
      <w:r>
        <w:rPr>
          <w:rStyle w:val="FontStyle75"/>
          <w:spacing w:val="-10"/>
          <w:sz w:val="36"/>
        </w:rPr>
        <w:t>мог</w:t>
      </w:r>
      <w:r>
        <w:rPr>
          <w:rStyle w:val="FontStyle75"/>
          <w:sz w:val="36"/>
        </w:rPr>
        <w:t xml:space="preserve"> </w:t>
      </w:r>
      <w:r>
        <w:rPr>
          <w:rStyle w:val="FontStyle75"/>
          <w:spacing w:val="-10"/>
          <w:sz w:val="36"/>
        </w:rPr>
        <w:t>бы</w:t>
      </w:r>
      <w:r>
        <w:rPr>
          <w:rStyle w:val="FontStyle75"/>
          <w:sz w:val="36"/>
        </w:rPr>
        <w:t xml:space="preserve"> </w:t>
      </w:r>
      <w:r>
        <w:rPr>
          <w:rStyle w:val="FontStyle75"/>
          <w:spacing w:val="-10"/>
          <w:sz w:val="36"/>
        </w:rPr>
        <w:t>рассмотреть</w:t>
      </w:r>
      <w:r>
        <w:rPr>
          <w:rStyle w:val="FontStyle75"/>
          <w:sz w:val="36"/>
        </w:rPr>
        <w:t xml:space="preserve"> </w:t>
      </w:r>
      <w:r>
        <w:rPr>
          <w:rStyle w:val="FontStyle43"/>
          <w:sz w:val="36"/>
        </w:rPr>
        <w:t xml:space="preserve">жалобу ребенка, </w:t>
      </w:r>
      <w:r>
        <w:rPr>
          <w:rStyle w:val="FontStyle75"/>
          <w:spacing w:val="-10"/>
          <w:sz w:val="36"/>
        </w:rPr>
        <w:t>хотя</w:t>
      </w:r>
      <w:r>
        <w:rPr>
          <w:rStyle w:val="FontStyle75"/>
          <w:sz w:val="36"/>
        </w:rPr>
        <w:t xml:space="preserve"> </w:t>
      </w:r>
      <w:r>
        <w:rPr>
          <w:rStyle w:val="FontStyle43"/>
          <w:sz w:val="36"/>
        </w:rPr>
        <w:t xml:space="preserve">даже осужденный </w:t>
      </w:r>
      <w:r>
        <w:rPr>
          <w:rStyle w:val="FontStyle75"/>
          <w:spacing w:val="-10"/>
          <w:sz w:val="36"/>
        </w:rPr>
        <w:t>преступник</w:t>
      </w:r>
      <w:r>
        <w:rPr>
          <w:rStyle w:val="FontStyle75"/>
          <w:sz w:val="36"/>
        </w:rPr>
        <w:t xml:space="preserve"> </w:t>
      </w:r>
      <w:r>
        <w:rPr>
          <w:rStyle w:val="FontStyle75"/>
          <w:spacing w:val="-10"/>
          <w:sz w:val="36"/>
        </w:rPr>
        <w:t>имеет</w:t>
      </w:r>
      <w:r>
        <w:rPr>
          <w:rStyle w:val="FontStyle75"/>
          <w:sz w:val="36"/>
        </w:rPr>
        <w:t xml:space="preserve"> </w:t>
      </w:r>
      <w:r>
        <w:rPr>
          <w:rStyle w:val="FontStyle75"/>
          <w:spacing w:val="-10"/>
          <w:sz w:val="36"/>
        </w:rPr>
        <w:t>такую</w:t>
      </w:r>
      <w:r>
        <w:rPr>
          <w:rStyle w:val="FontStyle75"/>
          <w:sz w:val="36"/>
        </w:rPr>
        <w:t xml:space="preserve"> </w:t>
      </w:r>
      <w:r>
        <w:rPr>
          <w:rStyle w:val="FontStyle43"/>
          <w:sz w:val="36"/>
        </w:rPr>
        <w:t>возмож</w:t>
        <w:softHyphen/>
        <w:t xml:space="preserve">ность? Такой </w:t>
      </w:r>
      <w:r>
        <w:rPr>
          <w:rStyle w:val="FontStyle75"/>
          <w:spacing w:val="-10"/>
          <w:sz w:val="36"/>
        </w:rPr>
        <w:t>инстанции</w:t>
      </w:r>
      <w:r>
        <w:rPr>
          <w:rStyle w:val="FontStyle75"/>
          <w:sz w:val="36"/>
        </w:rPr>
        <w:t xml:space="preserve"> </w:t>
      </w:r>
      <w:r>
        <w:rPr>
          <w:rStyle w:val="FontStyle43"/>
          <w:sz w:val="36"/>
        </w:rPr>
        <w:t>для ребенка не существует.</w:t>
      </w:r>
    </w:p>
    <w:p>
      <w:pPr>
        <w:pStyle w:val="Style111"/>
        <w:widowControl/>
        <w:ind w:firstLine="567"/>
        <w:jc w:val="both"/>
        <w:rPr/>
      </w:pPr>
      <w:r>
        <w:rPr>
          <w:rStyle w:val="FontStyle75"/>
          <w:spacing w:val="-10"/>
          <w:sz w:val="36"/>
        </w:rPr>
        <w:t>А</w:t>
      </w:r>
      <w:r>
        <w:rPr>
          <w:rStyle w:val="FontStyle75"/>
          <w:sz w:val="36"/>
        </w:rPr>
        <w:t xml:space="preserve"> </w:t>
      </w:r>
      <w:r>
        <w:rPr>
          <w:rStyle w:val="FontStyle43"/>
          <w:sz w:val="36"/>
        </w:rPr>
        <w:t xml:space="preserve">где же любовь, </w:t>
      </w:r>
      <w:r>
        <w:rPr>
          <w:rStyle w:val="FontStyle75"/>
          <w:spacing w:val="-10"/>
          <w:sz w:val="36"/>
        </w:rPr>
        <w:t>которая</w:t>
      </w:r>
      <w:r>
        <w:rPr>
          <w:rStyle w:val="FontStyle75"/>
          <w:sz w:val="36"/>
        </w:rPr>
        <w:t xml:space="preserve"> </w:t>
      </w:r>
      <w:r>
        <w:rPr>
          <w:rStyle w:val="FontStyle43"/>
          <w:sz w:val="36"/>
        </w:rPr>
        <w:t xml:space="preserve">дала </w:t>
      </w:r>
      <w:r>
        <w:rPr>
          <w:rStyle w:val="FontStyle75"/>
          <w:spacing w:val="-10"/>
          <w:sz w:val="36"/>
        </w:rPr>
        <w:t>бы</w:t>
      </w:r>
      <w:r>
        <w:rPr>
          <w:rStyle w:val="FontStyle75"/>
          <w:sz w:val="36"/>
        </w:rPr>
        <w:t xml:space="preserve"> </w:t>
      </w:r>
      <w:r>
        <w:rPr>
          <w:rStyle w:val="FontStyle43"/>
          <w:sz w:val="36"/>
        </w:rPr>
        <w:t xml:space="preserve">ребенку утешение </w:t>
      </w:r>
      <w:r>
        <w:rPr>
          <w:rStyle w:val="FontStyle75"/>
          <w:spacing w:val="-10"/>
          <w:sz w:val="36"/>
        </w:rPr>
        <w:t xml:space="preserve">и </w:t>
      </w:r>
      <w:r>
        <w:rPr>
          <w:rStyle w:val="FontStyle43"/>
          <w:sz w:val="36"/>
        </w:rPr>
        <w:t xml:space="preserve">прибежище? </w:t>
      </w:r>
      <w:r>
        <w:rPr>
          <w:rStyle w:val="FontStyle75"/>
          <w:spacing w:val="-10"/>
          <w:sz w:val="36"/>
        </w:rPr>
        <w:t>Ее</w:t>
      </w:r>
      <w:r>
        <w:rPr>
          <w:rStyle w:val="FontStyle75"/>
          <w:sz w:val="36"/>
        </w:rPr>
        <w:t xml:space="preserve"> </w:t>
      </w:r>
      <w:r>
        <w:rPr>
          <w:rStyle w:val="FontStyle75"/>
          <w:spacing w:val="-10"/>
          <w:sz w:val="36"/>
        </w:rPr>
        <w:t>нет.</w:t>
      </w:r>
      <w:r>
        <w:rPr>
          <w:rStyle w:val="FontStyle75"/>
          <w:sz w:val="36"/>
        </w:rPr>
        <w:t xml:space="preserve"> </w:t>
      </w:r>
      <w:r>
        <w:rPr>
          <w:rStyle w:val="FontStyle75"/>
          <w:spacing w:val="-10"/>
          <w:sz w:val="36"/>
        </w:rPr>
        <w:t>Школа</w:t>
      </w:r>
      <w:r>
        <w:rPr>
          <w:rStyle w:val="FontStyle75"/>
          <w:sz w:val="36"/>
        </w:rPr>
        <w:t xml:space="preserve"> </w:t>
      </w:r>
      <w:r>
        <w:rPr>
          <w:rStyle w:val="FontStyle43"/>
          <w:sz w:val="36"/>
        </w:rPr>
        <w:t xml:space="preserve">и </w:t>
      </w:r>
      <w:r>
        <w:rPr>
          <w:rStyle w:val="FontStyle75"/>
          <w:spacing w:val="-10"/>
          <w:sz w:val="36"/>
        </w:rPr>
        <w:t>родительский</w:t>
      </w:r>
      <w:r>
        <w:rPr>
          <w:rStyle w:val="FontStyle75"/>
          <w:sz w:val="36"/>
        </w:rPr>
        <w:t xml:space="preserve"> </w:t>
      </w:r>
      <w:r>
        <w:rPr>
          <w:rStyle w:val="FontStyle43"/>
          <w:sz w:val="36"/>
        </w:rPr>
        <w:t>дом объеди</w:t>
        <w:softHyphen/>
        <w:t xml:space="preserve">нились, наказывая, </w:t>
      </w:r>
      <w:r>
        <w:rPr>
          <w:rStyle w:val="FontStyle41"/>
          <w:sz w:val="28"/>
        </w:rPr>
        <w:t xml:space="preserve">потому </w:t>
      </w:r>
      <w:r>
        <w:rPr>
          <w:rStyle w:val="FontStyle75"/>
          <w:spacing w:val="-10"/>
          <w:sz w:val="36"/>
        </w:rPr>
        <w:t>что</w:t>
      </w:r>
      <w:r>
        <w:rPr>
          <w:rStyle w:val="FontStyle75"/>
          <w:sz w:val="36"/>
        </w:rPr>
        <w:t xml:space="preserve"> </w:t>
      </w:r>
      <w:r>
        <w:rPr>
          <w:rStyle w:val="FontStyle75"/>
          <w:spacing w:val="-10"/>
          <w:sz w:val="36"/>
        </w:rPr>
        <w:t>воспитательное</w:t>
      </w:r>
      <w:r>
        <w:rPr>
          <w:rStyle w:val="FontStyle75"/>
          <w:sz w:val="36"/>
        </w:rPr>
        <w:t xml:space="preserve"> </w:t>
      </w:r>
      <w:r>
        <w:rPr>
          <w:rStyle w:val="FontStyle75"/>
          <w:spacing w:val="-10"/>
          <w:sz w:val="36"/>
        </w:rPr>
        <w:t xml:space="preserve">воздействие </w:t>
      </w:r>
      <w:r>
        <w:rPr>
          <w:rStyle w:val="FontStyle43"/>
          <w:sz w:val="36"/>
        </w:rPr>
        <w:t>наказания недостаточно.</w:t>
      </w:r>
    </w:p>
    <w:p>
      <w:pPr>
        <w:pStyle w:val="Style111"/>
        <w:widowControl/>
        <w:ind w:firstLine="567"/>
        <w:jc w:val="both"/>
        <w:rPr/>
      </w:pPr>
      <w:r>
        <w:rPr>
          <w:rStyle w:val="FontStyle43"/>
          <w:sz w:val="36"/>
        </w:rPr>
        <w:t xml:space="preserve">Впрочем, родители не нуждаются </w:t>
      </w:r>
      <w:r>
        <w:rPr>
          <w:rStyle w:val="FontStyle75"/>
          <w:spacing w:val="-10"/>
          <w:sz w:val="36"/>
        </w:rPr>
        <w:t>в</w:t>
      </w:r>
      <w:r>
        <w:rPr>
          <w:rStyle w:val="FontStyle75"/>
          <w:sz w:val="36"/>
        </w:rPr>
        <w:t xml:space="preserve"> </w:t>
      </w:r>
      <w:r>
        <w:rPr>
          <w:rStyle w:val="FontStyle43"/>
          <w:sz w:val="36"/>
        </w:rPr>
        <w:t xml:space="preserve">напоминаниях </w:t>
      </w:r>
      <w:r>
        <w:rPr>
          <w:rStyle w:val="FontStyle75"/>
          <w:spacing w:val="-10"/>
          <w:sz w:val="36"/>
        </w:rPr>
        <w:t>школы</w:t>
      </w:r>
      <w:r>
        <w:rPr>
          <w:rStyle w:val="FontStyle75"/>
          <w:sz w:val="36"/>
        </w:rPr>
        <w:t xml:space="preserve"> </w:t>
      </w:r>
      <w:r>
        <w:rPr>
          <w:rStyle w:val="FontStyle75"/>
          <w:spacing w:val="-10"/>
          <w:sz w:val="36"/>
        </w:rPr>
        <w:t>о</w:t>
      </w:r>
      <w:r>
        <w:rPr>
          <w:rStyle w:val="FontStyle75"/>
          <w:sz w:val="36"/>
        </w:rPr>
        <w:t xml:space="preserve"> </w:t>
      </w:r>
      <w:r>
        <w:rPr>
          <w:rStyle w:val="FontStyle43"/>
          <w:sz w:val="36"/>
        </w:rPr>
        <w:t xml:space="preserve">наказании. Исследования по этому вопросу - одно </w:t>
      </w:r>
      <w:r>
        <w:rPr>
          <w:rStyle w:val="FontStyle75"/>
          <w:spacing w:val="-10"/>
          <w:sz w:val="36"/>
        </w:rPr>
        <w:t>из</w:t>
      </w:r>
      <w:r>
        <w:rPr>
          <w:rStyle w:val="FontStyle75"/>
          <w:sz w:val="36"/>
        </w:rPr>
        <w:t xml:space="preserve"> </w:t>
      </w:r>
      <w:r>
        <w:rPr>
          <w:rStyle w:val="FontStyle43"/>
          <w:sz w:val="36"/>
        </w:rPr>
        <w:t>них было проведено Институтом Союза народов - до</w:t>
        <w:softHyphen/>
        <w:t xml:space="preserve">казали, что на сегодняшний день не существует народа, который бы не подвергал ребенка наказаниям </w:t>
      </w:r>
      <w:r>
        <w:rPr>
          <w:rStyle w:val="FontStyle75"/>
          <w:spacing w:val="-10"/>
          <w:sz w:val="36"/>
        </w:rPr>
        <w:t>в</w:t>
      </w:r>
      <w:r>
        <w:rPr>
          <w:rStyle w:val="FontStyle75"/>
          <w:sz w:val="36"/>
        </w:rPr>
        <w:t xml:space="preserve"> </w:t>
      </w:r>
      <w:r>
        <w:rPr>
          <w:rStyle w:val="FontStyle43"/>
          <w:sz w:val="36"/>
        </w:rPr>
        <w:t>родитель</w:t>
        <w:softHyphen/>
      </w:r>
      <w:r>
        <w:rPr>
          <w:rStyle w:val="FontStyle75"/>
          <w:spacing w:val="-10"/>
          <w:sz w:val="36"/>
        </w:rPr>
        <w:t>ском</w:t>
      </w:r>
      <w:r>
        <w:rPr>
          <w:rStyle w:val="FontStyle75"/>
          <w:sz w:val="36"/>
        </w:rPr>
        <w:t xml:space="preserve"> </w:t>
      </w:r>
      <w:r>
        <w:rPr>
          <w:rStyle w:val="FontStyle43"/>
          <w:sz w:val="36"/>
        </w:rPr>
        <w:t xml:space="preserve">доме. Нет народа, который бы не ругал, не поносил, не раздавал пощечины, не избивал, не запирал </w:t>
      </w:r>
      <w:r>
        <w:rPr>
          <w:rStyle w:val="FontStyle75"/>
          <w:spacing w:val="-10"/>
          <w:sz w:val="36"/>
        </w:rPr>
        <w:t>в</w:t>
      </w:r>
      <w:r>
        <w:rPr>
          <w:rStyle w:val="FontStyle75"/>
          <w:sz w:val="36"/>
        </w:rPr>
        <w:t xml:space="preserve"> </w:t>
      </w:r>
      <w:r>
        <w:rPr>
          <w:rStyle w:val="FontStyle43"/>
          <w:sz w:val="36"/>
        </w:rPr>
        <w:t xml:space="preserve">темные помещения, не лишал бы </w:t>
      </w:r>
      <w:r>
        <w:rPr>
          <w:rStyle w:val="FontStyle75"/>
          <w:spacing w:val="-10"/>
          <w:sz w:val="36"/>
        </w:rPr>
        <w:t>детей</w:t>
      </w:r>
      <w:r>
        <w:rPr>
          <w:rStyle w:val="FontStyle75"/>
          <w:sz w:val="36"/>
        </w:rPr>
        <w:t xml:space="preserve"> </w:t>
      </w:r>
      <w:r>
        <w:rPr>
          <w:rStyle w:val="FontStyle75"/>
          <w:spacing w:val="-10"/>
          <w:sz w:val="36"/>
        </w:rPr>
        <w:t>удовольствий,</w:t>
      </w:r>
      <w:r>
        <w:rPr>
          <w:rStyle w:val="FontStyle75"/>
          <w:sz w:val="36"/>
        </w:rPr>
        <w:t xml:space="preserve"> </w:t>
      </w:r>
      <w:r>
        <w:rPr>
          <w:rStyle w:val="FontStyle43"/>
          <w:sz w:val="36"/>
        </w:rPr>
        <w:t xml:space="preserve">служащих единственной компенсацией за </w:t>
      </w:r>
      <w:r>
        <w:rPr>
          <w:rStyle w:val="FontStyle75"/>
          <w:spacing w:val="-10"/>
          <w:sz w:val="36"/>
        </w:rPr>
        <w:t>нестерпимые,</w:t>
      </w:r>
      <w:r>
        <w:rPr>
          <w:rStyle w:val="FontStyle75"/>
          <w:sz w:val="36"/>
        </w:rPr>
        <w:t xml:space="preserve"> </w:t>
      </w:r>
      <w:r>
        <w:rPr>
          <w:rStyle w:val="FontStyle75"/>
          <w:spacing w:val="-10"/>
          <w:sz w:val="36"/>
        </w:rPr>
        <w:t xml:space="preserve">незаметные </w:t>
      </w:r>
      <w:r>
        <w:rPr>
          <w:rStyle w:val="FontStyle43"/>
          <w:sz w:val="36"/>
        </w:rPr>
        <w:t xml:space="preserve">для некоторых, мучения маленьких рабов. Мм запрещают общаться </w:t>
      </w:r>
      <w:r>
        <w:rPr>
          <w:rStyle w:val="FontStyle75"/>
          <w:spacing w:val="-10"/>
          <w:sz w:val="36"/>
        </w:rPr>
        <w:t>с</w:t>
      </w:r>
      <w:r>
        <w:rPr>
          <w:rStyle w:val="FontStyle75"/>
          <w:sz w:val="36"/>
        </w:rPr>
        <w:t xml:space="preserve"> </w:t>
      </w:r>
      <w:r>
        <w:rPr>
          <w:rStyle w:val="FontStyle43"/>
          <w:sz w:val="36"/>
        </w:rPr>
        <w:t xml:space="preserve">другими детьми или лишают их фруктов </w:t>
      </w:r>
      <w:r>
        <w:rPr>
          <w:rStyle w:val="FontStyle75"/>
          <w:spacing w:val="-10"/>
          <w:sz w:val="36"/>
        </w:rPr>
        <w:t>и</w:t>
      </w:r>
      <w:r>
        <w:rPr>
          <w:rStyle w:val="FontStyle75"/>
          <w:sz w:val="36"/>
        </w:rPr>
        <w:t xml:space="preserve"> </w:t>
      </w:r>
      <w:r>
        <w:rPr>
          <w:rStyle w:val="FontStyle43"/>
          <w:sz w:val="36"/>
        </w:rPr>
        <w:t>слад</w:t>
        <w:softHyphen/>
      </w:r>
      <w:r>
        <w:rPr>
          <w:rStyle w:val="FontStyle75"/>
          <w:spacing w:val="-10"/>
          <w:sz w:val="36"/>
        </w:rPr>
        <w:t>кого.</w:t>
      </w:r>
      <w:r>
        <w:rPr>
          <w:rStyle w:val="FontStyle75"/>
          <w:sz w:val="36"/>
        </w:rPr>
        <w:t xml:space="preserve"> </w:t>
      </w:r>
      <w:r>
        <w:rPr>
          <w:rStyle w:val="FontStyle43"/>
          <w:sz w:val="36"/>
        </w:rPr>
        <w:t xml:space="preserve">Это и принудительный пост, </w:t>
      </w:r>
      <w:r>
        <w:rPr>
          <w:rStyle w:val="FontStyle75"/>
          <w:spacing w:val="-10"/>
          <w:sz w:val="36"/>
        </w:rPr>
        <w:t>когда</w:t>
      </w:r>
      <w:r>
        <w:rPr>
          <w:rStyle w:val="FontStyle75"/>
          <w:sz w:val="36"/>
        </w:rPr>
        <w:t xml:space="preserve"> </w:t>
      </w:r>
      <w:r>
        <w:rPr>
          <w:rStyle w:val="FontStyle43"/>
          <w:sz w:val="36"/>
        </w:rPr>
        <w:t xml:space="preserve">вечером ребенку объявляется: «Сейчас ты пойдешь без ужина в постель!» </w:t>
      </w:r>
      <w:r>
        <w:rPr>
          <w:rStyle w:val="FontStyle75"/>
          <w:spacing w:val="-10"/>
          <w:sz w:val="36"/>
        </w:rPr>
        <w:t>А</w:t>
      </w:r>
      <w:r>
        <w:rPr>
          <w:rStyle w:val="FontStyle75"/>
          <w:sz w:val="36"/>
        </w:rPr>
        <w:t xml:space="preserve"> </w:t>
      </w:r>
      <w:r>
        <w:rPr>
          <w:rStyle w:val="FontStyle43"/>
          <w:sz w:val="36"/>
        </w:rPr>
        <w:t xml:space="preserve">дальше-неспокойный сон </w:t>
      </w:r>
      <w:r>
        <w:rPr>
          <w:rStyle w:val="FontStyle81"/>
          <w:spacing w:val="-10"/>
          <w:sz w:val="32"/>
        </w:rPr>
        <w:t>ВСЮ</w:t>
      </w:r>
      <w:r>
        <w:rPr>
          <w:rStyle w:val="FontStyle81"/>
          <w:sz w:val="32"/>
        </w:rPr>
        <w:t xml:space="preserve"> </w:t>
      </w:r>
      <w:r>
        <w:rPr>
          <w:rStyle w:val="FontStyle43"/>
          <w:sz w:val="36"/>
        </w:rPr>
        <w:t>ночь напролет от непри</w:t>
        <w:softHyphen/>
        <w:t xml:space="preserve">ятного </w:t>
      </w:r>
      <w:r>
        <w:rPr>
          <w:rStyle w:val="FontStyle75"/>
          <w:spacing w:val="-10"/>
          <w:sz w:val="36"/>
        </w:rPr>
        <w:t>чувства</w:t>
      </w:r>
      <w:r>
        <w:rPr>
          <w:rStyle w:val="FontStyle75"/>
          <w:sz w:val="36"/>
        </w:rPr>
        <w:t xml:space="preserve"> </w:t>
      </w:r>
      <w:r>
        <w:rPr>
          <w:rStyle w:val="FontStyle43"/>
          <w:sz w:val="36"/>
        </w:rPr>
        <w:t>голод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В </w:t>
      </w:r>
      <w:r>
        <w:rPr>
          <w:rStyle w:val="FontStyle75"/>
          <w:spacing w:val="-10"/>
          <w:sz w:val="36"/>
        </w:rPr>
        <w:t>то</w:t>
      </w:r>
      <w:r>
        <w:rPr>
          <w:rStyle w:val="FontStyle75"/>
          <w:sz w:val="36"/>
        </w:rPr>
        <w:t xml:space="preserve"> </w:t>
      </w:r>
      <w:r>
        <w:rPr>
          <w:rStyle w:val="FontStyle43"/>
          <w:sz w:val="36"/>
        </w:rPr>
        <w:t xml:space="preserve">время как просвещенные, </w:t>
      </w:r>
      <w:r>
        <w:rPr>
          <w:rStyle w:val="FontStyle75"/>
          <w:spacing w:val="-10"/>
          <w:sz w:val="36"/>
        </w:rPr>
        <w:t>ответственные</w:t>
      </w:r>
      <w:r>
        <w:rPr>
          <w:rStyle w:val="FontStyle75"/>
          <w:sz w:val="36"/>
        </w:rPr>
        <w:t xml:space="preserve"> </w:t>
      </w:r>
      <w:r>
        <w:rPr>
          <w:rStyle w:val="FontStyle75"/>
          <w:spacing w:val="-10"/>
          <w:sz w:val="36"/>
        </w:rPr>
        <w:t>и</w:t>
      </w:r>
      <w:r>
        <w:rPr>
          <w:rStyle w:val="FontStyle75"/>
          <w:sz w:val="36"/>
        </w:rPr>
        <w:t xml:space="preserve"> </w:t>
      </w:r>
      <w:r>
        <w:rPr>
          <w:rStyle w:val="FontStyle43"/>
          <w:sz w:val="36"/>
        </w:rPr>
        <w:t>созна</w:t>
        <w:softHyphen/>
        <w:t xml:space="preserve">тельные семьи пошли на попятный в </w:t>
      </w:r>
      <w:r>
        <w:rPr>
          <w:rStyle w:val="FontStyle75"/>
          <w:spacing w:val="-10"/>
          <w:sz w:val="36"/>
        </w:rPr>
        <w:t>отношении</w:t>
      </w:r>
      <w:r>
        <w:rPr>
          <w:rStyle w:val="FontStyle75"/>
          <w:sz w:val="36"/>
        </w:rPr>
        <w:t xml:space="preserve"> </w:t>
      </w:r>
      <w:r>
        <w:rPr>
          <w:rStyle w:val="FontStyle43"/>
          <w:sz w:val="36"/>
        </w:rPr>
        <w:t>привыч</w:t>
        <w:softHyphen/>
      </w:r>
      <w:r>
        <w:rPr>
          <w:rStyle w:val="FontStyle75"/>
          <w:spacing w:val="-10"/>
          <w:sz w:val="36"/>
        </w:rPr>
        <w:t>ных</w:t>
      </w:r>
      <w:r>
        <w:rPr>
          <w:rStyle w:val="FontStyle75"/>
          <w:sz w:val="36"/>
        </w:rPr>
        <w:t xml:space="preserve"> </w:t>
      </w:r>
      <w:r>
        <w:rPr>
          <w:rStyle w:val="FontStyle43"/>
          <w:sz w:val="36"/>
        </w:rPr>
        <w:t>домашних наказаний, многие взрослые все еще нахо</w:t>
        <w:softHyphen/>
        <w:t xml:space="preserve">дят, что грубое </w:t>
      </w:r>
      <w:r>
        <w:rPr>
          <w:rStyle w:val="FontStyle75"/>
          <w:spacing w:val="-10"/>
          <w:sz w:val="36"/>
        </w:rPr>
        <w:t>и</w:t>
      </w:r>
      <w:r>
        <w:rPr>
          <w:rStyle w:val="FontStyle75"/>
          <w:sz w:val="36"/>
        </w:rPr>
        <w:t xml:space="preserve"> </w:t>
      </w:r>
      <w:r>
        <w:rPr>
          <w:rStyle w:val="FontStyle43"/>
          <w:sz w:val="36"/>
        </w:rPr>
        <w:t>суровое обращение, угрожающий</w:t>
      </w:r>
      <w:r>
        <w:rPr>
          <w:rStyle w:val="FontStyle50"/>
          <w:sz w:val="24"/>
        </w:rPr>
        <w:t xml:space="preserve"> т</w:t>
      </w:r>
      <w:r>
        <w:rPr>
          <w:rStyle w:val="FontStyle43"/>
          <w:sz w:val="36"/>
        </w:rPr>
        <w:t>он-един</w:t>
        <w:softHyphen/>
        <w:t xml:space="preserve">ственно приемлемое </w:t>
      </w:r>
      <w:r>
        <w:rPr>
          <w:rStyle w:val="FontStyle79"/>
          <w:sz w:val="36"/>
        </w:rPr>
        <w:t xml:space="preserve">и </w:t>
      </w:r>
      <w:r>
        <w:rPr>
          <w:rStyle w:val="FontStyle43"/>
          <w:sz w:val="36"/>
        </w:rPr>
        <w:t xml:space="preserve">уместное средство воспитания. Взрослые </w:t>
      </w:r>
      <w:r>
        <w:rPr>
          <w:rStyle w:val="FontStyle75"/>
          <w:spacing w:val="-10"/>
          <w:sz w:val="36"/>
        </w:rPr>
        <w:t>считают</w:t>
      </w:r>
      <w:r>
        <w:rPr>
          <w:rStyle w:val="FontStyle75"/>
          <w:sz w:val="36"/>
        </w:rPr>
        <w:t xml:space="preserve"> </w:t>
      </w:r>
      <w:r>
        <w:rPr>
          <w:rStyle w:val="FontStyle43"/>
          <w:sz w:val="36"/>
        </w:rPr>
        <w:t>наказание ребенка своим естествен</w:t>
        <w:softHyphen/>
      </w:r>
    </w:p>
    <w:p>
      <w:pPr>
        <w:pStyle w:val="Style111"/>
        <w:widowControl/>
        <w:ind w:firstLine="567"/>
        <w:jc w:val="both"/>
        <w:rPr/>
      </w:pPr>
      <w:r>
        <w:rPr>
          <w:rStyle w:val="FontStyle43"/>
          <w:sz w:val="36"/>
        </w:rPr>
        <w:t>ным правом. Мать старается увидеть в раздаче пощечин свою обязанность.</w:t>
      </w:r>
    </w:p>
    <w:p>
      <w:pPr>
        <w:pStyle w:val="Style111"/>
        <w:widowControl/>
        <w:ind w:firstLine="567"/>
        <w:jc w:val="both"/>
        <w:rPr/>
      </w:pPr>
      <w:r>
        <w:rPr>
          <w:rStyle w:val="FontStyle43"/>
          <w:sz w:val="36"/>
        </w:rPr>
        <w:t>Но, с другой стороны, именно взрослые отменили те</w:t>
        <w:softHyphen/>
        <w:t>лесные наказания, потому что в результате страдало че</w:t>
        <w:softHyphen/>
        <w:t>ловеческое достоинство, выставляемое на общественное поругание. Что же может быть более позорного, чем по</w:t>
        <w:softHyphen/>
        <w:t>зорить и избивать ребенка?</w:t>
      </w:r>
    </w:p>
    <w:p>
      <w:pPr>
        <w:pStyle w:val="Style111"/>
        <w:widowControl/>
        <w:ind w:firstLine="567"/>
        <w:jc w:val="both"/>
        <w:rPr/>
      </w:pPr>
      <w:r>
        <w:rPr>
          <w:rStyle w:val="FontStyle43"/>
          <w:sz w:val="36"/>
        </w:rPr>
        <w:t>Мы видим, что совесть человечества пребывает в глу</w:t>
        <w:softHyphen/>
        <w:t>боком сне. Современная цивилизация не хочет иметь ни</w:t>
        <w:softHyphen/>
        <w:t>чего общего с личностью ребенка. Она отвергает пламен</w:t>
        <w:softHyphen/>
        <w:t>ный человеческий разум. Она - это производство бесчув</w:t>
        <w:softHyphen/>
        <w:t>ственных машин, которые приводятся в движение силой извне. Эта сила - чудовищная безликая власть из внешне</w:t>
        <w:softHyphen/>
        <w:t>го мира, из общества, действующая неумолимо. Только вперед, только напрямик!</w:t>
      </w:r>
    </w:p>
    <w:p>
      <w:pPr>
        <w:pStyle w:val="Style111"/>
        <w:widowControl/>
        <w:ind w:firstLine="567"/>
        <w:jc w:val="both"/>
        <w:rPr/>
      </w:pPr>
      <w:r>
        <w:rPr>
          <w:rStyle w:val="FontStyle43"/>
          <w:sz w:val="36"/>
        </w:rPr>
        <w:t>Человеческое общество подобно чудовищному поезду, который на огромной скорости со свистом мчится в отда</w:t>
        <w:softHyphen/>
        <w:t>ленное место назначения. Индивидов, которых он везет, хочется сравнить с дремлющими пассажирами в отдель</w:t>
        <w:softHyphen/>
        <w:t xml:space="preserve">ных купе. Эта уснувшая совесть - мощное препятствие на пути к улучшению организации жизни, освобожденной </w:t>
      </w:r>
      <w:r>
        <w:rPr>
          <w:rStyle w:val="FontStyle54"/>
          <w:sz w:val="40"/>
        </w:rPr>
        <w:t>истин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сли бы не было этого препятствия, мир смог бы стре</w:t>
        <w:softHyphen/>
        <w:t>мительно идти к прогрессу. Тогда не было бы противоречий между все более увеличивающейся скоростью материаль</w:t>
        <w:softHyphen/>
        <w:t xml:space="preserve">ного прогресса и глубочайшим оцепенением человеческого духа. Первый шаг, который рассчитан на продвижение </w:t>
      </w:r>
      <w:r>
        <w:rPr>
          <w:rStyle w:val="FontStyle75"/>
          <w:spacing w:val="-10"/>
          <w:sz w:val="36"/>
        </w:rPr>
        <w:t xml:space="preserve">к </w:t>
      </w:r>
      <w:r>
        <w:rPr>
          <w:rStyle w:val="FontStyle43"/>
          <w:sz w:val="36"/>
        </w:rPr>
        <w:t>коллективному прогрессу, - это самый сложный шаг, зада</w:t>
        <w:softHyphen/>
        <w:t>ча которого - встряхнуть равнодушное человечество, за</w:t>
        <w:softHyphen/>
        <w:t>ставить его услышать предостерегающий голос. Сегодня всему обществу необходимо напомнить о ребенке и его роли, чтобы немедленно прийти ему на помощь и выта</w:t>
        <w:softHyphen/>
        <w:t>щить его из великой и опасной пустоты. Эту пустоту необ</w:t>
        <w:softHyphen/>
      </w:r>
    </w:p>
    <w:p>
      <w:pPr>
        <w:pStyle w:val="Style111"/>
        <w:widowControl/>
        <w:ind w:firstLine="567"/>
        <w:jc w:val="both"/>
        <w:rPr/>
      </w:pPr>
      <w:r>
        <w:rPr>
          <w:rStyle w:val="FontStyle43"/>
          <w:sz w:val="36"/>
        </w:rPr>
        <w:t>ходимо заполнить. Необходимо построить соразмерный ребенку мир, в котором признавались бы его права. Наи</w:t>
        <w:softHyphen/>
        <w:t>худший проступок человеческого общества - это расто</w:t>
        <w:softHyphen/>
        <w:t xml:space="preserve">чительство денег, которые должны были бы пойти на благо ребенка. Общество же использует эти деньги на разрушение ребенка и </w:t>
      </w:r>
      <w:r>
        <w:rPr>
          <w:rStyle w:val="FontStyle75"/>
          <w:spacing w:val="-10"/>
          <w:sz w:val="36"/>
        </w:rPr>
        <w:t>на</w:t>
      </w:r>
      <w:r>
        <w:rPr>
          <w:rStyle w:val="FontStyle75"/>
          <w:sz w:val="36"/>
        </w:rPr>
        <w:t xml:space="preserve"> </w:t>
      </w:r>
      <w:r>
        <w:rPr>
          <w:rStyle w:val="FontStyle43"/>
          <w:sz w:val="36"/>
        </w:rPr>
        <w:t>свою погибель. П</w:t>
      </w:r>
      <w:r>
        <w:rPr>
          <w:rStyle w:val="FontStyle53"/>
          <w:spacing w:val="0"/>
          <w:sz w:val="28"/>
        </w:rPr>
        <w:t>о</w:t>
      </w:r>
      <w:r>
        <w:rPr>
          <w:rStyle w:val="FontStyle53"/>
          <w:sz w:val="28"/>
        </w:rPr>
        <w:t xml:space="preserve"> </w:t>
      </w:r>
      <w:r>
        <w:rPr>
          <w:rStyle w:val="FontStyle75"/>
          <w:spacing w:val="-10"/>
          <w:sz w:val="36"/>
        </w:rPr>
        <w:t>отношению</w:t>
      </w:r>
      <w:r>
        <w:rPr>
          <w:rStyle w:val="FontStyle75"/>
          <w:sz w:val="36"/>
        </w:rPr>
        <w:t xml:space="preserve"> </w:t>
      </w:r>
      <w:r>
        <w:rPr>
          <w:rStyle w:val="FontStyle43"/>
          <w:sz w:val="36"/>
        </w:rPr>
        <w:t xml:space="preserve">к ребенку общество ведет себя </w:t>
      </w:r>
      <w:r>
        <w:rPr>
          <w:rStyle w:val="FontStyle75"/>
          <w:spacing w:val="-10"/>
          <w:sz w:val="36"/>
        </w:rPr>
        <w:t>как</w:t>
      </w:r>
      <w:r>
        <w:rPr>
          <w:rStyle w:val="FontStyle75"/>
          <w:sz w:val="36"/>
        </w:rPr>
        <w:t xml:space="preserve"> </w:t>
      </w:r>
      <w:r>
        <w:rPr>
          <w:rStyle w:val="FontStyle43"/>
          <w:sz w:val="36"/>
        </w:rPr>
        <w:t>опекун, который расто</w:t>
        <w:softHyphen/>
        <w:t xml:space="preserve">чает имущество, принадлежащее </w:t>
      </w:r>
      <w:r>
        <w:rPr>
          <w:rStyle w:val="FontStyle91"/>
          <w:sz w:val="28"/>
        </w:rPr>
        <w:t xml:space="preserve">не </w:t>
      </w:r>
      <w:r>
        <w:rPr>
          <w:rStyle w:val="FontStyle43"/>
          <w:sz w:val="36"/>
        </w:rPr>
        <w:t xml:space="preserve">ему, а опекаемому. Взрослый тратит </w:t>
      </w:r>
      <w:r>
        <w:rPr>
          <w:rStyle w:val="FontStyle75"/>
          <w:spacing w:val="-10"/>
          <w:sz w:val="36"/>
        </w:rPr>
        <w:t>на</w:t>
      </w:r>
      <w:r>
        <w:rPr>
          <w:rStyle w:val="FontStyle75"/>
          <w:sz w:val="36"/>
        </w:rPr>
        <w:t xml:space="preserve"> </w:t>
      </w:r>
      <w:r>
        <w:rPr>
          <w:rStyle w:val="FontStyle75"/>
          <w:spacing w:val="-10"/>
          <w:sz w:val="36"/>
        </w:rPr>
        <w:t>себя</w:t>
      </w:r>
      <w:r>
        <w:rPr>
          <w:rStyle w:val="FontStyle75"/>
          <w:sz w:val="36"/>
        </w:rPr>
        <w:t xml:space="preserve"> </w:t>
      </w:r>
      <w:r>
        <w:rPr>
          <w:rStyle w:val="FontStyle43"/>
          <w:sz w:val="36"/>
        </w:rPr>
        <w:t>деньги, добрая часть которых должна быть предназначена детям. Это свойственная жиз</w:t>
        <w:softHyphen/>
        <w:t xml:space="preserve">ни истина: животные </w:t>
      </w:r>
      <w:r>
        <w:rPr>
          <w:rStyle w:val="FontStyle41"/>
          <w:sz w:val="28"/>
        </w:rPr>
        <w:t xml:space="preserve">и среди них </w:t>
      </w:r>
      <w:r>
        <w:rPr>
          <w:rStyle w:val="FontStyle43"/>
          <w:sz w:val="36"/>
        </w:rPr>
        <w:t>самые примитивные (насекомые) - свидетельствуют об это</w:t>
      </w:r>
      <w:r>
        <w:rPr>
          <w:rStyle w:val="FontStyle41"/>
          <w:sz w:val="28"/>
        </w:rPr>
        <w:t xml:space="preserve">м. Почему </w:t>
      </w:r>
      <w:r>
        <w:rPr>
          <w:rStyle w:val="FontStyle43"/>
          <w:sz w:val="36"/>
        </w:rPr>
        <w:t>мура</w:t>
        <w:softHyphen/>
        <w:t xml:space="preserve">вьи запасают пищу? В природе </w:t>
      </w:r>
      <w:r>
        <w:rPr>
          <w:rStyle w:val="FontStyle41"/>
          <w:sz w:val="28"/>
        </w:rPr>
        <w:t xml:space="preserve">пег </w:t>
      </w:r>
      <w:r>
        <w:rPr>
          <w:rStyle w:val="FontStyle43"/>
          <w:sz w:val="36"/>
        </w:rPr>
        <w:t xml:space="preserve">ни </w:t>
      </w:r>
      <w:r>
        <w:rPr>
          <w:rStyle w:val="FontStyle41"/>
          <w:sz w:val="28"/>
        </w:rPr>
        <w:t xml:space="preserve">одного </w:t>
      </w:r>
      <w:r>
        <w:rPr>
          <w:rStyle w:val="FontStyle43"/>
          <w:sz w:val="36"/>
        </w:rPr>
        <w:t>примера из жизни взрослых особей, которые используют все на свои нужды и обрекают на нищету свое потомство.</w:t>
      </w:r>
    </w:p>
    <w:p>
      <w:pPr>
        <w:pStyle w:val="Style111"/>
        <w:widowControl/>
        <w:ind w:firstLine="567"/>
        <w:jc w:val="both"/>
        <w:rPr/>
      </w:pPr>
      <w:r>
        <w:rPr>
          <w:rStyle w:val="FontStyle43"/>
          <w:sz w:val="36"/>
        </w:rPr>
        <w:t>Человек ничего не делает для детей. Только по нужде он еще старается поддерживать е</w:t>
      </w:r>
      <w:r>
        <w:rPr>
          <w:rStyle w:val="FontStyle41"/>
          <w:sz w:val="28"/>
        </w:rPr>
        <w:t xml:space="preserve">го </w:t>
      </w:r>
      <w:r>
        <w:rPr>
          <w:rStyle w:val="FontStyle43"/>
          <w:sz w:val="36"/>
        </w:rPr>
        <w:t>вегетативное физи</w:t>
        <w:softHyphen/>
        <w:t xml:space="preserve">ческое существование. </w:t>
      </w:r>
      <w:r>
        <w:rPr>
          <w:rStyle w:val="FontStyle41"/>
          <w:sz w:val="28"/>
        </w:rPr>
        <w:t xml:space="preserve">Когда </w:t>
      </w:r>
      <w:r>
        <w:rPr>
          <w:rStyle w:val="FontStyle43"/>
          <w:sz w:val="36"/>
        </w:rPr>
        <w:t>расточительное человечес</w:t>
        <w:softHyphen/>
        <w:t xml:space="preserve">кое общество испытывает </w:t>
      </w:r>
      <w:r>
        <w:rPr>
          <w:rStyle w:val="FontStyle41"/>
          <w:sz w:val="28"/>
        </w:rPr>
        <w:t xml:space="preserve">денежные </w:t>
      </w:r>
      <w:r>
        <w:rPr>
          <w:rStyle w:val="FontStyle43"/>
          <w:sz w:val="36"/>
        </w:rPr>
        <w:t xml:space="preserve">затруднения, тогда оно изымает средства у </w:t>
      </w:r>
      <w:r>
        <w:rPr>
          <w:rStyle w:val="FontStyle41"/>
          <w:sz w:val="28"/>
        </w:rPr>
        <w:t xml:space="preserve">школ и </w:t>
      </w:r>
      <w:r>
        <w:rPr>
          <w:rStyle w:val="FontStyle79"/>
          <w:sz w:val="36"/>
        </w:rPr>
        <w:t xml:space="preserve">особенно </w:t>
      </w:r>
      <w:r>
        <w:rPr>
          <w:rStyle w:val="FontStyle43"/>
          <w:sz w:val="36"/>
        </w:rPr>
        <w:t xml:space="preserve">у </w:t>
      </w:r>
      <w:r>
        <w:rPr>
          <w:rStyle w:val="FontStyle79"/>
          <w:sz w:val="36"/>
        </w:rPr>
        <w:t xml:space="preserve">детских </w:t>
      </w:r>
      <w:r>
        <w:rPr>
          <w:rStyle w:val="FontStyle43"/>
          <w:sz w:val="36"/>
        </w:rPr>
        <w:t>садов, где находят свое прибежище ростки человеческой жизни. Оно отнимает деньги у тех, кто не может поднять голоса в свою защиту. В этом видится вопиющая несправедли</w:t>
        <w:softHyphen/>
        <w:t xml:space="preserve">вость человечества и его абсурдное заблуждение. И при этом человеческое общество </w:t>
      </w:r>
      <w:r>
        <w:rPr>
          <w:rStyle w:val="FontStyle91"/>
          <w:sz w:val="28"/>
        </w:rPr>
        <w:t xml:space="preserve">не </w:t>
      </w:r>
      <w:r>
        <w:rPr>
          <w:rStyle w:val="FontStyle43"/>
          <w:sz w:val="36"/>
        </w:rPr>
        <w:t>замечает, что по его по</w:t>
        <w:softHyphen/>
        <w:t xml:space="preserve">велению происходил дополнительное разрушение, когда общество применяет добытые деньги </w:t>
      </w:r>
      <w:r>
        <w:rPr>
          <w:rStyle w:val="FontStyle91"/>
          <w:sz w:val="28"/>
        </w:rPr>
        <w:t xml:space="preserve">на </w:t>
      </w:r>
      <w:r>
        <w:rPr>
          <w:rStyle w:val="FontStyle43"/>
          <w:sz w:val="36"/>
        </w:rPr>
        <w:t>производство уничтожающих орудий труда. Образуется одно-единствен</w:t>
        <w:softHyphen/>
        <w:t xml:space="preserve">ное заблуждение. </w:t>
      </w:r>
      <w:r>
        <w:rPr>
          <w:rStyle w:val="FontStyle75"/>
          <w:spacing w:val="-10"/>
          <w:sz w:val="36"/>
        </w:rPr>
        <w:t>Так</w:t>
      </w:r>
      <w:r>
        <w:rPr>
          <w:rStyle w:val="FontStyle75"/>
          <w:sz w:val="36"/>
        </w:rPr>
        <w:t xml:space="preserve"> </w:t>
      </w:r>
      <w:r>
        <w:rPr>
          <w:rStyle w:val="FontStyle91"/>
          <w:sz w:val="28"/>
        </w:rPr>
        <w:t xml:space="preserve">как дети не </w:t>
      </w:r>
      <w:r>
        <w:rPr>
          <w:rStyle w:val="FontStyle43"/>
          <w:sz w:val="36"/>
        </w:rPr>
        <w:t xml:space="preserve">участвуют в жизненных процессах, то развитие человечества пойдет </w:t>
      </w:r>
      <w:r>
        <w:rPr>
          <w:rStyle w:val="FontStyle91"/>
          <w:sz w:val="28"/>
        </w:rPr>
        <w:t xml:space="preserve">по </w:t>
      </w:r>
      <w:r>
        <w:rPr>
          <w:rStyle w:val="FontStyle43"/>
          <w:sz w:val="36"/>
        </w:rPr>
        <w:t>искажен</w:t>
        <w:softHyphen/>
        <w:t>ному пут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Взрослым необходимо заново объединяться, </w:t>
      </w:r>
      <w:r>
        <w:rPr>
          <w:rStyle w:val="FontStyle91"/>
          <w:sz w:val="28"/>
        </w:rPr>
        <w:t xml:space="preserve">но </w:t>
      </w:r>
      <w:r>
        <w:rPr>
          <w:rStyle w:val="FontStyle43"/>
          <w:sz w:val="36"/>
        </w:rPr>
        <w:t xml:space="preserve">на этот раз не в своих целях, </w:t>
      </w:r>
      <w:r>
        <w:rPr>
          <w:rStyle w:val="FontStyle91"/>
          <w:sz w:val="28"/>
        </w:rPr>
        <w:t xml:space="preserve">а из </w:t>
      </w:r>
      <w:r>
        <w:rPr>
          <w:rStyle w:val="FontStyle43"/>
          <w:sz w:val="36"/>
        </w:rPr>
        <w:t xml:space="preserve">любви </w:t>
      </w:r>
      <w:r>
        <w:rPr>
          <w:rStyle w:val="FontStyle75"/>
          <w:spacing w:val="-10"/>
          <w:sz w:val="36"/>
        </w:rPr>
        <w:t>к</w:t>
      </w:r>
      <w:r>
        <w:rPr>
          <w:rStyle w:val="FontStyle75"/>
          <w:sz w:val="36"/>
        </w:rPr>
        <w:t xml:space="preserve"> </w:t>
      </w:r>
      <w:r>
        <w:rPr>
          <w:rStyle w:val="FontStyle43"/>
          <w:sz w:val="36"/>
        </w:rPr>
        <w:t>детям, чтобы поднять</w:t>
      </w:r>
    </w:p>
    <w:p>
      <w:pPr>
        <w:pStyle w:val="Style111"/>
        <w:widowControl/>
        <w:ind w:firstLine="567"/>
        <w:jc w:val="both"/>
        <w:rPr/>
      </w:pPr>
      <w:r>
        <w:rPr>
          <w:rStyle w:val="FontStyle43"/>
          <w:sz w:val="36"/>
        </w:rPr>
        <w:t>голос за права ребенка, которые недооценивают из-за обыч</w:t>
        <w:softHyphen/>
        <w:t>ной слепоты, но которые, однажды заявленные, бесспор</w:t>
        <w:softHyphen/>
        <w:t>но, осуществятся. Человеческое общество было ложным опекуном, а, значит, мы должны вернуть ребенку его пра</w:t>
        <w:softHyphen/>
        <w:t>ва, и они должны претвориться в жизнь.</w:t>
      </w:r>
    </w:p>
    <w:p>
      <w:pPr>
        <w:pStyle w:val="Style111"/>
        <w:widowControl/>
        <w:ind w:firstLine="567"/>
        <w:jc w:val="both"/>
        <w:rPr/>
      </w:pPr>
      <w:r>
        <w:rPr>
          <w:rStyle w:val="FontStyle43"/>
          <w:sz w:val="36"/>
        </w:rPr>
        <w:t>У взрослых задача огромного значения. Только они могут спасти своих детей, объединившись и тем самым практически оказав влияние на жизнь общества. Они дол</w:t>
        <w:softHyphen/>
        <w:t>жны призвать свою совесть для осознания масштабности задачи, которую доверила им природа, ведь в их руках на</w:t>
        <w:softHyphen/>
        <w:t>ходится будущее человечества. Но позиция взрослых по</w:t>
        <w:softHyphen/>
        <w:t>хожа на поступок Пилата.</w:t>
      </w:r>
    </w:p>
    <w:p>
      <w:pPr>
        <w:pStyle w:val="Style111"/>
        <w:widowControl/>
        <w:ind w:firstLine="567"/>
        <w:jc w:val="both"/>
        <w:rPr/>
      </w:pPr>
      <w:r>
        <w:rPr>
          <w:rStyle w:val="FontStyle43"/>
          <w:sz w:val="36"/>
        </w:rPr>
        <w:t>Пилат хотел спасти Иисуса, но не сделал этого.</w:t>
      </w:r>
    </w:p>
    <w:p>
      <w:pPr>
        <w:pStyle w:val="Style111"/>
        <w:widowControl/>
        <w:ind w:firstLine="567"/>
        <w:jc w:val="both"/>
        <w:rPr/>
      </w:pPr>
      <w:r>
        <w:rPr>
          <w:rStyle w:val="FontStyle43"/>
          <w:sz w:val="36"/>
        </w:rPr>
        <w:t>Толпа из предубеждения подстрекала Пилата и, соглас</w:t>
        <w:softHyphen/>
        <w:t>но действующим законам и обычаям, потребовала смер</w:t>
        <w:softHyphen/>
        <w:t>ти Спасителя. Пилат проявил нерешительность, остава</w:t>
        <w:softHyphen/>
        <w:t>ясь бездеятельным.</w:t>
      </w:r>
    </w:p>
    <w:p>
      <w:pPr>
        <w:pStyle w:val="Style16"/>
        <w:widowControl/>
        <w:ind w:firstLine="567"/>
        <w:jc w:val="both"/>
        <w:rPr/>
      </w:pPr>
      <w:r>
        <w:rPr>
          <w:rStyle w:val="FontStyle43"/>
          <w:sz w:val="36"/>
        </w:rPr>
        <w:t>«Что я могу сделать, - подумал он, - если существу</w:t>
        <w:softHyphen/>
        <w:t>ют такие обычаи?»</w:t>
      </w:r>
    </w:p>
    <w:p>
      <w:pPr>
        <w:pStyle w:val="Style111"/>
        <w:widowControl/>
        <w:ind w:firstLine="567"/>
        <w:jc w:val="both"/>
        <w:rPr/>
      </w:pPr>
      <w:r>
        <w:rPr>
          <w:rStyle w:val="FontStyle43"/>
          <w:sz w:val="36"/>
        </w:rPr>
        <w:t>И умыл руки.</w:t>
      </w:r>
    </w:p>
    <w:p>
      <w:pPr>
        <w:pStyle w:val="Style16"/>
        <w:widowControl/>
        <w:ind w:firstLine="567"/>
        <w:jc w:val="both"/>
        <w:rPr/>
      </w:pPr>
      <w:r>
        <w:rPr>
          <w:rStyle w:val="FontStyle43"/>
          <w:sz w:val="36"/>
        </w:rPr>
        <w:t>В его власти было сказать: «Нет, я не хочу этого», но он не сказал ничего.</w:t>
      </w:r>
    </w:p>
    <w:p>
      <w:pPr>
        <w:pStyle w:val="Style16"/>
        <w:widowControl/>
        <w:ind w:firstLine="567"/>
        <w:jc w:val="both"/>
        <w:rPr/>
      </w:pPr>
      <w:r>
        <w:rPr>
          <w:rStyle w:val="FontStyle43"/>
          <w:sz w:val="36"/>
        </w:rPr>
        <w:t>Так же ведет себя сегодня и большинство взрослых, обрекая ребенка на страдания.</w:t>
      </w:r>
    </w:p>
    <w:p>
      <w:pPr>
        <w:pStyle w:val="Style111"/>
        <w:widowControl/>
        <w:ind w:firstLine="567"/>
        <w:jc w:val="both"/>
        <w:rPr/>
      </w:pPr>
      <w:r>
        <w:rPr>
          <w:rStyle w:val="FontStyle43"/>
          <w:sz w:val="36"/>
        </w:rPr>
        <w:t>Человеческое общество передает заботу о ребенке ли</w:t>
        <w:softHyphen/>
        <w:t>шенным чувства ответственности родителям, а они снова передают ее обществу, которое запирает его в школу и кон</w:t>
        <w:softHyphen/>
        <w:t>тролирует его посредством родительского дома. Так с ре</w:t>
        <w:softHyphen/>
        <w:t>бенком повторяется драма Христа, когда его отсылали от Ирода к Пилату, передавая его от одной силы к другой, желая снять с себя ответственность.</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6"/>
        <w:widowControl/>
        <w:ind w:firstLine="567"/>
        <w:jc w:val="both"/>
        <w:rPr/>
      </w:pPr>
      <w:r>
        <w:rPr>
          <w:rStyle w:val="FontStyle43"/>
          <w:sz w:val="36"/>
        </w:rPr>
        <w:t>Ни одного голоса не поднимается в защиту ребенка, хотя есть один голос, который мог бы сделать это. Это</w:t>
      </w:r>
    </w:p>
    <w:p>
      <w:pPr>
        <w:pStyle w:val="Style16"/>
        <w:widowControl/>
        <w:ind w:firstLine="567"/>
        <w:jc w:val="both"/>
        <w:rPr/>
      </w:pPr>
      <w:r>
        <w:rPr>
          <w:rStyle w:val="FontStyle75"/>
          <w:spacing w:val="-10"/>
          <w:sz w:val="36"/>
        </w:rPr>
        <w:t>голос</w:t>
      </w:r>
      <w:r>
        <w:rPr>
          <w:rStyle w:val="FontStyle75"/>
          <w:sz w:val="36"/>
        </w:rPr>
        <w:t xml:space="preserve"> </w:t>
      </w:r>
      <w:r>
        <w:rPr>
          <w:rStyle w:val="FontStyle43"/>
          <w:sz w:val="36"/>
        </w:rPr>
        <w:t xml:space="preserve">крови, голос, </w:t>
      </w:r>
      <w:r>
        <w:rPr>
          <w:rStyle w:val="FontStyle75"/>
          <w:spacing w:val="-10"/>
          <w:sz w:val="36"/>
        </w:rPr>
        <w:t>в</w:t>
      </w:r>
      <w:r>
        <w:rPr>
          <w:rStyle w:val="FontStyle75"/>
          <w:sz w:val="36"/>
        </w:rPr>
        <w:t xml:space="preserve"> </w:t>
      </w:r>
      <w:r>
        <w:rPr>
          <w:rStyle w:val="FontStyle75"/>
          <w:spacing w:val="-10"/>
          <w:sz w:val="36"/>
        </w:rPr>
        <w:t>котором</w:t>
      </w:r>
      <w:r>
        <w:rPr>
          <w:rStyle w:val="FontStyle75"/>
          <w:sz w:val="36"/>
        </w:rPr>
        <w:t xml:space="preserve"> </w:t>
      </w:r>
      <w:r>
        <w:rPr>
          <w:rStyle w:val="FontStyle43"/>
          <w:sz w:val="36"/>
        </w:rPr>
        <w:t>выражена сила жизни: чело</w:t>
        <w:softHyphen/>
        <w:t xml:space="preserve">веческий авторитет </w:t>
      </w:r>
      <w:r>
        <w:rPr>
          <w:rStyle w:val="FontStyle75"/>
          <w:spacing w:val="-10"/>
          <w:sz w:val="36"/>
        </w:rPr>
        <w:t>родителей.</w:t>
      </w:r>
    </w:p>
    <w:p>
      <w:pPr>
        <w:pStyle w:val="Style111"/>
        <w:widowControl/>
        <w:ind w:firstLine="567"/>
        <w:jc w:val="both"/>
        <w:rPr/>
      </w:pPr>
      <w:r>
        <w:rPr>
          <w:rStyle w:val="FontStyle43"/>
          <w:sz w:val="36"/>
        </w:rPr>
        <w:t xml:space="preserve">Когда совесть родителей </w:t>
      </w:r>
      <w:r>
        <w:rPr>
          <w:rStyle w:val="FontStyle75"/>
          <w:spacing w:val="-10"/>
          <w:sz w:val="36"/>
        </w:rPr>
        <w:t>проснется,</w:t>
      </w:r>
      <w:r>
        <w:rPr>
          <w:rStyle w:val="FontStyle75"/>
          <w:sz w:val="36"/>
        </w:rPr>
        <w:t xml:space="preserve"> </w:t>
      </w:r>
      <w:r>
        <w:rPr>
          <w:rStyle w:val="FontStyle43"/>
          <w:sz w:val="36"/>
        </w:rPr>
        <w:t xml:space="preserve">они не станут </w:t>
      </w:r>
      <w:r>
        <w:rPr>
          <w:rStyle w:val="FontStyle75"/>
          <w:spacing w:val="-10"/>
          <w:sz w:val="36"/>
        </w:rPr>
        <w:t>дей</w:t>
        <w:softHyphen/>
      </w:r>
      <w:r>
        <w:rPr>
          <w:rStyle w:val="FontStyle43"/>
          <w:sz w:val="36"/>
        </w:rPr>
        <w:t xml:space="preserve">ствовать подобно Пилату, который, </w:t>
      </w:r>
      <w:r>
        <w:rPr>
          <w:rStyle w:val="FontStyle75"/>
          <w:spacing w:val="-10"/>
          <w:sz w:val="36"/>
        </w:rPr>
        <w:t>вместо</w:t>
      </w:r>
      <w:r>
        <w:rPr>
          <w:rStyle w:val="FontStyle75"/>
          <w:sz w:val="36"/>
        </w:rPr>
        <w:t xml:space="preserve"> </w:t>
      </w:r>
      <w:r>
        <w:rPr>
          <w:rStyle w:val="FontStyle43"/>
          <w:sz w:val="36"/>
        </w:rPr>
        <w:t xml:space="preserve">того, чтобы </w:t>
      </w:r>
      <w:r>
        <w:rPr>
          <w:rStyle w:val="FontStyle75"/>
          <w:spacing w:val="-10"/>
          <w:sz w:val="36"/>
        </w:rPr>
        <w:t>за</w:t>
        <w:softHyphen/>
      </w:r>
      <w:r>
        <w:rPr>
          <w:rStyle w:val="FontStyle43"/>
          <w:sz w:val="36"/>
        </w:rPr>
        <w:t xml:space="preserve">щитить </w:t>
      </w:r>
      <w:r>
        <w:rPr>
          <w:rStyle w:val="FontStyle75"/>
          <w:spacing w:val="-10"/>
          <w:sz w:val="36"/>
        </w:rPr>
        <w:t>Мессию,</w:t>
      </w:r>
      <w:r>
        <w:rPr>
          <w:rStyle w:val="FontStyle75"/>
          <w:sz w:val="36"/>
        </w:rPr>
        <w:t xml:space="preserve"> </w:t>
      </w:r>
      <w:r>
        <w:rPr>
          <w:rStyle w:val="FontStyle43"/>
          <w:sz w:val="36"/>
        </w:rPr>
        <w:t xml:space="preserve">вынес </w:t>
      </w:r>
      <w:r>
        <w:rPr>
          <w:rStyle w:val="FontStyle75"/>
          <w:spacing w:val="-10"/>
          <w:sz w:val="36"/>
        </w:rPr>
        <w:t>Божественности</w:t>
      </w:r>
      <w:r>
        <w:rPr>
          <w:rStyle w:val="FontStyle75"/>
          <w:sz w:val="36"/>
        </w:rPr>
        <w:t xml:space="preserve"> </w:t>
      </w:r>
      <w:r>
        <w:rPr>
          <w:rStyle w:val="FontStyle75"/>
          <w:spacing w:val="-10"/>
          <w:sz w:val="36"/>
        </w:rPr>
        <w:t>смертный</w:t>
      </w:r>
      <w:r>
        <w:rPr>
          <w:rStyle w:val="FontStyle75"/>
          <w:sz w:val="36"/>
        </w:rPr>
        <w:t xml:space="preserve"> </w:t>
      </w:r>
      <w:r>
        <w:rPr>
          <w:rStyle w:val="FontStyle43"/>
          <w:sz w:val="36"/>
        </w:rPr>
        <w:t>приго</w:t>
        <w:softHyphen/>
      </w:r>
      <w:r>
        <w:rPr>
          <w:rStyle w:val="FontStyle75"/>
          <w:spacing w:val="-10"/>
          <w:sz w:val="36"/>
        </w:rPr>
        <w:t>вор,</w:t>
      </w:r>
      <w:r>
        <w:rPr>
          <w:rStyle w:val="FontStyle75"/>
          <w:sz w:val="36"/>
        </w:rPr>
        <w:t xml:space="preserve"> </w:t>
      </w:r>
      <w:r>
        <w:rPr>
          <w:rStyle w:val="FontStyle43"/>
          <w:sz w:val="36"/>
        </w:rPr>
        <w:t xml:space="preserve">приказал бичевать Его и </w:t>
      </w:r>
      <w:r>
        <w:rPr>
          <w:rStyle w:val="FontStyle75"/>
          <w:spacing w:val="-10"/>
          <w:sz w:val="36"/>
        </w:rPr>
        <w:t>первый</w:t>
      </w:r>
      <w:r>
        <w:rPr>
          <w:rStyle w:val="FontStyle75"/>
          <w:sz w:val="36"/>
        </w:rPr>
        <w:t xml:space="preserve"> </w:t>
      </w:r>
      <w:r>
        <w:rPr>
          <w:rStyle w:val="FontStyle75"/>
          <w:spacing w:val="-10"/>
          <w:sz w:val="36"/>
        </w:rPr>
        <w:t>унизил</w:t>
      </w:r>
      <w:r>
        <w:rPr>
          <w:rStyle w:val="FontStyle75"/>
          <w:sz w:val="36"/>
        </w:rPr>
        <w:t xml:space="preserve"> </w:t>
      </w:r>
      <w:r>
        <w:rPr>
          <w:rStyle w:val="FontStyle75"/>
          <w:spacing w:val="-10"/>
          <w:sz w:val="36"/>
        </w:rPr>
        <w:t>Его,</w:t>
      </w:r>
      <w:r>
        <w:rPr>
          <w:rStyle w:val="FontStyle75"/>
          <w:sz w:val="36"/>
        </w:rPr>
        <w:t xml:space="preserve"> </w:t>
      </w:r>
      <w:r>
        <w:rPr>
          <w:rStyle w:val="FontStyle43"/>
          <w:sz w:val="36"/>
        </w:rPr>
        <w:t xml:space="preserve">сказав: </w:t>
      </w:r>
      <w:r>
        <w:rPr>
          <w:rStyle w:val="FontStyle75"/>
          <w:spacing w:val="-10"/>
          <w:sz w:val="36"/>
        </w:rPr>
        <w:t>«Се</w:t>
      </w:r>
      <w:r>
        <w:rPr>
          <w:rStyle w:val="FontStyle75"/>
          <w:sz w:val="36"/>
        </w:rPr>
        <w:t xml:space="preserve"> </w:t>
      </w:r>
      <w:r>
        <w:rPr>
          <w:rStyle w:val="FontStyle43"/>
          <w:sz w:val="36"/>
        </w:rPr>
        <w:t>человек!»</w:t>
      </w:r>
    </w:p>
    <w:p>
      <w:pPr>
        <w:pStyle w:val="Style111"/>
        <w:widowControl/>
        <w:ind w:firstLine="567"/>
        <w:jc w:val="both"/>
        <w:rPr/>
      </w:pPr>
      <w:r>
        <w:rPr>
          <w:rStyle w:val="FontStyle75"/>
          <w:spacing w:val="-10"/>
          <w:sz w:val="36"/>
        </w:rPr>
        <w:t>Се</w:t>
      </w:r>
      <w:r>
        <w:rPr>
          <w:rStyle w:val="FontStyle75"/>
          <w:sz w:val="36"/>
        </w:rPr>
        <w:t xml:space="preserve"> </w:t>
      </w:r>
      <w:r>
        <w:rPr>
          <w:rStyle w:val="FontStyle43"/>
          <w:sz w:val="36"/>
        </w:rPr>
        <w:t xml:space="preserve">человек! Ребенок </w:t>
      </w:r>
      <w:r>
        <w:rPr>
          <w:rStyle w:val="FontStyle41"/>
          <w:sz w:val="28"/>
        </w:rPr>
        <w:t xml:space="preserve">должен </w:t>
      </w:r>
      <w:r>
        <w:rPr>
          <w:rStyle w:val="FontStyle43"/>
          <w:sz w:val="36"/>
        </w:rPr>
        <w:t xml:space="preserve">пройти страдальческий путь Христа. Ею начало </w:t>
      </w:r>
      <w:r>
        <w:rPr>
          <w:rStyle w:val="FontStyle41"/>
          <w:sz w:val="28"/>
        </w:rPr>
        <w:t xml:space="preserve">заключено в </w:t>
      </w:r>
      <w:r>
        <w:rPr>
          <w:rStyle w:val="FontStyle43"/>
          <w:sz w:val="36"/>
        </w:rPr>
        <w:t xml:space="preserve">выражении: </w:t>
      </w:r>
      <w:r>
        <w:rPr>
          <w:rStyle w:val="FontStyle75"/>
          <w:spacing w:val="-10"/>
          <w:sz w:val="36"/>
        </w:rPr>
        <w:t>«С</w:t>
      </w:r>
      <w:r>
        <w:rPr>
          <w:rStyle w:val="FontStyle75"/>
          <w:sz w:val="36"/>
        </w:rPr>
        <w:t xml:space="preserve">е </w:t>
      </w:r>
      <w:r>
        <w:rPr>
          <w:rStyle w:val="FontStyle43"/>
          <w:sz w:val="36"/>
        </w:rPr>
        <w:t>че</w:t>
        <w:softHyphen/>
        <w:t xml:space="preserve">ловек!» </w:t>
      </w:r>
      <w:r>
        <w:rPr>
          <w:rStyle w:val="FontStyle41"/>
          <w:sz w:val="28"/>
        </w:rPr>
        <w:t xml:space="preserve">Этот </w:t>
      </w:r>
      <w:r>
        <w:rPr>
          <w:rStyle w:val="FontStyle43"/>
          <w:sz w:val="36"/>
        </w:rPr>
        <w:t>человек не несет</w:t>
      </w:r>
      <w:r>
        <w:rPr>
          <w:rStyle w:val="FontStyle92"/>
          <w:sz w:val="24"/>
        </w:rPr>
        <w:t xml:space="preserve"> </w:t>
      </w:r>
      <w:r>
        <w:rPr>
          <w:rStyle w:val="FontStyle41"/>
          <w:sz w:val="28"/>
        </w:rPr>
        <w:t xml:space="preserve">в </w:t>
      </w:r>
      <w:r>
        <w:rPr>
          <w:rStyle w:val="FontStyle43"/>
          <w:sz w:val="36"/>
        </w:rPr>
        <w:t xml:space="preserve">себе Бога, он опустошен </w:t>
      </w:r>
      <w:r>
        <w:rPr>
          <w:rStyle w:val="FontStyle75"/>
          <w:spacing w:val="-10"/>
          <w:sz w:val="36"/>
        </w:rPr>
        <w:t>и</w:t>
      </w:r>
      <w:r>
        <w:rPr>
          <w:rStyle w:val="FontStyle75"/>
          <w:sz w:val="36"/>
        </w:rPr>
        <w:t xml:space="preserve"> </w:t>
      </w:r>
      <w:r>
        <w:rPr>
          <w:rStyle w:val="FontStyle75"/>
          <w:spacing w:val="-10"/>
          <w:sz w:val="36"/>
        </w:rPr>
        <w:t>уже</w:t>
      </w:r>
      <w:r>
        <w:rPr>
          <w:rStyle w:val="FontStyle75"/>
          <w:sz w:val="36"/>
        </w:rPr>
        <w:t xml:space="preserve"> </w:t>
      </w:r>
      <w:r>
        <w:rPr>
          <w:rStyle w:val="FontStyle43"/>
          <w:sz w:val="36"/>
        </w:rPr>
        <w:t xml:space="preserve">потерял </w:t>
      </w:r>
      <w:r>
        <w:rPr>
          <w:rStyle w:val="FontStyle41"/>
          <w:sz w:val="28"/>
        </w:rPr>
        <w:t xml:space="preserve">веру в </w:t>
      </w:r>
      <w:r>
        <w:rPr>
          <w:rStyle w:val="FontStyle43"/>
          <w:sz w:val="36"/>
        </w:rPr>
        <w:t>себя.</w:t>
      </w:r>
    </w:p>
    <w:p>
      <w:pPr>
        <w:pStyle w:val="Style111"/>
        <w:widowControl/>
        <w:ind w:firstLine="567"/>
        <w:jc w:val="both"/>
        <w:rPr/>
      </w:pPr>
      <w:r>
        <w:rPr>
          <w:rStyle w:val="FontStyle75"/>
          <w:spacing w:val="-10"/>
          <w:sz w:val="36"/>
        </w:rPr>
        <w:t>Школа</w:t>
      </w:r>
      <w:r>
        <w:rPr>
          <w:rStyle w:val="FontStyle75"/>
          <w:sz w:val="36"/>
        </w:rPr>
        <w:t xml:space="preserve"> </w:t>
      </w:r>
      <w:r>
        <w:rPr>
          <w:rStyle w:val="FontStyle43"/>
          <w:sz w:val="36"/>
        </w:rPr>
        <w:t xml:space="preserve">была для ребенка безрадостным местом </w:t>
      </w:r>
      <w:r>
        <w:rPr>
          <w:rStyle w:val="FontStyle41"/>
          <w:sz w:val="28"/>
        </w:rPr>
        <w:t>пре</w:t>
        <w:softHyphen/>
      </w:r>
      <w:r>
        <w:rPr>
          <w:rStyle w:val="FontStyle43"/>
          <w:sz w:val="36"/>
        </w:rPr>
        <w:t xml:space="preserve">бывания. </w:t>
      </w:r>
      <w:r>
        <w:rPr>
          <w:rStyle w:val="FontStyle75"/>
          <w:spacing w:val="-10"/>
          <w:sz w:val="36"/>
        </w:rPr>
        <w:t>Взрослые</w:t>
      </w:r>
      <w:r>
        <w:rPr>
          <w:rStyle w:val="FontStyle75"/>
          <w:sz w:val="36"/>
        </w:rPr>
        <w:t xml:space="preserve"> </w:t>
      </w:r>
      <w:r>
        <w:rPr>
          <w:rStyle w:val="FontStyle43"/>
          <w:sz w:val="36"/>
        </w:rPr>
        <w:t xml:space="preserve">воздвигли для </w:t>
      </w:r>
      <w:r>
        <w:rPr>
          <w:rStyle w:val="FontStyle41"/>
          <w:sz w:val="28"/>
        </w:rPr>
        <w:t xml:space="preserve">детей </w:t>
      </w:r>
      <w:r>
        <w:rPr>
          <w:rStyle w:val="FontStyle43"/>
          <w:sz w:val="36"/>
        </w:rPr>
        <w:t xml:space="preserve">чудовищные </w:t>
      </w:r>
      <w:r>
        <w:rPr>
          <w:rStyle w:val="FontStyle41"/>
          <w:sz w:val="28"/>
        </w:rPr>
        <w:t>зда</w:t>
        <w:softHyphen/>
      </w:r>
      <w:r>
        <w:rPr>
          <w:rStyle w:val="FontStyle75"/>
          <w:spacing w:val="-10"/>
          <w:sz w:val="36"/>
        </w:rPr>
        <w:t>ния,</w:t>
      </w:r>
      <w:r>
        <w:rPr>
          <w:rStyle w:val="FontStyle75"/>
          <w:sz w:val="36"/>
        </w:rPr>
        <w:t xml:space="preserve"> </w:t>
      </w:r>
      <w:r>
        <w:rPr>
          <w:rStyle w:val="FontStyle43"/>
          <w:sz w:val="36"/>
        </w:rPr>
        <w:t>предназначенные для больших масс детей. Все здесь приспособлено для взрослых: окна, двери, длинные кори</w:t>
        <w:softHyphen/>
      </w:r>
      <w:r>
        <w:rPr>
          <w:rStyle w:val="FontStyle75"/>
          <w:spacing w:val="-10"/>
          <w:sz w:val="36"/>
        </w:rPr>
        <w:t>доры,</w:t>
      </w:r>
      <w:r>
        <w:rPr>
          <w:rStyle w:val="FontStyle75"/>
          <w:sz w:val="36"/>
        </w:rPr>
        <w:t xml:space="preserve"> </w:t>
      </w:r>
      <w:r>
        <w:rPr>
          <w:rStyle w:val="FontStyle43"/>
          <w:sz w:val="36"/>
        </w:rPr>
        <w:t>голые однообразные классы. Ученики многих поко</w:t>
        <w:softHyphen/>
        <w:t xml:space="preserve">лений </w:t>
      </w:r>
      <w:r>
        <w:rPr>
          <w:rStyle w:val="FontStyle75"/>
          <w:spacing w:val="-10"/>
          <w:sz w:val="36"/>
        </w:rPr>
        <w:t>на</w:t>
      </w:r>
      <w:r>
        <w:rPr>
          <w:rStyle w:val="FontStyle75"/>
          <w:sz w:val="36"/>
        </w:rPr>
        <w:t xml:space="preserve"> </w:t>
      </w:r>
      <w:r>
        <w:rPr>
          <w:rStyle w:val="FontStyle43"/>
          <w:sz w:val="36"/>
        </w:rPr>
        <w:t xml:space="preserve">протяжении всего периода детства </w:t>
      </w:r>
      <w:r>
        <w:rPr>
          <w:rStyle w:val="FontStyle41"/>
          <w:sz w:val="28"/>
        </w:rPr>
        <w:t xml:space="preserve">носят </w:t>
      </w:r>
      <w:r>
        <w:rPr>
          <w:rStyle w:val="FontStyle43"/>
          <w:sz w:val="36"/>
        </w:rPr>
        <w:t>чер</w:t>
        <w:softHyphen/>
      </w:r>
      <w:r>
        <w:rPr>
          <w:rStyle w:val="FontStyle75"/>
          <w:spacing w:val="-10"/>
          <w:sz w:val="36"/>
        </w:rPr>
        <w:t>ную,</w:t>
      </w:r>
      <w:r>
        <w:rPr>
          <w:rStyle w:val="FontStyle75"/>
          <w:sz w:val="36"/>
        </w:rPr>
        <w:t xml:space="preserve"> </w:t>
      </w:r>
      <w:r>
        <w:rPr>
          <w:rStyle w:val="FontStyle43"/>
          <w:sz w:val="36"/>
        </w:rPr>
        <w:t>словно траурную, униформу. С</w:t>
      </w:r>
      <w:r>
        <w:rPr>
          <w:rStyle w:val="FontStyle75"/>
          <w:spacing w:val="-10"/>
          <w:sz w:val="36"/>
        </w:rPr>
        <w:t>емья</w:t>
      </w:r>
      <w:r>
        <w:rPr>
          <w:rStyle w:val="FontStyle75"/>
          <w:sz w:val="36"/>
        </w:rPr>
        <w:t xml:space="preserve"> </w:t>
      </w:r>
      <w:r>
        <w:rPr>
          <w:rStyle w:val="FontStyle75"/>
          <w:spacing w:val="-10"/>
          <w:sz w:val="36"/>
        </w:rPr>
        <w:t>оставляет</w:t>
      </w:r>
      <w:r>
        <w:rPr>
          <w:rStyle w:val="FontStyle75"/>
          <w:sz w:val="36"/>
        </w:rPr>
        <w:t xml:space="preserve"> </w:t>
      </w:r>
      <w:r>
        <w:rPr>
          <w:rStyle w:val="FontStyle43"/>
          <w:sz w:val="36"/>
        </w:rPr>
        <w:t>ребен</w:t>
        <w:softHyphen/>
      </w:r>
      <w:r>
        <w:rPr>
          <w:rStyle w:val="FontStyle75"/>
          <w:spacing w:val="-10"/>
          <w:sz w:val="36"/>
        </w:rPr>
        <w:t>ка</w:t>
      </w:r>
      <w:r>
        <w:rPr>
          <w:rStyle w:val="FontStyle75"/>
          <w:sz w:val="36"/>
        </w:rPr>
        <w:t xml:space="preserve"> </w:t>
      </w:r>
      <w:r>
        <w:rPr>
          <w:rStyle w:val="FontStyle43"/>
          <w:sz w:val="36"/>
        </w:rPr>
        <w:t xml:space="preserve">одного, покидая его на </w:t>
      </w:r>
      <w:r>
        <w:rPr>
          <w:rStyle w:val="FontStyle41"/>
          <w:sz w:val="28"/>
        </w:rPr>
        <w:t xml:space="preserve">пороге </w:t>
      </w:r>
      <w:r>
        <w:rPr>
          <w:rStyle w:val="FontStyle75"/>
          <w:spacing w:val="-10"/>
          <w:sz w:val="36"/>
        </w:rPr>
        <w:t>этого</w:t>
      </w:r>
      <w:r>
        <w:rPr>
          <w:rStyle w:val="FontStyle75"/>
          <w:sz w:val="36"/>
        </w:rPr>
        <w:t xml:space="preserve"> </w:t>
      </w:r>
      <w:r>
        <w:rPr>
          <w:rStyle w:val="FontStyle75"/>
          <w:spacing w:val="-10"/>
          <w:sz w:val="36"/>
        </w:rPr>
        <w:t>здания:</w:t>
      </w:r>
      <w:r>
        <w:rPr>
          <w:rStyle w:val="FontStyle75"/>
          <w:sz w:val="36"/>
        </w:rPr>
        <w:t xml:space="preserve"> </w:t>
      </w:r>
      <w:r>
        <w:rPr>
          <w:rStyle w:val="FontStyle41"/>
          <w:sz w:val="28"/>
        </w:rPr>
        <w:t xml:space="preserve">ворота </w:t>
      </w:r>
      <w:r>
        <w:rPr>
          <w:rStyle w:val="FontStyle43"/>
          <w:sz w:val="36"/>
        </w:rPr>
        <w:t xml:space="preserve">были заграждением, линией </w:t>
      </w:r>
      <w:r>
        <w:rPr>
          <w:rStyle w:val="FontStyle41"/>
          <w:sz w:val="28"/>
        </w:rPr>
        <w:t xml:space="preserve">раздела </w:t>
      </w:r>
      <w:r>
        <w:rPr>
          <w:rStyle w:val="FontStyle43"/>
          <w:sz w:val="36"/>
        </w:rPr>
        <w:t xml:space="preserve">между двумя лагерями и двумя ответственностями. </w:t>
      </w:r>
      <w:r>
        <w:rPr>
          <w:rStyle w:val="FontStyle41"/>
          <w:sz w:val="28"/>
        </w:rPr>
        <w:t xml:space="preserve">Дети, потерявшие </w:t>
      </w:r>
      <w:r>
        <w:rPr>
          <w:rStyle w:val="FontStyle43"/>
          <w:sz w:val="36"/>
        </w:rPr>
        <w:t xml:space="preserve">надежду и задавленные страхом, казались плачущими. </w:t>
      </w:r>
      <w:r>
        <w:rPr>
          <w:rStyle w:val="FontStyle75"/>
          <w:spacing w:val="-10"/>
          <w:sz w:val="36"/>
        </w:rPr>
        <w:t>На</w:t>
      </w:r>
      <w:r>
        <w:rPr>
          <w:rStyle w:val="FontStyle75"/>
          <w:sz w:val="36"/>
        </w:rPr>
        <w:t xml:space="preserve"> </w:t>
      </w:r>
      <w:r>
        <w:rPr>
          <w:rStyle w:val="FontStyle43"/>
          <w:sz w:val="36"/>
        </w:rPr>
        <w:t>тех воро</w:t>
        <w:softHyphen/>
      </w:r>
      <w:r>
        <w:rPr>
          <w:rStyle w:val="FontStyle75"/>
          <w:spacing w:val="-10"/>
          <w:sz w:val="36"/>
        </w:rPr>
        <w:t>тах</w:t>
      </w:r>
      <w:r>
        <w:rPr>
          <w:rStyle w:val="FontStyle75"/>
          <w:sz w:val="36"/>
        </w:rPr>
        <w:t xml:space="preserve"> </w:t>
      </w:r>
      <w:r>
        <w:rPr>
          <w:rStyle w:val="FontStyle75"/>
          <w:spacing w:val="-10"/>
          <w:sz w:val="36"/>
        </w:rPr>
        <w:t>Данте</w:t>
      </w:r>
      <w:r>
        <w:rPr>
          <w:rStyle w:val="FontStyle75"/>
          <w:sz w:val="36"/>
        </w:rPr>
        <w:t xml:space="preserve"> </w:t>
      </w:r>
      <w:r>
        <w:rPr>
          <w:rStyle w:val="FontStyle75"/>
          <w:spacing w:val="-10"/>
          <w:sz w:val="36"/>
        </w:rPr>
        <w:t>стоит</w:t>
      </w:r>
      <w:r>
        <w:rPr>
          <w:rStyle w:val="FontStyle75"/>
          <w:sz w:val="36"/>
        </w:rPr>
        <w:t xml:space="preserve"> </w:t>
      </w:r>
      <w:r>
        <w:rPr>
          <w:rStyle w:val="FontStyle43"/>
          <w:sz w:val="36"/>
        </w:rPr>
        <w:t xml:space="preserve">надпись: </w:t>
      </w:r>
      <w:r>
        <w:rPr>
          <w:rStyle w:val="FontStyle75"/>
          <w:spacing w:val="-10"/>
          <w:sz w:val="36"/>
        </w:rPr>
        <w:t>«Чрез</w:t>
      </w:r>
      <w:r>
        <w:rPr>
          <w:rStyle w:val="FontStyle75"/>
          <w:sz w:val="36"/>
        </w:rPr>
        <w:t xml:space="preserve"> </w:t>
      </w:r>
      <w:r>
        <w:rPr>
          <w:rStyle w:val="FontStyle43"/>
          <w:sz w:val="36"/>
        </w:rPr>
        <w:t xml:space="preserve">эти </w:t>
      </w:r>
      <w:r>
        <w:rPr>
          <w:rStyle w:val="FontStyle75"/>
          <w:spacing w:val="-10"/>
          <w:sz w:val="36"/>
        </w:rPr>
        <w:t>ворота</w:t>
      </w:r>
      <w:r>
        <w:rPr>
          <w:rStyle w:val="FontStyle75"/>
          <w:sz w:val="36"/>
        </w:rPr>
        <w:t xml:space="preserve"> </w:t>
      </w:r>
      <w:r>
        <w:rPr>
          <w:rStyle w:val="FontStyle75"/>
          <w:spacing w:val="-10"/>
          <w:sz w:val="36"/>
        </w:rPr>
        <w:t>ты</w:t>
      </w:r>
      <w:r>
        <w:rPr>
          <w:rStyle w:val="FontStyle75"/>
          <w:sz w:val="36"/>
        </w:rPr>
        <w:t xml:space="preserve"> </w:t>
      </w:r>
      <w:r>
        <w:rPr>
          <w:rStyle w:val="FontStyle43"/>
          <w:sz w:val="36"/>
        </w:rPr>
        <w:t xml:space="preserve">попадешь </w:t>
      </w:r>
      <w:r>
        <w:rPr>
          <w:rStyle w:val="FontStyle75"/>
          <w:spacing w:val="-10"/>
          <w:sz w:val="36"/>
        </w:rPr>
        <w:t xml:space="preserve">в </w:t>
      </w:r>
      <w:r>
        <w:rPr>
          <w:rStyle w:val="FontStyle43"/>
          <w:sz w:val="36"/>
        </w:rPr>
        <w:t xml:space="preserve">город мучений», </w:t>
      </w:r>
      <w:r>
        <w:rPr>
          <w:rStyle w:val="FontStyle75"/>
          <w:spacing w:val="-10"/>
          <w:sz w:val="36"/>
        </w:rPr>
        <w:t>в</w:t>
      </w:r>
      <w:r>
        <w:rPr>
          <w:rStyle w:val="FontStyle75"/>
          <w:sz w:val="36"/>
        </w:rPr>
        <w:t xml:space="preserve"> </w:t>
      </w:r>
      <w:r>
        <w:rPr>
          <w:rStyle w:val="FontStyle43"/>
          <w:sz w:val="36"/>
        </w:rPr>
        <w:t xml:space="preserve">город, </w:t>
      </w:r>
      <w:r>
        <w:rPr>
          <w:rStyle w:val="FontStyle75"/>
          <w:spacing w:val="-10"/>
          <w:sz w:val="36"/>
        </w:rPr>
        <w:t>в</w:t>
      </w:r>
      <w:r>
        <w:rPr>
          <w:rStyle w:val="FontStyle75"/>
          <w:sz w:val="36"/>
        </w:rPr>
        <w:t xml:space="preserve"> </w:t>
      </w:r>
      <w:r>
        <w:rPr>
          <w:rStyle w:val="FontStyle43"/>
          <w:sz w:val="36"/>
        </w:rPr>
        <w:t xml:space="preserve">котором живет потерянный </w:t>
      </w:r>
      <w:r>
        <w:rPr>
          <w:rStyle w:val="FontStyle75"/>
          <w:spacing w:val="-10"/>
          <w:sz w:val="36"/>
        </w:rPr>
        <w:t>на</w:t>
        <w:softHyphen/>
      </w:r>
      <w:r>
        <w:rPr>
          <w:rStyle w:val="FontStyle43"/>
          <w:sz w:val="36"/>
        </w:rPr>
        <w:t xml:space="preserve">род- народ, </w:t>
      </w:r>
      <w:r>
        <w:rPr>
          <w:rStyle w:val="FontStyle75"/>
          <w:spacing w:val="-10"/>
          <w:sz w:val="36"/>
        </w:rPr>
        <w:t>от</w:t>
      </w:r>
      <w:r>
        <w:rPr>
          <w:rStyle w:val="FontStyle75"/>
          <w:sz w:val="36"/>
        </w:rPr>
        <w:t xml:space="preserve"> </w:t>
      </w:r>
      <w:r>
        <w:rPr>
          <w:rStyle w:val="FontStyle75"/>
          <w:spacing w:val="-10"/>
          <w:sz w:val="36"/>
        </w:rPr>
        <w:t>которого</w:t>
      </w:r>
      <w:r>
        <w:rPr>
          <w:rStyle w:val="FontStyle75"/>
          <w:sz w:val="36"/>
        </w:rPr>
        <w:t xml:space="preserve"> </w:t>
      </w:r>
      <w:r>
        <w:rPr>
          <w:rStyle w:val="FontStyle75"/>
          <w:spacing w:val="-10"/>
          <w:sz w:val="36"/>
        </w:rPr>
        <w:t>отвернулась</w:t>
      </w:r>
      <w:r>
        <w:rPr>
          <w:rStyle w:val="FontStyle75"/>
          <w:sz w:val="36"/>
        </w:rPr>
        <w:t xml:space="preserve"> </w:t>
      </w:r>
      <w:r>
        <w:rPr>
          <w:rStyle w:val="FontStyle75"/>
          <w:spacing w:val="-10"/>
          <w:sz w:val="36"/>
        </w:rPr>
        <w:t>милость.</w:t>
      </w:r>
    </w:p>
    <w:p>
      <w:pPr>
        <w:pStyle w:val="Style111"/>
        <w:widowControl/>
        <w:ind w:firstLine="567"/>
        <w:jc w:val="both"/>
        <w:rPr/>
      </w:pPr>
      <w:r>
        <w:rPr>
          <w:rStyle w:val="FontStyle43"/>
          <w:sz w:val="36"/>
        </w:rPr>
        <w:t xml:space="preserve">Строгий </w:t>
      </w:r>
      <w:r>
        <w:rPr>
          <w:rStyle w:val="FontStyle75"/>
          <w:spacing w:val="-10"/>
          <w:sz w:val="36"/>
        </w:rPr>
        <w:t>угрожающий</w:t>
      </w:r>
      <w:r>
        <w:rPr>
          <w:rStyle w:val="FontStyle75"/>
          <w:sz w:val="36"/>
        </w:rPr>
        <w:t xml:space="preserve"> </w:t>
      </w:r>
      <w:r>
        <w:rPr>
          <w:rStyle w:val="FontStyle41"/>
          <w:sz w:val="28"/>
        </w:rPr>
        <w:t xml:space="preserve">голос </w:t>
      </w:r>
      <w:r>
        <w:rPr>
          <w:rStyle w:val="FontStyle75"/>
          <w:spacing w:val="-10"/>
          <w:sz w:val="36"/>
        </w:rPr>
        <w:t>требовал</w:t>
      </w:r>
      <w:r>
        <w:rPr>
          <w:rStyle w:val="FontStyle75"/>
          <w:sz w:val="36"/>
        </w:rPr>
        <w:t xml:space="preserve"> </w:t>
      </w:r>
      <w:r>
        <w:rPr>
          <w:rStyle w:val="FontStyle75"/>
          <w:spacing w:val="-10"/>
          <w:sz w:val="36"/>
        </w:rPr>
        <w:t>от</w:t>
      </w:r>
      <w:r>
        <w:rPr>
          <w:rStyle w:val="FontStyle75"/>
          <w:sz w:val="36"/>
        </w:rPr>
        <w:t xml:space="preserve"> </w:t>
      </w:r>
      <w:r>
        <w:rPr>
          <w:rStyle w:val="FontStyle75"/>
          <w:spacing w:val="-10"/>
          <w:sz w:val="36"/>
        </w:rPr>
        <w:t>ребенка</w:t>
      </w:r>
      <w:r>
        <w:rPr>
          <w:rStyle w:val="FontStyle75"/>
          <w:sz w:val="36"/>
        </w:rPr>
        <w:t xml:space="preserve"> </w:t>
      </w:r>
      <w:r>
        <w:rPr>
          <w:rStyle w:val="FontStyle41"/>
          <w:sz w:val="28"/>
        </w:rPr>
        <w:t xml:space="preserve">и </w:t>
      </w:r>
      <w:r>
        <w:rPr>
          <w:rStyle w:val="FontStyle43"/>
          <w:sz w:val="36"/>
        </w:rPr>
        <w:t xml:space="preserve">всех соучастников войти </w:t>
      </w:r>
      <w:r>
        <w:rPr>
          <w:rStyle w:val="FontStyle75"/>
          <w:spacing w:val="-10"/>
          <w:sz w:val="36"/>
        </w:rPr>
        <w:t>внутрь,</w:t>
      </w:r>
      <w:r>
        <w:rPr>
          <w:rStyle w:val="FontStyle75"/>
          <w:sz w:val="36"/>
        </w:rPr>
        <w:t xml:space="preserve"> </w:t>
      </w:r>
      <w:r>
        <w:rPr>
          <w:rStyle w:val="FontStyle41"/>
          <w:sz w:val="28"/>
        </w:rPr>
        <w:t xml:space="preserve">при </w:t>
      </w:r>
      <w:r>
        <w:rPr>
          <w:rStyle w:val="FontStyle91"/>
          <w:sz w:val="28"/>
        </w:rPr>
        <w:t xml:space="preserve">ЭТОМ ИХ </w:t>
      </w:r>
      <w:r>
        <w:rPr>
          <w:rStyle w:val="FontStyle43"/>
          <w:sz w:val="36"/>
        </w:rPr>
        <w:t>считали злыми отродьями, которые заслуживали наказания: «Скорбите, страдайте, злые душ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28"/>
        <w:widowControl/>
        <w:ind w:firstLine="567"/>
        <w:jc w:val="both"/>
        <w:rPr/>
      </w:pPr>
      <w:r>
        <w:rPr>
          <w:rStyle w:val="FontStyle43"/>
          <w:sz w:val="36"/>
        </w:rPr>
        <w:t xml:space="preserve">А куда пойдет </w:t>
      </w:r>
      <w:r>
        <w:rPr>
          <w:rStyle w:val="FontStyle75"/>
          <w:spacing w:val="-10"/>
          <w:sz w:val="36"/>
        </w:rPr>
        <w:t>ребенок?</w:t>
      </w:r>
      <w:r>
        <w:rPr>
          <w:rStyle w:val="FontStyle75"/>
          <w:sz w:val="36"/>
        </w:rPr>
        <w:t xml:space="preserve"> </w:t>
      </w:r>
      <w:r>
        <w:rPr>
          <w:rStyle w:val="FontStyle75"/>
          <w:spacing w:val="-10"/>
          <w:sz w:val="36"/>
        </w:rPr>
        <w:t>Он</w:t>
      </w:r>
      <w:r>
        <w:rPr>
          <w:rStyle w:val="FontStyle75"/>
          <w:sz w:val="36"/>
        </w:rPr>
        <w:t xml:space="preserve"> </w:t>
      </w:r>
      <w:r>
        <w:rPr>
          <w:rStyle w:val="FontStyle41"/>
          <w:sz w:val="28"/>
        </w:rPr>
        <w:t xml:space="preserve">идет </w:t>
      </w:r>
      <w:r>
        <w:rPr>
          <w:rStyle w:val="FontStyle43"/>
          <w:sz w:val="36"/>
        </w:rPr>
        <w:t xml:space="preserve">в </w:t>
      </w:r>
      <w:r>
        <w:rPr>
          <w:rStyle w:val="FontStyle75"/>
          <w:spacing w:val="-10"/>
          <w:sz w:val="36"/>
        </w:rPr>
        <w:t>определенный</w:t>
      </w:r>
      <w:r>
        <w:rPr>
          <w:rStyle w:val="FontStyle75"/>
          <w:sz w:val="36"/>
        </w:rPr>
        <w:t xml:space="preserve"> </w:t>
      </w:r>
      <w:r>
        <w:rPr>
          <w:rStyle w:val="FontStyle75"/>
          <w:spacing w:val="-10"/>
          <w:sz w:val="36"/>
        </w:rPr>
        <w:t>для него</w:t>
      </w:r>
      <w:r>
        <w:rPr>
          <w:rStyle w:val="FontStyle75"/>
          <w:sz w:val="36"/>
        </w:rPr>
        <w:t xml:space="preserve"> </w:t>
      </w:r>
      <w:r>
        <w:rPr>
          <w:rStyle w:val="FontStyle75"/>
          <w:spacing w:val="-10"/>
          <w:sz w:val="36"/>
        </w:rPr>
        <w:t>класс.</w:t>
      </w:r>
      <w:r>
        <w:rPr>
          <w:rStyle w:val="FontStyle75"/>
          <w:sz w:val="36"/>
        </w:rPr>
        <w:t xml:space="preserve"> </w:t>
      </w:r>
      <w:r>
        <w:rPr>
          <w:rStyle w:val="FontStyle75"/>
          <w:spacing w:val="-10"/>
          <w:sz w:val="36"/>
        </w:rPr>
        <w:t>Учительница</w:t>
      </w:r>
      <w:r>
        <w:rPr>
          <w:rStyle w:val="FontStyle75"/>
          <w:sz w:val="36"/>
        </w:rPr>
        <w:t xml:space="preserve"> </w:t>
      </w:r>
      <w:r>
        <w:rPr>
          <w:rStyle w:val="FontStyle43"/>
          <w:sz w:val="36"/>
        </w:rPr>
        <w:t xml:space="preserve">закрывает </w:t>
      </w:r>
      <w:r>
        <w:rPr>
          <w:rStyle w:val="FontStyle41"/>
          <w:sz w:val="28"/>
        </w:rPr>
        <w:t xml:space="preserve">дверь </w:t>
      </w:r>
      <w:r>
        <w:rPr>
          <w:rStyle w:val="FontStyle75"/>
          <w:spacing w:val="-10"/>
          <w:sz w:val="36"/>
        </w:rPr>
        <w:t>за</w:t>
      </w:r>
      <w:r>
        <w:rPr>
          <w:rStyle w:val="FontStyle75"/>
          <w:sz w:val="36"/>
        </w:rPr>
        <w:t xml:space="preserve"> </w:t>
      </w:r>
      <w:r>
        <w:rPr>
          <w:rStyle w:val="FontStyle43"/>
          <w:sz w:val="36"/>
        </w:rPr>
        <w:t xml:space="preserve">вошедшими, </w:t>
      </w:r>
      <w:r>
        <w:rPr>
          <w:rStyle w:val="FontStyle75"/>
          <w:spacing w:val="-10"/>
          <w:sz w:val="36"/>
        </w:rPr>
        <w:t>и</w:t>
      </w:r>
      <w:r>
        <w:rPr>
          <w:rStyle w:val="FontStyle75"/>
          <w:sz w:val="36"/>
        </w:rPr>
        <w:t xml:space="preserve"> </w:t>
      </w:r>
      <w:r>
        <w:rPr>
          <w:rStyle w:val="FontStyle75"/>
          <w:spacing w:val="-10"/>
          <w:sz w:val="36"/>
        </w:rPr>
        <w:t>с</w:t>
      </w:r>
      <w:r>
        <w:rPr>
          <w:rStyle w:val="FontStyle75"/>
          <w:sz w:val="36"/>
        </w:rPr>
        <w:t xml:space="preserve"> </w:t>
      </w:r>
      <w:r>
        <w:rPr>
          <w:rStyle w:val="FontStyle43"/>
          <w:sz w:val="36"/>
        </w:rPr>
        <w:t xml:space="preserve">этого момента она </w:t>
      </w:r>
      <w:r>
        <w:rPr>
          <w:rStyle w:val="FontStyle75"/>
          <w:spacing w:val="-10"/>
          <w:sz w:val="36"/>
        </w:rPr>
        <w:t>повелительница</w:t>
      </w:r>
      <w:r>
        <w:rPr>
          <w:rStyle w:val="FontStyle75"/>
          <w:sz w:val="36"/>
        </w:rPr>
        <w:t xml:space="preserve"> </w:t>
      </w:r>
      <w:r>
        <w:rPr>
          <w:rStyle w:val="FontStyle54"/>
          <w:spacing w:val="-10"/>
          <w:sz w:val="40"/>
        </w:rPr>
        <w:t>И</w:t>
      </w:r>
      <w:r>
        <w:rPr>
          <w:rStyle w:val="FontStyle54"/>
          <w:sz w:val="40"/>
        </w:rPr>
        <w:t xml:space="preserve"> </w:t>
      </w:r>
      <w:r>
        <w:rPr>
          <w:rStyle w:val="FontStyle43"/>
          <w:sz w:val="36"/>
        </w:rPr>
        <w:t xml:space="preserve">командует </w:t>
      </w:r>
      <w:r>
        <w:rPr>
          <w:rStyle w:val="FontStyle75"/>
          <w:spacing w:val="-10"/>
          <w:sz w:val="36"/>
        </w:rPr>
        <w:t>со</w:t>
        <w:softHyphen/>
      </w:r>
    </w:p>
    <w:p>
      <w:pPr>
        <w:pStyle w:val="Style28"/>
        <w:widowControl/>
        <w:ind w:firstLine="567"/>
        <w:jc w:val="both"/>
        <w:rPr/>
      </w:pPr>
      <w:r>
        <w:rPr>
          <w:rStyle w:val="FontStyle43"/>
          <w:sz w:val="36"/>
        </w:rPr>
        <w:t>бранными здесь душами без свидетелей и без возможно</w:t>
        <w:softHyphen/>
        <w:t>сти заявления протеста.</w:t>
      </w:r>
    </w:p>
    <w:p>
      <w:pPr>
        <w:pStyle w:val="Style111"/>
        <w:widowControl/>
        <w:ind w:firstLine="567"/>
        <w:jc w:val="both"/>
        <w:rPr/>
      </w:pPr>
      <w:r>
        <w:rPr>
          <w:rStyle w:val="FontStyle43"/>
          <w:sz w:val="36"/>
        </w:rPr>
        <w:t>Родительский дом и общество ограничивают ребенка своим авторитетом. У человека есть те семена милосер</w:t>
        <w:softHyphen/>
        <w:t>дия, которые он разбрасывает по ветру, и ветер разносит их. Нежные, дрожащие члены на три или более часов стис</w:t>
        <w:softHyphen/>
        <w:t>нуты в кандалы-парты, снова на три часа, и опять на три часа и так на долгие дни, месяцы, годы.</w:t>
      </w:r>
    </w:p>
    <w:p>
      <w:pPr>
        <w:pStyle w:val="Style111"/>
        <w:widowControl/>
        <w:ind w:firstLine="567"/>
        <w:jc w:val="both"/>
        <w:rPr/>
      </w:pPr>
      <w:r>
        <w:rPr>
          <w:rStyle w:val="FontStyle43"/>
          <w:sz w:val="36"/>
        </w:rPr>
        <w:t>Ребенок сидит за своей партой под строгим взглядом, обе его ручонки и ноги вынуждены оставаться совершен</w:t>
        <w:softHyphen/>
        <w:t>но неподвижными так, как тело Христа, прикованное гвоз</w:t>
        <w:softHyphen/>
        <w:t>дями к кресту.</w:t>
      </w:r>
    </w:p>
    <w:p>
      <w:pPr>
        <w:pStyle w:val="Style111"/>
        <w:widowControl/>
        <w:ind w:firstLine="567"/>
        <w:jc w:val="both"/>
        <w:rPr/>
      </w:pPr>
      <w:r>
        <w:rPr>
          <w:rStyle w:val="FontStyle43"/>
          <w:sz w:val="36"/>
        </w:rPr>
        <w:t>В этот жаждущий знаний и правды разум учительница силой или каким-нибудь другим путем втискивает свои мысли, и тогда на безропотной голове появляется ма</w:t>
        <w:softHyphen/>
        <w:t>ленький терновый венец.</w:t>
      </w:r>
    </w:p>
    <w:p>
      <w:pPr>
        <w:pStyle w:val="Style111"/>
        <w:widowControl/>
        <w:ind w:firstLine="567"/>
        <w:jc w:val="both"/>
        <w:rPr/>
      </w:pPr>
      <w:r>
        <w:rPr>
          <w:rStyle w:val="FontStyle43"/>
          <w:sz w:val="36"/>
        </w:rPr>
        <w:t>Полное любви сердце пронзается непониманием мира, словно копьем, и ему кажется горьким то, что утоляет его жажду к покою.</w:t>
      </w:r>
    </w:p>
    <w:p>
      <w:pPr>
        <w:pStyle w:val="Style111"/>
        <w:widowControl/>
        <w:ind w:firstLine="567"/>
        <w:jc w:val="both"/>
        <w:rPr/>
      </w:pPr>
      <w:r>
        <w:rPr>
          <w:rStyle w:val="FontStyle43"/>
          <w:sz w:val="36"/>
        </w:rPr>
        <w:t>Уже готова могила для души ребенка, которая не в со</w:t>
        <w:softHyphen/>
        <w:t>стоянии жить среди столь многих противоестественнос-тей. И когда она похоронена, стражники-сторожа не уви</w:t>
        <w:softHyphen/>
        <w:t>дят ее воскрешения.</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Но ребенок воскресает снова и снова и всегда возвра</w:t>
        <w:softHyphen/>
        <w:t>щается, свежий и улыбающийся, чтобы жить среди лю</w:t>
        <w:softHyphen/>
        <w:t>дей. Как говорит Эмерсон: «Ребенок - это вечный Мес</w:t>
        <w:softHyphen/>
        <w:t>сия, который всегда возвращается к падшим людям, что</w:t>
        <w:softHyphen/>
        <w:t>бы привести их в Царство Небесное».</w:t>
      </w:r>
    </w:p>
    <w:p>
      <w:pPr>
        <w:pStyle w:val="Style36"/>
        <w:widowControl/>
        <w:ind w:firstLine="567"/>
        <w:jc w:val="both"/>
        <w:rPr/>
      </w:pPr>
      <w:r>
        <w:rPr>
          <w:rStyle w:val="FontStyle88"/>
          <w:sz w:val="32"/>
        </w:rPr>
        <w:t>КОММЕНТАРИЙ</w:t>
      </w:r>
    </w:p>
    <w:p>
      <w:pPr>
        <w:pStyle w:val="Style34"/>
        <w:widowControl/>
        <w:ind w:firstLine="567"/>
        <w:jc w:val="both"/>
        <w:rPr/>
      </w:pPr>
      <w:r>
        <w:rPr>
          <w:rStyle w:val="FontStyle86"/>
          <w:rFonts w:cs="Times New Roman"/>
          <w:sz w:val="40"/>
        </w:rPr>
        <w:t>ТРУДНО БЫТЬ ХОРОШИМ РЕБЕНКОМ</w:t>
      </w:r>
    </w:p>
    <w:p>
      <w:pPr>
        <w:pStyle w:val="Style34"/>
        <w:widowControl/>
        <w:ind w:firstLine="567"/>
        <w:jc w:val="both"/>
        <w:rPr/>
      </w:pPr>
      <w:r>
        <w:rPr>
          <w:rStyle w:val="FontStyle43"/>
          <w:sz w:val="36"/>
        </w:rPr>
        <w:t>Дети стремятся к тому, чтобы их как минимум замечали, а лучше, любили. Дети стремятся действовать так, чтобы выз</w:t>
        <w:softHyphen/>
        <w:t>вать наше одобрение, но слишком многое им мешает.</w:t>
      </w:r>
    </w:p>
    <w:p>
      <w:pPr>
        <w:pStyle w:val="Style111"/>
        <w:widowControl/>
        <w:ind w:firstLine="567"/>
        <w:jc w:val="both"/>
        <w:rPr/>
      </w:pPr>
      <w:r>
        <w:rPr>
          <w:rStyle w:val="FontStyle43"/>
          <w:sz w:val="36"/>
        </w:rPr>
        <w:t xml:space="preserve">Даже мы, взрослые, не всегда можем понять друг друга. Чтобы ребенок мог понять нас, </w:t>
      </w:r>
      <w:r>
        <w:rPr>
          <w:rStyle w:val="FontStyle75"/>
          <w:spacing w:val="-10"/>
          <w:sz w:val="36"/>
        </w:rPr>
        <w:t>мы</w:t>
      </w:r>
      <w:r>
        <w:rPr>
          <w:rStyle w:val="FontStyle75"/>
          <w:sz w:val="36"/>
        </w:rPr>
        <w:t xml:space="preserve"> </w:t>
      </w:r>
      <w:r>
        <w:rPr>
          <w:rStyle w:val="FontStyle41"/>
          <w:sz w:val="28"/>
        </w:rPr>
        <w:t xml:space="preserve">должны </w:t>
      </w:r>
      <w:r>
        <w:rPr>
          <w:rStyle w:val="FontStyle75"/>
          <w:spacing w:val="-10"/>
          <w:sz w:val="36"/>
        </w:rPr>
        <w:t>быть</w:t>
      </w:r>
      <w:r>
        <w:rPr>
          <w:rStyle w:val="FontStyle75"/>
          <w:sz w:val="36"/>
        </w:rPr>
        <w:t xml:space="preserve"> </w:t>
      </w:r>
      <w:r>
        <w:rPr>
          <w:rStyle w:val="FontStyle43"/>
          <w:sz w:val="36"/>
        </w:rPr>
        <w:t xml:space="preserve">предельно </w:t>
      </w:r>
      <w:r>
        <w:rPr>
          <w:rStyle w:val="FontStyle75"/>
          <w:spacing w:val="-10"/>
          <w:sz w:val="36"/>
        </w:rPr>
        <w:t>точ</w:t>
        <w:softHyphen/>
        <w:t>ны</w:t>
      </w:r>
      <w:r>
        <w:rPr>
          <w:rStyle w:val="FontStyle75"/>
          <w:sz w:val="36"/>
        </w:rPr>
        <w:t xml:space="preserve"> </w:t>
      </w:r>
      <w:r>
        <w:rPr>
          <w:rStyle w:val="FontStyle43"/>
          <w:sz w:val="36"/>
        </w:rPr>
        <w:t xml:space="preserve">и говорить с малышом на понятном и </w:t>
      </w:r>
      <w:r>
        <w:rPr>
          <w:rStyle w:val="FontStyle75"/>
          <w:spacing w:val="-10"/>
          <w:sz w:val="36"/>
        </w:rPr>
        <w:t>доступном</w:t>
      </w:r>
      <w:r>
        <w:rPr>
          <w:rStyle w:val="FontStyle75"/>
          <w:sz w:val="36"/>
        </w:rPr>
        <w:t xml:space="preserve"> </w:t>
      </w:r>
      <w:r>
        <w:rPr>
          <w:rStyle w:val="FontStyle43"/>
          <w:sz w:val="36"/>
        </w:rPr>
        <w:t xml:space="preserve">ему </w:t>
      </w:r>
      <w:r>
        <w:rPr>
          <w:rStyle w:val="FontStyle41"/>
          <w:sz w:val="28"/>
        </w:rPr>
        <w:t>языке</w:t>
      </w:r>
    </w:p>
    <w:p>
      <w:pPr>
        <w:pStyle w:val="Style26"/>
        <w:widowControl/>
        <w:ind w:firstLine="567"/>
        <w:jc w:val="both"/>
        <w:rPr/>
      </w:pPr>
      <w:r>
        <w:rPr>
          <w:rStyle w:val="FontStyle75"/>
          <w:spacing w:val="-10"/>
          <w:sz w:val="36"/>
        </w:rPr>
        <w:t>Вот</w:t>
      </w:r>
      <w:r>
        <w:rPr>
          <w:rStyle w:val="FontStyle75"/>
          <w:sz w:val="36"/>
        </w:rPr>
        <w:t xml:space="preserve"> </w:t>
      </w:r>
      <w:r>
        <w:rPr>
          <w:rStyle w:val="FontStyle43"/>
          <w:sz w:val="36"/>
        </w:rPr>
        <w:t xml:space="preserve">довольно типичный </w:t>
      </w:r>
      <w:r>
        <w:rPr>
          <w:rStyle w:val="FontStyle75"/>
          <w:spacing w:val="-10"/>
          <w:sz w:val="36"/>
        </w:rPr>
        <w:t>случа</w:t>
      </w:r>
      <w:r>
        <w:rPr>
          <w:rStyle w:val="FontStyle75"/>
          <w:sz w:val="36"/>
        </w:rPr>
        <w:t>й взаимного непо</w:t>
      </w:r>
      <w:r>
        <w:rPr>
          <w:rStyle w:val="FontStyle75"/>
          <w:spacing w:val="-10"/>
          <w:sz w:val="36"/>
        </w:rPr>
        <w:t>нимания,</w:t>
      </w:r>
    </w:p>
    <w:p>
      <w:pPr>
        <w:pStyle w:val="Style91"/>
        <w:widowControl/>
        <w:ind w:firstLine="567"/>
        <w:jc w:val="both"/>
        <w:rPr/>
      </w:pPr>
      <w:r>
        <w:rPr>
          <w:rStyle w:val="FontStyle43"/>
          <w:sz w:val="36"/>
        </w:rPr>
        <w:t xml:space="preserve">который приводит </w:t>
      </w:r>
      <w:r>
        <w:rPr>
          <w:rStyle w:val="FontStyle41"/>
          <w:sz w:val="28"/>
        </w:rPr>
        <w:t xml:space="preserve">американский психолог Эрик </w:t>
      </w:r>
      <w:r>
        <w:rPr>
          <w:rStyle w:val="FontStyle43"/>
          <w:sz w:val="36"/>
        </w:rPr>
        <w:t xml:space="preserve">Берн. </w:t>
      </w:r>
      <w:r>
        <w:rPr>
          <w:rStyle w:val="FontStyle41"/>
          <w:sz w:val="28"/>
        </w:rPr>
        <w:t>Девоч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01"/>
        <w:widowControl/>
        <w:ind w:firstLine="567"/>
        <w:jc w:val="both"/>
        <w:rPr/>
      </w:pPr>
      <w:r>
        <w:rPr>
          <w:rStyle w:val="FontStyle43"/>
          <w:sz w:val="36"/>
        </w:rPr>
        <w:t xml:space="preserve">двух с половиной </w:t>
      </w:r>
      <w:r>
        <w:rPr>
          <w:rStyle w:val="FontStyle75"/>
          <w:spacing w:val="-10"/>
          <w:sz w:val="36"/>
        </w:rPr>
        <w:t>лет,</w:t>
      </w:r>
      <w:r>
        <w:rPr>
          <w:rStyle w:val="FontStyle75"/>
          <w:sz w:val="36"/>
        </w:rPr>
        <w:t xml:space="preserve"> </w:t>
      </w:r>
      <w:r>
        <w:rPr>
          <w:rStyle w:val="FontStyle75"/>
          <w:spacing w:val="-10"/>
          <w:sz w:val="36"/>
        </w:rPr>
        <w:t>играл,</w:t>
      </w:r>
      <w:r>
        <w:rPr>
          <w:rStyle w:val="FontStyle75"/>
          <w:sz w:val="36"/>
        </w:rPr>
        <w:t xml:space="preserve"> </w:t>
      </w:r>
      <w:r>
        <w:rPr>
          <w:rStyle w:val="FontStyle75"/>
          <w:spacing w:val="-10"/>
          <w:sz w:val="36"/>
        </w:rPr>
        <w:t>переворачивая</w:t>
      </w:r>
      <w:r>
        <w:rPr>
          <w:rStyle w:val="FontStyle75"/>
          <w:sz w:val="36"/>
        </w:rPr>
        <w:t xml:space="preserve"> </w:t>
      </w:r>
      <w:r>
        <w:rPr>
          <w:rStyle w:val="FontStyle75"/>
          <w:spacing w:val="-10"/>
          <w:sz w:val="36"/>
        </w:rPr>
        <w:t>пепельницу</w:t>
      </w:r>
      <w:r>
        <w:rPr>
          <w:rStyle w:val="FontStyle75"/>
          <w:sz w:val="36"/>
        </w:rPr>
        <w:t xml:space="preserve"> </w:t>
      </w:r>
      <w:r>
        <w:rPr>
          <w:rStyle w:val="FontStyle43"/>
          <w:sz w:val="36"/>
        </w:rPr>
        <w:t xml:space="preserve">с окурками и, выслушав </w:t>
      </w:r>
      <w:r>
        <w:rPr>
          <w:rStyle w:val="FontStyle75"/>
          <w:spacing w:val="-10"/>
          <w:sz w:val="36"/>
        </w:rPr>
        <w:t>разъяснение</w:t>
      </w:r>
      <w:r>
        <w:rPr>
          <w:rStyle w:val="FontStyle75"/>
          <w:sz w:val="36"/>
        </w:rPr>
        <w:t xml:space="preserve"> </w:t>
      </w:r>
      <w:r>
        <w:rPr>
          <w:rStyle w:val="FontStyle75"/>
          <w:spacing w:val="-10"/>
          <w:sz w:val="36"/>
        </w:rPr>
        <w:t>мамы,</w:t>
      </w:r>
      <w:r>
        <w:rPr>
          <w:rStyle w:val="FontStyle75"/>
          <w:sz w:val="36"/>
        </w:rPr>
        <w:t xml:space="preserve"> </w:t>
      </w:r>
      <w:r>
        <w:rPr>
          <w:rStyle w:val="FontStyle75"/>
          <w:spacing w:val="-10"/>
          <w:sz w:val="36"/>
        </w:rPr>
        <w:t>что</w:t>
      </w:r>
      <w:r>
        <w:rPr>
          <w:rStyle w:val="FontStyle75"/>
          <w:sz w:val="36"/>
        </w:rPr>
        <w:t xml:space="preserve"> </w:t>
      </w:r>
      <w:r>
        <w:rPr>
          <w:rStyle w:val="FontStyle75"/>
          <w:spacing w:val="-10"/>
          <w:sz w:val="36"/>
        </w:rPr>
        <w:t>так</w:t>
      </w:r>
      <w:r>
        <w:rPr>
          <w:rStyle w:val="FontStyle75"/>
          <w:sz w:val="36"/>
        </w:rPr>
        <w:t xml:space="preserve"> </w:t>
      </w:r>
      <w:r>
        <w:rPr>
          <w:rStyle w:val="FontStyle75"/>
          <w:spacing w:val="-10"/>
          <w:sz w:val="36"/>
        </w:rPr>
        <w:t xml:space="preserve">делать </w:t>
      </w:r>
      <w:r>
        <w:rPr>
          <w:rStyle w:val="FontStyle43"/>
          <w:sz w:val="36"/>
        </w:rPr>
        <w:t xml:space="preserve">нельзя, демонстрирует </w:t>
      </w:r>
      <w:r>
        <w:rPr>
          <w:rStyle w:val="FontStyle41"/>
          <w:sz w:val="28"/>
        </w:rPr>
        <w:t xml:space="preserve">полное </w:t>
      </w:r>
      <w:r>
        <w:rPr>
          <w:rStyle w:val="FontStyle43"/>
          <w:sz w:val="36"/>
        </w:rPr>
        <w:t xml:space="preserve">сознание своей </w:t>
      </w:r>
      <w:r>
        <w:rPr>
          <w:rStyle w:val="FontStyle41"/>
          <w:sz w:val="28"/>
        </w:rPr>
        <w:t xml:space="preserve">вины </w:t>
      </w:r>
      <w:r>
        <w:rPr>
          <w:rStyle w:val="FontStyle43"/>
          <w:sz w:val="36"/>
        </w:rPr>
        <w:t>и готов</w:t>
        <w:softHyphen/>
        <w:t xml:space="preserve">ность не повторять вредный эксперимент. Мама выходит из комнаты, </w:t>
      </w:r>
      <w:r>
        <w:rPr>
          <w:rStyle w:val="FontStyle41"/>
          <w:sz w:val="28"/>
        </w:rPr>
        <w:t xml:space="preserve">а, </w:t>
      </w:r>
      <w:r>
        <w:rPr>
          <w:rStyle w:val="FontStyle43"/>
          <w:sz w:val="36"/>
        </w:rPr>
        <w:t xml:space="preserve">вернувшись, обнаруживает другую пепельницу перевернутой. </w:t>
      </w:r>
      <w:r>
        <w:rPr>
          <w:rStyle w:val="FontStyle41"/>
          <w:sz w:val="28"/>
        </w:rPr>
        <w:t xml:space="preserve">Женщина не </w:t>
      </w:r>
      <w:r>
        <w:rPr>
          <w:rStyle w:val="FontStyle43"/>
          <w:sz w:val="36"/>
        </w:rPr>
        <w:t xml:space="preserve">сдерживает </w:t>
      </w:r>
      <w:r>
        <w:rPr>
          <w:rStyle w:val="FontStyle41"/>
          <w:sz w:val="28"/>
        </w:rPr>
        <w:t xml:space="preserve">негодования, но, </w:t>
      </w:r>
      <w:r>
        <w:rPr>
          <w:rStyle w:val="FontStyle79"/>
          <w:sz w:val="36"/>
        </w:rPr>
        <w:t xml:space="preserve">в </w:t>
      </w:r>
      <w:r>
        <w:rPr>
          <w:rStyle w:val="FontStyle43"/>
          <w:sz w:val="36"/>
        </w:rPr>
        <w:t xml:space="preserve">конце концов, выясняется, </w:t>
      </w:r>
      <w:r>
        <w:rPr>
          <w:rStyle w:val="FontStyle41"/>
          <w:sz w:val="28"/>
        </w:rPr>
        <w:t>что она сама виновата. Из се пер</w:t>
        <w:softHyphen/>
      </w:r>
      <w:r>
        <w:rPr>
          <w:rStyle w:val="FontStyle43"/>
          <w:sz w:val="36"/>
        </w:rPr>
        <w:t xml:space="preserve">воначальных объяснении ребенок </w:t>
      </w:r>
      <w:r>
        <w:rPr>
          <w:rStyle w:val="FontStyle41"/>
          <w:sz w:val="28"/>
        </w:rPr>
        <w:t xml:space="preserve">понял, ЧТО нельзя </w:t>
      </w:r>
      <w:r>
        <w:rPr>
          <w:rStyle w:val="FontStyle43"/>
          <w:sz w:val="36"/>
        </w:rPr>
        <w:t xml:space="preserve">играть </w:t>
      </w:r>
      <w:r>
        <w:rPr>
          <w:rStyle w:val="FontStyle75"/>
          <w:spacing w:val="-10"/>
          <w:sz w:val="36"/>
        </w:rPr>
        <w:t xml:space="preserve">с </w:t>
      </w:r>
      <w:r>
        <w:rPr>
          <w:rStyle w:val="FontStyle43"/>
          <w:sz w:val="36"/>
        </w:rPr>
        <w:t xml:space="preserve">синими тарелочками, </w:t>
      </w:r>
      <w:r>
        <w:rPr>
          <w:rStyle w:val="FontStyle41"/>
          <w:sz w:val="28"/>
        </w:rPr>
        <w:t xml:space="preserve">но вторая пепельница </w:t>
      </w:r>
      <w:r>
        <w:rPr>
          <w:rStyle w:val="FontStyle75"/>
          <w:spacing w:val="-10"/>
          <w:sz w:val="36"/>
        </w:rPr>
        <w:t>была</w:t>
      </w:r>
      <w:r>
        <w:rPr>
          <w:rStyle w:val="FontStyle75"/>
          <w:sz w:val="36"/>
        </w:rPr>
        <w:t xml:space="preserve"> </w:t>
      </w:r>
      <w:r>
        <w:rPr>
          <w:rStyle w:val="FontStyle43"/>
          <w:sz w:val="36"/>
        </w:rPr>
        <w:t xml:space="preserve">красного цвета, и малыш </w:t>
      </w:r>
      <w:r>
        <w:rPr>
          <w:rStyle w:val="FontStyle41"/>
          <w:sz w:val="28"/>
        </w:rPr>
        <w:t xml:space="preserve">понял, ЧТО запрет на нее не </w:t>
      </w:r>
      <w:r>
        <w:rPr>
          <w:rStyle w:val="FontStyle75"/>
          <w:spacing w:val="-10"/>
          <w:sz w:val="36"/>
        </w:rPr>
        <w:t>ра</w:t>
      </w:r>
      <w:r>
        <w:rPr>
          <w:rStyle w:val="FontStyle75"/>
          <w:strike/>
          <w:spacing w:val="-10"/>
          <w:sz w:val="36"/>
        </w:rPr>
        <w:t>с</w:t>
      </w:r>
      <w:r>
        <w:rPr>
          <w:rStyle w:val="FontStyle75"/>
          <w:spacing w:val="-10"/>
          <w:sz w:val="36"/>
        </w:rPr>
        <w:t>про</w:t>
      </w:r>
      <w:r>
        <w:rPr>
          <w:rStyle w:val="FontStyle75"/>
          <w:strike/>
          <w:spacing w:val="-10"/>
          <w:sz w:val="36"/>
        </w:rPr>
        <w:t>с</w:t>
      </w:r>
      <w:r>
        <w:rPr>
          <w:rStyle w:val="FontStyle75"/>
          <w:spacing w:val="-10"/>
          <w:sz w:val="36"/>
        </w:rPr>
        <w:t xml:space="preserve">траняется. </w:t>
      </w:r>
      <w:r>
        <w:rPr>
          <w:rStyle w:val="FontStyle43"/>
          <w:sz w:val="36"/>
        </w:rPr>
        <w:t xml:space="preserve">Как мы с </w:t>
      </w:r>
      <w:r>
        <w:rPr>
          <w:rStyle w:val="FontStyle41"/>
          <w:sz w:val="28"/>
        </w:rPr>
        <w:t xml:space="preserve">вами </w:t>
      </w:r>
      <w:r>
        <w:rPr>
          <w:rStyle w:val="FontStyle75"/>
          <w:spacing w:val="-10"/>
          <w:sz w:val="36"/>
        </w:rPr>
        <w:t>понимаем</w:t>
      </w:r>
      <w:r>
        <w:rPr>
          <w:rStyle w:val="FontStyle75"/>
          <w:sz w:val="36"/>
        </w:rPr>
        <w:t xml:space="preserve"> и </w:t>
      </w:r>
      <w:r>
        <w:rPr>
          <w:rStyle w:val="FontStyle75"/>
          <w:spacing w:val="-10"/>
          <w:sz w:val="36"/>
        </w:rPr>
        <w:t>как</w:t>
      </w:r>
      <w:r>
        <w:rPr>
          <w:rStyle w:val="FontStyle75"/>
          <w:sz w:val="36"/>
        </w:rPr>
        <w:t xml:space="preserve"> в</w:t>
      </w:r>
      <w:r>
        <w:rPr>
          <w:rStyle w:val="FontStyle41"/>
          <w:sz w:val="28"/>
        </w:rPr>
        <w:t xml:space="preserve"> копне концов </w:t>
      </w:r>
      <w:r>
        <w:rPr>
          <w:rStyle w:val="FontStyle43"/>
          <w:sz w:val="36"/>
        </w:rPr>
        <w:t>поняла девоч</w:t>
        <w:softHyphen/>
        <w:t xml:space="preserve">ка, проблема была не </w:t>
      </w:r>
      <w:r>
        <w:rPr>
          <w:rStyle w:val="FontStyle41"/>
          <w:sz w:val="28"/>
        </w:rPr>
        <w:t xml:space="preserve">в тарелочке </w:t>
      </w:r>
      <w:r>
        <w:rPr>
          <w:rStyle w:val="FontStyle75"/>
          <w:spacing w:val="-10"/>
          <w:sz w:val="36"/>
        </w:rPr>
        <w:t>или</w:t>
      </w:r>
      <w:r>
        <w:rPr>
          <w:rStyle w:val="FontStyle75"/>
          <w:sz w:val="36"/>
        </w:rPr>
        <w:t xml:space="preserve"> </w:t>
      </w:r>
      <w:r>
        <w:rPr>
          <w:rStyle w:val="FontStyle41"/>
          <w:sz w:val="28"/>
        </w:rPr>
        <w:t xml:space="preserve">ее цвете, а в </w:t>
      </w:r>
      <w:r>
        <w:rPr>
          <w:rStyle w:val="FontStyle43"/>
          <w:sz w:val="36"/>
        </w:rPr>
        <w:t xml:space="preserve">окурках </w:t>
      </w:r>
      <w:r>
        <w:rPr>
          <w:rStyle w:val="FontStyle75"/>
          <w:spacing w:val="-10"/>
          <w:sz w:val="36"/>
        </w:rPr>
        <w:t xml:space="preserve">и </w:t>
      </w:r>
      <w:r>
        <w:rPr>
          <w:rStyle w:val="FontStyle43"/>
          <w:sz w:val="36"/>
        </w:rPr>
        <w:t xml:space="preserve">пепле, которые </w:t>
      </w:r>
      <w:r>
        <w:rPr>
          <w:rStyle w:val="FontStyle79"/>
          <w:sz w:val="36"/>
        </w:rPr>
        <w:t xml:space="preserve">в </w:t>
      </w:r>
      <w:r>
        <w:rPr>
          <w:rStyle w:val="FontStyle75"/>
          <w:spacing w:val="-10"/>
          <w:sz w:val="36"/>
        </w:rPr>
        <w:t>ней</w:t>
      </w:r>
      <w:r>
        <w:rPr>
          <w:rStyle w:val="FontStyle75"/>
          <w:sz w:val="36"/>
        </w:rPr>
        <w:t xml:space="preserve"> </w:t>
      </w:r>
      <w:r>
        <w:rPr>
          <w:rStyle w:val="FontStyle43"/>
          <w:sz w:val="36"/>
        </w:rPr>
        <w:t>находились.</w:t>
      </w:r>
    </w:p>
    <w:p>
      <w:pPr>
        <w:pStyle w:val="Style111"/>
        <w:widowControl/>
        <w:ind w:firstLine="567"/>
        <w:jc w:val="both"/>
        <w:rPr/>
      </w:pPr>
      <w:r>
        <w:rPr>
          <w:rStyle w:val="FontStyle43"/>
          <w:sz w:val="36"/>
        </w:rPr>
        <w:t>Если даже мы не всегда способны контролировать свои чувства, то странно требовать это от нашего малыша. Часто мы создаем для ребенка ситуацию, в которой сами бы затаи</w:t>
        <w:softHyphen/>
        <w:t>ли обиду. Ребенок не таится, выражает свою обиду раздра</w:t>
        <w:softHyphen/>
        <w:t>женным, противоречивым поведением. А мы? Опускаем руки? Не обращаем внимания на «глупые капризы»? Жестоко по</w:t>
        <w:softHyphen/>
        <w:t>давляем любое недовольство? Делая так, мы забываем, что у детей не только меньший, чем у нас опыт, а потому меньше возможностей урегулировать к общему удовлетворению лю</w:t>
        <w:softHyphen/>
        <w:t>бой конфликт, но и то, что они другие. Перечислим, условно говоря, основные отличительные черты ребенка:</w:t>
      </w:r>
    </w:p>
    <w:p>
      <w:pPr>
        <w:pStyle w:val="Style111"/>
        <w:widowControl/>
        <w:ind w:firstLine="567"/>
        <w:jc w:val="both"/>
        <w:rPr/>
      </w:pPr>
      <w:r>
        <w:rPr>
          <w:rStyle w:val="FontStyle43"/>
          <w:sz w:val="36"/>
        </w:rPr>
        <w:t>интенсивный процесс «первого знакомства» с привычным для нас миром проходит через призму чувств, которые так обострены, что заставляют малыша быть нетерпеливым и жад</w:t>
        <w:softHyphen/>
        <w:t>ным до новых впечатлений;</w:t>
      </w:r>
    </w:p>
    <w:p>
      <w:pPr>
        <w:pStyle w:val="Style111"/>
        <w:widowControl/>
        <w:ind w:firstLine="567"/>
        <w:jc w:val="both"/>
        <w:rPr/>
      </w:pPr>
      <w:r>
        <w:rPr>
          <w:rStyle w:val="FontStyle43"/>
          <w:sz w:val="36"/>
        </w:rPr>
        <w:t xml:space="preserve">понимание того, что можно делать с предметом, приходит через манипуляции с ним, а развитие тела и ума происходит благодаря действиям; </w:t>
      </w:r>
    </w:p>
    <w:p>
      <w:pPr>
        <w:pStyle w:val="Style111"/>
        <w:widowControl/>
        <w:ind w:firstLine="567"/>
        <w:jc w:val="both"/>
        <w:rPr/>
      </w:pPr>
      <w:r>
        <w:rPr>
          <w:rStyle w:val="FontStyle43"/>
          <w:sz w:val="36"/>
        </w:rPr>
        <w:t>больший интерес вызывает сама деятельность, а не ее ре-</w:t>
      </w:r>
    </w:p>
    <w:p>
      <w:pPr>
        <w:pStyle w:val="Style111"/>
        <w:widowControl/>
        <w:ind w:firstLine="567"/>
        <w:jc w:val="both"/>
        <w:rPr/>
      </w:pPr>
      <w:r>
        <w:rPr>
          <w:rStyle w:val="FontStyle43"/>
          <w:sz w:val="36"/>
        </w:rPr>
        <w:t>нет той координации движений, которая помогает нам «зап</w:t>
        <w:softHyphen/>
        <w:t>росто» делать многое в нашей жизни (вдевать нитку в иголку или пользоваться ножницами);</w:t>
      </w:r>
    </w:p>
    <w:p>
      <w:pPr>
        <w:pStyle w:val="Style111"/>
        <w:widowControl/>
        <w:ind w:firstLine="567"/>
        <w:jc w:val="both"/>
        <w:rPr/>
      </w:pPr>
      <w:r>
        <w:rPr>
          <w:rStyle w:val="FontStyle43"/>
          <w:sz w:val="36"/>
        </w:rPr>
        <w:t>деятельность может быть беспорядочна и даже опасна для жизни и здоровья малыша, и чтобы ее упорядочить и обезо</w:t>
        <w:softHyphen/>
        <w:t>пасить, не обойтись без грамотной помощи взрослого;</w:t>
      </w:r>
    </w:p>
    <w:p>
      <w:pPr>
        <w:pStyle w:val="Style111"/>
        <w:widowControl/>
        <w:ind w:firstLine="567"/>
        <w:jc w:val="both"/>
        <w:rPr/>
      </w:pPr>
      <w:r>
        <w:rPr>
          <w:rStyle w:val="FontStyle43"/>
          <w:sz w:val="36"/>
        </w:rPr>
        <w:t>нет развитого понимания чувств других людей и умения строить социальные взаимодействия;</w:t>
      </w:r>
    </w:p>
    <w:p>
      <w:pPr>
        <w:pStyle w:val="Style111"/>
        <w:widowControl/>
        <w:ind w:firstLine="567"/>
        <w:jc w:val="both"/>
        <w:rPr/>
      </w:pPr>
      <w:r>
        <w:rPr>
          <w:rStyle w:val="FontStyle43"/>
          <w:sz w:val="36"/>
        </w:rPr>
        <w:t>другой ритм жизни, он не может планировать свое буду</w:t>
        <w:softHyphen/>
        <w:t>щее и не понимает, почему какие-то дела кажутся нам такими срочными и необходимы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есть острое и сильное желание быть независимым, т. е. обходиться без посторонней помощи;</w:t>
      </w:r>
    </w:p>
    <w:p>
      <w:pPr>
        <w:pStyle w:val="Style111"/>
        <w:widowControl/>
        <w:ind w:firstLine="567"/>
        <w:jc w:val="both"/>
        <w:rPr/>
      </w:pPr>
      <w:r>
        <w:rPr>
          <w:rStyle w:val="FontStyle43"/>
          <w:sz w:val="36"/>
        </w:rPr>
        <w:t>есть сензитивные периоды, в которые малыш с радостью и легкостью овладевает определенными навыками.</w:t>
      </w:r>
    </w:p>
    <w:p>
      <w:pPr>
        <w:pStyle w:val="Style111"/>
        <w:widowControl/>
        <w:ind w:firstLine="567"/>
        <w:jc w:val="both"/>
        <w:rPr/>
      </w:pPr>
      <w:r>
        <w:rPr>
          <w:rStyle w:val="FontStyle43"/>
          <w:sz w:val="36"/>
        </w:rPr>
        <w:t xml:space="preserve">Все эти особенности, как мы видим, порой находятся </w:t>
      </w:r>
      <w:r>
        <w:rPr>
          <w:rStyle w:val="FontStyle48"/>
          <w:sz w:val="32"/>
        </w:rPr>
        <w:t xml:space="preserve">в </w:t>
      </w:r>
      <w:r>
        <w:rPr>
          <w:rStyle w:val="FontStyle43"/>
          <w:sz w:val="36"/>
        </w:rPr>
        <w:t>некотором противоречии, именно они «мешают» вашему ма</w:t>
        <w:softHyphen/>
        <w:t xml:space="preserve">лышу быть всегда удобным, но помогают ему развивать свой ум и </w:t>
      </w:r>
      <w:r>
        <w:rPr>
          <w:rStyle w:val="FontStyle48"/>
          <w:sz w:val="32"/>
        </w:rPr>
        <w:t xml:space="preserve">тело. </w:t>
      </w:r>
      <w:r>
        <w:rPr>
          <w:rStyle w:val="FontStyle43"/>
          <w:sz w:val="36"/>
        </w:rPr>
        <w:t xml:space="preserve">Зная это, вы вправе выбрать, </w:t>
      </w:r>
      <w:r>
        <w:rPr>
          <w:rStyle w:val="FontStyle48"/>
          <w:sz w:val="32"/>
        </w:rPr>
        <w:t xml:space="preserve">что для вас </w:t>
      </w:r>
      <w:r>
        <w:rPr>
          <w:rStyle w:val="FontStyle43"/>
          <w:sz w:val="36"/>
        </w:rPr>
        <w:t xml:space="preserve">важнее. Главное, </w:t>
      </w:r>
      <w:r>
        <w:rPr>
          <w:rStyle w:val="FontStyle48"/>
          <w:sz w:val="32"/>
        </w:rPr>
        <w:t xml:space="preserve">что </w:t>
      </w:r>
      <w:r>
        <w:rPr>
          <w:rStyle w:val="FontStyle43"/>
          <w:sz w:val="36"/>
        </w:rPr>
        <w:t xml:space="preserve">мы знаем </w:t>
      </w:r>
      <w:r>
        <w:rPr>
          <w:rStyle w:val="FontStyle48"/>
          <w:sz w:val="32"/>
        </w:rPr>
        <w:t xml:space="preserve">о </w:t>
      </w:r>
      <w:r>
        <w:rPr>
          <w:rStyle w:val="FontStyle43"/>
          <w:sz w:val="36"/>
        </w:rPr>
        <w:t xml:space="preserve">ребенке и </w:t>
      </w:r>
      <w:r>
        <w:rPr>
          <w:rStyle w:val="FontStyle48"/>
          <w:sz w:val="32"/>
        </w:rPr>
        <w:t xml:space="preserve">его </w:t>
      </w:r>
      <w:r>
        <w:rPr>
          <w:rStyle w:val="FontStyle43"/>
          <w:sz w:val="36"/>
        </w:rPr>
        <w:t xml:space="preserve">мире больше, чем он знает </w:t>
      </w:r>
      <w:r>
        <w:rPr>
          <w:rStyle w:val="FontStyle48"/>
          <w:sz w:val="32"/>
        </w:rPr>
        <w:t xml:space="preserve">о </w:t>
      </w:r>
      <w:r>
        <w:rPr>
          <w:rStyle w:val="FontStyle43"/>
          <w:sz w:val="36"/>
        </w:rPr>
        <w:t>нашем, и именно поэтому на нас лежит ответствен</w:t>
        <w:softHyphen/>
        <w:t xml:space="preserve">ность за </w:t>
      </w:r>
      <w:r>
        <w:rPr>
          <w:rStyle w:val="FontStyle48"/>
          <w:sz w:val="32"/>
        </w:rPr>
        <w:t xml:space="preserve">его </w:t>
      </w:r>
      <w:r>
        <w:rPr>
          <w:rStyle w:val="FontStyle43"/>
          <w:sz w:val="36"/>
        </w:rPr>
        <w:t>жизнь и развитие. Важно только, чтобы наша ответственность не превращалась в тяжкий груз, под кото</w:t>
        <w:softHyphen/>
      </w:r>
      <w:r>
        <w:rPr>
          <w:rStyle w:val="FontStyle48"/>
          <w:sz w:val="32"/>
        </w:rPr>
        <w:t xml:space="preserve">рым </w:t>
      </w:r>
      <w:r>
        <w:rPr>
          <w:rStyle w:val="FontStyle43"/>
          <w:sz w:val="36"/>
        </w:rPr>
        <w:t xml:space="preserve">погибнет естественное стремление вашего </w:t>
      </w:r>
      <w:r>
        <w:rPr>
          <w:rStyle w:val="FontStyle41"/>
          <w:spacing w:val="10"/>
          <w:sz w:val="28"/>
        </w:rPr>
        <w:t>малыша</w:t>
      </w:r>
      <w:r>
        <w:rPr>
          <w:rStyle w:val="FontStyle41"/>
          <w:sz w:val="28"/>
        </w:rPr>
        <w:t xml:space="preserve"> </w:t>
      </w:r>
      <w:r>
        <w:rPr>
          <w:rStyle w:val="FontStyle41"/>
          <w:spacing w:val="10"/>
          <w:sz w:val="28"/>
        </w:rPr>
        <w:t>к</w:t>
      </w:r>
      <w:r>
        <w:rPr>
          <w:rStyle w:val="FontStyle41"/>
          <w:sz w:val="28"/>
        </w:rPr>
        <w:t xml:space="preserve"> </w:t>
      </w:r>
      <w:r>
        <w:rPr>
          <w:rStyle w:val="FontStyle43"/>
          <w:sz w:val="36"/>
        </w:rPr>
        <w:t>не</w:t>
        <w:softHyphen/>
        <w:t>зависимости и развитию.</w:t>
      </w:r>
    </w:p>
    <w:p>
      <w:pPr>
        <w:pStyle w:val="Style131"/>
        <w:widowControl/>
        <w:ind w:firstLine="567"/>
        <w:jc w:val="both"/>
        <w:rPr/>
      </w:pPr>
      <w:r>
        <w:rPr>
          <w:rStyle w:val="FontStyle47"/>
          <w:rFonts w:cs="Times New Roman"/>
          <w:spacing w:val="-10"/>
          <w:sz w:val="32"/>
        </w:rPr>
        <w:t>ЧТО</w:t>
      </w:r>
      <w:r>
        <w:rPr>
          <w:rStyle w:val="FontStyle47"/>
          <w:rFonts w:cs="Times New Roman"/>
          <w:sz w:val="32"/>
        </w:rPr>
        <w:t xml:space="preserve"> </w:t>
      </w:r>
      <w:r>
        <w:rPr>
          <w:rStyle w:val="FontStyle47"/>
          <w:rFonts w:cs="Times New Roman"/>
          <w:spacing w:val="-10"/>
          <w:sz w:val="32"/>
        </w:rPr>
        <w:t>ЗНАЧИТ</w:t>
      </w:r>
      <w:r>
        <w:rPr>
          <w:rStyle w:val="FontStyle47"/>
          <w:rFonts w:cs="Times New Roman"/>
          <w:sz w:val="32"/>
        </w:rPr>
        <w:t xml:space="preserve"> </w:t>
      </w:r>
      <w:r>
        <w:rPr>
          <w:rStyle w:val="FontStyle47"/>
          <w:rFonts w:cs="Times New Roman"/>
          <w:spacing w:val="-10"/>
          <w:sz w:val="32"/>
        </w:rPr>
        <w:t>БЫТЬ</w:t>
      </w:r>
      <w:r>
        <w:rPr>
          <w:rStyle w:val="FontStyle47"/>
          <w:rFonts w:cs="Times New Roman"/>
          <w:sz w:val="32"/>
        </w:rPr>
        <w:t xml:space="preserve"> ХОРОШИМ РОДИТЕЛЕМ?</w:t>
      </w:r>
    </w:p>
    <w:p>
      <w:pPr>
        <w:pStyle w:val="Style111"/>
        <w:widowControl/>
        <w:ind w:firstLine="567"/>
        <w:jc w:val="both"/>
        <w:rPr/>
      </w:pPr>
      <w:r>
        <w:rPr>
          <w:rStyle w:val="FontStyle43"/>
          <w:sz w:val="36"/>
        </w:rPr>
        <w:t xml:space="preserve">Прежде всего, помните, </w:t>
      </w:r>
      <w:r>
        <w:rPr>
          <w:rStyle w:val="FontStyle48"/>
          <w:sz w:val="32"/>
        </w:rPr>
        <w:t xml:space="preserve">что </w:t>
      </w:r>
      <w:r>
        <w:rPr>
          <w:rStyle w:val="FontStyle43"/>
          <w:sz w:val="36"/>
        </w:rPr>
        <w:t xml:space="preserve">ребенок полноправный член вашей семьи, а не </w:t>
      </w:r>
      <w:r>
        <w:rPr>
          <w:rStyle w:val="FontStyle41"/>
          <w:spacing w:val="10"/>
          <w:sz w:val="28"/>
        </w:rPr>
        <w:t>кукла,</w:t>
      </w:r>
      <w:r>
        <w:rPr>
          <w:rStyle w:val="FontStyle41"/>
          <w:sz w:val="28"/>
        </w:rPr>
        <w:t xml:space="preserve"> </w:t>
      </w:r>
      <w:r>
        <w:rPr>
          <w:rStyle w:val="FontStyle48"/>
          <w:sz w:val="32"/>
        </w:rPr>
        <w:t xml:space="preserve">которой </w:t>
      </w:r>
      <w:r>
        <w:rPr>
          <w:rStyle w:val="FontStyle41"/>
          <w:spacing w:val="10"/>
          <w:sz w:val="28"/>
        </w:rPr>
        <w:t>можно</w:t>
      </w:r>
      <w:r>
        <w:rPr>
          <w:rStyle w:val="FontStyle41"/>
          <w:sz w:val="28"/>
        </w:rPr>
        <w:t xml:space="preserve"> </w:t>
      </w:r>
      <w:r>
        <w:rPr>
          <w:rStyle w:val="FontStyle48"/>
          <w:sz w:val="32"/>
        </w:rPr>
        <w:t xml:space="preserve">манипулировать и с </w:t>
      </w:r>
      <w:r>
        <w:rPr>
          <w:rStyle w:val="FontStyle43"/>
          <w:sz w:val="36"/>
        </w:rPr>
        <w:t xml:space="preserve">которой можно время от </w:t>
      </w:r>
      <w:r>
        <w:rPr>
          <w:rStyle w:val="FontStyle48"/>
          <w:sz w:val="32"/>
        </w:rPr>
        <w:t>времени развлекаться. Постар</w:t>
      </w:r>
      <w:r>
        <w:rPr>
          <w:rStyle w:val="FontStyle43"/>
          <w:sz w:val="36"/>
        </w:rPr>
        <w:t>ай-</w:t>
      </w:r>
      <w:r>
        <w:rPr>
          <w:rStyle w:val="FontStyle48"/>
          <w:sz w:val="32"/>
        </w:rPr>
        <w:t xml:space="preserve">тесь </w:t>
      </w:r>
      <w:r>
        <w:rPr>
          <w:rStyle w:val="FontStyle43"/>
          <w:sz w:val="36"/>
        </w:rPr>
        <w:t xml:space="preserve">ежедневно уделять </w:t>
      </w:r>
      <w:r>
        <w:rPr>
          <w:rStyle w:val="FontStyle48"/>
          <w:sz w:val="32"/>
        </w:rPr>
        <w:t>хотя б</w:t>
      </w:r>
      <w:r>
        <w:rPr>
          <w:rStyle w:val="FontStyle41"/>
          <w:spacing w:val="10"/>
          <w:sz w:val="28"/>
        </w:rPr>
        <w:t>ы</w:t>
      </w:r>
      <w:r>
        <w:rPr>
          <w:rStyle w:val="FontStyle41"/>
          <w:sz w:val="28"/>
        </w:rPr>
        <w:t xml:space="preserve"> </w:t>
      </w:r>
      <w:r>
        <w:rPr>
          <w:rStyle w:val="FontStyle43"/>
          <w:sz w:val="36"/>
        </w:rPr>
        <w:t xml:space="preserve">немного </w:t>
      </w:r>
      <w:r>
        <w:rPr>
          <w:rStyle w:val="FontStyle48"/>
          <w:sz w:val="32"/>
        </w:rPr>
        <w:t xml:space="preserve">времени </w:t>
      </w:r>
      <w:r>
        <w:rPr>
          <w:rStyle w:val="FontStyle41"/>
          <w:spacing w:val="10"/>
          <w:sz w:val="28"/>
        </w:rPr>
        <w:t>для</w:t>
      </w:r>
      <w:r>
        <w:rPr>
          <w:rStyle w:val="FontStyle41"/>
          <w:sz w:val="28"/>
        </w:rPr>
        <w:t xml:space="preserve"> </w:t>
      </w:r>
      <w:r>
        <w:rPr>
          <w:rStyle w:val="FontStyle48"/>
          <w:sz w:val="32"/>
        </w:rPr>
        <w:t>со</w:t>
        <w:softHyphen/>
        <w:t xml:space="preserve">вместной </w:t>
      </w:r>
      <w:r>
        <w:rPr>
          <w:rStyle w:val="FontStyle43"/>
          <w:sz w:val="36"/>
        </w:rPr>
        <w:t xml:space="preserve">деятельности </w:t>
      </w:r>
      <w:r>
        <w:rPr>
          <w:rStyle w:val="FontStyle48"/>
          <w:sz w:val="32"/>
        </w:rPr>
        <w:t xml:space="preserve">со своим </w:t>
      </w:r>
      <w:r>
        <w:rPr>
          <w:rStyle w:val="FontStyle44"/>
          <w:sz w:val="32"/>
        </w:rPr>
        <w:t xml:space="preserve">малышом. </w:t>
      </w:r>
      <w:r>
        <w:rPr>
          <w:rStyle w:val="FontStyle43"/>
          <w:sz w:val="36"/>
        </w:rPr>
        <w:t xml:space="preserve">Не </w:t>
      </w:r>
      <w:r>
        <w:rPr>
          <w:rStyle w:val="FontStyle48"/>
          <w:sz w:val="32"/>
        </w:rPr>
        <w:t>забывай</w:t>
        <w:softHyphen/>
      </w:r>
      <w:r>
        <w:rPr>
          <w:rStyle w:val="FontStyle43"/>
          <w:sz w:val="36"/>
        </w:rPr>
        <w:t xml:space="preserve">те при этом, </w:t>
      </w:r>
      <w:r>
        <w:rPr>
          <w:rStyle w:val="FontStyle48"/>
          <w:sz w:val="32"/>
        </w:rPr>
        <w:t xml:space="preserve">что </w:t>
      </w:r>
      <w:r>
        <w:rPr>
          <w:rStyle w:val="FontStyle41"/>
          <w:spacing w:val="10"/>
          <w:sz w:val="28"/>
        </w:rPr>
        <w:t>у</w:t>
      </w:r>
      <w:r>
        <w:rPr>
          <w:rStyle w:val="FontStyle41"/>
          <w:sz w:val="28"/>
        </w:rPr>
        <w:t xml:space="preserve"> </w:t>
      </w:r>
      <w:r>
        <w:rPr>
          <w:rStyle w:val="FontStyle41"/>
          <w:spacing w:val="10"/>
          <w:sz w:val="28"/>
        </w:rPr>
        <w:t>ваше</w:t>
      </w:r>
      <w:r>
        <w:rPr>
          <w:rStyle w:val="FontStyle41"/>
          <w:sz w:val="28"/>
        </w:rPr>
        <w:t xml:space="preserve">го </w:t>
      </w:r>
      <w:r>
        <w:rPr>
          <w:rStyle w:val="FontStyle48"/>
          <w:sz w:val="32"/>
        </w:rPr>
        <w:t xml:space="preserve">ребенка </w:t>
      </w:r>
      <w:r>
        <w:rPr>
          <w:rStyle w:val="FontStyle44"/>
          <w:sz w:val="32"/>
        </w:rPr>
        <w:t>другое восприят</w:t>
      </w:r>
      <w:r>
        <w:rPr>
          <w:rStyle w:val="FontStyle48"/>
          <w:sz w:val="32"/>
        </w:rPr>
        <w:t xml:space="preserve">ие </w:t>
      </w:r>
      <w:r>
        <w:rPr>
          <w:rStyle w:val="FontStyle41"/>
          <w:spacing w:val="10"/>
          <w:sz w:val="28"/>
        </w:rPr>
        <w:t>време</w:t>
        <w:softHyphen/>
      </w:r>
      <w:r>
        <w:rPr>
          <w:rStyle w:val="FontStyle43"/>
          <w:sz w:val="36"/>
        </w:rPr>
        <w:t xml:space="preserve">ни и то, </w:t>
      </w:r>
      <w:r>
        <w:rPr>
          <w:rStyle w:val="FontStyle48"/>
          <w:sz w:val="32"/>
        </w:rPr>
        <w:t xml:space="preserve">что </w:t>
      </w:r>
      <w:r>
        <w:rPr>
          <w:rStyle w:val="FontStyle41"/>
          <w:spacing w:val="10"/>
          <w:sz w:val="28"/>
        </w:rPr>
        <w:t>вы</w:t>
      </w:r>
      <w:r>
        <w:rPr>
          <w:rStyle w:val="FontStyle41"/>
          <w:sz w:val="28"/>
        </w:rPr>
        <w:t xml:space="preserve"> </w:t>
      </w:r>
      <w:r>
        <w:rPr>
          <w:rStyle w:val="FontStyle43"/>
          <w:sz w:val="36"/>
        </w:rPr>
        <w:t xml:space="preserve">делаете </w:t>
      </w:r>
      <w:r>
        <w:rPr>
          <w:rStyle w:val="FontStyle48"/>
          <w:sz w:val="32"/>
        </w:rPr>
        <w:t xml:space="preserve">вместе, должно быть спланировано </w:t>
      </w:r>
      <w:r>
        <w:rPr>
          <w:rStyle w:val="FontStyle43"/>
          <w:sz w:val="36"/>
        </w:rPr>
        <w:t xml:space="preserve">вами так, чтобы деятельность была завершена, но ребенка не пришлось торопить. Время, которое </w:t>
      </w:r>
      <w:r>
        <w:rPr>
          <w:rStyle w:val="FontStyle48"/>
          <w:sz w:val="32"/>
        </w:rPr>
        <w:t xml:space="preserve">вы </w:t>
      </w:r>
      <w:r>
        <w:rPr>
          <w:rStyle w:val="FontStyle43"/>
          <w:sz w:val="36"/>
        </w:rPr>
        <w:t>проводите вмес</w:t>
        <w:softHyphen/>
        <w:t xml:space="preserve">те, должно пройти спокойно и приятно </w:t>
      </w:r>
      <w:r>
        <w:rPr>
          <w:rStyle w:val="FontStyle41"/>
          <w:spacing w:val="10"/>
          <w:sz w:val="28"/>
        </w:rPr>
        <w:t>для</w:t>
      </w:r>
      <w:r>
        <w:rPr>
          <w:rStyle w:val="FontStyle41"/>
          <w:sz w:val="28"/>
        </w:rPr>
        <w:t xml:space="preserve"> </w:t>
      </w:r>
      <w:r>
        <w:rPr>
          <w:rStyle w:val="FontStyle43"/>
          <w:sz w:val="36"/>
        </w:rPr>
        <w:t xml:space="preserve">каждого из </w:t>
      </w:r>
      <w:r>
        <w:rPr>
          <w:rStyle w:val="FontStyle48"/>
          <w:sz w:val="32"/>
        </w:rPr>
        <w:t xml:space="preserve">вас. </w:t>
      </w:r>
      <w:r>
        <w:rPr>
          <w:rStyle w:val="FontStyle43"/>
          <w:sz w:val="36"/>
        </w:rPr>
        <w:t xml:space="preserve">Если </w:t>
      </w:r>
      <w:r>
        <w:rPr>
          <w:rStyle w:val="FontStyle48"/>
          <w:sz w:val="32"/>
        </w:rPr>
        <w:t xml:space="preserve">вы чувствуете, </w:t>
      </w:r>
      <w:r>
        <w:rPr>
          <w:rStyle w:val="FontStyle44"/>
          <w:sz w:val="32"/>
        </w:rPr>
        <w:t xml:space="preserve">что выбранная деятельность </w:t>
      </w:r>
      <w:r>
        <w:rPr>
          <w:rStyle w:val="FontStyle43"/>
          <w:sz w:val="36"/>
        </w:rPr>
        <w:t>сложна и</w:t>
      </w:r>
    </w:p>
    <w:p>
      <w:pPr>
        <w:pStyle w:val="Style91"/>
        <w:widowControl/>
        <w:ind w:firstLine="567"/>
        <w:jc w:val="both"/>
        <w:rPr/>
      </w:pPr>
      <w:r>
        <w:rPr>
          <w:rStyle w:val="FontStyle43"/>
          <w:sz w:val="36"/>
        </w:rPr>
        <w:t xml:space="preserve">утомляет ребенка, </w:t>
      </w:r>
      <w:r>
        <w:rPr>
          <w:rStyle w:val="FontStyle41"/>
          <w:spacing w:val="10"/>
          <w:sz w:val="28"/>
        </w:rPr>
        <w:t>помоги</w:t>
      </w:r>
      <w:r>
        <w:rPr>
          <w:rStyle w:val="FontStyle41"/>
          <w:sz w:val="28"/>
        </w:rPr>
        <w:t xml:space="preserve">те </w:t>
      </w:r>
      <w:r>
        <w:rPr>
          <w:rStyle w:val="FontStyle41"/>
          <w:spacing w:val="10"/>
          <w:sz w:val="28"/>
        </w:rPr>
        <w:t>малышу</w:t>
      </w:r>
      <w:r>
        <w:rPr>
          <w:rStyle w:val="FontStyle41"/>
          <w:sz w:val="28"/>
        </w:rPr>
        <w:t xml:space="preserve"> </w:t>
      </w:r>
      <w:r>
        <w:rPr>
          <w:rStyle w:val="FontStyle41"/>
          <w:spacing w:val="10"/>
          <w:sz w:val="28"/>
        </w:rPr>
        <w:t>поставить</w:t>
      </w:r>
      <w:r>
        <w:rPr>
          <w:rStyle w:val="FontStyle41"/>
          <w:sz w:val="28"/>
        </w:rPr>
        <w:t xml:space="preserve"> </w:t>
      </w:r>
      <w:r>
        <w:rPr>
          <w:rStyle w:val="FontStyle41"/>
          <w:spacing w:val="10"/>
          <w:sz w:val="28"/>
        </w:rPr>
        <w:t xml:space="preserve">логическую </w:t>
      </w:r>
      <w:r>
        <w:rPr>
          <w:rStyle w:val="FontStyle43"/>
          <w:sz w:val="36"/>
        </w:rPr>
        <w:t xml:space="preserve">точку в выбранном </w:t>
      </w:r>
      <w:r>
        <w:rPr>
          <w:rStyle w:val="FontStyle41"/>
          <w:spacing w:val="10"/>
          <w:sz w:val="28"/>
        </w:rPr>
        <w:t>занятии,</w:t>
      </w:r>
      <w:r>
        <w:rPr>
          <w:rStyle w:val="FontStyle41"/>
          <w:sz w:val="28"/>
        </w:rPr>
        <w:t xml:space="preserve"> н</w:t>
      </w:r>
      <w:r>
        <w:rPr>
          <w:rStyle w:val="FontStyle41"/>
          <w:spacing w:val="10"/>
          <w:sz w:val="28"/>
        </w:rPr>
        <w:t>о</w:t>
      </w:r>
      <w:r>
        <w:rPr>
          <w:rStyle w:val="FontStyle41"/>
          <w:sz w:val="28"/>
        </w:rPr>
        <w:t xml:space="preserve"> </w:t>
      </w:r>
      <w:r>
        <w:rPr>
          <w:rStyle w:val="FontStyle41"/>
          <w:spacing w:val="10"/>
          <w:sz w:val="28"/>
        </w:rPr>
        <w:t>постарайтесь</w:t>
      </w:r>
      <w:r>
        <w:rPr>
          <w:rStyle w:val="FontStyle41"/>
          <w:sz w:val="28"/>
        </w:rPr>
        <w:t xml:space="preserve"> </w:t>
      </w:r>
      <w:r>
        <w:rPr>
          <w:rStyle w:val="FontStyle41"/>
          <w:spacing w:val="10"/>
          <w:sz w:val="28"/>
        </w:rPr>
        <w:t>не</w:t>
      </w:r>
      <w:r>
        <w:rPr>
          <w:rStyle w:val="FontStyle41"/>
          <w:sz w:val="28"/>
        </w:rPr>
        <w:t xml:space="preserve"> </w:t>
      </w:r>
      <w:r>
        <w:rPr>
          <w:rStyle w:val="FontStyle41"/>
          <w:spacing w:val="10"/>
          <w:sz w:val="28"/>
        </w:rPr>
        <w:t>делать</w:t>
      </w:r>
      <w:r>
        <w:rPr>
          <w:rStyle w:val="FontStyle41"/>
          <w:sz w:val="28"/>
        </w:rPr>
        <w:t xml:space="preserve"> </w:t>
      </w:r>
      <w:r>
        <w:rPr>
          <w:rStyle w:val="FontStyle43"/>
          <w:sz w:val="36"/>
        </w:rPr>
        <w:t>этого вместо ребенк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21"/>
        <w:widowControl/>
        <w:ind w:firstLine="567"/>
        <w:jc w:val="both"/>
        <w:rPr/>
      </w:pPr>
      <w:r>
        <w:rPr>
          <w:rStyle w:val="FontStyle41"/>
          <w:spacing w:val="10"/>
          <w:sz w:val="28"/>
        </w:rPr>
        <w:t>По</w:t>
      </w:r>
      <w:r>
        <w:rPr>
          <w:rStyle w:val="FontStyle41"/>
          <w:sz w:val="28"/>
        </w:rPr>
        <w:t xml:space="preserve"> </w:t>
      </w:r>
      <w:r>
        <w:rPr>
          <w:rStyle w:val="FontStyle43"/>
          <w:sz w:val="36"/>
        </w:rPr>
        <w:t xml:space="preserve">мере взрослении </w:t>
      </w:r>
      <w:r>
        <w:rPr>
          <w:rStyle w:val="FontStyle41"/>
          <w:spacing w:val="10"/>
          <w:sz w:val="28"/>
        </w:rPr>
        <w:t>вашего</w:t>
      </w:r>
      <w:r>
        <w:rPr>
          <w:rStyle w:val="FontStyle41"/>
          <w:sz w:val="28"/>
        </w:rPr>
        <w:t xml:space="preserve"> </w:t>
      </w:r>
      <w:r>
        <w:rPr>
          <w:rStyle w:val="FontStyle41"/>
          <w:spacing w:val="10"/>
          <w:sz w:val="28"/>
        </w:rPr>
        <w:t>малыша</w:t>
      </w:r>
      <w:r>
        <w:rPr>
          <w:rStyle w:val="FontStyle41"/>
          <w:sz w:val="28"/>
        </w:rPr>
        <w:t xml:space="preserve"> </w:t>
      </w:r>
      <w:r>
        <w:rPr>
          <w:rStyle w:val="FontStyle41"/>
          <w:spacing w:val="10"/>
          <w:sz w:val="28"/>
        </w:rPr>
        <w:t>поощряйте</w:t>
      </w:r>
      <w:r>
        <w:rPr>
          <w:rStyle w:val="FontStyle41"/>
          <w:sz w:val="28"/>
        </w:rPr>
        <w:t xml:space="preserve"> </w:t>
      </w:r>
      <w:r>
        <w:rPr>
          <w:rStyle w:val="FontStyle43"/>
          <w:sz w:val="36"/>
        </w:rPr>
        <w:t>его жела</w:t>
        <w:softHyphen/>
        <w:t xml:space="preserve">ние к </w:t>
      </w:r>
      <w:r>
        <w:rPr>
          <w:rStyle w:val="FontStyle41"/>
          <w:spacing w:val="10"/>
          <w:sz w:val="28"/>
        </w:rPr>
        <w:t>самостоятельности,</w:t>
      </w:r>
      <w:r>
        <w:rPr>
          <w:rStyle w:val="FontStyle41"/>
          <w:sz w:val="28"/>
        </w:rPr>
        <w:t xml:space="preserve"> </w:t>
      </w:r>
      <w:r>
        <w:rPr>
          <w:rStyle w:val="FontStyle41"/>
          <w:spacing w:val="10"/>
          <w:sz w:val="28"/>
        </w:rPr>
        <w:t>но</w:t>
      </w:r>
      <w:r>
        <w:rPr>
          <w:rStyle w:val="FontStyle41"/>
          <w:sz w:val="28"/>
        </w:rPr>
        <w:t xml:space="preserve"> </w:t>
      </w:r>
      <w:r>
        <w:rPr>
          <w:rStyle w:val="FontStyle41"/>
          <w:spacing w:val="10"/>
          <w:sz w:val="28"/>
        </w:rPr>
        <w:t>прежде</w:t>
      </w:r>
      <w:r>
        <w:rPr>
          <w:rStyle w:val="FontStyle41"/>
          <w:sz w:val="28"/>
        </w:rPr>
        <w:t xml:space="preserve"> </w:t>
      </w:r>
      <w:r>
        <w:rPr>
          <w:rStyle w:val="FontStyle41"/>
          <w:spacing w:val="10"/>
          <w:sz w:val="28"/>
        </w:rPr>
        <w:t>покажите</w:t>
      </w:r>
      <w:r>
        <w:rPr>
          <w:rStyle w:val="FontStyle41"/>
          <w:sz w:val="28"/>
        </w:rPr>
        <w:t xml:space="preserve"> </w:t>
      </w:r>
      <w:r>
        <w:rPr>
          <w:rStyle w:val="FontStyle41"/>
          <w:spacing w:val="10"/>
          <w:sz w:val="28"/>
        </w:rPr>
        <w:t>ему</w:t>
      </w:r>
      <w:r>
        <w:rPr>
          <w:rStyle w:val="FontStyle41"/>
          <w:sz w:val="28"/>
        </w:rPr>
        <w:t xml:space="preserve"> </w:t>
      </w:r>
      <w:r>
        <w:rPr>
          <w:rStyle w:val="FontStyle43"/>
          <w:sz w:val="36"/>
        </w:rPr>
        <w:t xml:space="preserve">новое для него упражнение </w:t>
      </w:r>
      <w:r>
        <w:rPr>
          <w:rStyle w:val="FontStyle41"/>
          <w:spacing w:val="10"/>
          <w:sz w:val="28"/>
        </w:rPr>
        <w:t>медленно</w:t>
      </w:r>
      <w:r>
        <w:rPr>
          <w:rStyle w:val="FontStyle41"/>
          <w:sz w:val="28"/>
        </w:rPr>
        <w:t xml:space="preserve"> </w:t>
      </w:r>
      <w:r>
        <w:rPr>
          <w:rStyle w:val="FontStyle41"/>
          <w:spacing w:val="10"/>
          <w:sz w:val="28"/>
        </w:rPr>
        <w:t>и</w:t>
      </w:r>
      <w:r>
        <w:rPr>
          <w:rStyle w:val="FontStyle41"/>
          <w:sz w:val="28"/>
        </w:rPr>
        <w:t xml:space="preserve"> </w:t>
      </w:r>
      <w:r>
        <w:rPr>
          <w:rStyle w:val="FontStyle41"/>
          <w:spacing w:val="10"/>
          <w:sz w:val="28"/>
        </w:rPr>
        <w:t>четко,</w:t>
      </w:r>
      <w:r>
        <w:rPr>
          <w:rStyle w:val="FontStyle41"/>
          <w:sz w:val="28"/>
        </w:rPr>
        <w:t xml:space="preserve"> </w:t>
      </w:r>
      <w:r>
        <w:rPr>
          <w:rStyle w:val="FontStyle41"/>
          <w:spacing w:val="10"/>
          <w:sz w:val="28"/>
        </w:rPr>
        <w:t>выделяя</w:t>
      </w:r>
      <w:r>
        <w:rPr>
          <w:rStyle w:val="FontStyle41"/>
          <w:sz w:val="28"/>
        </w:rPr>
        <w:t xml:space="preserve"> </w:t>
      </w:r>
      <w:r>
        <w:rPr>
          <w:rStyle w:val="FontStyle43"/>
          <w:sz w:val="36"/>
        </w:rPr>
        <w:t>каждое движе</w:t>
        <w:softHyphen/>
        <w:t xml:space="preserve">ние. Не ждите, что у </w:t>
      </w:r>
      <w:r>
        <w:rPr>
          <w:rStyle w:val="FontStyle44"/>
          <w:sz w:val="32"/>
        </w:rPr>
        <w:t xml:space="preserve">малыша </w:t>
      </w:r>
      <w:r>
        <w:rPr>
          <w:rStyle w:val="FontStyle41"/>
          <w:spacing w:val="10"/>
          <w:sz w:val="28"/>
        </w:rPr>
        <w:t>все</w:t>
      </w:r>
      <w:r>
        <w:rPr>
          <w:rStyle w:val="FontStyle41"/>
          <w:sz w:val="28"/>
        </w:rPr>
        <w:t xml:space="preserve"> </w:t>
      </w:r>
      <w:r>
        <w:rPr>
          <w:rStyle w:val="FontStyle41"/>
          <w:spacing w:val="10"/>
          <w:sz w:val="28"/>
        </w:rPr>
        <w:t>сразу</w:t>
      </w:r>
      <w:r>
        <w:rPr>
          <w:rStyle w:val="FontStyle41"/>
          <w:sz w:val="28"/>
        </w:rPr>
        <w:t xml:space="preserve"> </w:t>
      </w:r>
      <w:r>
        <w:rPr>
          <w:rStyle w:val="FontStyle41"/>
          <w:spacing w:val="10"/>
          <w:sz w:val="28"/>
        </w:rPr>
        <w:t>получи</w:t>
      </w:r>
      <w:r>
        <w:rPr>
          <w:rStyle w:val="FontStyle41"/>
          <w:sz w:val="28"/>
        </w:rPr>
        <w:t>тс</w:t>
      </w:r>
      <w:r>
        <w:rPr>
          <w:rStyle w:val="FontStyle41"/>
          <w:spacing w:val="10"/>
          <w:sz w:val="28"/>
        </w:rPr>
        <w:t>я</w:t>
      </w:r>
      <w:r>
        <w:rPr>
          <w:rStyle w:val="FontStyle41"/>
          <w:sz w:val="28"/>
        </w:rPr>
        <w:t xml:space="preserve"> </w:t>
      </w:r>
      <w:r>
        <w:rPr>
          <w:rStyle w:val="FontStyle43"/>
          <w:sz w:val="36"/>
        </w:rPr>
        <w:t>идеально.</w:t>
      </w:r>
    </w:p>
    <w:p>
      <w:pPr>
        <w:pStyle w:val="Style101"/>
        <w:widowControl/>
        <w:ind w:firstLine="567"/>
        <w:jc w:val="both"/>
        <w:rPr/>
      </w:pPr>
      <w:r>
        <w:rPr>
          <w:rStyle w:val="FontStyle43"/>
          <w:sz w:val="36"/>
        </w:rPr>
        <w:t>Ваш ребенок, как и любой человек, имеет право на ошиб</w:t>
        <w:softHyphen/>
        <w:t>ку. Но бывает, что малыш просто пока не готов к тому или иному действию или вы предложили ему что-то в тот момент, когда он был обижен на вас или увлечен чем-то другим. Если ребенок отказался от вашего предложения, отложите его и попытайтесь понять, с чем связан отказ. Если в нем нет ни</w:t>
        <w:softHyphen/>
        <w:t>чего личного, то покажите более простое упражнение, гото</w:t>
        <w:softHyphen/>
        <w:t>вящее вашего малыша к более сложному действию. Не пы</w:t>
        <w:softHyphen/>
        <w:t>тайтесь сломить волю ребенка, заставляя его делать что-либо насильно. Если же у ребенка получается то, что вы ему пока</w:t>
        <w:softHyphen/>
        <w:t>зали, оставьте его в покое на некоторое время, дайте поуп</w:t>
        <w:softHyphen/>
        <w:t>ражняться.</w:t>
      </w:r>
    </w:p>
    <w:p>
      <w:pPr>
        <w:pStyle w:val="Style111"/>
        <w:widowControl/>
        <w:ind w:firstLine="567"/>
        <w:jc w:val="both"/>
        <w:rPr/>
      </w:pPr>
      <w:r>
        <w:rPr>
          <w:rStyle w:val="FontStyle43"/>
          <w:sz w:val="36"/>
        </w:rPr>
        <w:t>Не старайтесь уличить ребенка в том, что он что-то не зна</w:t>
        <w:softHyphen/>
        <w:t>ет или не умеет. Сделайте над собой и усилие и откажитесь от таких слов, как «не мешай», «нельзя», «не надо». Категори</w:t>
        <w:softHyphen/>
        <w:t>ческие замечания и запреты сделают вашего ребенка неуве</w:t>
        <w:softHyphen/>
        <w:t xml:space="preserve">ренным в себе, и возможно, когда он подрастет, заставят его мстить вам, демонстрируя асоциальное поведение и явное пренебрежение к вашим даже самым разумным и «мудрым» советам. </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Это вовсе не означает, что ребенку надо все разрешать. «Свобода, - замечает М. Монтессори, - не имеет никакого отношения к вседозволенности». И здесь есть сложный в выполнении совет. Чтобы не делать ребенка рабом вашего настроения и заложником вашей непоследовательности, из</w:t>
        <w:softHyphen/>
        <w:t>берите арбитра ваших споров - правила, которые будут ре</w:t>
        <w:softHyphen/>
        <w:t>гулировать ваши семейные отношения. Иногда в семьях с традициями и сложившимися ценностями такие правила действуют негласно и впитываются с «молоком матери». Но чтобы они действовали, лучше обсудить их на семейном «со</w:t>
        <w:softHyphen/>
        <w:t>вете», и если для кого-то в семье есть исключение из них, необходимо исчерпывающе объяснить, почему это возмож</w:t>
        <w:softHyphen/>
        <w:t>но. Если, несмотря на все ваши усилия, правила не действу</w:t>
        <w:softHyphen/>
      </w:r>
    </w:p>
    <w:p>
      <w:pPr>
        <w:pStyle w:val="Style111"/>
        <w:widowControl/>
        <w:ind w:firstLine="567"/>
        <w:jc w:val="both"/>
        <w:rPr/>
      </w:pPr>
      <w:r>
        <w:rPr>
          <w:rStyle w:val="FontStyle43"/>
          <w:sz w:val="36"/>
        </w:rPr>
        <w:t>ют, подумайте над новой формулировкой или измените их, но сделайте это опять таки всей семьей.</w:t>
      </w:r>
    </w:p>
    <w:p>
      <w:pPr>
        <w:pStyle w:val="Style34"/>
        <w:widowControl/>
        <w:ind w:firstLine="567"/>
        <w:rPr/>
      </w:pPr>
      <w:r>
        <w:rPr>
          <w:rStyle w:val="FontStyle72"/>
          <w:rFonts w:cs="Times New Roman"/>
          <w:b w:val="false"/>
          <w:i w:val="false"/>
          <w:sz w:val="36"/>
          <w:szCs w:val="36"/>
        </w:rPr>
        <w:t>ЧТО ЗНАЧИТ ПОМОГАТЬ ДЕТЯМ</w:t>
      </w:r>
      <w:r>
        <w:rPr>
          <w:rStyle w:val="FontStyle72"/>
          <w:rFonts w:cs="Times New Roman"/>
          <w:b w:val="false"/>
          <w:i w:val="false"/>
          <w:spacing w:val="10"/>
          <w:sz w:val="36"/>
          <w:szCs w:val="36"/>
        </w:rPr>
        <w:t>?</w:t>
      </w:r>
    </w:p>
    <w:p>
      <w:pPr>
        <w:pStyle w:val="Normal"/>
        <w:ind w:firstLine="567"/>
        <w:jc w:val="both"/>
        <w:rPr/>
      </w:pPr>
      <w:r>
        <w:rPr>
          <w:sz w:val="36"/>
        </w:rPr>
        <w:t>Вашему малышу мир представляется хаосом. Ему очень трудно самостоятельно разобраться в окружающем его мире. Мы же, взрослые, очень часто увеличиваем проблемы ре</w:t>
        <w:softHyphen/>
        <w:t>бенка, так как в доме малыша зачастую окружают вещи, ко</w:t>
        <w:softHyphen/>
        <w:t>торые либо опасны для него, либо так хрупки, что могут быть невольно испорчены. Внутрение смиритесь с неизбежными потерями. Но в ваших силах, не тираня ребенка бесконечны</w:t>
        <w:softHyphen/>
        <w:t>ми запретами, создать условия для успешного исследования малышом окружающего мира.</w:t>
      </w:r>
    </w:p>
    <w:p>
      <w:pPr>
        <w:pStyle w:val="Normal"/>
        <w:ind w:firstLine="567"/>
        <w:jc w:val="both"/>
        <w:rPr>
          <w:sz w:val="36"/>
        </w:rPr>
      </w:pPr>
      <w:r>
        <w:rPr>
          <w:sz w:val="36"/>
        </w:rPr>
        <w:t>Дети почти до четырех лет (сензитивный период порядка) не только легко воспринимают и соглашаются с упорядочива</w:t>
        <w:softHyphen/>
        <w:t>нием своей жизни, но и нуждаются в этом. Иногда родители выражают опасение, что чувство порядка может перерасти в их детях в педантизм. Скорее всего, это возможно, если у кого-то из взрослых членов семьи уже есть предрасположенность к этому качеству, которое толкуется чаще всего как формализм,</w:t>
      </w:r>
    </w:p>
    <w:p>
      <w:pPr>
        <w:pStyle w:val="Style101"/>
        <w:widowControl/>
        <w:ind w:firstLine="567"/>
        <w:jc w:val="both"/>
        <w:rPr/>
      </w:pPr>
      <w:r>
        <w:rPr>
          <w:rStyle w:val="FontStyle43"/>
          <w:sz w:val="36"/>
        </w:rPr>
        <w:t xml:space="preserve">предрасположенность к </w:t>
      </w:r>
      <w:r>
        <w:rPr>
          <w:rStyle w:val="FontStyle41"/>
          <w:sz w:val="28"/>
        </w:rPr>
        <w:t xml:space="preserve">внешнему порядку. Мария </w:t>
      </w:r>
      <w:r>
        <w:rPr>
          <w:rStyle w:val="FontStyle43"/>
          <w:sz w:val="36"/>
        </w:rPr>
        <w:t>Монтессо</w:t>
        <w:softHyphen/>
        <w:t>ри разделяет внешний и внутренний порядок, и если пер</w:t>
        <w:softHyphen/>
        <w:t>вый служит для обуздания окружающего ребенка хаоса, то вто</w:t>
        <w:softHyphen/>
        <w:t>рой помогает конструктивной творческой деятельности, позво</w:t>
        <w:softHyphen/>
        <w:t>ляя систематизировать известное и создавать повое.</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Следует также помнить, что у разных людей различные представлении </w:t>
      </w:r>
      <w:r>
        <w:rPr>
          <w:rStyle w:val="FontStyle73"/>
          <w:sz w:val="36"/>
        </w:rPr>
        <w:t xml:space="preserve">о </w:t>
      </w:r>
      <w:r>
        <w:rPr>
          <w:rStyle w:val="FontStyle43"/>
          <w:sz w:val="36"/>
        </w:rPr>
        <w:t xml:space="preserve">порядке. </w:t>
      </w:r>
      <w:r>
        <w:rPr>
          <w:rStyle w:val="FontStyle41"/>
          <w:sz w:val="28"/>
        </w:rPr>
        <w:t xml:space="preserve">Это значит, ЧТО </w:t>
      </w:r>
      <w:r>
        <w:rPr>
          <w:rStyle w:val="FontStyle43"/>
          <w:sz w:val="36"/>
        </w:rPr>
        <w:t>вы не должны навя</w:t>
        <w:softHyphen/>
        <w:t xml:space="preserve">зывать ребенку то, что </w:t>
      </w:r>
      <w:r>
        <w:rPr>
          <w:rStyle w:val="FontStyle73"/>
          <w:sz w:val="36"/>
        </w:rPr>
        <w:t xml:space="preserve">удобно </w:t>
      </w:r>
      <w:r>
        <w:rPr>
          <w:rStyle w:val="FontStyle43"/>
          <w:sz w:val="36"/>
        </w:rPr>
        <w:t>вам. Вместе с малышом по</w:t>
        <w:softHyphen/>
        <w:t>ищите приемлемый дня него вариант, помогите ребенку реа</w:t>
        <w:softHyphen/>
        <w:t>лизовать удобный дли пего порядок и на первых порах уча</w:t>
        <w:softHyphen/>
        <w:t xml:space="preserve">ствуйте в его поддержании. При </w:t>
      </w:r>
      <w:r>
        <w:rPr>
          <w:rStyle w:val="FontStyle73"/>
          <w:sz w:val="36"/>
        </w:rPr>
        <w:t xml:space="preserve">ЭТОМ отдавайте </w:t>
      </w:r>
      <w:r>
        <w:rPr>
          <w:rStyle w:val="FontStyle43"/>
          <w:sz w:val="36"/>
        </w:rPr>
        <w:t>все больше инициативы в руки ребенка.</w:t>
      </w:r>
    </w:p>
    <w:p>
      <w:pPr>
        <w:pStyle w:val="Style111"/>
        <w:widowControl/>
        <w:ind w:firstLine="567"/>
        <w:jc w:val="both"/>
        <w:rPr/>
      </w:pPr>
      <w:r>
        <w:rPr>
          <w:rStyle w:val="FontStyle43"/>
          <w:sz w:val="36"/>
        </w:rPr>
        <w:t>Монтессори предлагает создать для ребенка специальную подготовленную среду (о некоторых материалах, которые используются в ней для стимулирования развития вашего малыша, вы прочитали в этой книге). Но среда - это не про</w:t>
        <w:softHyphen/>
        <w:t>сто набор дидактических игр. Например, если, имея даже са</w:t>
        <w:softHyphen/>
        <w:t>мую укомплектованную и упорядоченную среду, взрослые начинают навязывать ребенку какую-то, на их взгляд, полез</w:t>
        <w:softHyphen/>
        <w:t>ную деятельность, то они рискуют столкнуться с яростным сопротивлением такому «воспитательному воздействию». Пси</w:t>
        <w:softHyphen/>
        <w:t>хологический контакт, доверие между взрослым и ребенком, внимание к личности и потребностям в развитии вашего ма</w:t>
        <w:softHyphen/>
        <w:t>лыша - вот слагаемые успеха. Вы можете и иногда должны проявлять твердость и настойчивость, но не насилие. Помни</w:t>
        <w:softHyphen/>
        <w:t>те, что ребенок вам ничего не должен. Не мы, а природа оп</w:t>
        <w:softHyphen/>
        <w:t>ределяет естественный темп развития вашего малыша, и он лучше нас осознает свои потребности в познании, исследо</w:t>
        <w:softHyphen/>
        <w:t>вании мира.</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Именно поэтому одно из правил создания подготовленной среды - это свободный доступ ко всему стимулирующему материалу. Ребенок имеет право сам решить, когда, с чем и сколько времени ему заниматься. Иногда родители спраши</w:t>
        <w:softHyphen/>
        <w:t>вают: «А не лучше ли дать возможность ребенку самостоя</w:t>
        <w:softHyphen/>
        <w:t>тельно манипулировать с дидактическим материалом?» В воз</w:t>
        <w:softHyphen/>
        <w:t>расте примерно до трех лет ребенок так и делает, исследуя простейшие свойства материала. После трех лет важно, что</w:t>
        <w:softHyphen/>
        <w:t>бы ребенок научился сознательно классифицировать свойства и называть их. Его сознание готово к такой работе и хорошо, чтобы ваш малыш не попал в положение нищего, который, оказавшись во дворце, использует королевскую печать для того, чтобы колоть орехи. Ребенок не может знать о назначе</w:t>
        <w:softHyphen/>
        <w:t>нии тех или иных дидактических игр, пока вы не покажете ему, как использовать материалы по назначению. Призна</w:t>
        <w:softHyphen/>
        <w:t>ком своевременности предложенного материала становится</w:t>
      </w:r>
    </w:p>
    <w:p>
      <w:pPr>
        <w:pStyle w:val="Style111"/>
        <w:widowControl/>
        <w:ind w:firstLine="567"/>
        <w:jc w:val="both"/>
        <w:rPr/>
      </w:pPr>
      <w:r>
        <w:rPr>
          <w:rStyle w:val="FontStyle43"/>
          <w:sz w:val="36"/>
        </w:rPr>
        <w:t xml:space="preserve">желание ребенка самостоятельно повторять показанное упражнение, добиваясь все больших успехов в точности </w:t>
      </w:r>
      <w:r>
        <w:rPr>
          <w:rStyle w:val="FontStyle81"/>
          <w:spacing w:val="-10"/>
          <w:sz w:val="32"/>
        </w:rPr>
        <w:t xml:space="preserve">его </w:t>
      </w:r>
      <w:r>
        <w:rPr>
          <w:rStyle w:val="FontStyle43"/>
          <w:sz w:val="36"/>
        </w:rPr>
        <w:t xml:space="preserve">выполнения. Ребенок сам </w:t>
      </w:r>
      <w:r>
        <w:rPr>
          <w:rStyle w:val="FontStyle81"/>
          <w:spacing w:val="-10"/>
          <w:sz w:val="32"/>
        </w:rPr>
        <w:t>решит,</w:t>
      </w:r>
      <w:r>
        <w:rPr>
          <w:rStyle w:val="FontStyle81"/>
          <w:sz w:val="32"/>
        </w:rPr>
        <w:t xml:space="preserve"> </w:t>
      </w:r>
      <w:r>
        <w:rPr>
          <w:rStyle w:val="FontStyle43"/>
          <w:sz w:val="36"/>
        </w:rPr>
        <w:t>где следует остановиться.</w:t>
      </w:r>
    </w:p>
    <w:p>
      <w:pPr>
        <w:pStyle w:val="Style34"/>
        <w:widowControl/>
        <w:ind w:firstLine="567"/>
        <w:jc w:val="both"/>
        <w:rPr/>
      </w:pPr>
      <w:r>
        <w:rPr>
          <w:rStyle w:val="FontStyle86"/>
          <w:rFonts w:cs="Times New Roman"/>
          <w:sz w:val="40"/>
        </w:rPr>
        <w:t>ДОМ ДЛЯ ВАШЕГО МАЛЫША</w:t>
      </w:r>
    </w:p>
    <w:p>
      <w:pPr>
        <w:pStyle w:val="Style111"/>
        <w:widowControl/>
        <w:ind w:firstLine="567"/>
        <w:jc w:val="both"/>
        <w:rPr/>
      </w:pPr>
      <w:r>
        <w:rPr>
          <w:rStyle w:val="FontStyle43"/>
          <w:sz w:val="36"/>
        </w:rPr>
        <w:t xml:space="preserve">К сожалению, вы </w:t>
      </w:r>
      <w:r>
        <w:rPr>
          <w:rStyle w:val="FontStyle81"/>
          <w:spacing w:val="-10"/>
          <w:sz w:val="32"/>
        </w:rPr>
        <w:t>вряд</w:t>
      </w:r>
      <w:r>
        <w:rPr>
          <w:rStyle w:val="FontStyle81"/>
          <w:sz w:val="32"/>
        </w:rPr>
        <w:t xml:space="preserve"> ли сможете с</w:t>
      </w:r>
      <w:r>
        <w:rPr>
          <w:rStyle w:val="FontStyle81"/>
          <w:spacing w:val="-10"/>
          <w:sz w:val="32"/>
        </w:rPr>
        <w:t>делать</w:t>
      </w:r>
      <w:r>
        <w:rPr>
          <w:rStyle w:val="FontStyle81"/>
          <w:sz w:val="32"/>
        </w:rPr>
        <w:t xml:space="preserve"> в</w:t>
      </w:r>
      <w:r>
        <w:rPr>
          <w:rStyle w:val="FontStyle43"/>
          <w:sz w:val="36"/>
        </w:rPr>
        <w:t xml:space="preserve"> домашних условиях полноценную </w:t>
      </w:r>
      <w:r>
        <w:rPr>
          <w:rStyle w:val="FontStyle81"/>
          <w:spacing w:val="-10"/>
          <w:sz w:val="32"/>
        </w:rPr>
        <w:t>подготовленную</w:t>
      </w:r>
      <w:r>
        <w:rPr>
          <w:rStyle w:val="FontStyle81"/>
          <w:sz w:val="32"/>
        </w:rPr>
        <w:t xml:space="preserve"> </w:t>
      </w:r>
      <w:r>
        <w:rPr>
          <w:rStyle w:val="FontStyle43"/>
          <w:sz w:val="36"/>
        </w:rPr>
        <w:t xml:space="preserve">среду, но </w:t>
      </w:r>
      <w:r>
        <w:rPr>
          <w:rStyle w:val="FontStyle81"/>
          <w:spacing w:val="-10"/>
          <w:sz w:val="32"/>
        </w:rPr>
        <w:t>в</w:t>
      </w:r>
      <w:r>
        <w:rPr>
          <w:rStyle w:val="FontStyle81"/>
          <w:sz w:val="32"/>
        </w:rPr>
        <w:t xml:space="preserve"> </w:t>
      </w:r>
      <w:r>
        <w:rPr>
          <w:rStyle w:val="FontStyle43"/>
          <w:sz w:val="36"/>
        </w:rPr>
        <w:t xml:space="preserve">ваших </w:t>
      </w:r>
      <w:r>
        <w:rPr>
          <w:rStyle w:val="FontStyle81"/>
          <w:spacing w:val="-10"/>
          <w:sz w:val="32"/>
        </w:rPr>
        <w:t>силах</w:t>
      </w:r>
      <w:r>
        <w:rPr>
          <w:rStyle w:val="FontStyle81"/>
          <w:sz w:val="32"/>
        </w:rPr>
        <w:t xml:space="preserve"> </w:t>
      </w:r>
      <w:r>
        <w:rPr>
          <w:rStyle w:val="FontStyle43"/>
          <w:sz w:val="36"/>
        </w:rPr>
        <w:t xml:space="preserve">приспособить </w:t>
      </w:r>
      <w:r>
        <w:rPr>
          <w:rStyle w:val="FontStyle81"/>
          <w:spacing w:val="-10"/>
          <w:sz w:val="32"/>
        </w:rPr>
        <w:t>кое-что</w:t>
      </w:r>
      <w:r>
        <w:rPr>
          <w:rStyle w:val="FontStyle81"/>
          <w:sz w:val="32"/>
        </w:rPr>
        <w:t xml:space="preserve"> в </w:t>
      </w:r>
      <w:r>
        <w:rPr>
          <w:rStyle w:val="FontStyle41"/>
          <w:sz w:val="28"/>
        </w:rPr>
        <w:t xml:space="preserve">доме </w:t>
      </w:r>
      <w:r>
        <w:rPr>
          <w:rStyle w:val="FontStyle43"/>
          <w:sz w:val="36"/>
        </w:rPr>
        <w:t>к нуждам развития ваше</w:t>
        <w:softHyphen/>
        <w:t>го малыша.</w:t>
      </w:r>
    </w:p>
    <w:p>
      <w:pPr>
        <w:pStyle w:val="Style111"/>
        <w:widowControl/>
        <w:ind w:firstLine="567"/>
        <w:jc w:val="both"/>
        <w:rPr/>
      </w:pPr>
      <w:r>
        <w:rPr>
          <w:rStyle w:val="FontStyle43"/>
          <w:sz w:val="36"/>
        </w:rPr>
        <w:t xml:space="preserve">Начнем с детской комнаты или </w:t>
      </w:r>
      <w:r>
        <w:rPr>
          <w:rStyle w:val="FontStyle81"/>
          <w:spacing w:val="-10"/>
          <w:sz w:val="32"/>
        </w:rPr>
        <w:t>хотя</w:t>
      </w:r>
      <w:r>
        <w:rPr>
          <w:rStyle w:val="FontStyle81"/>
          <w:sz w:val="32"/>
        </w:rPr>
        <w:t xml:space="preserve"> </w:t>
      </w:r>
      <w:r>
        <w:rPr>
          <w:rStyle w:val="FontStyle43"/>
          <w:sz w:val="36"/>
        </w:rPr>
        <w:t xml:space="preserve">бы </w:t>
      </w:r>
      <w:r>
        <w:rPr>
          <w:rStyle w:val="FontStyle81"/>
          <w:spacing w:val="-10"/>
          <w:sz w:val="32"/>
        </w:rPr>
        <w:t>уголка</w:t>
      </w:r>
      <w:r>
        <w:rPr>
          <w:rStyle w:val="FontStyle81"/>
          <w:sz w:val="32"/>
        </w:rPr>
        <w:t xml:space="preserve"> </w:t>
      </w:r>
      <w:r>
        <w:rPr>
          <w:rStyle w:val="FontStyle81"/>
          <w:spacing w:val="-10"/>
          <w:sz w:val="32"/>
        </w:rPr>
        <w:t>в</w:t>
      </w:r>
      <w:r>
        <w:rPr>
          <w:rStyle w:val="FontStyle81"/>
          <w:sz w:val="32"/>
        </w:rPr>
        <w:t xml:space="preserve"> </w:t>
      </w:r>
      <w:r>
        <w:rPr>
          <w:rStyle w:val="FontStyle43"/>
          <w:sz w:val="36"/>
        </w:rPr>
        <w:t xml:space="preserve">квартире, где ваш ребенок сможет чувствовать себя полным хозяином. Там должна быть специальная детская мебель, </w:t>
      </w:r>
      <w:r>
        <w:rPr>
          <w:rStyle w:val="FontStyle41"/>
          <w:sz w:val="28"/>
        </w:rPr>
        <w:t xml:space="preserve">ящики, </w:t>
      </w:r>
      <w:r>
        <w:rPr>
          <w:rStyle w:val="FontStyle43"/>
          <w:sz w:val="36"/>
        </w:rPr>
        <w:t>кото</w:t>
        <w:softHyphen/>
      </w:r>
      <w:r>
        <w:rPr>
          <w:rStyle w:val="FontStyle81"/>
          <w:spacing w:val="-10"/>
          <w:sz w:val="32"/>
        </w:rPr>
        <w:t>рые</w:t>
      </w:r>
      <w:r>
        <w:rPr>
          <w:rStyle w:val="FontStyle81"/>
          <w:sz w:val="32"/>
        </w:rPr>
        <w:t xml:space="preserve"> </w:t>
      </w:r>
      <w:r>
        <w:rPr>
          <w:rStyle w:val="FontStyle43"/>
          <w:sz w:val="36"/>
        </w:rPr>
        <w:t xml:space="preserve">ваш малыш сможет легко открывать </w:t>
      </w:r>
      <w:r>
        <w:rPr>
          <w:rStyle w:val="FontStyle81"/>
          <w:spacing w:val="-10"/>
          <w:sz w:val="32"/>
        </w:rPr>
        <w:t>и</w:t>
      </w:r>
      <w:r>
        <w:rPr>
          <w:rStyle w:val="FontStyle81"/>
          <w:sz w:val="32"/>
        </w:rPr>
        <w:t xml:space="preserve"> </w:t>
      </w:r>
      <w:r>
        <w:rPr>
          <w:rStyle w:val="FontStyle43"/>
          <w:sz w:val="36"/>
        </w:rPr>
        <w:t>закрывать. Глав</w:t>
        <w:softHyphen/>
      </w:r>
      <w:r>
        <w:rPr>
          <w:rStyle w:val="FontStyle81"/>
          <w:spacing w:val="-10"/>
          <w:sz w:val="32"/>
        </w:rPr>
        <w:t>ное</w:t>
      </w:r>
      <w:r>
        <w:rPr>
          <w:rStyle w:val="FontStyle81"/>
          <w:sz w:val="32"/>
        </w:rPr>
        <w:t xml:space="preserve"> </w:t>
      </w:r>
      <w:r>
        <w:rPr>
          <w:rStyle w:val="FontStyle43"/>
          <w:sz w:val="36"/>
        </w:rPr>
        <w:t xml:space="preserve">чтобы вся мебель соответствовала росту ребенка </w:t>
      </w:r>
      <w:r>
        <w:rPr>
          <w:rStyle w:val="FontStyle81"/>
          <w:spacing w:val="-10"/>
          <w:sz w:val="32"/>
        </w:rPr>
        <w:t>и</w:t>
      </w:r>
      <w:r>
        <w:rPr>
          <w:rStyle w:val="FontStyle81"/>
          <w:sz w:val="32"/>
        </w:rPr>
        <w:t xml:space="preserve"> </w:t>
      </w:r>
      <w:r>
        <w:rPr>
          <w:rStyle w:val="FontStyle43"/>
          <w:sz w:val="36"/>
        </w:rPr>
        <w:t>сти</w:t>
        <w:softHyphen/>
        <w:t xml:space="preserve">мулировала его самостоятельность (создавала возможность обращаться с ней без посторонней </w:t>
      </w:r>
      <w:r>
        <w:rPr>
          <w:rStyle w:val="FontStyle41"/>
          <w:sz w:val="28"/>
        </w:rPr>
        <w:t xml:space="preserve">помощи). Только </w:t>
      </w:r>
      <w:r>
        <w:rPr>
          <w:rStyle w:val="FontStyle43"/>
          <w:sz w:val="36"/>
        </w:rPr>
        <w:t xml:space="preserve">помните, </w:t>
      </w:r>
      <w:r>
        <w:rPr>
          <w:rStyle w:val="FontStyle81"/>
          <w:spacing w:val="-10"/>
          <w:sz w:val="32"/>
        </w:rPr>
        <w:t>что</w:t>
      </w:r>
      <w:r>
        <w:rPr>
          <w:rStyle w:val="FontStyle81"/>
          <w:sz w:val="32"/>
        </w:rPr>
        <w:t xml:space="preserve"> </w:t>
      </w:r>
      <w:r>
        <w:rPr>
          <w:rStyle w:val="FontStyle43"/>
          <w:sz w:val="36"/>
        </w:rPr>
        <w:t xml:space="preserve">ваш малыш растет и то, что </w:t>
      </w:r>
      <w:r>
        <w:rPr>
          <w:rStyle w:val="FontStyle81"/>
          <w:spacing w:val="-10"/>
          <w:sz w:val="32"/>
        </w:rPr>
        <w:t>вчера</w:t>
      </w:r>
      <w:r>
        <w:rPr>
          <w:rStyle w:val="FontStyle81"/>
          <w:sz w:val="32"/>
        </w:rPr>
        <w:t xml:space="preserve"> </w:t>
      </w:r>
      <w:r>
        <w:rPr>
          <w:rStyle w:val="FontStyle81"/>
          <w:spacing w:val="-10"/>
          <w:sz w:val="32"/>
        </w:rPr>
        <w:t>было</w:t>
      </w:r>
      <w:r>
        <w:rPr>
          <w:rStyle w:val="FontStyle81"/>
          <w:sz w:val="32"/>
        </w:rPr>
        <w:t xml:space="preserve"> </w:t>
      </w:r>
      <w:r>
        <w:rPr>
          <w:rStyle w:val="FontStyle41"/>
          <w:sz w:val="28"/>
        </w:rPr>
        <w:t xml:space="preserve">как раз, </w:t>
      </w:r>
      <w:r>
        <w:rPr>
          <w:rStyle w:val="FontStyle81"/>
          <w:spacing w:val="-10"/>
          <w:sz w:val="32"/>
        </w:rPr>
        <w:t>сегодня уже</w:t>
      </w:r>
      <w:r>
        <w:rPr>
          <w:rStyle w:val="FontStyle81"/>
          <w:sz w:val="32"/>
        </w:rPr>
        <w:t xml:space="preserve"> </w:t>
      </w:r>
      <w:r>
        <w:rPr>
          <w:rStyle w:val="FontStyle43"/>
          <w:sz w:val="36"/>
        </w:rPr>
        <w:t>может его не устроить.</w:t>
      </w:r>
    </w:p>
    <w:p>
      <w:pPr>
        <w:pStyle w:val="Style111"/>
        <w:widowControl/>
        <w:ind w:firstLine="567"/>
        <w:jc w:val="both"/>
        <w:rPr/>
      </w:pPr>
      <w:r>
        <w:rPr>
          <w:rStyle w:val="FontStyle43"/>
          <w:sz w:val="36"/>
        </w:rPr>
        <w:t xml:space="preserve">Лучше отказаться </w:t>
      </w:r>
      <w:r>
        <w:rPr>
          <w:rStyle w:val="FontStyle81"/>
          <w:spacing w:val="-10"/>
          <w:sz w:val="32"/>
        </w:rPr>
        <w:t>от</w:t>
      </w:r>
      <w:r>
        <w:rPr>
          <w:rStyle w:val="FontStyle81"/>
          <w:sz w:val="32"/>
        </w:rPr>
        <w:t xml:space="preserve"> </w:t>
      </w:r>
      <w:r>
        <w:rPr>
          <w:rStyle w:val="FontStyle41"/>
          <w:sz w:val="28"/>
        </w:rPr>
        <w:t xml:space="preserve">ящиков и </w:t>
      </w:r>
      <w:r>
        <w:rPr>
          <w:rStyle w:val="FontStyle81"/>
          <w:spacing w:val="-10"/>
          <w:sz w:val="32"/>
        </w:rPr>
        <w:t>емкостей,</w:t>
      </w:r>
      <w:r>
        <w:rPr>
          <w:rStyle w:val="FontStyle81"/>
          <w:sz w:val="32"/>
        </w:rPr>
        <w:t xml:space="preserve"> в </w:t>
      </w:r>
      <w:r>
        <w:rPr>
          <w:rStyle w:val="FontStyle81"/>
          <w:spacing w:val="-10"/>
          <w:sz w:val="32"/>
        </w:rPr>
        <w:t>которых</w:t>
      </w:r>
      <w:r>
        <w:rPr>
          <w:rStyle w:val="FontStyle81"/>
          <w:sz w:val="32"/>
        </w:rPr>
        <w:t xml:space="preserve"> </w:t>
      </w:r>
      <w:r>
        <w:rPr>
          <w:rStyle w:val="FontStyle41"/>
          <w:sz w:val="28"/>
        </w:rPr>
        <w:t>ди</w:t>
        <w:softHyphen/>
      </w:r>
      <w:r>
        <w:rPr>
          <w:rStyle w:val="FontStyle43"/>
          <w:sz w:val="36"/>
        </w:rPr>
        <w:t xml:space="preserve">дактические игры </w:t>
      </w:r>
      <w:r>
        <w:rPr>
          <w:rStyle w:val="FontStyle81"/>
          <w:spacing w:val="-10"/>
          <w:sz w:val="32"/>
        </w:rPr>
        <w:t>и</w:t>
      </w:r>
      <w:r>
        <w:rPr>
          <w:rStyle w:val="FontStyle81"/>
          <w:sz w:val="32"/>
        </w:rPr>
        <w:t xml:space="preserve"> </w:t>
      </w:r>
      <w:r>
        <w:rPr>
          <w:rStyle w:val="FontStyle43"/>
          <w:sz w:val="36"/>
        </w:rPr>
        <w:t xml:space="preserve">игрушки </w:t>
      </w:r>
      <w:r>
        <w:rPr>
          <w:rStyle w:val="FontStyle41"/>
          <w:sz w:val="28"/>
        </w:rPr>
        <w:t>нашего ребенка свалены в</w:t>
      </w:r>
      <w:r>
        <w:rPr>
          <w:rStyle w:val="FontStyle43"/>
          <w:sz w:val="36"/>
        </w:rPr>
        <w:t xml:space="preserve"> </w:t>
      </w:r>
      <w:r>
        <w:rPr>
          <w:rStyle w:val="FontStyle41"/>
          <w:sz w:val="28"/>
        </w:rPr>
        <w:t>пол</w:t>
        <w:softHyphen/>
      </w:r>
      <w:r>
        <w:rPr>
          <w:rStyle w:val="FontStyle81"/>
          <w:spacing w:val="-10"/>
          <w:sz w:val="32"/>
        </w:rPr>
        <w:t>ном</w:t>
      </w:r>
      <w:r>
        <w:rPr>
          <w:rStyle w:val="FontStyle81"/>
          <w:sz w:val="32"/>
        </w:rPr>
        <w:t xml:space="preserve"> </w:t>
      </w:r>
      <w:r>
        <w:rPr>
          <w:rStyle w:val="FontStyle43"/>
          <w:sz w:val="36"/>
        </w:rPr>
        <w:t xml:space="preserve">беспорядке. Идеально, </w:t>
      </w:r>
      <w:r>
        <w:rPr>
          <w:rStyle w:val="FontStyle41"/>
          <w:sz w:val="28"/>
        </w:rPr>
        <w:t xml:space="preserve">если </w:t>
      </w:r>
      <w:r>
        <w:rPr>
          <w:rStyle w:val="FontStyle43"/>
          <w:sz w:val="36"/>
        </w:rPr>
        <w:t xml:space="preserve">вы </w:t>
      </w:r>
      <w:r>
        <w:rPr>
          <w:rStyle w:val="FontStyle81"/>
          <w:spacing w:val="-10"/>
          <w:sz w:val="32"/>
        </w:rPr>
        <w:t>посмотрите,</w:t>
      </w:r>
      <w:r>
        <w:rPr>
          <w:rStyle w:val="FontStyle81"/>
          <w:sz w:val="32"/>
        </w:rPr>
        <w:t xml:space="preserve"> </w:t>
      </w:r>
      <w:r>
        <w:rPr>
          <w:rStyle w:val="FontStyle43"/>
          <w:sz w:val="36"/>
        </w:rPr>
        <w:t>как устрое</w:t>
        <w:softHyphen/>
      </w:r>
      <w:r>
        <w:rPr>
          <w:rStyle w:val="FontStyle81"/>
          <w:spacing w:val="-10"/>
          <w:sz w:val="32"/>
        </w:rPr>
        <w:t>ны</w:t>
      </w:r>
      <w:r>
        <w:rPr>
          <w:rStyle w:val="FontStyle81"/>
          <w:sz w:val="32"/>
        </w:rPr>
        <w:t xml:space="preserve"> </w:t>
      </w:r>
      <w:r>
        <w:rPr>
          <w:rStyle w:val="FontStyle43"/>
          <w:sz w:val="36"/>
        </w:rPr>
        <w:t xml:space="preserve">полки </w:t>
      </w:r>
      <w:r>
        <w:rPr>
          <w:rStyle w:val="FontStyle81"/>
          <w:spacing w:val="-10"/>
          <w:sz w:val="32"/>
        </w:rPr>
        <w:t>в</w:t>
      </w:r>
      <w:r>
        <w:rPr>
          <w:rStyle w:val="FontStyle81"/>
          <w:sz w:val="32"/>
        </w:rPr>
        <w:t xml:space="preserve"> </w:t>
      </w:r>
      <w:r>
        <w:rPr>
          <w:rStyle w:val="FontStyle43"/>
          <w:sz w:val="36"/>
        </w:rPr>
        <w:t xml:space="preserve">Монтессори-классс </w:t>
      </w:r>
      <w:r>
        <w:rPr>
          <w:rStyle w:val="FontStyle81"/>
          <w:spacing w:val="-10"/>
          <w:sz w:val="32"/>
        </w:rPr>
        <w:t>и</w:t>
      </w:r>
      <w:r>
        <w:rPr>
          <w:rStyle w:val="FontStyle81"/>
          <w:sz w:val="32"/>
        </w:rPr>
        <w:t xml:space="preserve"> </w:t>
      </w:r>
      <w:r>
        <w:rPr>
          <w:rStyle w:val="FontStyle43"/>
          <w:sz w:val="36"/>
        </w:rPr>
        <w:t xml:space="preserve">скопируете </w:t>
      </w:r>
      <w:r>
        <w:rPr>
          <w:rStyle w:val="FontStyle81"/>
          <w:spacing w:val="-10"/>
          <w:sz w:val="32"/>
        </w:rPr>
        <w:t>их</w:t>
      </w:r>
      <w:r>
        <w:rPr>
          <w:rStyle w:val="FontStyle81"/>
          <w:sz w:val="32"/>
        </w:rPr>
        <w:t xml:space="preserve"> </w:t>
      </w:r>
      <w:r>
        <w:rPr>
          <w:rStyle w:val="FontStyle43"/>
          <w:sz w:val="36"/>
        </w:rPr>
        <w:t xml:space="preserve">для вашего малыша. На </w:t>
      </w:r>
      <w:r>
        <w:rPr>
          <w:rStyle w:val="FontStyle81"/>
          <w:spacing w:val="-10"/>
          <w:sz w:val="32"/>
        </w:rPr>
        <w:t>этих</w:t>
      </w:r>
      <w:r>
        <w:rPr>
          <w:rStyle w:val="FontStyle81"/>
          <w:sz w:val="32"/>
        </w:rPr>
        <w:t xml:space="preserve"> </w:t>
      </w:r>
      <w:r>
        <w:rPr>
          <w:rStyle w:val="FontStyle43"/>
          <w:sz w:val="36"/>
        </w:rPr>
        <w:t xml:space="preserve">открытых полках удобно </w:t>
      </w:r>
      <w:r>
        <w:rPr>
          <w:rStyle w:val="FontStyle81"/>
          <w:spacing w:val="-10"/>
          <w:sz w:val="32"/>
        </w:rPr>
        <w:t>в</w:t>
      </w:r>
      <w:r>
        <w:rPr>
          <w:rStyle w:val="FontStyle81"/>
          <w:sz w:val="32"/>
        </w:rPr>
        <w:t xml:space="preserve"> </w:t>
      </w:r>
      <w:r>
        <w:rPr>
          <w:rStyle w:val="FontStyle43"/>
          <w:sz w:val="36"/>
        </w:rPr>
        <w:t xml:space="preserve">определенном порядке разместить </w:t>
      </w:r>
      <w:r>
        <w:rPr>
          <w:rStyle w:val="FontStyle81"/>
          <w:spacing w:val="-10"/>
          <w:sz w:val="32"/>
        </w:rPr>
        <w:t>все</w:t>
      </w:r>
      <w:r>
        <w:rPr>
          <w:rStyle w:val="FontStyle81"/>
          <w:sz w:val="32"/>
        </w:rPr>
        <w:t xml:space="preserve"> </w:t>
      </w:r>
      <w:r>
        <w:rPr>
          <w:rStyle w:val="FontStyle43"/>
          <w:sz w:val="36"/>
        </w:rPr>
        <w:t>необходимое для развития вашего малыша.</w:t>
      </w:r>
    </w:p>
    <w:p>
      <w:pPr>
        <w:pStyle w:val="Style111"/>
        <w:widowControl/>
        <w:ind w:firstLine="567"/>
        <w:jc w:val="both"/>
        <w:rPr/>
      </w:pPr>
      <w:r>
        <w:rPr>
          <w:rStyle w:val="FontStyle43"/>
          <w:sz w:val="36"/>
        </w:rPr>
        <w:t>В комнате ребенка желательно использовать легкомоющие</w:t>
      </w:r>
      <w:r>
        <w:rPr>
          <w:rStyle w:val="FontStyle81"/>
          <w:spacing w:val="-10"/>
          <w:sz w:val="32"/>
        </w:rPr>
        <w:t>-</w:t>
      </w:r>
      <w:r>
        <w:rPr>
          <w:rStyle w:val="FontStyle43"/>
          <w:sz w:val="36"/>
        </w:rPr>
        <w:t xml:space="preserve">еся поверхности. На </w:t>
      </w:r>
      <w:r>
        <w:rPr>
          <w:rStyle w:val="FontStyle81"/>
          <w:spacing w:val="-10"/>
          <w:sz w:val="32"/>
        </w:rPr>
        <w:t>уровне</w:t>
      </w:r>
      <w:r>
        <w:rPr>
          <w:rStyle w:val="FontStyle81"/>
          <w:sz w:val="32"/>
        </w:rPr>
        <w:t xml:space="preserve"> </w:t>
      </w:r>
      <w:r>
        <w:rPr>
          <w:rStyle w:val="FontStyle43"/>
          <w:sz w:val="36"/>
        </w:rPr>
        <w:t xml:space="preserve">глаз </w:t>
      </w:r>
      <w:r>
        <w:rPr>
          <w:rStyle w:val="FontStyle41"/>
          <w:sz w:val="28"/>
        </w:rPr>
        <w:t xml:space="preserve">можно </w:t>
      </w:r>
      <w:r>
        <w:rPr>
          <w:rStyle w:val="FontStyle43"/>
          <w:sz w:val="36"/>
        </w:rPr>
        <w:t xml:space="preserve">повесить эстампы </w:t>
      </w:r>
      <w:r>
        <w:rPr>
          <w:rStyle w:val="FontStyle81"/>
          <w:spacing w:val="-10"/>
          <w:sz w:val="32"/>
        </w:rPr>
        <w:t xml:space="preserve">с </w:t>
      </w:r>
      <w:r>
        <w:rPr>
          <w:rStyle w:val="FontStyle43"/>
          <w:sz w:val="36"/>
        </w:rPr>
        <w:t xml:space="preserve">изображением детей </w:t>
      </w:r>
      <w:r>
        <w:rPr>
          <w:rStyle w:val="FontStyle41"/>
          <w:sz w:val="28"/>
        </w:rPr>
        <w:t xml:space="preserve">и животных. </w:t>
      </w:r>
      <w:r>
        <w:rPr>
          <w:rStyle w:val="FontStyle43"/>
          <w:sz w:val="36"/>
        </w:rPr>
        <w:t xml:space="preserve">Их </w:t>
      </w:r>
      <w:r>
        <w:rPr>
          <w:rStyle w:val="FontStyle41"/>
          <w:sz w:val="28"/>
        </w:rPr>
        <w:t xml:space="preserve">не </w:t>
      </w:r>
      <w:r>
        <w:rPr>
          <w:rStyle w:val="FontStyle43"/>
          <w:sz w:val="36"/>
        </w:rPr>
        <w:t xml:space="preserve">должно </w:t>
      </w:r>
      <w:r>
        <w:rPr>
          <w:rStyle w:val="FontStyle81"/>
          <w:spacing w:val="-10"/>
          <w:sz w:val="32"/>
        </w:rPr>
        <w:t>быть</w:t>
      </w:r>
      <w:r>
        <w:rPr>
          <w:rStyle w:val="FontStyle81"/>
          <w:sz w:val="32"/>
        </w:rPr>
        <w:t xml:space="preserve"> </w:t>
      </w:r>
      <w:r>
        <w:rPr>
          <w:rStyle w:val="FontStyle43"/>
          <w:sz w:val="36"/>
        </w:rPr>
        <w:t>слиш</w:t>
        <w:softHyphen/>
        <w:t xml:space="preserve">ком много, и если </w:t>
      </w:r>
      <w:r>
        <w:rPr>
          <w:rStyle w:val="FontStyle81"/>
          <w:spacing w:val="-10"/>
          <w:sz w:val="32"/>
        </w:rPr>
        <w:t>вы</w:t>
      </w:r>
      <w:r>
        <w:rPr>
          <w:rStyle w:val="FontStyle81"/>
          <w:sz w:val="32"/>
        </w:rPr>
        <w:t xml:space="preserve"> </w:t>
      </w:r>
      <w:r>
        <w:rPr>
          <w:rStyle w:val="FontStyle43"/>
          <w:sz w:val="36"/>
        </w:rPr>
        <w:t xml:space="preserve">меняете </w:t>
      </w:r>
      <w:r>
        <w:rPr>
          <w:rStyle w:val="FontStyle81"/>
          <w:spacing w:val="-10"/>
          <w:sz w:val="32"/>
        </w:rPr>
        <w:t>ИХ</w:t>
      </w:r>
      <w:r>
        <w:rPr>
          <w:rStyle w:val="FontStyle81"/>
          <w:sz w:val="32"/>
        </w:rPr>
        <w:t xml:space="preserve"> </w:t>
      </w:r>
      <w:r>
        <w:rPr>
          <w:rStyle w:val="FontStyle43"/>
          <w:sz w:val="36"/>
        </w:rPr>
        <w:t xml:space="preserve">время </w:t>
      </w:r>
      <w:r>
        <w:rPr>
          <w:rStyle w:val="FontStyle41"/>
          <w:sz w:val="28"/>
        </w:rPr>
        <w:t xml:space="preserve">от </w:t>
      </w:r>
      <w:r>
        <w:rPr>
          <w:rStyle w:val="FontStyle43"/>
          <w:sz w:val="36"/>
        </w:rPr>
        <w:t>времени, то делай</w:t>
        <w:softHyphen/>
      </w:r>
      <w:r>
        <w:rPr>
          <w:rStyle w:val="FontStyle81"/>
          <w:spacing w:val="-10"/>
          <w:sz w:val="32"/>
        </w:rPr>
        <w:t>те</w:t>
      </w:r>
      <w:r>
        <w:rPr>
          <w:rStyle w:val="FontStyle81"/>
          <w:sz w:val="32"/>
        </w:rPr>
        <w:t xml:space="preserve"> </w:t>
      </w:r>
      <w:r>
        <w:rPr>
          <w:rStyle w:val="FontStyle81"/>
          <w:spacing w:val="-10"/>
          <w:sz w:val="32"/>
        </w:rPr>
        <w:t>это</w:t>
      </w:r>
      <w:r>
        <w:rPr>
          <w:rStyle w:val="FontStyle81"/>
          <w:sz w:val="32"/>
        </w:rPr>
        <w:t xml:space="preserve"> </w:t>
      </w:r>
      <w:r>
        <w:rPr>
          <w:rStyle w:val="FontStyle43"/>
          <w:sz w:val="36"/>
        </w:rPr>
        <w:t xml:space="preserve">постепенно, </w:t>
      </w:r>
      <w:r>
        <w:rPr>
          <w:rStyle w:val="FontStyle81"/>
          <w:spacing w:val="-10"/>
          <w:sz w:val="32"/>
        </w:rPr>
        <w:t>ВВОДЯ</w:t>
      </w:r>
      <w:r>
        <w:rPr>
          <w:rStyle w:val="FontStyle81"/>
          <w:sz w:val="32"/>
        </w:rPr>
        <w:t xml:space="preserve"> </w:t>
      </w:r>
      <w:r>
        <w:rPr>
          <w:rStyle w:val="FontStyle43"/>
          <w:sz w:val="36"/>
        </w:rPr>
        <w:t xml:space="preserve">не </w:t>
      </w:r>
      <w:r>
        <w:rPr>
          <w:rStyle w:val="FontStyle41"/>
          <w:sz w:val="28"/>
        </w:rPr>
        <w:t xml:space="preserve">более </w:t>
      </w:r>
      <w:r>
        <w:rPr>
          <w:rStyle w:val="FontStyle43"/>
          <w:sz w:val="36"/>
        </w:rPr>
        <w:t>двух новых предметов.</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111"/>
        <w:widowControl/>
        <w:ind w:firstLine="567"/>
        <w:jc w:val="both"/>
        <w:rPr/>
      </w:pPr>
      <w:r>
        <w:rPr>
          <w:rStyle w:val="FontStyle43"/>
          <w:sz w:val="36"/>
        </w:rPr>
        <w:t xml:space="preserve">Для ребенка 4-5 </w:t>
      </w:r>
      <w:r>
        <w:rPr>
          <w:rStyle w:val="FontStyle81"/>
          <w:spacing w:val="-10"/>
          <w:sz w:val="32"/>
        </w:rPr>
        <w:t>лет</w:t>
      </w:r>
      <w:r>
        <w:rPr>
          <w:rStyle w:val="FontStyle81"/>
          <w:sz w:val="32"/>
        </w:rPr>
        <w:t xml:space="preserve"> </w:t>
      </w:r>
      <w:r>
        <w:rPr>
          <w:rStyle w:val="FontStyle43"/>
          <w:sz w:val="36"/>
        </w:rPr>
        <w:t xml:space="preserve">уже можно повесить </w:t>
      </w:r>
      <w:r>
        <w:rPr>
          <w:rStyle w:val="FontStyle81"/>
          <w:spacing w:val="-10"/>
          <w:sz w:val="32"/>
        </w:rPr>
        <w:t>настенные</w:t>
      </w:r>
      <w:r>
        <w:rPr>
          <w:rStyle w:val="FontStyle81"/>
          <w:sz w:val="32"/>
        </w:rPr>
        <w:t xml:space="preserve"> </w:t>
      </w:r>
      <w:r>
        <w:rPr>
          <w:rStyle w:val="FontStyle43"/>
          <w:sz w:val="36"/>
        </w:rPr>
        <w:t xml:space="preserve">часы </w:t>
      </w:r>
      <w:r>
        <w:rPr>
          <w:rStyle w:val="FontStyle81"/>
          <w:spacing w:val="-10"/>
          <w:sz w:val="32"/>
        </w:rPr>
        <w:t>с</w:t>
      </w:r>
      <w:r>
        <w:rPr>
          <w:rStyle w:val="FontStyle81"/>
          <w:sz w:val="32"/>
        </w:rPr>
        <w:t xml:space="preserve"> </w:t>
      </w:r>
      <w:r>
        <w:rPr>
          <w:rStyle w:val="FontStyle43"/>
          <w:sz w:val="36"/>
        </w:rPr>
        <w:t xml:space="preserve">легко читаемым </w:t>
      </w:r>
      <w:r>
        <w:rPr>
          <w:rStyle w:val="FontStyle81"/>
          <w:spacing w:val="-10"/>
          <w:sz w:val="32"/>
        </w:rPr>
        <w:t>циферблатом.</w:t>
      </w:r>
      <w:r>
        <w:rPr>
          <w:rStyle w:val="FontStyle81"/>
          <w:sz w:val="32"/>
        </w:rPr>
        <w:t xml:space="preserve"> </w:t>
      </w:r>
      <w:r>
        <w:rPr>
          <w:rStyle w:val="FontStyle43"/>
          <w:sz w:val="36"/>
        </w:rPr>
        <w:t xml:space="preserve">К </w:t>
      </w:r>
      <w:r>
        <w:rPr>
          <w:rStyle w:val="FontStyle81"/>
          <w:spacing w:val="-10"/>
          <w:sz w:val="32"/>
        </w:rPr>
        <w:t>этому</w:t>
      </w:r>
      <w:r>
        <w:rPr>
          <w:rStyle w:val="FontStyle81"/>
          <w:sz w:val="32"/>
        </w:rPr>
        <w:t xml:space="preserve"> </w:t>
      </w:r>
      <w:r>
        <w:rPr>
          <w:rStyle w:val="FontStyle81"/>
          <w:spacing w:val="-10"/>
          <w:sz w:val="32"/>
        </w:rPr>
        <w:t>времени</w:t>
      </w:r>
      <w:r>
        <w:rPr>
          <w:rStyle w:val="FontStyle81"/>
          <w:sz w:val="32"/>
        </w:rPr>
        <w:t xml:space="preserve"> </w:t>
      </w:r>
      <w:r>
        <w:rPr>
          <w:rStyle w:val="FontStyle81"/>
          <w:spacing w:val="-10"/>
          <w:sz w:val="32"/>
        </w:rPr>
        <w:t>уже</w:t>
      </w:r>
      <w:r>
        <w:rPr>
          <w:rStyle w:val="FontStyle81"/>
          <w:sz w:val="32"/>
        </w:rPr>
        <w:t xml:space="preserve"> </w:t>
      </w:r>
      <w:r>
        <w:rPr>
          <w:rStyle w:val="FontStyle43"/>
          <w:sz w:val="36"/>
        </w:rPr>
        <w:t>жела</w:t>
        <w:softHyphen/>
      </w:r>
    </w:p>
    <w:p>
      <w:pPr>
        <w:pStyle w:val="Style111"/>
        <w:widowControl/>
        <w:ind w:firstLine="567"/>
        <w:jc w:val="both"/>
        <w:rPr/>
      </w:pPr>
      <w:r>
        <w:rPr>
          <w:rStyle w:val="FontStyle43"/>
          <w:sz w:val="36"/>
        </w:rPr>
        <w:t>тельно так переделать выключатели, чтобы хотя бы в своей комнате ребенок мог включать и выключать свет самостоя</w:t>
        <w:softHyphen/>
        <w:t>тельно. На стене можно поместить доску объявлений и на нее вывешивать рисунки или простейшие слова, когда ребенок начнет учиться письму и чтению. Одной из полезных пиктог</w:t>
        <w:softHyphen/>
        <w:t>рамм может стать порядок одевания, если для вашего ребен</w:t>
        <w:softHyphen/>
        <w:t>ка это еще составляет проблему. Можете попробовать пред</w:t>
        <w:softHyphen/>
        <w:t>ложить ребенку сделать на доске карту настроений. Для этого нужен лист с разметкой (время суток) и набор рожиц, симво</w:t>
        <w:softHyphen/>
        <w:t>лизирующих разное настроение. Если ребенок примет вашу игру, можете обсудить с ним в конце дня, что же его расстра</w:t>
        <w:softHyphen/>
        <w:t>ивало или веселило.</w:t>
      </w:r>
    </w:p>
    <w:p>
      <w:pPr>
        <w:pStyle w:val="Style111"/>
        <w:widowControl/>
        <w:ind w:firstLine="567"/>
        <w:jc w:val="both"/>
        <w:rPr/>
      </w:pPr>
      <w:r>
        <w:rPr>
          <w:rStyle w:val="FontStyle43"/>
          <w:sz w:val="36"/>
        </w:rPr>
        <w:t>В детской полезно выделить место для небольшого «музея природы», где ребенок сможет создать собственную выстав</w:t>
        <w:softHyphen/>
        <w:t>ку интересных находок (камни, корни, зерна и т.д.). Также важно предоставить малышу в личное пользование все необ</w:t>
        <w:softHyphen/>
        <w:t>ходимое для уборки его комнаты (маленькую губку, тряпку для пыли, веник и совок). Пусть уборка станет для него при</w:t>
        <w:softHyphen/>
        <w:t>вычным ритуалом. Не забудьте также показать, как пользо</w:t>
        <w:softHyphen/>
        <w:t>ваться всеми этими предметами (среди упражнений, разрабо</w:t>
        <w:softHyphen/>
        <w:t>танных М. Монтессори, есть и стирание пыли со стола и уборка мусора). На первых порах сопровождайте малыша, и даже если уборка у него не очень получается, не показывайте, что вы разочарованы. Поддержите его нейтрально сочувственной фразой: «Ты сегодня так старался» или подбадривающей: «Се</w:t>
        <w:softHyphen/>
        <w:t>годня у тебя получилось лучше, чем вчера».</w:t>
      </w:r>
    </w:p>
    <w:p>
      <w:pPr>
        <w:pStyle w:val="Style111"/>
        <w:widowControl/>
        <w:ind w:firstLine="567"/>
        <w:jc w:val="both"/>
        <w:rPr/>
      </w:pPr>
      <w:r>
        <w:rPr>
          <w:rStyle w:val="FontStyle43"/>
          <w:sz w:val="36"/>
        </w:rPr>
        <w:t>Если нет возможности оборудовать ванную комнату так, чтобы ребенок мог самостоятельно пользоваться водой, то хотя бы организуйте в ней уголок для хранения личных вещей ва</w:t>
        <w:softHyphen/>
        <w:t>шего малыша. Чтобы облегчить доступ ребенка к воде, сде</w:t>
        <w:softHyphen/>
        <w:t>лайте специальную деревянную платформу (обычно достаточно 15-20 сантиметров). Помните, что использование для той же цели обычной табуретки небезопасно для вашего ребенка.</w:t>
      </w:r>
    </w:p>
    <w:p>
      <w:pPr>
        <w:pStyle w:val="Normal"/>
        <w:ind w:firstLine="851"/>
        <w:jc w:val="both"/>
        <w:rPr/>
      </w:pPr>
      <w:r>
        <w:rPr>
          <w:sz w:val="36"/>
        </w:rPr>
        <w:t>В кухне также полезно оформить уголок для маленького поваренка. Дайте ребенку возможность ощутить гордость за то, что он может быть полноправным участником повседнев</w:t>
        <w:softHyphen/>
        <w:t>ной жизни семьи. Можно также выделим, для малыша ниж</w:t>
        <w:softHyphen/>
        <w:t>нюю полку холодильника, где сосредоточить все необходи</w:t>
        <w:softHyphen/>
        <w:t>мое для приготовлении легкой закуски. Не забудьте и о спе</w:t>
        <w:softHyphen/>
        <w:t>циальной низкой полке дни посуды, КОТОРОЙ пользуется ваш ребенок.</w:t>
      </w:r>
    </w:p>
    <w:p>
      <w:pPr>
        <w:pStyle w:val="Normal"/>
        <w:ind w:firstLine="851"/>
        <w:jc w:val="both"/>
        <w:rPr>
          <w:sz w:val="36"/>
        </w:rPr>
      </w:pPr>
      <w:r>
        <w:rPr>
          <w:sz w:val="36"/>
        </w:rPr>
        <w:t>Для рисования, работы с пластилином и глиной застелите столик легко стирающейся тканью. Все, что соответствии с возрастом необходимо вашему ребенку, можно аккуратно сложить в прозрачные и пластиковые контейнеры</w:t>
      </w:r>
    </w:p>
    <w:p>
      <w:pPr>
        <w:pStyle w:val="Normal"/>
        <w:ind w:firstLine="851"/>
        <w:jc w:val="both"/>
        <w:rPr>
          <w:sz w:val="36"/>
        </w:rPr>
      </w:pPr>
      <w:r>
        <w:rPr>
          <w:sz w:val="36"/>
        </w:rPr>
        <w:t>У М. Монтессори нет специальных рекомендаций по уст</w:t>
        <w:softHyphen/>
        <w:t>ройству спортивного уголка. Заметим только, что в теории Монтессори-метода уделяется серьезное внимание двигатель</w:t>
        <w:softHyphen/>
        <w:t>ной активности, более того, и устройство среды, и правила работы с материалом провоцируют ребенка к различным ви</w:t>
        <w:softHyphen/>
        <w:t>дам движения. Обычно для организации специальной «дви</w:t>
        <w:softHyphen/>
        <w:t>гательной зоны» в наших группах используют стандартные спортивные комплексы. Тем не менее, вы можете проявить выдумку и создать свой неповторимый вариант.</w:t>
      </w:r>
    </w:p>
    <w:p>
      <w:pPr>
        <w:sectPr>
          <w:type w:val="nextPage"/>
          <w:pgSz w:w="11906" w:h="16838"/>
          <w:pgMar w:left="1700" w:right="850" w:gutter="0" w:header="0" w:top="1135" w:footer="0" w:bottom="1135"/>
          <w:pgNumType w:fmt="decimal"/>
          <w:formProt w:val="false"/>
          <w:textDirection w:val="lrTb"/>
          <w:docGrid w:type="default" w:linePitch="360" w:charSpace="0"/>
        </w:sectPr>
        <w:pStyle w:val="Normal"/>
        <w:ind w:firstLine="851"/>
        <w:jc w:val="both"/>
        <w:rPr>
          <w:sz w:val="36"/>
        </w:rPr>
      </w:pPr>
      <w:r>
        <w:rPr>
          <w:sz w:val="36"/>
        </w:rPr>
        <w:t>Главное - общее правило: все, чем пользуется ваш ребе</w:t>
        <w:softHyphen/>
        <w:t>нок, должно быть соразмерно и легко доступно, а прежде чем ваш малыш начнет действовать, аккуратно и точно пока</w:t>
        <w:softHyphen/>
        <w:t>жите ему, для чего предназначена та или иная вещь и рацио</w:t>
        <w:softHyphen/>
        <w:t>нальные приемы использования тех ими иных материалов.</w:t>
      </w:r>
    </w:p>
    <w:p>
      <w:pPr>
        <w:pStyle w:val="Style23"/>
        <w:widowControl/>
        <w:ind w:firstLine="567"/>
        <w:jc w:val="both"/>
        <w:rPr/>
      </w:pPr>
      <w:r>
        <w:rPr>
          <w:rStyle w:val="FontStyle45"/>
          <w:spacing w:val="10"/>
          <w:sz w:val="28"/>
        </w:rPr>
        <w:t>ЗАКЛЮЧЕНИЕ</w:t>
      </w:r>
    </w:p>
    <w:p>
      <w:pPr>
        <w:pStyle w:val="Style30"/>
        <w:widowControl/>
        <w:ind w:firstLine="567"/>
        <w:jc w:val="both"/>
        <w:rPr/>
      </w:pPr>
      <w:r>
        <w:rPr>
          <w:rStyle w:val="FontStyle86"/>
          <w:rFonts w:cs="Times New Roman"/>
          <w:sz w:val="40"/>
        </w:rPr>
        <w:t>ПЕДАГОГИЧЕСКАЯ СИСТЕМА М.МОТЕССОРИ В ПОЛЕ РОССИЙСКОГО ОБРАЗОВАНИЯ</w:t>
      </w:r>
    </w:p>
    <w:p>
      <w:pPr>
        <w:pStyle w:val="Style111"/>
        <w:widowControl/>
        <w:ind w:firstLine="567"/>
        <w:jc w:val="both"/>
        <w:rPr/>
      </w:pPr>
      <w:r>
        <w:rPr>
          <w:rStyle w:val="FontStyle43"/>
          <w:sz w:val="36"/>
        </w:rPr>
        <w:t>Сегодня в мировой педагогике существуют и успешно развиваются две признанные системы, работающие в пара</w:t>
        <w:softHyphen/>
        <w:t>дигме развития. Это вальдорфская школа, связанная с име</w:t>
        <w:softHyphen/>
        <w:t xml:space="preserve">нем Рудольфа Штейнера, и педагогическая система Марии Монтессори. Они имеют достаточно различий в подходах </w:t>
      </w:r>
      <w:r>
        <w:rPr>
          <w:rStyle w:val="FontStyle79"/>
          <w:sz w:val="36"/>
        </w:rPr>
        <w:t xml:space="preserve">к </w:t>
      </w:r>
      <w:r>
        <w:rPr>
          <w:rStyle w:val="FontStyle43"/>
          <w:sz w:val="36"/>
        </w:rPr>
        <w:t>развитию ребенка, в методике и дидактическом обеспечении такого развития</w:t>
      </w:r>
      <w:r>
        <w:rPr>
          <w:rStyle w:val="FontStyle43"/>
          <w:sz w:val="36"/>
          <w:vertAlign w:val="superscript"/>
        </w:rPr>
        <w:t>1</w:t>
      </w:r>
      <w:r>
        <w:rPr>
          <w:rStyle w:val="FontStyle43"/>
          <w:sz w:val="36"/>
        </w:rPr>
        <w:t xml:space="preserve">. </w:t>
      </w:r>
    </w:p>
    <w:p>
      <w:pPr>
        <w:pStyle w:val="Style111"/>
        <w:widowControl/>
        <w:ind w:firstLine="567"/>
        <w:jc w:val="both"/>
        <w:rPr/>
      </w:pPr>
      <w:r>
        <w:rPr>
          <w:rStyle w:val="FontStyle43"/>
          <w:sz w:val="36"/>
        </w:rPr>
        <w:t>Одним из важных различий этих педагогических направ</w:t>
        <w:softHyphen/>
        <w:t>лений является способ социо-культурной адаптации в новых для них условиях. Следует только заметить, что педагогичес</w:t>
        <w:softHyphen/>
        <w:t>кое сообщество вальдорфских педагогов напоминает хоро</w:t>
        <w:softHyphen/>
        <w:t>шо сплоченную секту, несущую слово учителя в мир. Доста</w:t>
        <w:softHyphen/>
        <w:t>точно закрытую, готовую к защите своих ценностей и не стре</w:t>
        <w:softHyphen/>
        <w:t>мящуюся к адаптации в окружающем реальном мире. Возможно, это связано с глубокими антропософскими осно</w:t>
        <w:softHyphen/>
        <w:t>вами, заложенными в это педагогическое направление Рудоль</w:t>
        <w:softHyphen/>
        <w:t>фом Штейнером</w:t>
      </w:r>
      <w:r>
        <w:rPr>
          <w:rStyle w:val="FontStyle43"/>
          <w:sz w:val="36"/>
          <w:vertAlign w:val="superscript"/>
        </w:rPr>
        <w:t>2</w:t>
      </w:r>
      <w:r>
        <w:rPr>
          <w:rStyle w:val="FontStyle43"/>
          <w:sz w:val="36"/>
        </w:rPr>
        <w:t>, и вряд ли может быть оценено как поло</w:t>
        <w:softHyphen/>
        <w:t>жительная или отрицательная особенность его педагогичес</w:t>
        <w:softHyphen/>
        <w:t>кой системы. Мария Монтессори, позволявшая достаточно скептические высказывания в адрес философов, несомнен</w:t>
        <w:softHyphen/>
      </w:r>
    </w:p>
    <w:p>
      <w:pPr>
        <w:pStyle w:val="Style111"/>
        <w:widowControl/>
        <w:ind w:firstLine="567"/>
        <w:jc w:val="both"/>
        <w:rPr/>
      </w:pPr>
      <w:r>
        <w:rPr>
          <w:rStyle w:val="FontStyle75"/>
          <w:spacing w:val="-10"/>
          <w:sz w:val="36"/>
        </w:rPr>
        <w:t>но,</w:t>
      </w:r>
      <w:r>
        <w:rPr>
          <w:rStyle w:val="FontStyle75"/>
          <w:sz w:val="36"/>
        </w:rPr>
        <w:t xml:space="preserve"> </w:t>
      </w:r>
      <w:r>
        <w:rPr>
          <w:rStyle w:val="FontStyle75"/>
          <w:spacing w:val="-10"/>
          <w:sz w:val="36"/>
        </w:rPr>
        <w:t>в</w:t>
      </w:r>
      <w:r>
        <w:rPr>
          <w:rStyle w:val="FontStyle75"/>
          <w:sz w:val="36"/>
        </w:rPr>
        <w:t xml:space="preserve"> </w:t>
      </w:r>
      <w:r>
        <w:rPr>
          <w:rStyle w:val="FontStyle43"/>
          <w:sz w:val="36"/>
        </w:rPr>
        <w:t xml:space="preserve">разные </w:t>
      </w:r>
      <w:r>
        <w:rPr>
          <w:rStyle w:val="FontStyle75"/>
          <w:spacing w:val="-10"/>
          <w:sz w:val="36"/>
        </w:rPr>
        <w:t>годы</w:t>
      </w:r>
      <w:r>
        <w:rPr>
          <w:rStyle w:val="FontStyle75"/>
          <w:sz w:val="36"/>
        </w:rPr>
        <w:t xml:space="preserve"> </w:t>
      </w:r>
      <w:r>
        <w:rPr>
          <w:rStyle w:val="FontStyle43"/>
          <w:sz w:val="36"/>
        </w:rPr>
        <w:t xml:space="preserve">испытывала на себе </w:t>
      </w:r>
      <w:r>
        <w:rPr>
          <w:rStyle w:val="FontStyle75"/>
          <w:spacing w:val="-10"/>
          <w:sz w:val="36"/>
        </w:rPr>
        <w:t>влияние</w:t>
      </w:r>
      <w:r>
        <w:rPr>
          <w:rStyle w:val="FontStyle75"/>
          <w:sz w:val="36"/>
        </w:rPr>
        <w:t xml:space="preserve"> </w:t>
      </w:r>
      <w:r>
        <w:rPr>
          <w:rStyle w:val="FontStyle43"/>
          <w:sz w:val="36"/>
        </w:rPr>
        <w:t xml:space="preserve">различных философских школ </w:t>
      </w:r>
      <w:r>
        <w:rPr>
          <w:rStyle w:val="FontStyle75"/>
          <w:spacing w:val="-10"/>
          <w:sz w:val="36"/>
        </w:rPr>
        <w:t>и</w:t>
      </w:r>
      <w:r>
        <w:rPr>
          <w:rStyle w:val="FontStyle75"/>
          <w:sz w:val="36"/>
        </w:rPr>
        <w:t xml:space="preserve"> </w:t>
      </w:r>
      <w:r>
        <w:rPr>
          <w:rStyle w:val="FontStyle43"/>
          <w:sz w:val="36"/>
        </w:rPr>
        <w:t>даже разработала собственную концеп</w:t>
        <w:softHyphen/>
      </w:r>
      <w:r>
        <w:rPr>
          <w:rStyle w:val="FontStyle75"/>
          <w:spacing w:val="-10"/>
          <w:sz w:val="36"/>
        </w:rPr>
        <w:t>цию</w:t>
      </w:r>
      <w:r>
        <w:rPr>
          <w:rStyle w:val="FontStyle75"/>
          <w:sz w:val="36"/>
        </w:rPr>
        <w:t xml:space="preserve"> </w:t>
      </w:r>
      <w:r>
        <w:rPr>
          <w:rStyle w:val="FontStyle43"/>
          <w:sz w:val="36"/>
        </w:rPr>
        <w:t xml:space="preserve">космического </w:t>
      </w:r>
      <w:r>
        <w:rPr>
          <w:rStyle w:val="FontStyle75"/>
          <w:spacing w:val="-10"/>
          <w:sz w:val="36"/>
        </w:rPr>
        <w:t>воспитания</w:t>
      </w:r>
      <w:r>
        <w:rPr>
          <w:rStyle w:val="FontStyle75"/>
          <w:sz w:val="36"/>
        </w:rPr>
        <w:t>. Н</w:t>
      </w:r>
      <w:r>
        <w:rPr>
          <w:rStyle w:val="FontStyle75"/>
          <w:spacing w:val="-10"/>
          <w:sz w:val="36"/>
        </w:rPr>
        <w:t>о</w:t>
      </w:r>
      <w:r>
        <w:rPr>
          <w:rStyle w:val="FontStyle75"/>
          <w:sz w:val="36"/>
        </w:rPr>
        <w:t xml:space="preserve"> </w:t>
      </w:r>
      <w:r>
        <w:rPr>
          <w:rStyle w:val="FontStyle43"/>
          <w:sz w:val="36"/>
        </w:rPr>
        <w:t xml:space="preserve">ее воспитательная система </w:t>
      </w:r>
      <w:r>
        <w:rPr>
          <w:rStyle w:val="FontStyle75"/>
          <w:spacing w:val="-10"/>
          <w:sz w:val="36"/>
        </w:rPr>
        <w:t>в</w:t>
      </w:r>
      <w:r>
        <w:rPr>
          <w:rStyle w:val="FontStyle75"/>
          <w:sz w:val="36"/>
        </w:rPr>
        <w:t xml:space="preserve"> </w:t>
      </w:r>
      <w:r>
        <w:rPr>
          <w:rStyle w:val="FontStyle43"/>
          <w:sz w:val="36"/>
        </w:rPr>
        <w:t>большей степени основана на конкретных открытиях, сде</w:t>
        <w:softHyphen/>
      </w:r>
      <w:r>
        <w:rPr>
          <w:rStyle w:val="FontStyle75"/>
          <w:spacing w:val="-10"/>
          <w:sz w:val="36"/>
        </w:rPr>
        <w:t>ланных</w:t>
      </w:r>
      <w:r>
        <w:rPr>
          <w:rStyle w:val="FontStyle75"/>
          <w:sz w:val="36"/>
        </w:rPr>
        <w:t xml:space="preserve"> </w:t>
      </w:r>
      <w:r>
        <w:rPr>
          <w:rStyle w:val="FontStyle75"/>
          <w:spacing w:val="-10"/>
          <w:sz w:val="36"/>
        </w:rPr>
        <w:t>в</w:t>
      </w:r>
      <w:r>
        <w:rPr>
          <w:rStyle w:val="FontStyle75"/>
          <w:sz w:val="36"/>
        </w:rPr>
        <w:t xml:space="preserve"> </w:t>
      </w:r>
      <w:r>
        <w:rPr>
          <w:rStyle w:val="FontStyle43"/>
          <w:sz w:val="36"/>
        </w:rPr>
        <w:t xml:space="preserve">биологии </w:t>
      </w:r>
      <w:r>
        <w:rPr>
          <w:rStyle w:val="FontStyle75"/>
          <w:spacing w:val="-10"/>
          <w:sz w:val="36"/>
        </w:rPr>
        <w:t>и</w:t>
      </w:r>
      <w:r>
        <w:rPr>
          <w:rStyle w:val="FontStyle75"/>
          <w:sz w:val="36"/>
        </w:rPr>
        <w:t xml:space="preserve"> </w:t>
      </w:r>
      <w:r>
        <w:rPr>
          <w:rStyle w:val="FontStyle43"/>
          <w:sz w:val="36"/>
        </w:rPr>
        <w:t xml:space="preserve">психологии, </w:t>
      </w:r>
      <w:r>
        <w:rPr>
          <w:rStyle w:val="FontStyle75"/>
          <w:spacing w:val="-10"/>
          <w:sz w:val="36"/>
        </w:rPr>
        <w:t>и</w:t>
      </w:r>
      <w:r>
        <w:rPr>
          <w:rStyle w:val="FontStyle75"/>
          <w:sz w:val="36"/>
        </w:rPr>
        <w:t xml:space="preserve"> </w:t>
      </w:r>
      <w:r>
        <w:rPr>
          <w:rStyle w:val="FontStyle73"/>
          <w:sz w:val="36"/>
        </w:rPr>
        <w:t xml:space="preserve">на </w:t>
      </w:r>
      <w:r>
        <w:rPr>
          <w:rStyle w:val="FontStyle43"/>
          <w:sz w:val="36"/>
        </w:rPr>
        <w:t xml:space="preserve">ее наблюдениях </w:t>
      </w:r>
      <w:r>
        <w:rPr>
          <w:rStyle w:val="FontStyle75"/>
          <w:spacing w:val="-10"/>
          <w:sz w:val="36"/>
        </w:rPr>
        <w:t>за</w:t>
      </w:r>
      <w:r>
        <w:rPr>
          <w:rStyle w:val="FontStyle75"/>
          <w:sz w:val="36"/>
        </w:rPr>
        <w:t xml:space="preserve"> </w:t>
      </w:r>
      <w:r>
        <w:rPr>
          <w:rStyle w:val="FontStyle43"/>
          <w:sz w:val="36"/>
        </w:rPr>
        <w:t>по</w:t>
        <w:softHyphen/>
        <w:t xml:space="preserve">ведением конкретных детей </w:t>
      </w:r>
      <w:r>
        <w:rPr>
          <w:rStyle w:val="FontStyle75"/>
          <w:spacing w:val="-10"/>
          <w:sz w:val="36"/>
        </w:rPr>
        <w:t>в</w:t>
      </w:r>
      <w:r>
        <w:rPr>
          <w:rStyle w:val="FontStyle75"/>
          <w:sz w:val="36"/>
        </w:rPr>
        <w:t xml:space="preserve"> </w:t>
      </w:r>
      <w:r>
        <w:rPr>
          <w:rStyle w:val="FontStyle75"/>
          <w:spacing w:val="-10"/>
          <w:sz w:val="36"/>
        </w:rPr>
        <w:t>во</w:t>
      </w:r>
      <w:r>
        <w:rPr>
          <w:rStyle w:val="FontStyle75"/>
          <w:sz w:val="36"/>
        </w:rPr>
        <w:t>зрасте</w:t>
      </w:r>
      <w:r>
        <w:rPr>
          <w:rStyle w:val="FontStyle43"/>
          <w:sz w:val="36"/>
        </w:rPr>
        <w:t xml:space="preserve"> </w:t>
      </w:r>
      <w:r>
        <w:rPr>
          <w:rStyle w:val="FontStyle41"/>
          <w:sz w:val="28"/>
        </w:rPr>
        <w:t xml:space="preserve">от </w:t>
      </w:r>
      <w:r>
        <w:rPr>
          <w:rStyle w:val="FontStyle43"/>
          <w:sz w:val="36"/>
        </w:rPr>
        <w:t xml:space="preserve">3 ДО 12 </w:t>
      </w:r>
      <w:r>
        <w:rPr>
          <w:rStyle w:val="FontStyle75"/>
          <w:spacing w:val="-10"/>
          <w:sz w:val="36"/>
        </w:rPr>
        <w:t>лет.</w:t>
      </w:r>
      <w:r>
        <w:rPr>
          <w:rStyle w:val="FontStyle75"/>
          <w:sz w:val="36"/>
        </w:rPr>
        <w:t xml:space="preserve"> </w:t>
      </w:r>
      <w:r>
        <w:rPr>
          <w:rStyle w:val="FontStyle43"/>
          <w:sz w:val="36"/>
        </w:rPr>
        <w:t>Воз</w:t>
        <w:softHyphen/>
        <w:t xml:space="preserve">можно, </w:t>
      </w:r>
      <w:r>
        <w:rPr>
          <w:rStyle w:val="FontStyle75"/>
          <w:spacing w:val="-10"/>
          <w:sz w:val="36"/>
        </w:rPr>
        <w:t>в</w:t>
      </w:r>
      <w:r>
        <w:rPr>
          <w:rStyle w:val="FontStyle75"/>
          <w:sz w:val="36"/>
        </w:rPr>
        <w:t xml:space="preserve"> </w:t>
      </w:r>
      <w:r>
        <w:rPr>
          <w:rStyle w:val="FontStyle43"/>
          <w:sz w:val="36"/>
        </w:rPr>
        <w:t xml:space="preserve">этой связи ее педагогика отражает стремление к максимально </w:t>
      </w:r>
      <w:r>
        <w:rPr>
          <w:rStyle w:val="FontStyle59"/>
          <w:sz w:val="22"/>
        </w:rPr>
        <w:t xml:space="preserve">ВОЗМОЖНОЙ </w:t>
      </w:r>
      <w:r>
        <w:rPr>
          <w:rStyle w:val="FontStyle41"/>
          <w:sz w:val="28"/>
        </w:rPr>
        <w:t xml:space="preserve">социализации и </w:t>
      </w:r>
      <w:r>
        <w:rPr>
          <w:rStyle w:val="FontStyle43"/>
          <w:sz w:val="36"/>
        </w:rPr>
        <w:t>социо-культурной адаптации.</w:t>
      </w:r>
    </w:p>
    <w:p>
      <w:pPr>
        <w:pStyle w:val="Style111"/>
        <w:widowControl/>
        <w:ind w:firstLine="567"/>
        <w:jc w:val="both"/>
        <w:rPr/>
      </w:pPr>
      <w:r>
        <w:rPr>
          <w:rStyle w:val="FontStyle43"/>
          <w:sz w:val="36"/>
        </w:rPr>
        <w:t>Представляется интересным понять, что противодействует адаптации, и рассмотреть ее</w:t>
      </w:r>
      <w:r>
        <w:rPr>
          <w:rStyle w:val="FontStyle75"/>
          <w:sz w:val="36"/>
        </w:rPr>
        <w:t xml:space="preserve"> </w:t>
      </w:r>
      <w:r>
        <w:rPr>
          <w:rStyle w:val="FontStyle75"/>
          <w:spacing w:val="-10"/>
          <w:sz w:val="36"/>
        </w:rPr>
        <w:t>предпосылки</w:t>
      </w:r>
      <w:r>
        <w:rPr>
          <w:rStyle w:val="FontStyle75"/>
          <w:sz w:val="36"/>
        </w:rPr>
        <w:t xml:space="preserve"> </w:t>
      </w:r>
      <w:r>
        <w:rPr>
          <w:rStyle w:val="FontStyle75"/>
          <w:spacing w:val="-10"/>
          <w:sz w:val="36"/>
        </w:rPr>
        <w:t>на</w:t>
      </w:r>
      <w:r>
        <w:rPr>
          <w:rStyle w:val="FontStyle75"/>
          <w:sz w:val="36"/>
        </w:rPr>
        <w:t xml:space="preserve"> </w:t>
      </w:r>
      <w:r>
        <w:rPr>
          <w:rStyle w:val="FontStyle43"/>
          <w:sz w:val="36"/>
        </w:rPr>
        <w:t xml:space="preserve">примере России </w:t>
      </w:r>
      <w:r>
        <w:rPr>
          <w:rStyle w:val="FontStyle75"/>
          <w:spacing w:val="-10"/>
          <w:sz w:val="36"/>
        </w:rPr>
        <w:t>в</w:t>
      </w:r>
      <w:r>
        <w:rPr>
          <w:rStyle w:val="FontStyle75"/>
          <w:sz w:val="36"/>
        </w:rPr>
        <w:t xml:space="preserve"> </w:t>
      </w:r>
      <w:r>
        <w:rPr>
          <w:rStyle w:val="FontStyle43"/>
          <w:sz w:val="36"/>
        </w:rPr>
        <w:t xml:space="preserve">нескольких аспектах, таких </w:t>
      </w:r>
      <w:r>
        <w:rPr>
          <w:rStyle w:val="FontStyle41"/>
          <w:sz w:val="28"/>
        </w:rPr>
        <w:t>как:</w:t>
      </w:r>
    </w:p>
    <w:p>
      <w:pPr>
        <w:pStyle w:val="Style111"/>
        <w:widowControl/>
        <w:ind w:firstLine="567"/>
        <w:jc w:val="both"/>
        <w:rPr/>
      </w:pPr>
      <w:r>
        <w:rPr>
          <w:rStyle w:val="FontStyle43"/>
          <w:sz w:val="36"/>
        </w:rPr>
        <w:t>психологический;</w:t>
      </w:r>
    </w:p>
    <w:p>
      <w:pPr>
        <w:pStyle w:val="Style111"/>
        <w:widowControl/>
        <w:ind w:firstLine="567"/>
        <w:jc w:val="both"/>
        <w:rPr/>
      </w:pPr>
      <w:r>
        <w:rPr>
          <w:rStyle w:val="FontStyle43"/>
          <w:sz w:val="36"/>
        </w:rPr>
        <w:t>организационно-педагогический;</w:t>
      </w:r>
    </w:p>
    <w:p>
      <w:pPr>
        <w:pStyle w:val="Style111"/>
        <w:widowControl/>
        <w:ind w:firstLine="567"/>
        <w:jc w:val="both"/>
        <w:rPr/>
      </w:pPr>
      <w:r>
        <w:rPr>
          <w:rStyle w:val="FontStyle43"/>
          <w:sz w:val="36"/>
        </w:rPr>
        <w:t>аксиологический.</w:t>
      </w:r>
    </w:p>
    <w:p>
      <w:pPr>
        <w:pStyle w:val="Normal"/>
        <w:ind w:firstLine="567"/>
        <w:jc w:val="both"/>
        <w:rPr/>
      </w:pPr>
      <w:r>
        <w:rPr>
          <w:sz w:val="36"/>
        </w:rPr>
        <w:t>Психологический аспект является наиболее проработанным и основывается на целом ряде положений, частично или пол</w:t>
        <w:softHyphen/>
        <w:t>ностью признанных современной психологией, но так и не нашедших применения в практической педагогике. Так, дош</w:t>
        <w:softHyphen/>
        <w:t>кольное развитие ребенка, по мнению М. Монтессори, опира</w:t>
        <w:softHyphen/>
        <w:t>ется на сензитивные периоды1. Эти выделенные итальянским педагогом периоды имеют определенные возрастные грани</w:t>
        <w:softHyphen/>
        <w:t>цы и ряд особенностей, делающих их универсальными для детей дошкольного возраста любых рас и национальностей и не зависящих от геополитических и культурных различий4. Далее в психологической концепции формирования личности ребенка значительное место занимает процесс нормализации. Его организация вне средовой педагогики М. Монтессори затруднена и сводится к специальным процедурам психо-кор-рекционного характера. Подход, разработанный М. Монтес</w:t>
        <w:softHyphen/>
        <w:t>сори, базируется на социально-позитивисткой теории деви-антности, которая указывает на то, что отклонения в поведе</w:t>
        <w:softHyphen/>
        <w:t>нии вызваны попыткой адаптации к социальным воздействиям,</w:t>
      </w:r>
    </w:p>
    <w:p>
      <w:pPr>
        <w:pStyle w:val="Normal"/>
        <w:ind w:firstLine="567"/>
        <w:jc w:val="both"/>
        <w:rPr>
          <w:sz w:val="36"/>
        </w:rPr>
      </w:pPr>
      <w:r>
        <w:rPr>
          <w:sz w:val="36"/>
        </w:rPr>
        <w:t>противоречащим потребностям естественного развития ребен</w:t>
        <w:softHyphen/>
        <w:t>ка. По сути, термин М. Монтессори «нормализация» соответ</w:t>
        <w:softHyphen/>
        <w:t>ствует по смыслу фрейдовскому термину «сублимация», но предполагает косвенную организацию переноса спонтанной энергии ребенка на максимально полезную, естественную де</w:t>
        <w:softHyphen/>
        <w:t>ятельность. Нормализация, как показывает в том числе прак</w:t>
        <w:softHyphen/>
        <w:t>тика десятилетней работы педагогов России, работающих по методике Монтессори, позволяет исправить ряд ошибок ро</w:t>
        <w:softHyphen/>
        <w:t>дительского воспитания, выражающихся в поведенческих от</w:t>
        <w:softHyphen/>
        <w:t>клонениях.</w:t>
      </w:r>
    </w:p>
    <w:p>
      <w:pPr>
        <w:pStyle w:val="Normal"/>
        <w:ind w:firstLine="567"/>
        <w:jc w:val="both"/>
        <w:rPr>
          <w:sz w:val="36"/>
        </w:rPr>
      </w:pPr>
      <w:r>
        <w:rPr>
          <w:sz w:val="36"/>
        </w:rPr>
        <w:t>Следующая важная психологическая категория, которая имеет универсальный характер и практически используется в деятельности Монтессори-педагогов, - так называемые чело</w:t>
        <w:softHyphen/>
        <w:t>веческие (гуманистические) тенденции. Сам термин введен сыном М.Монтессори психоаналитиком Марио Монтессори. При более подробном рассмотрении человеческих тенденций можно заметить, что их психологическое содержание близко к универсальным проблемам адаптации, которым соответству</w:t>
        <w:softHyphen/>
        <w:t>ют базисные психологические потребности. Их раскрытие по</w:t>
        <w:softHyphen/>
        <w:t>зволяет заключить, что выделенные М.Монтессори тенденции являются ключевыми для удовлетворения определяющих че</w:t>
        <w:softHyphen/>
        <w:t>ловеческих потребностей и соответствующих им четырех все</w:t>
        <w:softHyphen/>
        <w:t xml:space="preserve">общих проблем адаптации5. </w:t>
      </w:r>
    </w:p>
    <w:p>
      <w:pPr>
        <w:pStyle w:val="Normal"/>
        <w:ind w:firstLine="567"/>
        <w:jc w:val="both"/>
        <w:rPr>
          <w:sz w:val="36"/>
        </w:rPr>
      </w:pPr>
      <w:r>
        <w:rPr>
          <w:sz w:val="36"/>
        </w:rPr>
        <w:t>На основании изложенного можно утверждать, что педа</w:t>
        <w:softHyphen/>
        <w:t>гогика М. Монтессори не только приняла подходы гуманис</w:t>
        <w:softHyphen/>
        <w:t>тической педагогики и декларацию о том, что у ребенка есть такие же права, как и у взрослого, но и в практической дея</w:t>
        <w:softHyphen/>
        <w:t>тельности учитывает психологические особенности, на кото</w:t>
        <w:softHyphen/>
        <w:t>рых базируется развитие ребенка.</w:t>
      </w:r>
    </w:p>
    <w:p>
      <w:pPr>
        <w:pStyle w:val="Normal"/>
        <w:ind w:firstLine="567"/>
        <w:jc w:val="both"/>
        <w:rPr>
          <w:sz w:val="36"/>
        </w:rPr>
      </w:pPr>
      <w:r>
        <w:rPr>
          <w:sz w:val="36"/>
        </w:rPr>
        <w:t>Универсальный характер этих закономерностей и возмож</w:t>
        <w:softHyphen/>
        <w:t>ность их практического учета в конкретной педагогической практике обусловливает адаптационные возможности педаго</w:t>
        <w:softHyphen/>
        <w:t>гической системы Монтессори в различных социо-культур</w:t>
        <w:softHyphen/>
        <w:t>ных условиях. Такая адаптация получает новые возможности с признанием приоритетности гуманистической педагогики и необходимости перехода от субъектно-объектных отношений взрослого (воспитателя) с ребенком к субъектно-субъектным. В этой связи уместно процитировать Ренильду Монтессори, Президента AMI (Международной Монтессори Ассоциации): «Знания о том, что заставляет биться пульс наших детей, и как вести себя по отношению к ним, чтобы они полностью развили весь свой потенциал, до сих пор являются специали</w:t>
        <w:softHyphen/>
        <w:t>зированной областью»6.</w:t>
      </w:r>
    </w:p>
    <w:p>
      <w:pPr>
        <w:pStyle w:val="Normal"/>
        <w:ind w:firstLine="567"/>
        <w:jc w:val="both"/>
        <w:rPr>
          <w:sz w:val="36"/>
        </w:rPr>
      </w:pPr>
      <w:r>
        <w:rPr>
          <w:sz w:val="36"/>
        </w:rPr>
        <w:t>В этом плане для России определенным поворотом стало принятие программы «Истоки». И ней проработаны психоло</w:t>
        <w:softHyphen/>
        <w:t>го-педагогические подходы к субъектно-субъектным отноше</w:t>
        <w:softHyphen/>
        <w:t>ниям между взрослым и ребенком и предпринята попытка перенести центр образовательного процесса с ЗУНов на фор</w:t>
        <w:softHyphen/>
        <w:t>мирование определенных личностных качеств индивида. Этот подход совершенно оправдан в психологическом и маис, так как именно до 6 лет фактически формируется психологичес</w:t>
        <w:softHyphen/>
        <w:t>кий профиль личности. Тем не менее, программа не обращает внимания педагогов на те закономерности психологического развития, которые могут быть учтены в повседневной пси</w:t>
        <w:softHyphen/>
        <w:t>хологической практике. Это связано прежде всего с тем, что «Истоки» не имеют методической и дидактической базы, со</w:t>
        <w:softHyphen/>
        <w:t>ответствующей психологическим основаниям заявленного процесса обучения и воспитания. В этой ситуации знания о психологии развития ребенка действительно представляются избыточными.</w:t>
      </w:r>
    </w:p>
    <w:p>
      <w:pPr>
        <w:pStyle w:val="Normal"/>
        <w:ind w:firstLine="567"/>
        <w:jc w:val="both"/>
        <w:rPr>
          <w:sz w:val="36"/>
        </w:rPr>
      </w:pPr>
      <w:r>
        <w:rPr>
          <w:sz w:val="36"/>
        </w:rPr>
        <w:t>Тем не менее именно в России ведутся исследования, во многом параллельные организационно-педагогическим осно</w:t>
        <w:softHyphen/>
        <w:t>вам, разработанным в педагогической системе М. Монтессо</w:t>
        <w:softHyphen/>
        <w:t>ри. Как известно, «работа» детей в классах М. Монтессори проводится в так называемой подготовленной среде. Суть этой среды заключается в том, что в ней находятся стимулы для</w:t>
      </w:r>
    </w:p>
    <w:p>
      <w:pPr>
        <w:pStyle w:val="Style111"/>
        <w:widowControl/>
        <w:ind w:firstLine="567"/>
        <w:jc w:val="both"/>
        <w:rPr/>
      </w:pPr>
      <w:r>
        <w:rPr>
          <w:rStyle w:val="FontStyle43"/>
          <w:sz w:val="36"/>
        </w:rPr>
        <w:t>развития ребенка, которые он использует в ходе свободной работы</w:t>
      </w:r>
      <w:r>
        <w:rPr>
          <w:rStyle w:val="FontStyle43"/>
          <w:sz w:val="36"/>
          <w:vertAlign w:val="superscript"/>
        </w:rPr>
        <w:t>7</w:t>
      </w:r>
      <w:r>
        <w:rPr>
          <w:rStyle w:val="FontStyle43"/>
          <w:sz w:val="36"/>
        </w:rPr>
        <w:t>.</w:t>
      </w:r>
    </w:p>
    <w:p>
      <w:pPr>
        <w:pStyle w:val="Style111"/>
        <w:widowControl/>
        <w:ind w:firstLine="567"/>
        <w:jc w:val="both"/>
        <w:rPr/>
      </w:pPr>
      <w:r>
        <w:rPr>
          <w:rStyle w:val="FontStyle43"/>
          <w:sz w:val="36"/>
        </w:rPr>
        <w:t>В лексикон российской педагогики само понятие «разви</w:t>
        <w:softHyphen/>
        <w:t>вающая предметная среда» было введено после 1988 года, хотя исследования в этой области начались значительно рань</w:t>
        <w:softHyphen/>
        <w:t>ше. Но в советской и российской педагогике это понятие имеет достаточно узкий смысл и охватывает, с одной стороны, осо</w:t>
        <w:softHyphen/>
        <w:t>бенности дизайнерского оформления дошкольных учрежде</w:t>
        <w:softHyphen/>
        <w:t>ний, а с другой - оформление некоторых специфических зон в детских учреждениях (например, была разработана концеп</w:t>
        <w:softHyphen/>
        <w:t>ция и действующая система «Компьютерный игровой комп</w:t>
        <w:softHyphen/>
        <w:t>лекс»).</w:t>
      </w:r>
    </w:p>
    <w:p>
      <w:pPr>
        <w:pStyle w:val="Style111"/>
        <w:widowControl/>
        <w:ind w:firstLine="567"/>
        <w:jc w:val="both"/>
        <w:rPr/>
      </w:pPr>
      <w:r>
        <w:rPr>
          <w:rStyle w:val="FontStyle43"/>
          <w:sz w:val="36"/>
        </w:rPr>
        <w:t>В 1991 году была утверждена Целевая комплексная про</w:t>
        <w:softHyphen/>
        <w:t>грамма «Развивающая предметно-игровая среда для детей дошкольного и младшего школьного возраста». По многим подходам эта программа близка к выводам, сделанным М.Монтессори при создании подготовленной среды и ее даль</w:t>
        <w:softHyphen/>
        <w:t>нейшем формировании в ходе длительных наблюдений за по</w:t>
        <w:softHyphen/>
        <w:t>ведением детей в такой среде. Концептуально эта программа опирается «на современные представления о предметном ха</w:t>
        <w:softHyphen/>
        <w:t>рактере деятельности, ее развитии и значении для психологи</w:t>
        <w:softHyphen/>
        <w:t>ческого и личностного развития ребенка»</w:t>
      </w:r>
      <w:r>
        <w:rPr>
          <w:rStyle w:val="FontStyle43"/>
          <w:sz w:val="36"/>
          <w:vertAlign w:val="superscript"/>
        </w:rPr>
        <w:t>8</w:t>
      </w:r>
      <w:r>
        <w:rPr>
          <w:rStyle w:val="FontStyle43"/>
          <w:sz w:val="36"/>
        </w:rPr>
        <w:t>. Но такой подход предполагает достаточно точное представление о том, чем дол</w:t>
        <w:softHyphen/>
        <w:t>жна быть насыщена подобная среда, как те или иные пособия обуславливают развитие личности ребенка.</w:t>
      </w:r>
    </w:p>
    <w:p>
      <w:pPr>
        <w:pStyle w:val="Style111"/>
        <w:widowControl/>
        <w:ind w:firstLine="567"/>
        <w:jc w:val="both"/>
        <w:rPr/>
      </w:pPr>
      <w:r>
        <w:rPr>
          <w:rStyle w:val="FontStyle43"/>
          <w:sz w:val="36"/>
        </w:rPr>
        <w:t>Существует общетеоретическое понимание того, что «без</w:t>
        <w:softHyphen/>
        <w:t>деятельность, отсутствие возможности чем-то заняться ведет к депривации личности, ограниченности ее возможностей»</w:t>
      </w:r>
      <w:r>
        <w:rPr>
          <w:rStyle w:val="FontStyle43"/>
          <w:sz w:val="36"/>
          <w:vertAlign w:val="superscript"/>
        </w:rPr>
        <w:t>9</w:t>
      </w:r>
      <w:r>
        <w:rPr>
          <w:rStyle w:val="FontStyle43"/>
          <w:sz w:val="36"/>
        </w:rPr>
        <w:t>. Признается спонтанный характер деятельности, переходящей в самодеятельность. Между тем в российской педагогике нет целостной и системной концепции построения развиваю</w:t>
        <w:softHyphen/>
        <w:t>щей среды, не разработаны формы проведения занятий в та</w:t>
        <w:softHyphen/>
        <w:t>кой среде и не прояснена роль воспитателя и сущность пси</w:t>
        <w:softHyphen/>
      </w:r>
    </w:p>
    <w:p>
      <w:pPr>
        <w:pStyle w:val="Style111"/>
        <w:widowControl/>
        <w:ind w:firstLine="567"/>
        <w:jc w:val="both"/>
        <w:rPr/>
      </w:pPr>
      <w:r>
        <w:rPr>
          <w:rStyle w:val="FontStyle43"/>
          <w:sz w:val="36"/>
        </w:rPr>
        <w:t>хологических процессов, происходящих в данных условиях. Этих недостатков лишена педагогическая система Монтессо</w:t>
        <w:softHyphen/>
        <w:t>ри, имеющая комплект дидактического материала с четкими целями развития и возможностями его творческого исполь</w:t>
        <w:softHyphen/>
        <w:t>зования в рамках базисного (по цели развития) применения. Необходимо отметить главное существенное отличие данного материала Монтессори от игровых и развивающих пособий, используемых в педагогической парадигме. Обычные сред</w:t>
        <w:softHyphen/>
        <w:t>ства обучения позволяют учителям раскрыть детям то, что взрослый или группа взрослых людей считает необходимым им передать, а автодидактические материалы М.Монтессори помогают маленькому ребенку «научиться всему, что необхо</w:t>
        <w:softHyphen/>
        <w:t>димо для того, чтобы, следуя законам своего внутреннего раз</w:t>
        <w:softHyphen/>
        <w:t>вития, стать участником социума»</w:t>
      </w:r>
      <w:r>
        <w:rPr>
          <w:rStyle w:val="FontStyle43"/>
          <w:sz w:val="36"/>
          <w:vertAlign w:val="superscript"/>
        </w:rPr>
        <w:t>10</w:t>
      </w:r>
      <w:r>
        <w:rPr>
          <w:rStyle w:val="FontStyle43"/>
          <w:sz w:val="36"/>
        </w:rPr>
        <w:t>. Таким образом, можно утверждать, что появление интереса и конкретные разработки в области предметной развивающей среды являются предпо</w:t>
        <w:softHyphen/>
        <w:t>сылкой для адаптации педагогических принципов системы М.Монтессори в России.</w:t>
      </w:r>
    </w:p>
    <w:p>
      <w:pPr>
        <w:pStyle w:val="Normal"/>
        <w:ind w:firstLine="567"/>
        <w:jc w:val="both"/>
        <w:rPr/>
      </w:pPr>
      <w:r>
        <w:rPr>
          <w:sz w:val="36"/>
        </w:rPr>
        <w:t>Другим направлением организационно-педагогической адаптации системы М. Монтессори в российской педагогике является накапливающееся недовольство классно-урочной и классно-предметной формой проведения занятий. Кризис этих форм организации и несостоятельность полумер по проведе</w:t>
        <w:softHyphen/>
        <w:t>нию уроков в игровой форме заставляет обратить серьезное внимание на свободную работу, которая принята в классах Монтессори и во время которой самостоятельная работа ре</w:t>
        <w:softHyphen/>
        <w:t>бенка прерывается только трех-пятиминутными презентация</w:t>
        <w:softHyphen/>
        <w:t>ми нового материала, ПОЗВОЛЯЮЩИМИ ввести ученика в зону ближайшего развития.</w:t>
      </w:r>
    </w:p>
    <w:p>
      <w:pPr>
        <w:pStyle w:val="Style111"/>
        <w:widowControl/>
        <w:ind w:firstLine="567"/>
        <w:jc w:val="both"/>
        <w:rPr/>
      </w:pPr>
      <w:r>
        <w:rPr>
          <w:rStyle w:val="FontStyle43"/>
          <w:sz w:val="36"/>
        </w:rPr>
        <w:t xml:space="preserve">Представляется, что </w:t>
      </w:r>
      <w:r>
        <w:rPr>
          <w:rStyle w:val="FontStyle75"/>
          <w:spacing w:val="-10"/>
          <w:sz w:val="36"/>
        </w:rPr>
        <w:t>в</w:t>
      </w:r>
      <w:r>
        <w:rPr>
          <w:rStyle w:val="FontStyle75"/>
          <w:sz w:val="36"/>
        </w:rPr>
        <w:t xml:space="preserve"> </w:t>
      </w:r>
      <w:r>
        <w:rPr>
          <w:rStyle w:val="FontStyle43"/>
          <w:sz w:val="36"/>
        </w:rPr>
        <w:t>рамках классно-урочной и класс</w:t>
        <w:softHyphen/>
        <w:t>но-предметной системы индивидуальное сотрудничество каж</w:t>
        <w:softHyphen/>
        <w:t xml:space="preserve">дого ребенка (ученика) со взрослым </w:t>
      </w:r>
      <w:r>
        <w:rPr>
          <w:rStyle w:val="FontStyle75"/>
          <w:spacing w:val="-10"/>
          <w:sz w:val="36"/>
        </w:rPr>
        <w:t>(учителем)</w:t>
      </w:r>
      <w:r>
        <w:rPr>
          <w:rStyle w:val="FontStyle75"/>
          <w:sz w:val="36"/>
        </w:rPr>
        <w:t xml:space="preserve"> </w:t>
      </w:r>
      <w:r>
        <w:rPr>
          <w:rStyle w:val="FontStyle43"/>
          <w:sz w:val="36"/>
        </w:rPr>
        <w:t>затруднено, а, значит, и ввод ребенка в зону ближайшею развития, кото</w:t>
        <w:softHyphen/>
        <w:t>рый должен обеспечить взаимосвязь обучения и умственного развития, реализуется не для всех детей, а, возможно, что не реализуется вообще. Форма свободной работы, в рамках ко</w:t>
        <w:softHyphen/>
        <w:t>торой учитель предлагает короткие индивидуальные уроки, со</w:t>
        <w:softHyphen/>
        <w:t>держащие в себе не только механизм контроля, но и самокон</w:t>
        <w:softHyphen/>
        <w:t>троля выполняемого задания, идеально обеспечивает ввод ре</w:t>
        <w:softHyphen/>
        <w:t>бенка в зону ближайшего развития, стимулируя не только обучение, но и умственное развитие.</w:t>
      </w:r>
    </w:p>
    <w:p>
      <w:pPr>
        <w:pStyle w:val="Style111"/>
        <w:widowControl/>
        <w:ind w:firstLine="567"/>
        <w:jc w:val="both"/>
        <w:rPr/>
      </w:pPr>
      <w:r>
        <w:rPr>
          <w:rStyle w:val="FontStyle43"/>
          <w:sz w:val="36"/>
        </w:rPr>
        <w:t>Аксиологический аспект адаптации связан с принципиаль</w:t>
        <w:softHyphen/>
        <w:t>ной деидеологизацией и гуманизацией образовательного про</w:t>
        <w:softHyphen/>
        <w:t>цесса. Реформа, начатая в 1992 году, предполагала разверты</w:t>
        <w:softHyphen/>
        <w:t>вание процесса гуманизации и одной из ее основных задач стала «смена системы ценностей; пробуждение и высвобож</w:t>
        <w:softHyphen/>
        <w:t>дение самостоятельности, духовного, деятельностного начал в человеке»</w:t>
      </w:r>
      <w:r>
        <w:rPr>
          <w:rStyle w:val="FontStyle43"/>
          <w:sz w:val="36"/>
          <w:vertAlign w:val="superscript"/>
        </w:rPr>
        <w:t>11</w:t>
      </w:r>
      <w:r>
        <w:rPr>
          <w:rStyle w:val="FontStyle43"/>
          <w:sz w:val="36"/>
        </w:rPr>
        <w:t>. Важно понять, продолжается ли работа в этом направлении, идет ли эта смена ценностей. Рассматривая ак</w:t>
        <w:softHyphen/>
        <w:t>сиологическую проблематику, З.И. Равкин подчеркивает, что общее направление гуманизации российского образования привело к признанию того, что человек - «самоценность выс</w:t>
        <w:softHyphen/>
        <w:t>шего порядка»</w:t>
      </w:r>
      <w:r>
        <w:rPr>
          <w:rStyle w:val="FontStyle43"/>
          <w:sz w:val="36"/>
          <w:vertAlign w:val="superscript"/>
        </w:rPr>
        <w:t>12</w:t>
      </w:r>
      <w:r>
        <w:rPr>
          <w:rStyle w:val="FontStyle43"/>
          <w:sz w:val="36"/>
        </w:rPr>
        <w:t>. Развивая положение о самоценности чело</w:t>
        <w:softHyphen/>
        <w:t>века, Г.Б. Корнетов предлагает при изучении аксиологичес</w:t>
        <w:softHyphen/>
        <w:t>ких проблем образования руководствоваться цивилизацион-ным подходом, согласно которому личность «самореализуется, с максимально возможной полнотой воплощает свою самость в перманентно меняющемся социуме, динамичном цивилиза-ционном процессе»</w:t>
      </w:r>
      <w:r>
        <w:rPr>
          <w:rStyle w:val="FontStyle43"/>
          <w:sz w:val="36"/>
          <w:vertAlign w:val="superscript"/>
        </w:rPr>
        <w:t>13</w:t>
      </w:r>
      <w:r>
        <w:rPr>
          <w:rStyle w:val="FontStyle43"/>
          <w:sz w:val="36"/>
        </w:rPr>
        <w:t>. Здесь содержится сразу два важных положения. Во-первых, этот подход позволяет выделить как ценность раскрытие субъектности личности, во-вторых, пред</w:t>
        <w:softHyphen/>
        <w:t>полагает ее реализацию не в политическом, а цивилизацион-ном, то есть общечеловеческом контексте. Таким образом, можно сделать вывод, что происходит сближение ценност</w:t>
        <w:softHyphen/>
        <w:t>ных ориентиров отечественной педагогики и педагогической системы М.Монтессори.</w:t>
      </w:r>
    </w:p>
    <w:p>
      <w:pPr>
        <w:pStyle w:val="Style111"/>
        <w:widowControl/>
        <w:ind w:firstLine="567"/>
        <w:jc w:val="both"/>
        <w:rPr/>
      </w:pPr>
      <w:r>
        <w:rPr>
          <w:rStyle w:val="FontStyle43"/>
          <w:sz w:val="36"/>
        </w:rPr>
        <w:t>Выделим некоторые общие ценностные ориентиры. К ним можно отнести признание:</w:t>
      </w:r>
    </w:p>
    <w:p>
      <w:pPr>
        <w:pStyle w:val="Style111"/>
        <w:widowControl/>
        <w:ind w:firstLine="567"/>
        <w:jc w:val="both"/>
        <w:rPr/>
      </w:pPr>
      <w:r>
        <w:rPr>
          <w:rStyle w:val="FontStyle43"/>
          <w:sz w:val="36"/>
        </w:rPr>
        <w:t>права каждого ребенка быть субъектом обучения, способ</w:t>
        <w:softHyphen/>
        <w:t>ным противостоять произволу учителя;</w:t>
      </w:r>
    </w:p>
    <w:p>
      <w:pPr>
        <w:pStyle w:val="Style111"/>
        <w:widowControl/>
        <w:ind w:firstLine="567"/>
        <w:jc w:val="both"/>
        <w:rPr/>
      </w:pPr>
      <w:r>
        <w:rPr>
          <w:rStyle w:val="FontStyle43"/>
          <w:sz w:val="36"/>
        </w:rPr>
        <w:t>факта, что в образовании велика роль личностного компо</w:t>
        <w:softHyphen/>
        <w:t>нента, а его содержание создается индивидуально каждым человеком;</w:t>
      </w:r>
    </w:p>
    <w:p>
      <w:pPr>
        <w:pStyle w:val="Normal"/>
        <w:ind w:firstLine="567"/>
        <w:jc w:val="both"/>
        <w:rPr/>
      </w:pPr>
      <w:r>
        <w:rPr>
          <w:sz w:val="36"/>
        </w:rPr>
        <w:t>важности опоры на базовые основы (современное состо</w:t>
        <w:softHyphen/>
        <w:t xml:space="preserve">яние науки и культуры), а не на </w:t>
      </w:r>
      <w:r>
        <w:rPr>
          <w:rFonts w:eastAsia="Arial Unicode MS"/>
          <w:sz w:val="36"/>
        </w:rPr>
        <w:t>идеологизированные схемы, что предоставляет ребенку возможности дни свободного от</w:t>
        <w:softHyphen/>
        <w:t>крытия мира;</w:t>
      </w:r>
    </w:p>
    <w:p>
      <w:pPr>
        <w:pStyle w:val="Normal"/>
        <w:ind w:firstLine="567"/>
        <w:jc w:val="both"/>
        <w:rPr>
          <w:sz w:val="36"/>
        </w:rPr>
      </w:pPr>
      <w:r>
        <w:rPr>
          <w:sz w:val="36"/>
        </w:rPr>
        <w:t>необходимости осуществлять в образовательным процес</w:t>
        <w:softHyphen/>
        <w:t>се гармоничное сочетание знаний и нравственности, тем са</w:t>
        <w:softHyphen/>
        <w:t>мым готовя ребенка к взаимопомощи и сотрудничеству с другими людьми.</w:t>
      </w:r>
    </w:p>
    <w:p>
      <w:pPr>
        <w:sectPr>
          <w:type w:val="nextPage"/>
          <w:pgSz w:w="11906" w:h="16838"/>
          <w:pgMar w:left="1700" w:right="850" w:gutter="0" w:header="0" w:top="1135" w:footer="0" w:bottom="1135"/>
          <w:pgNumType w:fmt="decimal"/>
          <w:formProt w:val="false"/>
          <w:textDirection w:val="lrTb"/>
          <w:docGrid w:type="default" w:linePitch="360" w:charSpace="0"/>
        </w:sectPr>
        <w:pStyle w:val="Normal"/>
        <w:ind w:firstLine="567"/>
        <w:jc w:val="both"/>
        <w:rPr/>
      </w:pPr>
      <w:r>
        <w:rPr>
          <w:sz w:val="36"/>
        </w:rPr>
        <w:t xml:space="preserve">Имманентность этих базовых ценностей </w:t>
      </w:r>
      <w:r>
        <w:rPr>
          <w:rFonts w:eastAsia="Arial Unicode MS"/>
          <w:sz w:val="36"/>
        </w:rPr>
        <w:t>для российской системы образования создает предпосылки дни аксиологи</w:t>
        <w:softHyphen/>
        <w:t>ческой адаптации педагогической системы М.Монтессори, но поднимает вопрос о наличии психологического и методико-дидактического механизма реализации этих ценное гей в ре</w:t>
        <w:softHyphen/>
        <w:t>альном образовательном пространстве России.</w:t>
      </w:r>
    </w:p>
    <w:p>
      <w:pPr>
        <w:pStyle w:val="Style25"/>
        <w:widowControl/>
        <w:ind w:firstLine="567"/>
        <w:jc w:val="both"/>
        <w:rPr/>
      </w:pPr>
      <w:r>
        <w:rPr>
          <w:rStyle w:val="FontStyle43"/>
          <w:sz w:val="36"/>
        </w:rPr>
        <w:t>СПИСОК ИСПОЛЬЗОВАННОЙ ЛИТЕРАТУРЫ</w:t>
      </w:r>
    </w:p>
    <w:p>
      <w:pPr>
        <w:pStyle w:val="Style35"/>
        <w:widowControl/>
        <w:ind w:firstLine="567"/>
        <w:jc w:val="both"/>
        <w:rPr/>
      </w:pPr>
      <w:r>
        <w:rPr>
          <w:rStyle w:val="FontStyle43"/>
          <w:sz w:val="36"/>
        </w:rPr>
        <w:t xml:space="preserve">1. </w:t>
      </w:r>
      <w:r>
        <w:rPr>
          <w:rStyle w:val="FontStyle77"/>
          <w:sz w:val="36"/>
        </w:rPr>
        <w:t xml:space="preserve">Сумнительный К.Е. </w:t>
      </w:r>
      <w:r>
        <w:rPr>
          <w:rStyle w:val="FontStyle43"/>
          <w:sz w:val="36"/>
        </w:rPr>
        <w:t>Как помочь ребенку построить себя? -М., 1999.</w:t>
      </w:r>
    </w:p>
    <w:p>
      <w:pPr>
        <w:pStyle w:val="Style35"/>
        <w:widowControl/>
        <w:ind w:firstLine="567"/>
        <w:jc w:val="both"/>
        <w:rPr/>
      </w:pPr>
      <w:r>
        <w:rPr>
          <w:rStyle w:val="FontStyle43"/>
          <w:sz w:val="36"/>
        </w:rPr>
        <w:t xml:space="preserve">2. </w:t>
      </w:r>
      <w:r>
        <w:rPr>
          <w:rStyle w:val="FontStyle77"/>
          <w:sz w:val="36"/>
        </w:rPr>
        <w:t xml:space="preserve">Штейнер Р. </w:t>
      </w:r>
      <w:r>
        <w:rPr>
          <w:rStyle w:val="FontStyle43"/>
          <w:sz w:val="36"/>
        </w:rPr>
        <w:t>Духовное обновление педагогики. - М., 1995.</w:t>
      </w:r>
    </w:p>
    <w:p>
      <w:pPr>
        <w:pStyle w:val="Style35"/>
        <w:widowControl/>
        <w:ind w:firstLine="567"/>
        <w:jc w:val="both"/>
        <w:rPr/>
      </w:pPr>
      <w:r>
        <w:rPr>
          <w:rStyle w:val="FontStyle43"/>
          <w:sz w:val="36"/>
          <w:lang w:val="en-US"/>
        </w:rPr>
        <w:t xml:space="preserve">3. </w:t>
      </w:r>
      <w:r>
        <w:rPr>
          <w:rStyle w:val="FontStyle77"/>
          <w:sz w:val="36"/>
          <w:lang w:val="en-US"/>
        </w:rPr>
        <w:t xml:space="preserve">Montessori </w:t>
      </w:r>
      <w:r>
        <w:rPr>
          <w:rStyle w:val="FontStyle77"/>
          <w:sz w:val="36"/>
        </w:rPr>
        <w:t>М</w:t>
      </w:r>
      <w:r>
        <w:rPr>
          <w:rStyle w:val="FontStyle77"/>
          <w:sz w:val="36"/>
          <w:lang w:val="en-US"/>
        </w:rPr>
        <w:t xml:space="preserve">. </w:t>
      </w:r>
      <w:r>
        <w:rPr>
          <w:rStyle w:val="FontStyle43"/>
          <w:sz w:val="36"/>
          <w:lang w:val="en-US"/>
        </w:rPr>
        <w:t>Kinder sind anders. - Stuttgart, 1952.</w:t>
      </w:r>
    </w:p>
    <w:p>
      <w:pPr>
        <w:pStyle w:val="Style35"/>
        <w:widowControl/>
        <w:ind w:firstLine="567"/>
        <w:jc w:val="both"/>
        <w:rPr/>
      </w:pPr>
      <w:r>
        <w:rPr>
          <w:rStyle w:val="FontStyle43"/>
          <w:sz w:val="36"/>
        </w:rPr>
        <w:t xml:space="preserve">4. </w:t>
      </w:r>
      <w:r>
        <w:rPr>
          <w:rStyle w:val="FontStyle77"/>
          <w:sz w:val="36"/>
        </w:rPr>
        <w:t xml:space="preserve">Богуславский </w:t>
      </w:r>
      <w:r>
        <w:rPr>
          <w:rStyle w:val="FontStyle77"/>
          <w:sz w:val="36"/>
          <w:lang w:val="en-US"/>
        </w:rPr>
        <w:t>M</w:t>
      </w:r>
      <w:r>
        <w:rPr>
          <w:rStyle w:val="FontStyle77"/>
          <w:sz w:val="36"/>
        </w:rPr>
        <w:t>.</w:t>
      </w:r>
      <w:r>
        <w:rPr>
          <w:rStyle w:val="FontStyle77"/>
          <w:sz w:val="36"/>
          <w:lang w:val="en-US"/>
        </w:rPr>
        <w:t>B</w:t>
      </w:r>
      <w:r>
        <w:rPr>
          <w:rStyle w:val="FontStyle77"/>
          <w:sz w:val="36"/>
        </w:rPr>
        <w:t xml:space="preserve">., Сороков Д.Г. </w:t>
      </w:r>
      <w:r>
        <w:rPr>
          <w:rStyle w:val="FontStyle43"/>
          <w:sz w:val="36"/>
        </w:rPr>
        <w:t>Юлия Фаусек: 30 лет по методу Монтессори. - М., 1994.</w:t>
      </w:r>
    </w:p>
    <w:p>
      <w:pPr>
        <w:pStyle w:val="Style35"/>
        <w:widowControl/>
        <w:ind w:firstLine="567"/>
        <w:jc w:val="both"/>
        <w:rPr/>
      </w:pPr>
      <w:r>
        <w:rPr>
          <w:rStyle w:val="FontStyle43"/>
          <w:sz w:val="36"/>
        </w:rPr>
        <w:t xml:space="preserve">5. </w:t>
      </w:r>
      <w:r>
        <w:rPr>
          <w:rStyle w:val="FontStyle77"/>
          <w:sz w:val="36"/>
        </w:rPr>
        <w:t xml:space="preserve">Гребенников Л. </w:t>
      </w:r>
      <w:r>
        <w:rPr>
          <w:rStyle w:val="FontStyle43"/>
          <w:sz w:val="36"/>
        </w:rPr>
        <w:t>Работа на линии в Монтессори-группе. -М., 1996.</w:t>
      </w:r>
    </w:p>
    <w:p>
      <w:pPr>
        <w:pStyle w:val="Style35"/>
        <w:widowControl/>
        <w:ind w:firstLine="567"/>
        <w:jc w:val="both"/>
        <w:rPr/>
      </w:pPr>
      <w:r>
        <w:rPr>
          <w:rStyle w:val="FontStyle43"/>
          <w:sz w:val="36"/>
          <w:lang w:val="en-US"/>
        </w:rPr>
        <w:t xml:space="preserve">6. </w:t>
      </w:r>
      <w:r>
        <w:rPr>
          <w:rStyle w:val="FontStyle77"/>
          <w:sz w:val="36"/>
          <w:lang w:val="en-US"/>
        </w:rPr>
        <w:t xml:space="preserve">Montessori R. </w:t>
      </w:r>
      <w:r>
        <w:rPr>
          <w:rStyle w:val="FontStyle43"/>
          <w:sz w:val="36"/>
          <w:lang w:val="en-US"/>
        </w:rPr>
        <w:t xml:space="preserve">Question and Answer /Communications AMI.- 2000/ 2-3. - </w:t>
      </w:r>
      <w:r>
        <w:rPr>
          <w:rStyle w:val="FontStyle43"/>
          <w:spacing w:val="-20"/>
          <w:sz w:val="36"/>
          <w:lang w:val="en-US"/>
        </w:rPr>
        <w:t>P.</w:t>
      </w:r>
      <w:r>
        <w:rPr>
          <w:rStyle w:val="FontStyle43"/>
          <w:sz w:val="36"/>
          <w:lang w:val="en-US"/>
        </w:rPr>
        <w:t xml:space="preserve"> 46.</w:t>
      </w:r>
    </w:p>
    <w:p>
      <w:pPr>
        <w:pStyle w:val="Style35"/>
        <w:widowControl/>
        <w:ind w:firstLine="567"/>
        <w:jc w:val="both"/>
        <w:rPr/>
      </w:pPr>
      <w:r>
        <w:rPr>
          <w:rStyle w:val="FontStyle43"/>
          <w:sz w:val="36"/>
        </w:rPr>
        <w:t xml:space="preserve">7. </w:t>
      </w:r>
      <w:r>
        <w:rPr>
          <w:rStyle w:val="FontStyle77"/>
          <w:sz w:val="36"/>
        </w:rPr>
        <w:t xml:space="preserve">Сумнительный </w:t>
      </w:r>
      <w:r>
        <w:rPr>
          <w:rStyle w:val="FontStyle77"/>
          <w:sz w:val="36"/>
          <w:lang w:val="en-US"/>
        </w:rPr>
        <w:t>K</w:t>
      </w:r>
      <w:r>
        <w:rPr>
          <w:rStyle w:val="FontStyle77"/>
          <w:sz w:val="36"/>
        </w:rPr>
        <w:t>.</w:t>
      </w:r>
      <w:r>
        <w:rPr>
          <w:rStyle w:val="FontStyle77"/>
          <w:sz w:val="36"/>
          <w:lang w:val="en-US"/>
        </w:rPr>
        <w:t>E</w:t>
      </w:r>
      <w:r>
        <w:rPr>
          <w:rStyle w:val="FontStyle77"/>
          <w:sz w:val="36"/>
        </w:rPr>
        <w:t xml:space="preserve">. </w:t>
      </w:r>
      <w:r>
        <w:rPr>
          <w:rStyle w:val="FontStyle43"/>
          <w:sz w:val="36"/>
        </w:rPr>
        <w:t>Космическое воспитание: В педа</w:t>
        <w:softHyphen/>
        <w:t>гогической системе М.Монтессори. - М., 2000.</w:t>
      </w:r>
    </w:p>
    <w:p>
      <w:pPr>
        <w:pStyle w:val="Style35"/>
        <w:widowControl/>
        <w:ind w:firstLine="567"/>
        <w:jc w:val="both"/>
        <w:rPr/>
      </w:pPr>
      <w:r>
        <w:rPr>
          <w:rStyle w:val="FontStyle43"/>
          <w:sz w:val="36"/>
        </w:rPr>
        <w:t xml:space="preserve">8. </w:t>
      </w:r>
      <w:r>
        <w:rPr>
          <w:rStyle w:val="FontStyle77"/>
          <w:sz w:val="36"/>
        </w:rPr>
        <w:t xml:space="preserve">Новоселова С.Н. </w:t>
      </w:r>
      <w:r>
        <w:rPr>
          <w:rStyle w:val="FontStyle43"/>
          <w:sz w:val="36"/>
        </w:rPr>
        <w:t>Развивающая предметная среда: Ме</w:t>
        <w:softHyphen/>
        <w:t>тодические рекомендации по проектированию дизайн-проек</w:t>
        <w:softHyphen/>
        <w:t>тов развивающей предметной среды в детских садах и учеб</w:t>
        <w:softHyphen/>
        <w:t>но-воспитательных комплексах. - М., 1995.</w:t>
      </w:r>
    </w:p>
    <w:p>
      <w:pPr>
        <w:pStyle w:val="Style35"/>
        <w:widowControl/>
        <w:ind w:firstLine="567"/>
        <w:jc w:val="both"/>
        <w:rPr/>
      </w:pPr>
      <w:r>
        <w:rPr>
          <w:rStyle w:val="FontStyle43"/>
          <w:sz w:val="36"/>
          <w:lang w:val="en-US"/>
        </w:rPr>
        <w:t xml:space="preserve">9. </w:t>
      </w:r>
      <w:r>
        <w:rPr>
          <w:rStyle w:val="FontStyle43"/>
          <w:sz w:val="36"/>
        </w:rPr>
        <w:t>Там</w:t>
      </w:r>
      <w:r>
        <w:rPr>
          <w:rStyle w:val="FontStyle43"/>
          <w:sz w:val="36"/>
          <w:lang w:val="en-US"/>
        </w:rPr>
        <w:t xml:space="preserve"> </w:t>
      </w:r>
      <w:r>
        <w:rPr>
          <w:rStyle w:val="FontStyle43"/>
          <w:sz w:val="36"/>
        </w:rPr>
        <w:t>же</w:t>
      </w:r>
      <w:r>
        <w:rPr>
          <w:rStyle w:val="FontStyle43"/>
          <w:sz w:val="36"/>
          <w:lang w:val="en-US"/>
        </w:rPr>
        <w:t>.</w:t>
      </w:r>
    </w:p>
    <w:p>
      <w:pPr>
        <w:pStyle w:val="Style35"/>
        <w:widowControl/>
        <w:ind w:firstLine="567"/>
        <w:jc w:val="both"/>
        <w:rPr/>
      </w:pPr>
      <w:r>
        <w:rPr>
          <w:rStyle w:val="FontStyle43"/>
          <w:sz w:val="36"/>
          <w:lang w:val="en-US"/>
        </w:rPr>
        <w:t xml:space="preserve">10. </w:t>
      </w:r>
      <w:r>
        <w:rPr>
          <w:rStyle w:val="FontStyle77"/>
          <w:sz w:val="36"/>
          <w:lang w:val="en-US"/>
        </w:rPr>
        <w:t xml:space="preserve">Montessori R. </w:t>
      </w:r>
      <w:r>
        <w:rPr>
          <w:rStyle w:val="FontStyle43"/>
          <w:sz w:val="36"/>
          <w:lang w:val="en-US"/>
        </w:rPr>
        <w:t xml:space="preserve">Question and Answer /Communications AMI.-2000/2-3.-P. </w:t>
      </w:r>
      <w:r>
        <w:rPr>
          <w:rStyle w:val="FontStyle43"/>
          <w:sz w:val="36"/>
        </w:rPr>
        <w:t>46.</w:t>
      </w:r>
    </w:p>
    <w:p>
      <w:pPr>
        <w:pStyle w:val="Style35"/>
        <w:widowControl/>
        <w:ind w:firstLine="567"/>
        <w:jc w:val="both"/>
        <w:rPr/>
      </w:pPr>
      <w:r>
        <w:rPr>
          <w:rStyle w:val="FontStyle43"/>
          <w:sz w:val="36"/>
        </w:rPr>
        <w:t xml:space="preserve">11. </w:t>
      </w:r>
      <w:r>
        <w:rPr>
          <w:rStyle w:val="FontStyle77"/>
          <w:sz w:val="36"/>
        </w:rPr>
        <w:t xml:space="preserve">Днепров Э.Д. </w:t>
      </w:r>
      <w:r>
        <w:rPr>
          <w:rStyle w:val="FontStyle43"/>
          <w:sz w:val="36"/>
        </w:rPr>
        <w:t>Четвертая школьная реформа в России: Программа обновления гуманитарного образования в России. -М., 1994.</w:t>
      </w:r>
    </w:p>
    <w:p>
      <w:pPr>
        <w:pStyle w:val="Style35"/>
        <w:widowControl/>
        <w:ind w:firstLine="567"/>
        <w:jc w:val="both"/>
        <w:rPr/>
      </w:pPr>
      <w:r>
        <w:rPr>
          <w:rStyle w:val="FontStyle43"/>
          <w:sz w:val="36"/>
        </w:rPr>
        <w:t>12. Образование: идеалы и ценности: Историко-теоретичес-кий аспект / Под ред. З.И. Равкина. - М., 1995.</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35"/>
        <w:widowControl/>
        <w:ind w:firstLine="567"/>
        <w:jc w:val="both"/>
        <w:rPr/>
      </w:pPr>
      <w:r>
        <w:rPr>
          <w:rStyle w:val="FontStyle43"/>
          <w:sz w:val="36"/>
        </w:rPr>
        <w:t>13. Там же.</w:t>
      </w:r>
    </w:p>
    <w:p>
      <w:pPr>
        <w:pStyle w:val="Style311"/>
        <w:widowControl/>
        <w:ind w:firstLine="567"/>
        <w:jc w:val="both"/>
        <w:rPr/>
      </w:pPr>
      <w:r>
        <w:rPr>
          <w:rStyle w:val="FontStyle94"/>
          <w:sz w:val="32"/>
        </w:rPr>
        <w:t>СОДЕРЖАНИЕ</w:t>
      </w:r>
    </w:p>
    <w:p>
      <w:pPr>
        <w:pStyle w:val="Style37"/>
        <w:widowControl/>
        <w:ind w:firstLine="567"/>
        <w:jc w:val="both"/>
        <w:rPr>
          <w:rStyle w:val="FontStyle41"/>
          <w:sz w:val="28"/>
        </w:rPr>
      </w:pPr>
      <w:r>
        <w:rPr/>
      </w:r>
    </w:p>
    <w:p>
      <w:pPr>
        <w:pStyle w:val="Style37"/>
        <w:widowControl/>
        <w:ind w:firstLine="567"/>
        <w:jc w:val="both"/>
        <w:rPr/>
      </w:pPr>
      <w:r>
        <w:rPr>
          <w:rStyle w:val="FontStyle41"/>
          <w:sz w:val="28"/>
        </w:rPr>
        <w:t xml:space="preserve">ТАЙНА </w:t>
      </w:r>
      <w:r>
        <w:rPr>
          <w:rStyle w:val="FontStyle42"/>
          <w:sz w:val="24"/>
        </w:rPr>
        <w:t xml:space="preserve">МОНТЕССОРИ............................................................................. </w:t>
      </w:r>
      <w:r>
        <w:rPr>
          <w:rStyle w:val="FontStyle41"/>
          <w:sz w:val="28"/>
        </w:rPr>
        <w:t>5</w:t>
      </w:r>
    </w:p>
    <w:p>
      <w:pPr>
        <w:pStyle w:val="Style91"/>
        <w:widowControl/>
        <w:ind w:firstLine="567"/>
        <w:jc w:val="both"/>
        <w:rPr/>
      </w:pPr>
      <w:r>
        <w:rPr>
          <w:rStyle w:val="FontStyle41"/>
          <w:sz w:val="28"/>
        </w:rPr>
        <w:t>Преодоление........                                   ........................... 5</w:t>
      </w:r>
    </w:p>
    <w:p>
      <w:pPr>
        <w:pStyle w:val="Style91"/>
        <w:widowControl/>
        <w:ind w:firstLine="567"/>
        <w:jc w:val="both"/>
        <w:rPr/>
      </w:pPr>
      <w:r>
        <w:rPr>
          <w:rStyle w:val="FontStyle41"/>
          <w:sz w:val="28"/>
        </w:rPr>
        <w:t xml:space="preserve">Секрет </w:t>
      </w:r>
      <w:r>
        <w:rPr>
          <w:rStyle w:val="FontStyle40"/>
          <w:sz w:val="28"/>
        </w:rPr>
        <w:t xml:space="preserve">успеха............................................................................... </w:t>
      </w:r>
      <w:r>
        <w:rPr>
          <w:rStyle w:val="FontStyle41"/>
          <w:sz w:val="28"/>
        </w:rPr>
        <w:t>Ю</w:t>
      </w:r>
    </w:p>
    <w:p>
      <w:pPr>
        <w:pStyle w:val="Style33"/>
        <w:widowControl/>
        <w:ind w:firstLine="567"/>
        <w:jc w:val="both"/>
        <w:rPr/>
      </w:pPr>
      <w:r>
        <w:rPr>
          <w:rStyle w:val="FontStyle91"/>
          <w:sz w:val="28"/>
        </w:rPr>
        <w:t xml:space="preserve">ЧАСТЬ </w:t>
      </w:r>
      <w:r>
        <w:rPr>
          <w:rStyle w:val="FontStyle42"/>
          <w:sz w:val="24"/>
        </w:rPr>
        <w:t xml:space="preserve">ПЕРВАЯ ................. </w:t>
      </w:r>
      <w:r>
        <w:rPr>
          <w:rStyle w:val="FontStyle91"/>
          <w:spacing w:val="20"/>
          <w:sz w:val="28"/>
        </w:rPr>
        <w:t>15</w:t>
      </w:r>
    </w:p>
    <w:p>
      <w:pPr>
        <w:pStyle w:val="Style91"/>
        <w:widowControl/>
        <w:ind w:firstLine="567"/>
        <w:jc w:val="both"/>
        <w:rPr/>
      </w:pPr>
      <w:r>
        <w:rPr>
          <w:rStyle w:val="FontStyle41"/>
          <w:sz w:val="28"/>
        </w:rPr>
        <w:t>Глава 1.   ВЕК РЕБЕНКА..................... .............................   15</w:t>
      </w:r>
    </w:p>
    <w:p>
      <w:pPr>
        <w:pStyle w:val="Style37"/>
        <w:widowControl/>
        <w:ind w:firstLine="567"/>
        <w:jc w:val="both"/>
        <w:rPr/>
      </w:pPr>
      <w:r>
        <w:rPr>
          <w:rStyle w:val="FontStyle41"/>
          <w:sz w:val="28"/>
        </w:rPr>
        <w:t xml:space="preserve">Глава 2.   </w:t>
      </w:r>
      <w:r>
        <w:rPr>
          <w:rStyle w:val="FontStyle42"/>
          <w:sz w:val="24"/>
        </w:rPr>
        <w:t>ВЗРОСЛЫЙ КАК ОБВИНЯЕМЫЙ</w:t>
      </w:r>
      <w:r>
        <w:rPr>
          <w:rStyle w:val="FontStyle41"/>
          <w:sz w:val="28"/>
        </w:rPr>
        <w:t>.........................................   21</w:t>
      </w:r>
    </w:p>
    <w:p>
      <w:pPr>
        <w:pStyle w:val="Style37"/>
        <w:widowControl/>
        <w:ind w:firstLine="567"/>
        <w:jc w:val="both"/>
        <w:rPr/>
      </w:pPr>
      <w:r>
        <w:rPr>
          <w:rStyle w:val="FontStyle41"/>
          <w:sz w:val="28"/>
        </w:rPr>
        <w:t xml:space="preserve">Глава 3.   </w:t>
      </w:r>
      <w:r>
        <w:rPr>
          <w:rStyle w:val="FontStyle42"/>
          <w:sz w:val="24"/>
        </w:rPr>
        <w:t xml:space="preserve">БИОЛОГИЧЕСКАЯ ПРОМЕЖУТОЧНАЯ ИГРА </w:t>
      </w:r>
      <w:r>
        <w:rPr>
          <w:rStyle w:val="FontStyle41"/>
          <w:sz w:val="28"/>
        </w:rPr>
        <w:t>................   26</w:t>
      </w:r>
    </w:p>
    <w:p>
      <w:pPr>
        <w:pStyle w:val="Style37"/>
        <w:widowControl/>
        <w:ind w:firstLine="567"/>
        <w:jc w:val="both"/>
        <w:rPr/>
      </w:pPr>
      <w:r>
        <w:rPr>
          <w:rStyle w:val="FontStyle41"/>
          <w:sz w:val="28"/>
        </w:rPr>
        <w:t xml:space="preserve">Глава4.   </w:t>
      </w:r>
      <w:r>
        <w:rPr>
          <w:rStyle w:val="FontStyle42"/>
          <w:sz w:val="24"/>
        </w:rPr>
        <w:t>НОВОРОЖДЕННЫЙ. НАДПРИРОДНОЕ    ОКРУ</w:t>
        <w:softHyphen/>
        <w:t xml:space="preserve">ЖЕНИЕ </w:t>
      </w:r>
      <w:r>
        <w:rPr>
          <w:rStyle w:val="FontStyle41"/>
          <w:sz w:val="28"/>
        </w:rPr>
        <w:t>.........   32</w:t>
      </w:r>
    </w:p>
    <w:p>
      <w:pPr>
        <w:pStyle w:val="Style37"/>
        <w:widowControl/>
        <w:ind w:firstLine="567"/>
        <w:jc w:val="both"/>
        <w:rPr/>
      </w:pPr>
      <w:r>
        <w:rPr>
          <w:rStyle w:val="FontStyle41"/>
          <w:sz w:val="28"/>
        </w:rPr>
        <w:t xml:space="preserve">Глава5.   </w:t>
      </w:r>
      <w:r>
        <w:rPr>
          <w:rStyle w:val="FontStyle42"/>
          <w:sz w:val="24"/>
        </w:rPr>
        <w:t xml:space="preserve">ЕСТЕСТВЕННЫЕ ИНСТИНКТЫ </w:t>
      </w:r>
      <w:r>
        <w:rPr>
          <w:rStyle w:val="FontStyle41"/>
          <w:sz w:val="28"/>
        </w:rPr>
        <w:t>.....................................   40</w:t>
      </w:r>
    </w:p>
    <w:p>
      <w:pPr>
        <w:pStyle w:val="Style37"/>
        <w:widowControl/>
        <w:ind w:firstLine="567"/>
        <w:jc w:val="both"/>
        <w:rPr/>
      </w:pPr>
      <w:r>
        <w:rPr>
          <w:rStyle w:val="FontStyle41"/>
          <w:sz w:val="28"/>
        </w:rPr>
        <w:t xml:space="preserve">Глава6.   </w:t>
      </w:r>
      <w:r>
        <w:rPr>
          <w:rStyle w:val="FontStyle42"/>
          <w:sz w:val="24"/>
        </w:rPr>
        <w:t xml:space="preserve">ДУХОВНЫЙ ЭМБРИОН. СТАНОВЛЕНИЕ ПЛОТИ </w:t>
      </w:r>
      <w:r>
        <w:rPr>
          <w:rStyle w:val="FontStyle41"/>
          <w:sz w:val="28"/>
        </w:rPr>
        <w:t>..........  44</w:t>
      </w:r>
    </w:p>
    <w:p>
      <w:pPr>
        <w:pStyle w:val="Style37"/>
        <w:widowControl/>
        <w:ind w:firstLine="567"/>
        <w:jc w:val="both"/>
        <w:rPr/>
      </w:pPr>
      <w:r>
        <w:rPr>
          <w:rStyle w:val="FontStyle41"/>
          <w:sz w:val="28"/>
        </w:rPr>
        <w:t xml:space="preserve">Глава7.   </w:t>
      </w:r>
      <w:r>
        <w:rPr>
          <w:rStyle w:val="FontStyle42"/>
          <w:sz w:val="24"/>
        </w:rPr>
        <w:t xml:space="preserve">ПОСТРОЕНИЕ ДЕТСКОЙ ДУШИ </w:t>
      </w:r>
      <w:r>
        <w:rPr>
          <w:rStyle w:val="FontStyle41"/>
          <w:sz w:val="28"/>
        </w:rPr>
        <w:t>............   55</w:t>
      </w:r>
    </w:p>
    <w:p>
      <w:pPr>
        <w:pStyle w:val="Style37"/>
        <w:widowControl/>
        <w:ind w:firstLine="567"/>
        <w:jc w:val="both"/>
        <w:rPr/>
      </w:pPr>
      <w:r>
        <w:rPr>
          <w:rStyle w:val="FontStyle41"/>
          <w:sz w:val="28"/>
        </w:rPr>
        <w:t xml:space="preserve">Глава 8.   </w:t>
      </w:r>
      <w:r>
        <w:rPr>
          <w:rStyle w:val="FontStyle42"/>
          <w:sz w:val="24"/>
        </w:rPr>
        <w:t xml:space="preserve">ЧУВСТВО ПОРЯДКА </w:t>
      </w:r>
      <w:r>
        <w:rPr>
          <w:rStyle w:val="FontStyle41"/>
          <w:sz w:val="28"/>
        </w:rPr>
        <w:t>........................................................   71</w:t>
      </w:r>
    </w:p>
    <w:p>
      <w:pPr>
        <w:pStyle w:val="Style37"/>
        <w:widowControl/>
        <w:ind w:firstLine="567"/>
        <w:jc w:val="both"/>
        <w:rPr/>
      </w:pPr>
      <w:r>
        <w:rPr>
          <w:rStyle w:val="FontStyle41"/>
          <w:sz w:val="28"/>
        </w:rPr>
        <w:t xml:space="preserve">Глава 9.   </w:t>
      </w:r>
      <w:r>
        <w:rPr>
          <w:rStyle w:val="FontStyle42"/>
          <w:sz w:val="24"/>
        </w:rPr>
        <w:t xml:space="preserve">ИНТЕЛЛЕКТ </w:t>
      </w:r>
      <w:r>
        <w:rPr>
          <w:rStyle w:val="FontStyle41"/>
          <w:sz w:val="28"/>
        </w:rPr>
        <w:t>......................................................................   85</w:t>
      </w:r>
    </w:p>
    <w:p>
      <w:pPr>
        <w:pStyle w:val="Style37"/>
        <w:widowControl/>
        <w:ind w:firstLine="567"/>
        <w:jc w:val="both"/>
        <w:rPr/>
      </w:pPr>
      <w:r>
        <w:rPr>
          <w:rStyle w:val="FontStyle41"/>
          <w:sz w:val="28"/>
        </w:rPr>
        <w:t xml:space="preserve">Глава 10. </w:t>
      </w:r>
      <w:r>
        <w:rPr>
          <w:rStyle w:val="FontStyle42"/>
          <w:sz w:val="24"/>
        </w:rPr>
        <w:t xml:space="preserve">БОРЬБА НА ПУТИ РОСТА, </w:t>
      </w:r>
      <w:r>
        <w:rPr>
          <w:rStyle w:val="FontStyle41"/>
          <w:sz w:val="28"/>
        </w:rPr>
        <w:t>сои...........................................  97</w:t>
      </w:r>
    </w:p>
    <w:p>
      <w:pPr>
        <w:pStyle w:val="Style91"/>
        <w:widowControl/>
        <w:ind w:firstLine="567"/>
        <w:jc w:val="both"/>
        <w:rPr/>
      </w:pPr>
      <w:r>
        <w:rPr>
          <w:rStyle w:val="FontStyle41"/>
          <w:sz w:val="28"/>
        </w:rPr>
        <w:t xml:space="preserve">Глава 11. </w:t>
      </w:r>
      <w:r>
        <w:rPr>
          <w:rStyle w:val="FontStyle42"/>
          <w:sz w:val="24"/>
        </w:rPr>
        <w:t>ХОДЬБА</w:t>
      </w:r>
      <w:r>
        <w:rPr>
          <w:rStyle w:val="FontStyle41"/>
          <w:sz w:val="28"/>
        </w:rPr>
        <w:t>.............................................................................. 103</w:t>
      </w:r>
    </w:p>
    <w:p>
      <w:pPr>
        <w:pStyle w:val="Style91"/>
        <w:widowControl/>
        <w:ind w:firstLine="567"/>
        <w:jc w:val="both"/>
        <w:rPr/>
      </w:pPr>
      <w:r>
        <w:rPr>
          <w:rStyle w:val="FontStyle41"/>
          <w:sz w:val="28"/>
        </w:rPr>
        <w:t xml:space="preserve">Глава 12. </w:t>
      </w:r>
      <w:r>
        <w:rPr>
          <w:rStyle w:val="FontStyle42"/>
          <w:sz w:val="24"/>
        </w:rPr>
        <w:t>РУКА</w:t>
      </w:r>
      <w:r>
        <w:rPr>
          <w:rStyle w:val="FontStyle41"/>
          <w:sz w:val="28"/>
        </w:rPr>
        <w:t>................................................................................... 108</w:t>
      </w:r>
    </w:p>
    <w:p>
      <w:pPr>
        <w:pStyle w:val="Style91"/>
        <w:widowControl/>
        <w:ind w:firstLine="567"/>
        <w:jc w:val="both"/>
        <w:rPr/>
      </w:pPr>
      <w:r>
        <w:rPr>
          <w:rStyle w:val="FontStyle41"/>
          <w:sz w:val="28"/>
        </w:rPr>
        <w:t xml:space="preserve">Глава 13. </w:t>
      </w:r>
      <w:r>
        <w:rPr>
          <w:rStyle w:val="FontStyle42"/>
          <w:sz w:val="24"/>
        </w:rPr>
        <w:t>РИТМ</w:t>
      </w:r>
      <w:r>
        <w:rPr>
          <w:rStyle w:val="FontStyle41"/>
          <w:sz w:val="28"/>
        </w:rPr>
        <w:t>.................................................................................. 117</w:t>
      </w:r>
    </w:p>
    <w:p>
      <w:pPr>
        <w:pStyle w:val="Style91"/>
        <w:widowControl/>
        <w:ind w:firstLine="567"/>
        <w:jc w:val="both"/>
        <w:rPr/>
      </w:pPr>
      <w:r>
        <w:rPr>
          <w:rStyle w:val="FontStyle41"/>
          <w:sz w:val="28"/>
        </w:rPr>
        <w:t xml:space="preserve">Глава14. </w:t>
      </w:r>
      <w:r>
        <w:rPr>
          <w:rStyle w:val="FontStyle42"/>
          <w:sz w:val="24"/>
        </w:rPr>
        <w:t xml:space="preserve">СУБСТИТУЦИЯ </w:t>
      </w:r>
      <w:r>
        <w:rPr>
          <w:rStyle w:val="FontStyle41"/>
          <w:sz w:val="28"/>
        </w:rPr>
        <w:t>личности ........................................... 121</w:t>
      </w:r>
    </w:p>
    <w:p>
      <w:pPr>
        <w:pStyle w:val="Style91"/>
        <w:widowControl/>
        <w:ind w:firstLine="567"/>
        <w:jc w:val="both"/>
        <w:rPr/>
      </w:pPr>
      <w:r>
        <w:rPr>
          <w:rStyle w:val="FontStyle41"/>
          <w:sz w:val="28"/>
        </w:rPr>
        <w:t>Глава 15. ДВИЖЕНИЕ ....................................................................... 127</w:t>
      </w:r>
    </w:p>
    <w:p>
      <w:pPr>
        <w:pStyle w:val="Style91"/>
        <w:widowControl/>
        <w:ind w:firstLine="567"/>
        <w:jc w:val="both"/>
        <w:rPr/>
      </w:pPr>
      <w:r>
        <w:rPr>
          <w:rStyle w:val="FontStyle41"/>
          <w:sz w:val="28"/>
        </w:rPr>
        <w:t>Глава 16. НЕПОНИМАНИЕ ............................................................... 132</w:t>
      </w:r>
    </w:p>
    <w:p>
      <w:pPr>
        <w:pStyle w:val="Style91"/>
        <w:widowControl/>
        <w:ind w:firstLine="567"/>
        <w:jc w:val="both"/>
        <w:rPr/>
      </w:pPr>
      <w:r>
        <w:rPr>
          <w:rStyle w:val="FontStyle41"/>
          <w:sz w:val="28"/>
        </w:rPr>
        <w:t>Глава 17. СИЛА ЛЮБВИ .................................................................... 136</w:t>
      </w:r>
    </w:p>
    <w:p>
      <w:pPr>
        <w:pStyle w:val="Style37"/>
        <w:widowControl/>
        <w:ind w:firstLine="567"/>
        <w:jc w:val="both"/>
        <w:rPr/>
      </w:pPr>
      <w:r>
        <w:rPr>
          <w:rStyle w:val="FontStyle42"/>
          <w:sz w:val="24"/>
        </w:rPr>
        <w:t xml:space="preserve">КОММЕНТАРИЙ </w:t>
      </w:r>
      <w:r>
        <w:rPr>
          <w:rStyle w:val="FontStyle41"/>
          <w:sz w:val="28"/>
        </w:rPr>
        <w:t>................................................................................. 142</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91"/>
        <w:widowControl/>
        <w:ind w:firstLine="567"/>
        <w:jc w:val="both"/>
        <w:rPr/>
      </w:pPr>
      <w:r>
        <w:rPr>
          <w:rStyle w:val="FontStyle41"/>
          <w:sz w:val="28"/>
        </w:rPr>
        <w:t>Сам себе режисер?....................................................................... 142</w:t>
      </w:r>
    </w:p>
    <w:p>
      <w:pPr>
        <w:pStyle w:val="Style37"/>
        <w:widowControl/>
        <w:ind w:firstLine="567"/>
        <w:jc w:val="both"/>
        <w:rPr/>
      </w:pPr>
      <w:r>
        <w:rPr>
          <w:rStyle w:val="FontStyle42"/>
          <w:sz w:val="24"/>
        </w:rPr>
        <w:t>ЧАСТЬ ВТОРАЯ</w:t>
      </w:r>
      <w:r>
        <w:rPr>
          <w:rStyle w:val="FontStyle41"/>
          <w:sz w:val="28"/>
        </w:rPr>
        <w:t>................................................................................  148</w:t>
      </w:r>
    </w:p>
    <w:p>
      <w:pPr>
        <w:pStyle w:val="Style37"/>
        <w:widowControl/>
        <w:ind w:firstLine="567"/>
        <w:jc w:val="both"/>
        <w:rPr/>
      </w:pPr>
      <w:r>
        <w:rPr>
          <w:rStyle w:val="FontStyle41"/>
          <w:sz w:val="28"/>
        </w:rPr>
        <w:t xml:space="preserve">Глава 18. </w:t>
      </w:r>
      <w:r>
        <w:rPr>
          <w:rStyle w:val="FontStyle42"/>
          <w:sz w:val="24"/>
        </w:rPr>
        <w:t xml:space="preserve">ВОСПИТАНИЕ РЕБЕНКА </w:t>
      </w:r>
      <w:r>
        <w:rPr>
          <w:rStyle w:val="FontStyle41"/>
          <w:sz w:val="28"/>
        </w:rPr>
        <w:t>................................................. 148</w:t>
      </w:r>
    </w:p>
    <w:p>
      <w:pPr>
        <w:pStyle w:val="Style37"/>
        <w:widowControl/>
        <w:ind w:firstLine="567"/>
        <w:jc w:val="both"/>
        <w:rPr/>
      </w:pPr>
      <w:r>
        <w:rPr>
          <w:rStyle w:val="FontStyle41"/>
          <w:sz w:val="28"/>
        </w:rPr>
        <w:t xml:space="preserve">Глава 19. </w:t>
      </w:r>
      <w:r>
        <w:rPr>
          <w:rStyle w:val="FontStyle42"/>
          <w:sz w:val="24"/>
        </w:rPr>
        <w:t xml:space="preserve">ПОВТОР УПРАЖНЕНИЯ </w:t>
      </w:r>
      <w:r>
        <w:rPr>
          <w:rStyle w:val="FontStyle41"/>
          <w:sz w:val="28"/>
        </w:rPr>
        <w:t>.................................................. 160</w:t>
      </w:r>
    </w:p>
    <w:p>
      <w:pPr>
        <w:pStyle w:val="Style37"/>
        <w:widowControl/>
        <w:ind w:firstLine="567"/>
        <w:jc w:val="both"/>
        <w:rPr/>
      </w:pPr>
      <w:r>
        <w:rPr>
          <w:rStyle w:val="FontStyle41"/>
          <w:sz w:val="28"/>
        </w:rPr>
        <w:t xml:space="preserve">Глава 20. </w:t>
      </w:r>
      <w:r>
        <w:rPr>
          <w:rStyle w:val="FontStyle42"/>
          <w:sz w:val="24"/>
        </w:rPr>
        <w:t xml:space="preserve">СВОБОДНЫЙ ВЫБОР </w:t>
      </w:r>
      <w:r>
        <w:rPr>
          <w:rStyle w:val="FontStyle41"/>
          <w:sz w:val="28"/>
        </w:rPr>
        <w:t>....................................................... 163</w:t>
      </w:r>
    </w:p>
    <w:p>
      <w:pPr>
        <w:pStyle w:val="Style91"/>
        <w:widowControl/>
        <w:ind w:firstLine="567"/>
        <w:jc w:val="both"/>
        <w:rPr/>
      </w:pPr>
      <w:r>
        <w:rPr>
          <w:rStyle w:val="FontStyle41"/>
          <w:sz w:val="28"/>
        </w:rPr>
        <w:t xml:space="preserve">Глава 21. </w:t>
      </w:r>
      <w:r>
        <w:rPr>
          <w:rStyle w:val="FontStyle42"/>
          <w:sz w:val="24"/>
        </w:rPr>
        <w:t>ИГРУШКИ</w:t>
      </w:r>
      <w:r>
        <w:rPr>
          <w:rStyle w:val="FontStyle41"/>
          <w:sz w:val="28"/>
        </w:rPr>
        <w:t>........................................................................... 166</w:t>
      </w:r>
    </w:p>
    <w:p>
      <w:pPr>
        <w:pStyle w:val="Style37"/>
        <w:widowControl/>
        <w:ind w:firstLine="567"/>
        <w:jc w:val="both"/>
        <w:rPr/>
      </w:pPr>
      <w:r>
        <w:rPr>
          <w:rStyle w:val="FontStyle41"/>
          <w:sz w:val="28"/>
        </w:rPr>
        <w:t xml:space="preserve">Глава 22. </w:t>
      </w:r>
      <w:r>
        <w:rPr>
          <w:rStyle w:val="FontStyle42"/>
          <w:sz w:val="24"/>
        </w:rPr>
        <w:t xml:space="preserve">ПООЩРЕНИЯ И НАКАЗАНИЯ </w:t>
      </w:r>
      <w:r>
        <w:rPr>
          <w:rStyle w:val="FontStyle41"/>
          <w:sz w:val="28"/>
        </w:rPr>
        <w:t>......................................... 168</w:t>
      </w:r>
    </w:p>
    <w:p>
      <w:pPr>
        <w:pStyle w:val="Style91"/>
        <w:widowControl/>
        <w:ind w:firstLine="567"/>
        <w:jc w:val="both"/>
        <w:rPr/>
      </w:pPr>
      <w:r>
        <w:rPr>
          <w:rStyle w:val="FontStyle41"/>
          <w:sz w:val="28"/>
        </w:rPr>
        <w:t xml:space="preserve">Глава 23. </w:t>
      </w:r>
      <w:r>
        <w:rPr>
          <w:rStyle w:val="FontStyle42"/>
          <w:sz w:val="24"/>
        </w:rPr>
        <w:t xml:space="preserve">ТИШИНА </w:t>
      </w:r>
      <w:r>
        <w:rPr>
          <w:rStyle w:val="FontStyle41"/>
          <w:sz w:val="28"/>
        </w:rPr>
        <w:t>............................................................................ 170</w:t>
      </w:r>
    </w:p>
    <w:p>
      <w:pPr>
        <w:pStyle w:val="Style37"/>
        <w:widowControl/>
        <w:ind w:firstLine="567"/>
        <w:jc w:val="both"/>
        <w:rPr/>
      </w:pPr>
      <w:r>
        <w:rPr>
          <w:rStyle w:val="FontStyle41"/>
          <w:sz w:val="28"/>
        </w:rPr>
        <w:t xml:space="preserve">Глава 24. </w:t>
      </w:r>
      <w:r>
        <w:rPr>
          <w:rStyle w:val="FontStyle42"/>
          <w:sz w:val="24"/>
        </w:rPr>
        <w:t xml:space="preserve">ДОСТОИНСТВО </w:t>
      </w:r>
      <w:r>
        <w:rPr>
          <w:rStyle w:val="FontStyle41"/>
          <w:sz w:val="28"/>
        </w:rPr>
        <w:t>................................................................ 174</w:t>
      </w:r>
    </w:p>
    <w:p>
      <w:pPr>
        <w:pStyle w:val="Style91"/>
        <w:widowControl/>
        <w:ind w:firstLine="567"/>
        <w:jc w:val="both"/>
        <w:rPr/>
      </w:pPr>
      <w:r>
        <w:rPr>
          <w:rStyle w:val="FontStyle41"/>
          <w:sz w:val="28"/>
        </w:rPr>
        <w:t xml:space="preserve">Глава 25. </w:t>
      </w:r>
      <w:r>
        <w:rPr>
          <w:rStyle w:val="FontStyle42"/>
          <w:sz w:val="24"/>
        </w:rPr>
        <w:t xml:space="preserve">ДИСЦИПЛИНА </w:t>
      </w:r>
      <w:r>
        <w:rPr>
          <w:rStyle w:val="FontStyle41"/>
          <w:sz w:val="28"/>
        </w:rPr>
        <w:t>.................................................................. 179</w:t>
      </w:r>
    </w:p>
    <w:p>
      <w:pPr>
        <w:pStyle w:val="Style37"/>
        <w:widowControl/>
        <w:ind w:firstLine="567"/>
        <w:jc w:val="both"/>
        <w:rPr/>
      </w:pPr>
      <w:r>
        <w:rPr>
          <w:rStyle w:val="FontStyle41"/>
          <w:sz w:val="28"/>
        </w:rPr>
        <w:t xml:space="preserve">Глава 26. </w:t>
      </w:r>
      <w:r>
        <w:rPr>
          <w:rStyle w:val="FontStyle42"/>
          <w:sz w:val="24"/>
        </w:rPr>
        <w:t xml:space="preserve">НАЧАЛО ОБУЧЕНИЯ ПИСЬМУ И ЧТЕНИЮ </w:t>
      </w:r>
      <w:r>
        <w:rPr>
          <w:rStyle w:val="FontStyle41"/>
          <w:sz w:val="28"/>
        </w:rPr>
        <w:t>.................. 181</w:t>
      </w:r>
    </w:p>
    <w:p>
      <w:pPr>
        <w:pStyle w:val="Style37"/>
        <w:widowControl/>
        <w:ind w:firstLine="567"/>
        <w:jc w:val="both"/>
        <w:rPr/>
      </w:pPr>
      <w:r>
        <w:rPr>
          <w:rStyle w:val="FontStyle41"/>
          <w:sz w:val="28"/>
        </w:rPr>
        <w:t xml:space="preserve">Глава 27. </w:t>
      </w:r>
      <w:r>
        <w:rPr>
          <w:rStyle w:val="FontStyle42"/>
          <w:sz w:val="24"/>
        </w:rPr>
        <w:t>ПАРАЛЛЕЛИ В ФИЗИЧЕСКОМ И ДУХОВНОМ РАЗ</w:t>
        <w:softHyphen/>
        <w:t>ВИТИИ</w:t>
      </w:r>
      <w:r>
        <w:rPr>
          <w:rStyle w:val="FontStyle41"/>
          <w:sz w:val="28"/>
        </w:rPr>
        <w:t>......... 187</w:t>
      </w:r>
    </w:p>
    <w:p>
      <w:pPr>
        <w:pStyle w:val="Style91"/>
        <w:widowControl/>
        <w:ind w:firstLine="567"/>
        <w:jc w:val="both"/>
        <w:rPr/>
      </w:pPr>
      <w:r>
        <w:rPr>
          <w:rStyle w:val="FontStyle41"/>
          <w:sz w:val="28"/>
        </w:rPr>
        <w:t xml:space="preserve">Глава 28. </w:t>
      </w:r>
      <w:r>
        <w:rPr>
          <w:rStyle w:val="FontStyle42"/>
          <w:sz w:val="24"/>
        </w:rPr>
        <w:t xml:space="preserve">ВЫВОДЫ </w:t>
      </w:r>
      <w:r>
        <w:rPr>
          <w:rStyle w:val="FontStyle41"/>
          <w:sz w:val="28"/>
        </w:rPr>
        <w:t>............................................................................ 189</w:t>
      </w:r>
    </w:p>
    <w:p>
      <w:pPr>
        <w:pStyle w:val="Style37"/>
        <w:widowControl/>
        <w:ind w:firstLine="567"/>
        <w:jc w:val="both"/>
        <w:rPr/>
      </w:pPr>
      <w:r>
        <w:rPr>
          <w:rStyle w:val="FontStyle41"/>
          <w:sz w:val="28"/>
        </w:rPr>
        <w:t xml:space="preserve">Глава 29. </w:t>
      </w:r>
      <w:r>
        <w:rPr>
          <w:rStyle w:val="FontStyle42"/>
          <w:sz w:val="24"/>
        </w:rPr>
        <w:t xml:space="preserve">ДЕТИ ИЗ ПРИВИЛЕГИРОВАННЫХ СОСЛОВИЙ </w:t>
      </w:r>
      <w:r>
        <w:rPr>
          <w:rStyle w:val="FontStyle41"/>
          <w:sz w:val="28"/>
        </w:rPr>
        <w:t>............. 197</w:t>
      </w:r>
    </w:p>
    <w:p>
      <w:pPr>
        <w:pStyle w:val="Style37"/>
        <w:widowControl/>
        <w:ind w:firstLine="567"/>
        <w:jc w:val="both"/>
        <w:rPr/>
      </w:pPr>
      <w:r>
        <w:rPr>
          <w:rStyle w:val="FontStyle41"/>
          <w:sz w:val="28"/>
        </w:rPr>
        <w:t xml:space="preserve">Глава 30. </w:t>
      </w:r>
      <w:r>
        <w:rPr>
          <w:rStyle w:val="FontStyle42"/>
          <w:sz w:val="24"/>
        </w:rPr>
        <w:t xml:space="preserve">ЛИЧНОСТНАЯ ПОДГОТОВКА УЧИТЕЛЯ </w:t>
      </w:r>
      <w:r>
        <w:rPr>
          <w:rStyle w:val="FontStyle41"/>
          <w:sz w:val="28"/>
        </w:rPr>
        <w:t>...................... 205</w:t>
      </w:r>
    </w:p>
    <w:p>
      <w:pPr>
        <w:pStyle w:val="Style37"/>
        <w:widowControl/>
        <w:ind w:firstLine="567"/>
        <w:jc w:val="both"/>
        <w:rPr/>
      </w:pPr>
      <w:r>
        <w:rPr>
          <w:rStyle w:val="FontStyle41"/>
          <w:sz w:val="28"/>
        </w:rPr>
        <w:t xml:space="preserve">Глава 31. </w:t>
      </w:r>
      <w:r>
        <w:rPr>
          <w:rStyle w:val="FontStyle42"/>
          <w:sz w:val="24"/>
        </w:rPr>
        <w:t xml:space="preserve">ОТКЛОНЕНИЯ В РАЗВИТИИ </w:t>
      </w:r>
      <w:r>
        <w:rPr>
          <w:rStyle w:val="FontStyle41"/>
          <w:sz w:val="28"/>
        </w:rPr>
        <w:t>........................................... 212</w:t>
      </w:r>
    </w:p>
    <w:p>
      <w:pPr>
        <w:pStyle w:val="Style37"/>
        <w:widowControl/>
        <w:ind w:firstLine="567"/>
        <w:jc w:val="both"/>
        <w:rPr/>
      </w:pPr>
      <w:r>
        <w:rPr>
          <w:rStyle w:val="FontStyle41"/>
          <w:sz w:val="28"/>
        </w:rPr>
        <w:t xml:space="preserve">Глава 32. </w:t>
      </w:r>
      <w:r>
        <w:rPr>
          <w:rStyle w:val="FontStyle42"/>
          <w:sz w:val="24"/>
        </w:rPr>
        <w:t xml:space="preserve">БЕГ ОТ РЕАЛЬНОСТИ </w:t>
      </w:r>
      <w:r>
        <w:rPr>
          <w:rStyle w:val="FontStyle41"/>
          <w:sz w:val="28"/>
        </w:rPr>
        <w:t>............................................................ 215</w:t>
      </w:r>
    </w:p>
    <w:p>
      <w:pPr>
        <w:pStyle w:val="Style37"/>
        <w:widowControl/>
        <w:ind w:firstLine="567"/>
        <w:jc w:val="both"/>
        <w:rPr/>
      </w:pPr>
      <w:r>
        <w:rPr>
          <w:rStyle w:val="FontStyle41"/>
          <w:sz w:val="28"/>
        </w:rPr>
        <w:t xml:space="preserve">Глава 33. </w:t>
      </w:r>
      <w:r>
        <w:rPr>
          <w:rStyle w:val="FontStyle42"/>
          <w:sz w:val="24"/>
        </w:rPr>
        <w:t xml:space="preserve">ЗАДЕРЖКИ В РАЗВИТИИ </w:t>
      </w:r>
      <w:r>
        <w:rPr>
          <w:rStyle w:val="FontStyle41"/>
          <w:sz w:val="28"/>
        </w:rPr>
        <w:t>................................................ 218</w:t>
      </w:r>
    </w:p>
    <w:p>
      <w:pPr>
        <w:pStyle w:val="Style91"/>
        <w:widowControl/>
        <w:ind w:firstLine="567"/>
        <w:jc w:val="both"/>
        <w:rPr/>
      </w:pPr>
      <w:r>
        <w:rPr>
          <w:rStyle w:val="FontStyle41"/>
          <w:sz w:val="28"/>
        </w:rPr>
        <w:t xml:space="preserve">Глава 34. </w:t>
      </w:r>
      <w:r>
        <w:rPr>
          <w:rStyle w:val="FontStyle42"/>
          <w:sz w:val="24"/>
        </w:rPr>
        <w:t xml:space="preserve">ИСЦЕЛЕНИЕ </w:t>
      </w:r>
      <w:r>
        <w:rPr>
          <w:rStyle w:val="FontStyle41"/>
          <w:sz w:val="28"/>
        </w:rPr>
        <w:t>...................................................................... 221</w:t>
      </w:r>
    </w:p>
    <w:p>
      <w:pPr>
        <w:pStyle w:val="Style37"/>
        <w:widowControl/>
        <w:ind w:firstLine="567"/>
        <w:jc w:val="both"/>
        <w:rPr/>
      </w:pPr>
      <w:r>
        <w:rPr>
          <w:rStyle w:val="FontStyle41"/>
          <w:sz w:val="28"/>
        </w:rPr>
        <w:t xml:space="preserve">Глава 35. </w:t>
      </w:r>
      <w:r>
        <w:rPr>
          <w:rStyle w:val="FontStyle42"/>
          <w:sz w:val="24"/>
        </w:rPr>
        <w:t xml:space="preserve">ЗАВИСИМОСТЬ </w:t>
      </w:r>
      <w:r>
        <w:rPr>
          <w:rStyle w:val="FontStyle41"/>
          <w:sz w:val="28"/>
        </w:rPr>
        <w:t xml:space="preserve">ОТ </w:t>
      </w:r>
      <w:r>
        <w:rPr>
          <w:rStyle w:val="FontStyle42"/>
          <w:sz w:val="24"/>
        </w:rPr>
        <w:t xml:space="preserve">ВЗРОСЛОГО </w:t>
      </w:r>
      <w:r>
        <w:rPr>
          <w:rStyle w:val="FontStyle41"/>
          <w:sz w:val="28"/>
        </w:rPr>
        <w:t>.................................... 225</w:t>
      </w:r>
    </w:p>
    <w:p>
      <w:pPr>
        <w:pStyle w:val="Style37"/>
        <w:widowControl/>
        <w:ind w:firstLine="567"/>
        <w:jc w:val="both"/>
        <w:rPr/>
      </w:pPr>
      <w:r>
        <w:rPr>
          <w:rStyle w:val="FontStyle41"/>
          <w:sz w:val="28"/>
        </w:rPr>
        <w:t xml:space="preserve">Глава 36. </w:t>
      </w:r>
      <w:r>
        <w:rPr>
          <w:rStyle w:val="FontStyle42"/>
          <w:sz w:val="24"/>
        </w:rPr>
        <w:t xml:space="preserve">ЖЕЛАНИЕ ОБЛАДАНИЯ </w:t>
      </w:r>
      <w:r>
        <w:rPr>
          <w:rStyle w:val="FontStyle41"/>
          <w:sz w:val="28"/>
        </w:rPr>
        <w:t>.................................................. 227</w:t>
      </w:r>
    </w:p>
    <w:p>
      <w:pPr>
        <w:pStyle w:val="Style37"/>
        <w:widowControl/>
        <w:ind w:firstLine="567"/>
        <w:jc w:val="both"/>
        <w:rPr/>
      </w:pPr>
      <w:r>
        <w:rPr>
          <w:rStyle w:val="FontStyle41"/>
          <w:sz w:val="28"/>
        </w:rPr>
        <w:t xml:space="preserve">Глава 37. </w:t>
      </w:r>
      <w:r>
        <w:rPr>
          <w:rStyle w:val="FontStyle42"/>
          <w:sz w:val="24"/>
        </w:rPr>
        <w:t xml:space="preserve">ЖАЖДА ВЛАСТИ </w:t>
      </w:r>
      <w:r>
        <w:rPr>
          <w:rStyle w:val="FontStyle41"/>
          <w:sz w:val="28"/>
        </w:rPr>
        <w:t>.............................................................. 231</w:t>
      </w:r>
    </w:p>
    <w:p>
      <w:pPr>
        <w:pStyle w:val="Style37"/>
        <w:widowControl/>
        <w:ind w:firstLine="567"/>
        <w:jc w:val="both"/>
        <w:rPr/>
      </w:pPr>
      <w:r>
        <w:rPr>
          <w:rStyle w:val="FontStyle41"/>
          <w:sz w:val="28"/>
        </w:rPr>
        <w:t xml:space="preserve">Глава 38. </w:t>
      </w:r>
      <w:r>
        <w:rPr>
          <w:rStyle w:val="FontStyle42"/>
          <w:sz w:val="24"/>
        </w:rPr>
        <w:t xml:space="preserve">КОМПЛЕКС НЕПОЛНОЦЕННОСТИ </w:t>
      </w:r>
      <w:r>
        <w:rPr>
          <w:rStyle w:val="FontStyle41"/>
          <w:sz w:val="28"/>
        </w:rPr>
        <w:t>................................. 234</w:t>
      </w:r>
    </w:p>
    <w:p>
      <w:pPr>
        <w:pStyle w:val="Style91"/>
        <w:widowControl/>
        <w:ind w:firstLine="567"/>
        <w:jc w:val="both"/>
        <w:rPr/>
      </w:pPr>
      <w:r>
        <w:rPr>
          <w:rStyle w:val="FontStyle41"/>
          <w:sz w:val="28"/>
        </w:rPr>
        <w:t xml:space="preserve">Глава 39. </w:t>
      </w:r>
      <w:r>
        <w:rPr>
          <w:rStyle w:val="FontStyle42"/>
          <w:sz w:val="24"/>
        </w:rPr>
        <w:t xml:space="preserve">СТРАХИ </w:t>
      </w:r>
      <w:r>
        <w:rPr>
          <w:rStyle w:val="FontStyle41"/>
          <w:sz w:val="28"/>
        </w:rPr>
        <w:t>............................................................................. 239</w:t>
      </w:r>
    </w:p>
    <w:p>
      <w:pPr>
        <w:pStyle w:val="Style91"/>
        <w:widowControl/>
        <w:ind w:firstLine="567"/>
        <w:jc w:val="both"/>
        <w:rPr/>
      </w:pPr>
      <w:r>
        <w:rPr>
          <w:rStyle w:val="FontStyle41"/>
          <w:sz w:val="28"/>
        </w:rPr>
        <w:t xml:space="preserve">Глава 40. </w:t>
      </w:r>
      <w:r>
        <w:rPr>
          <w:rStyle w:val="FontStyle42"/>
          <w:sz w:val="24"/>
        </w:rPr>
        <w:t xml:space="preserve">ЛЖИВОСТЬ </w:t>
      </w:r>
      <w:r>
        <w:rPr>
          <w:rStyle w:val="FontStyle41"/>
          <w:sz w:val="28"/>
        </w:rPr>
        <w:t>........................................................................ 242</w:t>
      </w:r>
    </w:p>
    <w:p>
      <w:pPr>
        <w:pStyle w:val="Style37"/>
        <w:widowControl/>
        <w:ind w:firstLine="567"/>
        <w:jc w:val="both"/>
        <w:rPr/>
      </w:pPr>
      <w:r>
        <w:rPr>
          <w:rStyle w:val="FontStyle41"/>
          <w:sz w:val="28"/>
        </w:rPr>
        <w:t xml:space="preserve">Глава 41. </w:t>
      </w:r>
      <w:r>
        <w:rPr>
          <w:rStyle w:val="FontStyle42"/>
          <w:sz w:val="24"/>
        </w:rPr>
        <w:t xml:space="preserve">ДУХОВНАЯ ЖИЗНЬ И ТЕЛО </w:t>
      </w:r>
      <w:r>
        <w:rPr>
          <w:rStyle w:val="FontStyle41"/>
          <w:sz w:val="28"/>
        </w:rPr>
        <w:t>........................................... 247</w:t>
      </w:r>
    </w:p>
    <w:p>
      <w:pPr>
        <w:pStyle w:val="Style37"/>
        <w:widowControl/>
        <w:ind w:firstLine="567"/>
        <w:jc w:val="both"/>
        <w:rPr/>
      </w:pPr>
      <w:r>
        <w:rPr>
          <w:rStyle w:val="FontStyle42"/>
          <w:sz w:val="24"/>
        </w:rPr>
        <w:t xml:space="preserve">КОММЕНТАРИЙ </w:t>
      </w:r>
      <w:r>
        <w:rPr>
          <w:rStyle w:val="FontStyle41"/>
          <w:sz w:val="28"/>
        </w:rPr>
        <w:t>................................................................................. 253</w:t>
      </w:r>
    </w:p>
    <w:p>
      <w:pPr>
        <w:pStyle w:val="Style91"/>
        <w:widowControl/>
        <w:ind w:firstLine="567"/>
        <w:jc w:val="both"/>
        <w:rPr/>
      </w:pPr>
      <w:r>
        <w:rPr>
          <w:rStyle w:val="FontStyle41"/>
          <w:sz w:val="28"/>
        </w:rPr>
        <w:t>Свободный ребенок .................................................................... 253</w:t>
      </w:r>
    </w:p>
    <w:p>
      <w:pPr>
        <w:pStyle w:val="Style91"/>
        <w:widowControl/>
        <w:ind w:firstLine="567"/>
        <w:jc w:val="both"/>
        <w:rPr/>
      </w:pPr>
      <w:r>
        <w:rPr>
          <w:rStyle w:val="FontStyle41"/>
          <w:sz w:val="28"/>
        </w:rPr>
        <w:t>От руки к интеллекту ................................................................. 256</w:t>
      </w:r>
    </w:p>
    <w:p>
      <w:pPr>
        <w:pStyle w:val="Style91"/>
        <w:widowControl/>
        <w:ind w:firstLine="567"/>
        <w:jc w:val="both"/>
        <w:rPr/>
      </w:pPr>
      <w:r>
        <w:rPr>
          <w:rStyle w:val="FontStyle41"/>
          <w:sz w:val="28"/>
        </w:rPr>
        <w:t>Нормализованный ребенок ........................................................ 260</w:t>
      </w:r>
    </w:p>
    <w:p>
      <w:pPr>
        <w:pStyle w:val="Style37"/>
        <w:widowControl/>
        <w:ind w:firstLine="567"/>
        <w:jc w:val="both"/>
        <w:rPr/>
      </w:pPr>
      <w:r>
        <w:rPr>
          <w:rStyle w:val="FontStyle42"/>
          <w:sz w:val="24"/>
        </w:rPr>
        <w:t xml:space="preserve">ЧАСТЬ ТРЕТЬЯ </w:t>
      </w:r>
      <w:r>
        <w:rPr>
          <w:rStyle w:val="FontStyle41"/>
          <w:sz w:val="28"/>
        </w:rPr>
        <w:t>....................................................................................271</w:t>
      </w:r>
    </w:p>
    <w:p>
      <w:pPr>
        <w:pStyle w:val="Style37"/>
        <w:widowControl/>
        <w:ind w:firstLine="567"/>
        <w:jc w:val="both"/>
        <w:rPr/>
      </w:pPr>
      <w:r>
        <w:rPr>
          <w:rStyle w:val="FontStyle41"/>
          <w:sz w:val="28"/>
        </w:rPr>
        <w:t xml:space="preserve">Глава 42. </w:t>
      </w:r>
      <w:r>
        <w:rPr>
          <w:rStyle w:val="FontStyle42"/>
          <w:sz w:val="24"/>
        </w:rPr>
        <w:t>БОРЬБА МЕЖДУ ВЗРОСЛЫМ И РЕБЕНКОМ</w:t>
      </w:r>
      <w:r>
        <w:rPr>
          <w:rStyle w:val="FontStyle41"/>
          <w:sz w:val="28"/>
        </w:rPr>
        <w:t>................. 271</w:t>
      </w:r>
    </w:p>
    <w:p>
      <w:pPr>
        <w:pStyle w:val="Style37"/>
        <w:widowControl/>
        <w:ind w:firstLine="567"/>
        <w:jc w:val="both"/>
        <w:rPr/>
      </w:pPr>
      <w:r>
        <w:rPr>
          <w:rStyle w:val="FontStyle41"/>
          <w:sz w:val="28"/>
        </w:rPr>
        <w:t xml:space="preserve">Глава 43. </w:t>
      </w:r>
      <w:r>
        <w:rPr>
          <w:rStyle w:val="FontStyle42"/>
          <w:sz w:val="24"/>
        </w:rPr>
        <w:t>ИНСТИНКТ НА РАБОТУ</w:t>
      </w:r>
      <w:r>
        <w:rPr>
          <w:rStyle w:val="FontStyle41"/>
          <w:sz w:val="28"/>
        </w:rPr>
        <w:t>.................................................. 273</w:t>
      </w:r>
    </w:p>
    <w:p>
      <w:pPr>
        <w:pStyle w:val="Style37"/>
        <w:widowControl/>
        <w:ind w:firstLine="567"/>
        <w:jc w:val="both"/>
        <w:rPr/>
      </w:pPr>
      <w:r>
        <w:rPr>
          <w:rStyle w:val="FontStyle41"/>
          <w:sz w:val="28"/>
        </w:rPr>
        <w:t xml:space="preserve">Глава 44. </w:t>
      </w:r>
      <w:r>
        <w:rPr>
          <w:rStyle w:val="FontStyle42"/>
          <w:sz w:val="24"/>
        </w:rPr>
        <w:t>ДВА ВИДА РАБОТЫ</w:t>
      </w:r>
      <w:r>
        <w:rPr>
          <w:rStyle w:val="FontStyle41"/>
          <w:sz w:val="28"/>
        </w:rPr>
        <w:t>..................................................................278</w:t>
      </w:r>
    </w:p>
    <w:p>
      <w:pPr>
        <w:sectPr>
          <w:type w:val="nextPage"/>
          <w:pgSz w:w="11906" w:h="16838"/>
          <w:pgMar w:left="1700" w:right="850" w:gutter="0" w:header="0" w:top="1135" w:footer="0" w:bottom="1135"/>
          <w:pgNumType w:fmt="decimal"/>
          <w:formProt w:val="false"/>
          <w:textDirection w:val="lrTb"/>
          <w:docGrid w:type="default" w:linePitch="360" w:charSpace="0"/>
        </w:sectPr>
        <w:pStyle w:val="Style37"/>
        <w:widowControl/>
        <w:ind w:firstLine="567"/>
        <w:jc w:val="both"/>
        <w:rPr/>
      </w:pPr>
      <w:r>
        <w:rPr>
          <w:rStyle w:val="FontStyle41"/>
          <w:sz w:val="28"/>
        </w:rPr>
        <w:t xml:space="preserve">Глава 45. </w:t>
      </w:r>
      <w:r>
        <w:rPr>
          <w:rStyle w:val="FontStyle42"/>
          <w:sz w:val="24"/>
        </w:rPr>
        <w:t xml:space="preserve">ВЕДУЩИЕ ИНСТИНКТЫ </w:t>
      </w:r>
      <w:r>
        <w:rPr>
          <w:rStyle w:val="FontStyle41"/>
          <w:sz w:val="28"/>
        </w:rPr>
        <w:t>................................................. 289</w:t>
      </w:r>
    </w:p>
    <w:p>
      <w:pPr>
        <w:pStyle w:val="Style21"/>
        <w:widowControl/>
        <w:ind w:firstLine="284"/>
        <w:jc w:val="both"/>
        <w:rPr/>
      </w:pPr>
      <w:r>
        <w:rPr>
          <w:rStyle w:val="FontStyle41"/>
          <w:sz w:val="28"/>
        </w:rPr>
        <w:t xml:space="preserve">Глава 46. </w:t>
      </w:r>
      <w:r>
        <w:rPr>
          <w:rStyle w:val="FontStyle42"/>
          <w:sz w:val="24"/>
        </w:rPr>
        <w:t xml:space="preserve">РЕБЕНОК - НАШ УЧИТЕЛЬ </w:t>
      </w:r>
      <w:r>
        <w:rPr>
          <w:rStyle w:val="FontStyle41"/>
          <w:sz w:val="28"/>
        </w:rPr>
        <w:t>............................................ 299</w:t>
      </w:r>
    </w:p>
    <w:p>
      <w:pPr>
        <w:pStyle w:val="Style21"/>
        <w:widowControl/>
        <w:ind w:firstLine="284"/>
        <w:jc w:val="both"/>
        <w:rPr/>
      </w:pPr>
      <w:r>
        <w:rPr>
          <w:rStyle w:val="FontStyle41"/>
          <w:sz w:val="28"/>
        </w:rPr>
        <w:t xml:space="preserve">Глава 47. </w:t>
      </w:r>
      <w:r>
        <w:rPr>
          <w:rStyle w:val="FontStyle42"/>
          <w:sz w:val="24"/>
        </w:rPr>
        <w:t xml:space="preserve">ЗАДАЧИ РОДИТЕЛЕЙ </w:t>
      </w:r>
      <w:r>
        <w:rPr>
          <w:rStyle w:val="FontStyle41"/>
          <w:sz w:val="28"/>
        </w:rPr>
        <w:t>...................................................... 302</w:t>
      </w:r>
    </w:p>
    <w:p>
      <w:pPr>
        <w:pStyle w:val="Style21"/>
        <w:widowControl/>
        <w:ind w:firstLine="284"/>
        <w:jc w:val="both"/>
        <w:rPr/>
      </w:pPr>
      <w:r>
        <w:rPr>
          <w:rStyle w:val="FontStyle41"/>
          <w:sz w:val="28"/>
        </w:rPr>
        <w:t xml:space="preserve">Глава 48. </w:t>
      </w:r>
      <w:r>
        <w:rPr>
          <w:rStyle w:val="FontStyle42"/>
          <w:sz w:val="24"/>
        </w:rPr>
        <w:t xml:space="preserve">ПРАВА РЕБЕНКА </w:t>
      </w:r>
      <w:r>
        <w:rPr>
          <w:rStyle w:val="FontStyle41"/>
          <w:sz w:val="28"/>
        </w:rPr>
        <w:t>.............................................................. 304</w:t>
      </w:r>
    </w:p>
    <w:p>
      <w:pPr>
        <w:pStyle w:val="Style21"/>
        <w:widowControl/>
        <w:ind w:firstLine="284"/>
        <w:jc w:val="both"/>
        <w:rPr/>
      </w:pPr>
      <w:r>
        <w:rPr>
          <w:rStyle w:val="FontStyle42"/>
          <w:sz w:val="24"/>
        </w:rPr>
        <w:t>КОММЕНТАРИЙ ................................................................................. 315</w:t>
      </w:r>
    </w:p>
    <w:p>
      <w:pPr>
        <w:pStyle w:val="Style91"/>
        <w:widowControl/>
        <w:ind w:firstLine="284"/>
        <w:jc w:val="both"/>
        <w:rPr/>
      </w:pPr>
      <w:r>
        <w:rPr>
          <w:rStyle w:val="FontStyle41"/>
          <w:sz w:val="28"/>
        </w:rPr>
        <w:t>Трудно быть хорошим ребенком ............................................... 315</w:t>
      </w:r>
    </w:p>
    <w:p>
      <w:pPr>
        <w:pStyle w:val="Style91"/>
        <w:widowControl/>
        <w:ind w:firstLine="284"/>
        <w:jc w:val="both"/>
        <w:rPr/>
      </w:pPr>
      <w:r>
        <w:rPr>
          <w:rStyle w:val="FontStyle41"/>
          <w:sz w:val="28"/>
        </w:rPr>
        <w:t>Что значит быть хорошим родителем?...................................... 317</w:t>
      </w:r>
    </w:p>
    <w:p>
      <w:pPr>
        <w:pStyle w:val="Style91"/>
        <w:widowControl/>
        <w:ind w:firstLine="284"/>
        <w:jc w:val="both"/>
        <w:rPr/>
      </w:pPr>
      <w:r>
        <w:rPr>
          <w:rStyle w:val="FontStyle41"/>
          <w:sz w:val="28"/>
        </w:rPr>
        <w:t>Что значит помогать детям? ....................................................... 319</w:t>
      </w:r>
    </w:p>
    <w:p>
      <w:pPr>
        <w:pStyle w:val="Style91"/>
        <w:widowControl/>
        <w:ind w:firstLine="284"/>
        <w:jc w:val="both"/>
        <w:rPr/>
      </w:pPr>
      <w:r>
        <w:rPr>
          <w:rStyle w:val="FontStyle41"/>
          <w:sz w:val="28"/>
        </w:rPr>
        <w:t>Дом для вашего малыша............................................................. 321</w:t>
      </w:r>
    </w:p>
    <w:p>
      <w:pPr>
        <w:pStyle w:val="Style21"/>
        <w:widowControl/>
        <w:ind w:firstLine="284"/>
        <w:jc w:val="both"/>
        <w:rPr/>
      </w:pPr>
      <w:r>
        <w:rPr>
          <w:rStyle w:val="FontStyle42"/>
          <w:sz w:val="24"/>
        </w:rPr>
        <w:t>ЗАКЛЮЧЕНИЕ</w:t>
      </w:r>
      <w:r>
        <w:rPr>
          <w:rStyle w:val="FontStyle41"/>
          <w:sz w:val="28"/>
        </w:rPr>
        <w:t>..................................................................................... 324</w:t>
      </w:r>
    </w:p>
    <w:p>
      <w:pPr>
        <w:pStyle w:val="Style91"/>
        <w:widowControl/>
        <w:ind w:firstLine="284"/>
        <w:jc w:val="both"/>
        <w:rPr/>
      </w:pPr>
      <w:r>
        <w:rPr>
          <w:rStyle w:val="FontStyle41"/>
          <w:sz w:val="28"/>
        </w:rPr>
        <w:t>Педагогическая система М.Монтессори в поле российского образования ... 324</w:t>
      </w:r>
    </w:p>
    <w:p>
      <w:pPr>
        <w:pStyle w:val="Style21"/>
        <w:widowControl/>
        <w:ind w:firstLine="284"/>
        <w:jc w:val="both"/>
        <w:rPr/>
      </w:pPr>
      <w:r>
        <w:rPr>
          <w:rStyle w:val="FontStyle42"/>
          <w:sz w:val="24"/>
        </w:rPr>
        <w:t xml:space="preserve">СПИСОК ИСПОЛЬЗОВАННОЙ ЛИТЕРАТУРЫ </w:t>
      </w:r>
      <w:r>
        <w:rPr>
          <w:rStyle w:val="FontStyle41"/>
          <w:sz w:val="28"/>
        </w:rPr>
        <w:t>................................. 332</w:t>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andara">
    <w:charset w:val="cc"/>
    <w:family w:val="swiss"/>
    <w:pitch w:val="variable"/>
  </w:font>
  <w:font w:name="Trebuchet MS">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i/>
      <w:iCs/>
      <w:sz w:val="14"/>
      <w:szCs w:val="14"/>
    </w:rPr>
  </w:style>
  <w:style w:type="character" w:styleId="FontStyle40">
    <w:name w:val="Font Style40"/>
    <w:basedOn w:val="Style14"/>
    <w:qFormat/>
    <w:rPr>
      <w:rFonts w:ascii="Times New Roman" w:hAnsi="Times New Roman" w:cs="Times New Roman"/>
      <w:b/>
      <w:bCs/>
      <w:sz w:val="18"/>
      <w:szCs w:val="18"/>
    </w:rPr>
  </w:style>
  <w:style w:type="character" w:styleId="FontStyle41">
    <w:name w:val="Font Style41"/>
    <w:basedOn w:val="Style14"/>
    <w:qFormat/>
    <w:rPr>
      <w:rFonts w:ascii="Times New Roman" w:hAnsi="Times New Roman" w:cs="Times New Roman"/>
      <w:sz w:val="18"/>
      <w:szCs w:val="18"/>
    </w:rPr>
  </w:style>
  <w:style w:type="character" w:styleId="FontStyle42">
    <w:name w:val="Font Style42"/>
    <w:basedOn w:val="Style14"/>
    <w:qFormat/>
    <w:rPr>
      <w:rFonts w:ascii="Times New Roman" w:hAnsi="Times New Roman" w:cs="Times New Roman"/>
      <w:sz w:val="16"/>
      <w:szCs w:val="16"/>
    </w:rPr>
  </w:style>
  <w:style w:type="character" w:styleId="FontStyle43">
    <w:name w:val="Font Style43"/>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sz w:val="20"/>
      <w:szCs w:val="20"/>
    </w:rPr>
  </w:style>
  <w:style w:type="character" w:styleId="FontStyle45">
    <w:name w:val="Font Style45"/>
    <w:basedOn w:val="Style14"/>
    <w:qFormat/>
    <w:rPr>
      <w:rFonts w:ascii="Times New Roman" w:hAnsi="Times New Roman" w:cs="Times New Roman"/>
      <w:spacing w:val="20"/>
      <w:sz w:val="18"/>
      <w:szCs w:val="18"/>
    </w:rPr>
  </w:style>
  <w:style w:type="character" w:styleId="FontStyle46">
    <w:name w:val="Font Style46"/>
    <w:basedOn w:val="Style14"/>
    <w:qFormat/>
    <w:rPr>
      <w:rFonts w:ascii="Times New Roman" w:hAnsi="Times New Roman" w:cs="Times New Roman"/>
      <w:smallCaps/>
      <w:sz w:val="16"/>
      <w:szCs w:val="16"/>
    </w:rPr>
  </w:style>
  <w:style w:type="character" w:styleId="FontStyle47">
    <w:name w:val="Font Style47"/>
    <w:basedOn w:val="Style14"/>
    <w:qFormat/>
    <w:rPr>
      <w:rFonts w:ascii="Arial Unicode MS" w:hAnsi="Arial Unicode MS" w:eastAsia="Arial Unicode MS" w:cs="Arial Unicode MS"/>
      <w:i/>
      <w:iCs/>
      <w:spacing w:val="10"/>
      <w:sz w:val="20"/>
      <w:szCs w:val="20"/>
    </w:rPr>
  </w:style>
  <w:style w:type="character" w:styleId="FontStyle48">
    <w:name w:val="Font Style48"/>
    <w:basedOn w:val="Style14"/>
    <w:qFormat/>
    <w:rPr>
      <w:rFonts w:ascii="Times New Roman" w:hAnsi="Times New Roman" w:cs="Times New Roman"/>
      <w:b/>
      <w:bCs/>
      <w:sz w:val="20"/>
      <w:szCs w:val="20"/>
    </w:rPr>
  </w:style>
  <w:style w:type="character" w:styleId="FontStyle49">
    <w:name w:val="Font Style49"/>
    <w:basedOn w:val="Style14"/>
    <w:qFormat/>
    <w:rPr>
      <w:rFonts w:ascii="Times New Roman" w:hAnsi="Times New Roman" w:cs="Times New Roman"/>
      <w:b/>
      <w:bCs/>
      <w:sz w:val="30"/>
      <w:szCs w:val="30"/>
    </w:rPr>
  </w:style>
  <w:style w:type="character" w:styleId="FontStyle50">
    <w:name w:val="Font Style50"/>
    <w:basedOn w:val="Style14"/>
    <w:qFormat/>
    <w:rPr>
      <w:rFonts w:ascii="Times New Roman" w:hAnsi="Times New Roman" w:cs="Times New Roman"/>
      <w:b/>
      <w:bCs/>
      <w:i/>
      <w:iCs/>
      <w:sz w:val="16"/>
      <w:szCs w:val="16"/>
    </w:rPr>
  </w:style>
  <w:style w:type="character" w:styleId="FontStyle51">
    <w:name w:val="Font Style51"/>
    <w:basedOn w:val="Style14"/>
    <w:qFormat/>
    <w:rPr>
      <w:rFonts w:ascii="Times New Roman" w:hAnsi="Times New Roman" w:cs="Times New Roman"/>
      <w:b/>
      <w:bCs/>
      <w:sz w:val="26"/>
      <w:szCs w:val="26"/>
    </w:rPr>
  </w:style>
  <w:style w:type="character" w:styleId="FontStyle52">
    <w:name w:val="Font Style52"/>
    <w:basedOn w:val="Style14"/>
    <w:qFormat/>
    <w:rPr>
      <w:rFonts w:ascii="Times New Roman" w:hAnsi="Times New Roman" w:cs="Times New Roman"/>
      <w:b/>
      <w:bCs/>
      <w:spacing w:val="-10"/>
      <w:sz w:val="16"/>
      <w:szCs w:val="16"/>
    </w:rPr>
  </w:style>
  <w:style w:type="character" w:styleId="FontStyle53">
    <w:name w:val="Font Style53"/>
    <w:basedOn w:val="Style14"/>
    <w:qFormat/>
    <w:rPr>
      <w:rFonts w:ascii="Times New Roman" w:hAnsi="Times New Roman" w:cs="Times New Roman"/>
      <w:spacing w:val="20"/>
      <w:sz w:val="18"/>
      <w:szCs w:val="18"/>
    </w:rPr>
  </w:style>
  <w:style w:type="character" w:styleId="FontStyle54">
    <w:name w:val="Font Style54"/>
    <w:basedOn w:val="Style14"/>
    <w:qFormat/>
    <w:rPr>
      <w:rFonts w:ascii="Times New Roman" w:hAnsi="Times New Roman" w:cs="Times New Roman"/>
      <w:b/>
      <w:bCs/>
      <w:sz w:val="26"/>
      <w:szCs w:val="26"/>
    </w:rPr>
  </w:style>
  <w:style w:type="character" w:styleId="FontStyle55">
    <w:name w:val="Font Style55"/>
    <w:basedOn w:val="Style14"/>
    <w:qFormat/>
    <w:rPr>
      <w:rFonts w:ascii="Cambria" w:hAnsi="Cambria" w:cs="Cambria"/>
      <w:spacing w:val="30"/>
      <w:sz w:val="12"/>
      <w:szCs w:val="12"/>
    </w:rPr>
  </w:style>
  <w:style w:type="character" w:styleId="FontStyle56">
    <w:name w:val="Font Style56"/>
    <w:basedOn w:val="Style14"/>
    <w:qFormat/>
    <w:rPr>
      <w:rFonts w:ascii="Times New Roman" w:hAnsi="Times New Roman" w:cs="Times New Roman"/>
      <w:sz w:val="38"/>
      <w:szCs w:val="38"/>
    </w:rPr>
  </w:style>
  <w:style w:type="character" w:styleId="FontStyle57">
    <w:name w:val="Font Style57"/>
    <w:basedOn w:val="Style14"/>
    <w:qFormat/>
    <w:rPr>
      <w:rFonts w:ascii="Arial Unicode MS" w:hAnsi="Arial Unicode MS" w:eastAsia="Arial Unicode MS" w:cs="Arial Unicode MS"/>
      <w:b/>
      <w:bCs/>
      <w:i/>
      <w:iCs/>
      <w:spacing w:val="-30"/>
      <w:sz w:val="28"/>
      <w:szCs w:val="28"/>
    </w:rPr>
  </w:style>
  <w:style w:type="character" w:styleId="FontStyle58">
    <w:name w:val="Font Style58"/>
    <w:basedOn w:val="Style14"/>
    <w:qFormat/>
    <w:rPr>
      <w:rFonts w:ascii="Candara" w:hAnsi="Candara" w:cs="Candara"/>
      <w:sz w:val="126"/>
      <w:szCs w:val="126"/>
    </w:rPr>
  </w:style>
  <w:style w:type="character" w:styleId="FontStyle59">
    <w:name w:val="Font Style59"/>
    <w:basedOn w:val="Style14"/>
    <w:qFormat/>
    <w:rPr>
      <w:rFonts w:ascii="Times New Roman" w:hAnsi="Times New Roman" w:cs="Times New Roman"/>
      <w:b/>
      <w:bCs/>
      <w:smallCaps/>
      <w:sz w:val="14"/>
      <w:szCs w:val="14"/>
    </w:rPr>
  </w:style>
  <w:style w:type="character" w:styleId="FontStyle60">
    <w:name w:val="Font Style60"/>
    <w:basedOn w:val="Style14"/>
    <w:qFormat/>
    <w:rPr>
      <w:rFonts w:ascii="Times New Roman" w:hAnsi="Times New Roman" w:cs="Times New Roman"/>
      <w:spacing w:val="20"/>
      <w:sz w:val="20"/>
      <w:szCs w:val="20"/>
    </w:rPr>
  </w:style>
  <w:style w:type="character" w:styleId="FontStyle61">
    <w:name w:val="Font Style61"/>
    <w:basedOn w:val="Style14"/>
    <w:qFormat/>
    <w:rPr>
      <w:rFonts w:ascii="Times New Roman" w:hAnsi="Times New Roman" w:cs="Times New Roman"/>
      <w:b/>
      <w:bCs/>
      <w:spacing w:val="-10"/>
      <w:sz w:val="22"/>
      <w:szCs w:val="22"/>
    </w:rPr>
  </w:style>
  <w:style w:type="character" w:styleId="FontStyle62">
    <w:name w:val="Font Style62"/>
    <w:basedOn w:val="Style14"/>
    <w:qFormat/>
    <w:rPr>
      <w:rFonts w:ascii="Times New Roman" w:hAnsi="Times New Roman" w:cs="Times New Roman"/>
      <w:sz w:val="102"/>
      <w:szCs w:val="102"/>
    </w:rPr>
  </w:style>
  <w:style w:type="character" w:styleId="FontStyle63">
    <w:name w:val="Font Style63"/>
    <w:basedOn w:val="Style14"/>
    <w:qFormat/>
    <w:rPr>
      <w:rFonts w:ascii="Candara" w:hAnsi="Candara" w:cs="Candara"/>
      <w:b/>
      <w:bCs/>
      <w:i/>
      <w:iCs/>
      <w:spacing w:val="30"/>
      <w:sz w:val="18"/>
      <w:szCs w:val="18"/>
    </w:rPr>
  </w:style>
  <w:style w:type="character" w:styleId="FontStyle64">
    <w:name w:val="Font Style64"/>
    <w:basedOn w:val="Style14"/>
    <w:qFormat/>
    <w:rPr>
      <w:rFonts w:ascii="Times New Roman" w:hAnsi="Times New Roman" w:cs="Times New Roman"/>
      <w:b/>
      <w:bCs/>
      <w:sz w:val="26"/>
      <w:szCs w:val="26"/>
    </w:rPr>
  </w:style>
  <w:style w:type="character" w:styleId="FontStyle65">
    <w:name w:val="Font Style65"/>
    <w:basedOn w:val="Style14"/>
    <w:qFormat/>
    <w:rPr>
      <w:rFonts w:ascii="Arial Unicode MS" w:hAnsi="Arial Unicode MS" w:eastAsia="Arial Unicode MS" w:cs="Arial Unicode MS"/>
      <w:b/>
      <w:bCs/>
      <w:i/>
      <w:iCs/>
      <w:spacing w:val="-30"/>
      <w:sz w:val="28"/>
      <w:szCs w:val="28"/>
    </w:rPr>
  </w:style>
  <w:style w:type="character" w:styleId="FontStyle66">
    <w:name w:val="Font Style66"/>
    <w:basedOn w:val="Style14"/>
    <w:qFormat/>
    <w:rPr>
      <w:rFonts w:ascii="Times New Roman" w:hAnsi="Times New Roman" w:cs="Times New Roman"/>
      <w:b/>
      <w:bCs/>
      <w:spacing w:val="-10"/>
      <w:sz w:val="20"/>
      <w:szCs w:val="20"/>
    </w:rPr>
  </w:style>
  <w:style w:type="character" w:styleId="FontStyle67">
    <w:name w:val="Font Style67"/>
    <w:basedOn w:val="Style14"/>
    <w:qFormat/>
    <w:rPr>
      <w:rFonts w:ascii="Candara" w:hAnsi="Candara" w:cs="Candara"/>
      <w:b/>
      <w:bCs/>
      <w:i/>
      <w:iCs/>
      <w:sz w:val="118"/>
      <w:szCs w:val="118"/>
    </w:rPr>
  </w:style>
  <w:style w:type="character" w:styleId="FontStyle68">
    <w:name w:val="Font Style68"/>
    <w:basedOn w:val="Style14"/>
    <w:qFormat/>
    <w:rPr>
      <w:rFonts w:ascii="Times New Roman" w:hAnsi="Times New Roman" w:cs="Times New Roman"/>
      <w:b/>
      <w:bCs/>
      <w:i/>
      <w:iCs/>
      <w:sz w:val="22"/>
      <w:szCs w:val="22"/>
    </w:rPr>
  </w:style>
  <w:style w:type="character" w:styleId="FontStyle69">
    <w:name w:val="Font Style69"/>
    <w:basedOn w:val="Style14"/>
    <w:qFormat/>
    <w:rPr>
      <w:rFonts w:ascii="Times New Roman" w:hAnsi="Times New Roman" w:cs="Times New Roman"/>
      <w:b/>
      <w:bCs/>
      <w:i/>
      <w:iCs/>
      <w:sz w:val="22"/>
      <w:szCs w:val="22"/>
    </w:rPr>
  </w:style>
  <w:style w:type="character" w:styleId="FontStyle70">
    <w:name w:val="Font Style70"/>
    <w:basedOn w:val="Style14"/>
    <w:qFormat/>
    <w:rPr>
      <w:rFonts w:ascii="Times New Roman" w:hAnsi="Times New Roman" w:cs="Times New Roman"/>
      <w:spacing w:val="-20"/>
      <w:sz w:val="30"/>
      <w:szCs w:val="30"/>
    </w:rPr>
  </w:style>
  <w:style w:type="character" w:styleId="FontStyle71">
    <w:name w:val="Font Style71"/>
    <w:basedOn w:val="Style14"/>
    <w:qFormat/>
    <w:rPr>
      <w:rFonts w:ascii="Trebuchet MS" w:hAnsi="Trebuchet MS" w:cs="Trebuchet MS"/>
      <w:b/>
      <w:bCs/>
      <w:i/>
      <w:iCs/>
      <w:sz w:val="28"/>
      <w:szCs w:val="28"/>
    </w:rPr>
  </w:style>
  <w:style w:type="character" w:styleId="FontStyle72">
    <w:name w:val="Font Style72"/>
    <w:basedOn w:val="Style14"/>
    <w:qFormat/>
    <w:rPr>
      <w:rFonts w:ascii="Arial Unicode MS" w:hAnsi="Arial Unicode MS" w:eastAsia="Arial Unicode MS" w:cs="Arial Unicode MS"/>
      <w:b/>
      <w:bCs/>
      <w:i/>
      <w:iCs/>
      <w:spacing w:val="-30"/>
      <w:w w:val="150"/>
      <w:sz w:val="28"/>
      <w:szCs w:val="28"/>
    </w:rPr>
  </w:style>
  <w:style w:type="character" w:styleId="FontStyle73">
    <w:name w:val="Font Style73"/>
    <w:basedOn w:val="Style14"/>
    <w:qFormat/>
    <w:rPr>
      <w:rFonts w:ascii="Times New Roman" w:hAnsi="Times New Roman" w:cs="Times New Roman"/>
      <w:spacing w:val="-10"/>
      <w:sz w:val="22"/>
      <w:szCs w:val="22"/>
    </w:rPr>
  </w:style>
  <w:style w:type="character" w:styleId="FontStyle74">
    <w:name w:val="Font Style74"/>
    <w:basedOn w:val="Style14"/>
    <w:qFormat/>
    <w:rPr>
      <w:rFonts w:ascii="Times New Roman" w:hAnsi="Times New Roman" w:cs="Times New Roman"/>
      <w:b/>
      <w:bCs/>
      <w:i/>
      <w:iCs/>
      <w:sz w:val="30"/>
      <w:szCs w:val="30"/>
    </w:rPr>
  </w:style>
  <w:style w:type="character" w:styleId="FontStyle75">
    <w:name w:val="Font Style75"/>
    <w:basedOn w:val="Style14"/>
    <w:qFormat/>
    <w:rPr>
      <w:rFonts w:ascii="Times New Roman" w:hAnsi="Times New Roman" w:cs="Times New Roman"/>
      <w:b/>
      <w:bCs/>
      <w:sz w:val="22"/>
      <w:szCs w:val="22"/>
    </w:rPr>
  </w:style>
  <w:style w:type="character" w:styleId="FontStyle76">
    <w:name w:val="Font Style76"/>
    <w:basedOn w:val="Style14"/>
    <w:qFormat/>
    <w:rPr>
      <w:rFonts w:ascii="Times New Roman" w:hAnsi="Times New Roman" w:cs="Times New Roman"/>
      <w:b/>
      <w:bCs/>
      <w:i/>
      <w:iCs/>
      <w:spacing w:val="20"/>
      <w:sz w:val="32"/>
      <w:szCs w:val="32"/>
    </w:rPr>
  </w:style>
  <w:style w:type="character" w:styleId="FontStyle77">
    <w:name w:val="Font Style77"/>
    <w:basedOn w:val="Style14"/>
    <w:qFormat/>
    <w:rPr>
      <w:rFonts w:ascii="Times New Roman" w:hAnsi="Times New Roman" w:cs="Times New Roman"/>
      <w:i/>
      <w:iCs/>
      <w:sz w:val="22"/>
      <w:szCs w:val="22"/>
    </w:rPr>
  </w:style>
  <w:style w:type="character" w:styleId="FontStyle78">
    <w:name w:val="Font Style78"/>
    <w:basedOn w:val="Style14"/>
    <w:qFormat/>
    <w:rPr>
      <w:rFonts w:ascii="Times New Roman" w:hAnsi="Times New Roman" w:cs="Times New Roman"/>
      <w:b/>
      <w:bCs/>
      <w:sz w:val="112"/>
      <w:szCs w:val="112"/>
    </w:rPr>
  </w:style>
  <w:style w:type="character" w:styleId="FontStyle79">
    <w:name w:val="Font Style79"/>
    <w:basedOn w:val="Style14"/>
    <w:qFormat/>
    <w:rPr>
      <w:rFonts w:ascii="Times New Roman" w:hAnsi="Times New Roman" w:cs="Times New Roman"/>
      <w:b/>
      <w:bCs/>
      <w:spacing w:val="-10"/>
      <w:sz w:val="22"/>
      <w:szCs w:val="22"/>
    </w:rPr>
  </w:style>
  <w:style w:type="character" w:styleId="FontStyle80">
    <w:name w:val="Font Style80"/>
    <w:basedOn w:val="Style14"/>
    <w:qFormat/>
    <w:rPr>
      <w:rFonts w:ascii="Times New Roman" w:hAnsi="Times New Roman" w:cs="Times New Roman"/>
      <w:b/>
      <w:bCs/>
      <w:spacing w:val="-20"/>
      <w:sz w:val="18"/>
      <w:szCs w:val="18"/>
    </w:rPr>
  </w:style>
  <w:style w:type="character" w:styleId="FontStyle81">
    <w:name w:val="Font Style81"/>
    <w:basedOn w:val="Style14"/>
    <w:qFormat/>
    <w:rPr>
      <w:rFonts w:ascii="Times New Roman" w:hAnsi="Times New Roman" w:cs="Times New Roman"/>
      <w:b/>
      <w:bCs/>
      <w:sz w:val="20"/>
      <w:szCs w:val="20"/>
    </w:rPr>
  </w:style>
  <w:style w:type="character" w:styleId="FontStyle82">
    <w:name w:val="Font Style82"/>
    <w:basedOn w:val="Style14"/>
    <w:qFormat/>
    <w:rPr>
      <w:rFonts w:ascii="Bookman Old Style" w:hAnsi="Bookman Old Style" w:cs="Bookman Old Style"/>
      <w:b/>
      <w:bCs/>
      <w:i/>
      <w:iCs/>
      <w:spacing w:val="-30"/>
      <w:sz w:val="26"/>
      <w:szCs w:val="26"/>
    </w:rPr>
  </w:style>
  <w:style w:type="character" w:styleId="FontStyle83">
    <w:name w:val="Font Style83"/>
    <w:basedOn w:val="Style14"/>
    <w:qFormat/>
    <w:rPr>
      <w:rFonts w:ascii="Times New Roman" w:hAnsi="Times New Roman" w:cs="Times New Roman"/>
      <w:b/>
      <w:bCs/>
      <w:sz w:val="112"/>
      <w:szCs w:val="112"/>
    </w:rPr>
  </w:style>
  <w:style w:type="character" w:styleId="FontStyle84">
    <w:name w:val="Font Style84"/>
    <w:basedOn w:val="Style14"/>
    <w:qFormat/>
    <w:rPr>
      <w:rFonts w:ascii="Times New Roman" w:hAnsi="Times New Roman" w:cs="Times New Roman"/>
      <w:b/>
      <w:bCs/>
      <w:sz w:val="112"/>
      <w:szCs w:val="112"/>
    </w:rPr>
  </w:style>
  <w:style w:type="character" w:styleId="FontStyle85">
    <w:name w:val="Font Style85"/>
    <w:basedOn w:val="Style14"/>
    <w:qFormat/>
    <w:rPr>
      <w:rFonts w:ascii="Times New Roman" w:hAnsi="Times New Roman" w:cs="Times New Roman"/>
      <w:b/>
      <w:bCs/>
      <w:sz w:val="110"/>
      <w:szCs w:val="110"/>
    </w:rPr>
  </w:style>
  <w:style w:type="character" w:styleId="FontStyle86">
    <w:name w:val="Font Style86"/>
    <w:basedOn w:val="Style14"/>
    <w:qFormat/>
    <w:rPr>
      <w:rFonts w:ascii="Arial" w:hAnsi="Arial" w:cs="Arial"/>
      <w:i/>
      <w:iCs/>
      <w:smallCaps/>
      <w:spacing w:val="-10"/>
      <w:sz w:val="26"/>
      <w:szCs w:val="26"/>
    </w:rPr>
  </w:style>
  <w:style w:type="character" w:styleId="FontStyle87">
    <w:name w:val="Font Style87"/>
    <w:basedOn w:val="Style14"/>
    <w:qFormat/>
    <w:rPr>
      <w:rFonts w:ascii="Times New Roman" w:hAnsi="Times New Roman" w:cs="Times New Roman"/>
      <w:b/>
      <w:bCs/>
      <w:sz w:val="110"/>
      <w:szCs w:val="110"/>
    </w:rPr>
  </w:style>
  <w:style w:type="character" w:styleId="FontStyle88">
    <w:name w:val="Font Style88"/>
    <w:basedOn w:val="Style14"/>
    <w:qFormat/>
    <w:rPr>
      <w:rFonts w:ascii="Times New Roman" w:hAnsi="Times New Roman" w:cs="Times New Roman"/>
      <w:b/>
      <w:bCs/>
      <w:sz w:val="20"/>
      <w:szCs w:val="20"/>
    </w:rPr>
  </w:style>
  <w:style w:type="character" w:styleId="FontStyle89">
    <w:name w:val="Font Style89"/>
    <w:basedOn w:val="Style14"/>
    <w:qFormat/>
    <w:rPr>
      <w:rFonts w:ascii="Times New Roman" w:hAnsi="Times New Roman" w:cs="Times New Roman"/>
      <w:b/>
      <w:bCs/>
      <w:sz w:val="112"/>
      <w:szCs w:val="112"/>
    </w:rPr>
  </w:style>
  <w:style w:type="character" w:styleId="FontStyle90">
    <w:name w:val="Font Style90"/>
    <w:basedOn w:val="Style14"/>
    <w:qFormat/>
    <w:rPr>
      <w:rFonts w:ascii="Times New Roman" w:hAnsi="Times New Roman" w:cs="Times New Roman"/>
      <w:b/>
      <w:bCs/>
      <w:spacing w:val="-10"/>
      <w:sz w:val="20"/>
      <w:szCs w:val="20"/>
    </w:rPr>
  </w:style>
  <w:style w:type="character" w:styleId="FontStyle91">
    <w:name w:val="Font Style91"/>
    <w:basedOn w:val="Style14"/>
    <w:qFormat/>
    <w:rPr>
      <w:rFonts w:ascii="Times New Roman" w:hAnsi="Times New Roman" w:cs="Times New Roman"/>
      <w:b/>
      <w:bCs/>
      <w:spacing w:val="-10"/>
      <w:sz w:val="18"/>
      <w:szCs w:val="18"/>
    </w:rPr>
  </w:style>
  <w:style w:type="character" w:styleId="FontStyle92">
    <w:name w:val="Font Style92"/>
    <w:basedOn w:val="Style14"/>
    <w:qFormat/>
    <w:rPr>
      <w:rFonts w:ascii="Times New Roman" w:hAnsi="Times New Roman" w:cs="Times New Roman"/>
      <w:b/>
      <w:bCs/>
      <w:smallCaps/>
      <w:sz w:val="16"/>
      <w:szCs w:val="16"/>
    </w:rPr>
  </w:style>
  <w:style w:type="character" w:styleId="FontStyle93">
    <w:name w:val="Font Style93"/>
    <w:basedOn w:val="Style14"/>
    <w:qFormat/>
    <w:rPr>
      <w:rFonts w:ascii="Arial Unicode MS" w:hAnsi="Arial Unicode MS" w:eastAsia="Arial Unicode MS" w:cs="Arial Unicode MS"/>
      <w:sz w:val="16"/>
      <w:szCs w:val="16"/>
    </w:rPr>
  </w:style>
  <w:style w:type="character" w:styleId="FontStyle94">
    <w:name w:val="Font Style9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8:00Z</dcterms:created>
  <dc:creator>Rem</dc:creator>
  <dc:description/>
  <dc:language>en-US</dc:language>
  <cp:lastModifiedBy>Nemo</cp:lastModifiedBy>
  <dcterms:modified xsi:type="dcterms:W3CDTF">2015-06-02T14:48:00Z</dcterms:modified>
  <cp:revision>2</cp:revision>
  <dc:subject/>
  <dc:title/>
</cp:coreProperties>
</file>